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itoreo a programas de noticias en radio y TV durante la campaña</w:t>
      </w:r>
    </w:p>
    <w:p>
      <w:pPr>
        <w:pStyle w:val="Normal"/>
        <w:jc w:val="right"/>
        <w:rPr>
          <w:rFonts w:ascii="Arial" w:hAnsi="Arial" w:cs="Arial"/>
          <w:b/>
          <w:b/>
        </w:rPr>
      </w:pPr>
      <w:r>
        <w:rPr>
          <w:rFonts w:cs="Arial" w:ascii="Arial" w:hAnsi="Arial"/>
          <w:b/>
        </w:rPr>
      </w:r>
    </w:p>
    <w:p>
      <w:pPr>
        <w:pStyle w:val="Normal"/>
        <w:jc w:val="right"/>
        <w:rPr/>
      </w:pPr>
      <w:r>
        <w:rPr/>
        <w:t>27 de mayo del 2015</w:t>
      </w:r>
    </w:p>
    <w:p>
      <w:pPr>
        <w:pStyle w:val="Normal"/>
        <w:jc w:val="both"/>
        <w:rPr/>
      </w:pPr>
      <w:r>
        <w:rPr/>
        <w:t>Durante los 43 días que comprende este Informe de monitoreo a programas que difunden noticias, la Facultad de Ciencias Políticas y Sociales de la Universidad Nacional Autónoma de México encargada del Monitoreo, contabilizó 2 mil 6 horas con 20 minutos de tiempo total de cobertura en los 503 programas de noticias y espectáculos de mayor audiencia en todo el país.</w:t>
      </w:r>
    </w:p>
    <w:p>
      <w:pPr>
        <w:pStyle w:val="Normal"/>
        <w:jc w:val="both"/>
        <w:rPr/>
      </w:pPr>
      <w:r>
        <w:rPr/>
        <w:t>Algunos datos relevantes. Los 5 partidos con más exposición, sumando el tiempo total en radio y televisión, fueron el Partido Acción Nacional con 12.38 por ciento; Partido Revolucionario Institucional, 11.44 por ciento; Partido de la Revolución Democrática, 9.65 por ciento; Partido Verde Ecologista de México 9.05 por ciento y; Movimiento Ciudadano, 8.64 por ciento.</w:t>
      </w:r>
    </w:p>
    <w:p>
      <w:pPr>
        <w:pStyle w:val="Normal"/>
        <w:jc w:val="both"/>
        <w:rPr/>
      </w:pPr>
      <w:r>
        <w:rPr/>
        <w:t>El partido político con menos tiempo, no muy lejano de las demás fuerzas políticas, fue el Partido del Trabajo con el 6.56 por ciento.</w:t>
      </w:r>
    </w:p>
    <w:p>
      <w:pPr>
        <w:pStyle w:val="Normal"/>
        <w:jc w:val="both"/>
        <w:rPr/>
      </w:pPr>
      <w:r>
        <w:rPr/>
        <w:t>Los porcentajes son alentadores, se trata de la cobertura noticiosa más equilibrada en tiempo de la que se tenga registro.</w:t>
      </w:r>
    </w:p>
    <w:p>
      <w:pPr>
        <w:pStyle w:val="Normal"/>
        <w:jc w:val="both"/>
        <w:rPr/>
      </w:pPr>
      <w:r>
        <w:rPr/>
        <w:t>Si analizamos la cobertura sólo en radio, el Partido Acción Nacional obtuvo la mayor cantidad de tiempo, con 12.64 por ciento, seguido por el Partido Revolucionario Institucional con 11.52 por ciento y, el Partido de la Revolución Democrática con 9.78 por ciento.</w:t>
      </w:r>
    </w:p>
    <w:p>
      <w:pPr>
        <w:pStyle w:val="Normal"/>
        <w:jc w:val="both"/>
        <w:rPr/>
      </w:pPr>
      <w:r>
        <w:rPr/>
        <w:t>En el caso de la televisión los porcentajes son muy similares, pero cambia el orden.</w:t>
      </w:r>
    </w:p>
    <w:p>
      <w:pPr>
        <w:pStyle w:val="Normal"/>
        <w:jc w:val="both"/>
        <w:rPr/>
      </w:pPr>
      <w:r>
        <w:rPr/>
        <w:t>En primer lugar se encuentra el Partido Verde Ecologista de México con 12.36 por ciento. En segundo lugar el Partido Revolucionario Institucional con 10.75 por ciento y en tercer lugar el Partido Acción Nacional con 10.22 por ciento.</w:t>
      </w:r>
    </w:p>
    <w:p>
      <w:pPr>
        <w:pStyle w:val="Normal"/>
        <w:jc w:val="both"/>
        <w:rPr/>
      </w:pPr>
      <w:r>
        <w:rPr/>
        <w:t>Puede parecernos normal que ningún partido llegue siquiera al 13 por ciento, pero quiero recordar que hace no muchos años, en la primera Elección Presidencial competida, la del año 1988 más del 95 por ciento del tiempo era para el partido político que gobernaba en los noticieros de radio y televisión; estamos en época totalmente distinta, en lo que se refiere al trabajo de la radio y la televisión en nuestro país.</w:t>
      </w:r>
    </w:p>
    <w:p>
      <w:pPr>
        <w:pStyle w:val="Normal"/>
        <w:jc w:val="both"/>
        <w:rPr/>
      </w:pPr>
      <w:r>
        <w:rPr/>
        <w:t>De las 45 mil notas transmitidas sobre las campañas a Diputados Federales, casi el 80 por ciento, no tuvo valoración, por parte de los conductores o reporteros y de las 9 mil 125 piezas con alguna valoración, hubo 1 mil 796 valoraciones positivas y 18 mil 720 negativas. Recordemos que una sola nota puede tener más de una valoración.</w:t>
      </w:r>
    </w:p>
    <w:p>
      <w:pPr>
        <w:pStyle w:val="Normal"/>
        <w:jc w:val="both"/>
        <w:rPr/>
      </w:pPr>
      <w:r>
        <w:rPr/>
        <w:t>Los medios no son ajenos al debate político en nuestro país, ni a las noticias que se generan incluso desde este espacio, desde la autoridad electoral, si en el pasado informe se detectó que el Partido de la Revolución Democrática, recibía mayor atención y más notas negativas, hoy ello le corresponde al Partido Verde Ecologista de México que obtuvo la mayor cantidad de valoraciones negativas en la radio y la televisión con 1 mil 994.</w:t>
      </w:r>
    </w:p>
    <w:p>
      <w:pPr>
        <w:pStyle w:val="Normal"/>
        <w:jc w:val="both"/>
        <w:rPr/>
      </w:pPr>
      <w:r>
        <w:rPr/>
        <w:t>Si hacemos una revisión de las 2 cadenas de televisión de cobertura nacional, encontraremos comportamientos interesantes. En Televisa, quien obtuvo más tiempo de exposición fue el Partido Revolucionario Institucional, con 12.98, seguido por el Partido Verde Ecologista de México con 10.48 por ciento, el Partido Acción Nacional con 10.47, Movimiento Ciudadano con el 10 por ciento, Partido de la Revolución Democrática, 8.26 por ciento; MORENA, 7.38 por ciento; Nueva Alianza, 7.29 por ciento; el Partido Humanista 6.86 por ciento; Encuentro Social, 6.73 por ciento; y el Partido del Trabajo, 6.53 por ciento. Como se ve, la equidad en la distribución del tiempo es la nota dominante.</w:t>
      </w:r>
    </w:p>
    <w:p>
      <w:pPr>
        <w:pStyle w:val="Normal"/>
        <w:jc w:val="both"/>
        <w:rPr/>
      </w:pPr>
      <w:r>
        <w:rPr/>
        <w:t>Televisión Azteca, tuvo un comportamiento distinto. El primer lugar de tiempo se le dedicó al Partido Verde Ecologista de México con 27.62 por ciento, destaca que esta televisora dedique a un solo actor político, más de la cuarta parte del tiempo de noticias, seguido por el Partido Acción Nacional con 9.11 por ciento, el Partido Revolucionario Institucional con 8.56 por ciento; Movimiento Ciudadano, 7.83; Partido de la Revolución Democrática, 7.34; MORENA, 6.45; Nueva Alianza 5.09; Humanista, 4.52; Partido del Trabajo, 4.34; y Encuentro Social 4.13.</w:t>
      </w:r>
    </w:p>
    <w:p>
      <w:pPr>
        <w:pStyle w:val="Normal"/>
        <w:jc w:val="both"/>
        <w:rPr/>
      </w:pPr>
      <w:r>
        <w:rPr/>
        <w:t>Un grupo de radio, Grupo Fórmula de cobertura nacional también dedicó el 11.41 por ciento al Partido Acción Nacional y al que menos, fue al Partido del Trabajo, con 6.33; una cobertura que puede considerarse muy pareja también en este grupo radiofónico.</w:t>
      </w:r>
    </w:p>
    <w:p>
      <w:pPr>
        <w:pStyle w:val="Normal"/>
        <w:jc w:val="both"/>
        <w:rPr/>
      </w:pPr>
      <w:r>
        <w:rPr/>
        <w:t>Los informes de monitoreo que hemos estado conociendo nos revelan una sistemática ausencia de reportajes de investigación; este género, el adecuado para presentar información que describa y contextualice los acontecimientos, apenas fue utilizado en el 0.54 por ciento del tiempo que hemos monitoreado.</w:t>
      </w:r>
    </w:p>
    <w:p>
      <w:pPr>
        <w:pStyle w:val="Normal"/>
        <w:jc w:val="both"/>
        <w:rPr/>
      </w:pPr>
      <w:r>
        <w:rPr/>
        <w:t>Aquí sí en la calidad de la cobertura que hacen, los medios tienen una tarea pendiente.</w:t>
      </w:r>
    </w:p>
    <w:p>
      <w:pPr>
        <w:pStyle w:val="Normal"/>
        <w:jc w:val="both"/>
        <w:rPr/>
      </w:pPr>
      <w:r>
        <w:rPr/>
        <w:t>En el periodo que se nos presenta se publicaron 118 encuestas, de la cuales solo 19, es decir, el 16 por ciento, informó sobre la vitrina metodológica del ejercicio demoscópico realizado.</w:t>
      </w:r>
    </w:p>
    <w:p>
      <w:pPr>
        <w:pStyle w:val="Normal"/>
        <w:jc w:val="both"/>
        <w:rPr/>
      </w:pPr>
      <w:r>
        <w:rPr/>
        <w:t>Por primera vez en un Proceso Electoral se incluyeron 10 programas de espectáculos o revista a nuestro monitoreo, el tiempo en radio y televisión de estos programas los partidos políticos y candidatos fue una hora con 30 minutos, es decir, el 0.75 por ciento del tiempo total destinado.</w:t>
      </w:r>
    </w:p>
    <w:p>
      <w:pPr>
        <w:pStyle w:val="Normal"/>
        <w:jc w:val="both"/>
        <w:rPr/>
      </w:pPr>
      <w:r>
        <w:rPr/>
        <w:t>La conclusión es que en estas campañas los candidatos y los partidos políticos muy rara vez tienen cobertura en los programas de revista y espectáculos seleccionados.</w:t>
      </w:r>
    </w:p>
    <w:p>
      <w:pPr>
        <w:pStyle w:val="Normal"/>
        <w:jc w:val="both"/>
        <w:rPr/>
      </w:pPr>
      <w:r>
        <w:rPr/>
        <w:t>Quiero destacar que el Instituto Nacional Electoral, está cumpliendo en tiempo y forma con las fechas programadas para dar a conocer este monitoreo. Se creó el sitio monitoreo2015.ine.mx donde se puede descargar la información pormenorizada.</w:t>
      </w:r>
    </w:p>
    <w:p>
      <w:pPr>
        <w:pStyle w:val="Normal"/>
        <w:spacing w:before="0" w:after="160"/>
        <w:jc w:val="both"/>
        <w:rPr/>
      </w:pPr>
      <w:r>
        <w:rPr/>
        <w:t>Como hemos dicho, la labor del Instituto Nacional Electoral con esta tarea no es vinculante para los medios de comunicación, pero sí requiere generar un contexto de exigencia para el trabajo de los medios. Los medios cubren las campañas con toda libertad y el Instituto Nacional Electoral, con el apoyo de la Universidad Nacional Autónoma de México sistematiza y documenta sin censura esa cobertur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drawing>
        <wp:anchor behindDoc="1" distT="0" distB="0" distL="114935" distR="114935" simplePos="0" locked="0" layoutInCell="0" allowOverlap="1" relativeHeight="3">
          <wp:simplePos x="0" y="0"/>
          <wp:positionH relativeFrom="margin">
            <wp:posOffset>-619760</wp:posOffset>
          </wp:positionH>
          <wp:positionV relativeFrom="margin">
            <wp:posOffset>-850900</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rPr>
      <w:t>Oficina del Consejero Electoral</w:t>
    </w:r>
  </w:p>
  <w:p>
    <w:pPr>
      <w:pStyle w:val="Header"/>
      <w:jc w:val="center"/>
      <w:rPr>
        <w:rFonts w:cs="Arial"/>
        <w:b/>
        <w:b/>
        <w:color w:val="767171"/>
        <w:sz w:val="20"/>
        <w:lang w:val="es-ES_tradnl"/>
      </w:rPr>
    </w:pPr>
    <w:r>
      <w:rPr>
        <w:rFonts w:cs="Arial"/>
        <w:b/>
      </w:rPr>
      <w:tab/>
      <w:tab/>
      <w:t>Dr. Ciro Murayama Rendón</w:t>
    </w:r>
  </w:p>
  <w:p>
    <w:pPr>
      <w:pStyle w:val="Header"/>
      <w:rPr>
        <w:rFonts w:cs="Arial"/>
        <w:b/>
        <w:b/>
        <w:color w:val="767171"/>
        <w:sz w:val="20"/>
        <w:lang w:val="es-ES_tradnl"/>
      </w:rPr>
    </w:pPr>
    <w:r>
      <w:rPr>
        <w:rFonts w:cs="Arial"/>
        <w:b/>
        <w:color w:val="767171"/>
        <w:sz w:val="20"/>
        <w:lang w:val="es-ES_tradnl"/>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7:29:00Z</dcterms:created>
  <dc:creator>Instituto Nacional Electoral</dc:creator>
  <dc:description/>
  <cp:keywords/>
  <dc:language>en-US</dc:language>
  <cp:lastModifiedBy>Instituto Nacional Electoral</cp:lastModifiedBy>
  <dcterms:modified xsi:type="dcterms:W3CDTF">2015-06-06T17:36:00Z</dcterms:modified>
  <cp:revision>1</cp:revision>
  <dc:subject/>
  <dc:title/>
</cp:coreProperties>
</file>