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ción sobre la Primera Etapa de Capacitación</w:t>
      </w:r>
    </w:p>
    <w:p>
      <w:pPr>
        <w:pStyle w:val="Normal"/>
        <w:jc w:val="right"/>
        <w:rPr/>
      </w:pPr>
      <w:r>
        <w:rPr/>
        <w:t>27 de mayo del 2015</w:t>
      </w:r>
    </w:p>
    <w:p>
      <w:pPr>
        <w:pStyle w:val="Normal"/>
        <w:jc w:val="both"/>
        <w:rPr/>
      </w:pPr>
      <w:r>
        <w:rPr/>
        <w:t>Como bien sabemos, en México a diferencia de lo que ocurre en la mayoría de los países, son los ciudadanos seleccionados al azar y capacitados quienes se hacen cargo del momento clave del Proceso Electoral, que es precisamente la Jornada de la Votación. Son ciudadanos de a pie, que deciden ofrecer no sólo un día, sino varios más para recibir la capacitación y prepararse. Los que hacen posible la recepción de los votos de sus vecinos y también el cómputo inicial de los mismos.</w:t>
      </w:r>
    </w:p>
    <w:p>
      <w:pPr>
        <w:pStyle w:val="Normal"/>
        <w:jc w:val="both"/>
        <w:rPr/>
      </w:pPr>
      <w:r>
        <w:rPr/>
        <w:t>En este Modelo que combina azar y capacitación del conjunto del Listado Nominal, del 13 por ciento del Listado Nominal, inicialmente, descansa nuestro diseño para hacer viable el ejercicio del derecho político fundamental: el sufragio. De ahí la importancia del Informe que hoy se nos presenta.</w:t>
      </w:r>
    </w:p>
    <w:p>
      <w:pPr>
        <w:pStyle w:val="Normal"/>
        <w:jc w:val="both"/>
        <w:rPr/>
      </w:pPr>
      <w:r>
        <w:rPr/>
        <w:t>En la integración de cada una de las Mesas de Casilla, se conjuga un sinnúmero de factores, el principal, sin duda, es la voluntad y el compromiso de los ciudadanos que aceptan participar, pero también influyen por supuesto, las estrategias que desde este Instituto se diseñan e implementan, ahora que la capacitación además, es una atribución del Instituto Nacional Electoral y ya no de los institutos locales, de los Organismos Públicos Locales Electorales, e influyen también los contextos sociales, económicos y políticos de cada comunidad.</w:t>
      </w:r>
    </w:p>
    <w:p>
      <w:pPr>
        <w:pStyle w:val="Normal"/>
        <w:jc w:val="both"/>
        <w:rPr/>
      </w:pPr>
      <w:r>
        <w:rPr/>
        <w:t xml:space="preserve">Conocemos las cifras de esta primera etapa de capacitación, el Instituto Nacional Electoral, tocó la puerta de casi 11 millones de mexicanos, capacitó a más de 2 millones y medio y obtuvo a 2 millones 800 mil ciudadanos aptos. El trabajo que realizó en estos meses el Instituto Nacional Electoral ha sido el más arduo en la historia, respecto a 2012 en este Proceso visitamos casi 3 millones de personas más, a 2 millones 800 mil adicionales. Se notificó a 2 millones de personas adicionales que en el último Proceso Electoral y se fue más eficiente porque se notificó efectivamente al 94 por ciento. </w:t>
      </w:r>
    </w:p>
    <w:p>
      <w:pPr>
        <w:pStyle w:val="Normal"/>
        <w:jc w:val="both"/>
        <w:rPr/>
      </w:pPr>
      <w:r>
        <w:rPr/>
        <w:t>En 84 por ciento de las secciones electorales se obtuvo a más del doble de los funcionarios requeridos, el 16 por ciento al mínimo necesario y solo en el 0.09 por ciento de las secciones no se contó con la cantidad mínima requerida, es decir, en una de cada 10 mil casillas o secciones no se encontró al número de ciudadanos mínimos requeridos.</w:t>
      </w:r>
    </w:p>
    <w:p>
      <w:pPr>
        <w:pStyle w:val="Normal"/>
        <w:jc w:val="both"/>
        <w:rPr/>
      </w:pPr>
      <w:r>
        <w:rPr/>
        <w:t xml:space="preserve">Las entidades con mayor número de ciudadanos aptos fueron Aguascalientes, Nayarit, Tlaxcala y Zacatecas, mientras que las que registraron menos fueron Baja California Sur, el Distrito Federal, Nuevo León y Sonora. Al terminar esta primera etapa, absolutamente todas las Casillas que se ubicarán en Guerrero, Oaxaca o Tamaulipas cuentan con el mínimo de ciudadanos necesarios para instalarla; pero no fue el caso para 18 secciones electorales o 34 Casillas ubicadas en el Distrito Federal. </w:t>
      </w:r>
    </w:p>
    <w:p>
      <w:pPr>
        <w:pStyle w:val="Normal"/>
        <w:jc w:val="both"/>
        <w:rPr/>
      </w:pPr>
      <w:r>
        <w:rPr/>
        <w:t>De hecho, fue aquí en la capital del país y particularmente el Distrito 10 con cabecera en Miguel Hidalgo, una zona de alta calidad de vida, donde la resistencia a participar como Funcionarios de Casilla fue mayor, estamos hablando de las zonas de Polanco, Lomas de Reforma, San Miguel Chapultepec, Lomas Virreyes y Bosques de Chapultepec, donde se encontró la mayor resistencia. Problema que no se presentó en zonas como Tlapa, Chilpancingo o Iguala, en Guerrero.</w:t>
      </w:r>
    </w:p>
    <w:p>
      <w:pPr>
        <w:pStyle w:val="Normal"/>
        <w:jc w:val="both"/>
        <w:rPr/>
      </w:pPr>
      <w:r>
        <w:rPr/>
        <w:t>Quiero decir que paradójicamente nuestro país las mayores dificultades a la participación en el momento democrático por excelencia no surgen necesariamente de la pobreza o el analfabetismo, sino del percentil más privilegiado, más acomodado, con menor disposición a participar en la cosa pública. La desigualdad, otra vez, como uno de nuestros problemas más graves; pero ahora la desigualdad mostrando que los que más tienen, los más satisfechos, son los que más resistencias tienen a participar en los asuntos que conciernen a todos en esta sociedad.</w:t>
      </w:r>
    </w:p>
    <w:p>
      <w:pPr>
        <w:pStyle w:val="Normal"/>
        <w:jc w:val="both"/>
        <w:rPr/>
      </w:pPr>
      <w:r>
        <w:rPr/>
        <w:t>En este Proceso Electoral, hemos tenido el mayor número de rechazos y de personas no optas a participar, 3 millones 621 mil personas recayeron en estas categorías, un 35 por ciento más que en el año 2012 y 75 por ciento más que en el año 2009; la razón principal por la que el ciudadano no se considera apto es por causas ligadas al trabajo, ya sea porque no cuenta con permiso para ausentarse el 7 de junio o porque trabaja por su cuenta los domingos.</w:t>
      </w:r>
    </w:p>
    <w:p>
      <w:pPr>
        <w:pStyle w:val="Normal"/>
        <w:jc w:val="both"/>
        <w:rPr/>
      </w:pPr>
      <w:r>
        <w:rPr/>
        <w:t>En 2009 fue el caso en el 38 por ciento de los ciudadanos no aptos, y hoy son prácticamente la mitad. La segunda razón, dolorosa, es porque no saben leer y escribir, se trata del 18 por ciento este año.</w:t>
      </w:r>
    </w:p>
    <w:p>
      <w:pPr>
        <w:pStyle w:val="Normal"/>
        <w:jc w:val="both"/>
        <w:rPr/>
      </w:pPr>
      <w:r>
        <w:rPr/>
        <w:t>Como en todos los procesos electorales, se pueden sustraer lecciones importantes, hay que resaltar que en este Proceso se registraron para evaluación curricular 24 por ciento menos de aspirantes a capacitadores y supervisores que en el Proceso inmediato anterior, y que sólo 75 por ciento de los solicitantes llegaron a la etapa final del Proceso de Selección, siendo 35 mil los aspirantes que abandonaron el Proceso de Selección.</w:t>
      </w:r>
    </w:p>
    <w:p>
      <w:pPr>
        <w:pStyle w:val="Normal"/>
        <w:jc w:val="both"/>
        <w:rPr/>
      </w:pPr>
      <w:r>
        <w:rPr/>
        <w:t>Debemos de tomar las medidas necesarias para que la retribución a los capacitadores sea adecuada y competitiva sobre todo en zonas donde es factible encontrar otras ocupaciones de mayor ingreso.</w:t>
      </w:r>
    </w:p>
    <w:p>
      <w:pPr>
        <w:pStyle w:val="Normal"/>
        <w:spacing w:before="0" w:after="160"/>
        <w:jc w:val="both"/>
        <w:rPr/>
      </w:pPr>
      <w:r>
        <w:rPr/>
        <w:t>La buena noticia es que a pesar de estar dificultades, nuestros 38 mil 793 capacitadores y supervisores electorales han vencido las adversidades, han recorrido las calles, veredas de las ciudades, de los pueblos, rancherías de este país, y nos aseguran que habrá más de 1 millón 209 mil ciudadanos para que se pueda ejercer el voto en 148 mil 954 casillas; es un trabajo encomiable que ha encabezado la Dirección Ejecutiva de Capacitación Electoral y Educación Cívica, de nuestros Consejos Locales y Distritales, que merece ser una vez más plenamente reconocid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0</wp:posOffset>
          </wp:positionH>
          <wp:positionV relativeFrom="margin">
            <wp:posOffset>-819785</wp:posOffset>
          </wp:positionV>
          <wp:extent cx="1533525" cy="510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Oficina del Consejero Electoral</w:t>
    </w:r>
  </w:p>
  <w:p>
    <w:pPr>
      <w:pStyle w:val="Header"/>
      <w:jc w:val="center"/>
      <w:rPr>
        <w:rFonts w:cs="Arial"/>
        <w:b/>
        <w:b/>
        <w:color w:val="767171"/>
        <w:sz w:val="20"/>
        <w:lang w:val="es-ES_tradnl"/>
      </w:rPr>
    </w:pPr>
    <w:r>
      <w:rPr>
        <w:rFonts w:cs="Arial"/>
        <w:b/>
      </w:rPr>
      <w:tab/>
      <w:tab/>
      <w:t>Dr. Ciro Murayama Rendón</w:t>
    </w:r>
  </w:p>
  <w:p>
    <w:pPr>
      <w:pStyle w:val="Header"/>
      <w:rPr>
        <w:rFonts w:cs="Arial"/>
        <w:b/>
        <w:b/>
        <w:color w:val="767171"/>
        <w:sz w:val="20"/>
        <w:lang w:val="es-ES_tradnl"/>
      </w:rPr>
    </w:pPr>
    <w:r>
      <w:rPr>
        <w:rFonts w:cs="Arial"/>
        <w:b/>
        <w:color w:val="767171"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3:00Z</dcterms:created>
  <dc:creator>Instituto Nacional Electoral</dc:creator>
  <dc:description/>
  <cp:keywords/>
  <dc:language>en-US</dc:language>
  <cp:lastModifiedBy>Instituto Nacional Electoral</cp:lastModifiedBy>
  <dcterms:modified xsi:type="dcterms:W3CDTF">2015-06-06T17:15:00Z</dcterms:modified>
  <cp:revision>1</cp:revision>
  <dc:subject/>
  <dc:title/>
</cp:coreProperties>
</file>