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26 de noviembre del 2015</w:t>
      </w:r>
    </w:p>
    <w:p>
      <w:pPr>
        <w:pStyle w:val="Normal"/>
        <w:jc w:val="center"/>
        <w:rPr>
          <w:b/>
          <w:b/>
        </w:rPr>
      </w:pPr>
      <w:r>
        <w:rPr>
          <w:b/>
        </w:rPr>
        <w:t>Intervención sobre transferencias realizadas por el Ayuntamiento de Torréon</w:t>
      </w:r>
    </w:p>
    <w:p>
      <w:pPr>
        <w:pStyle w:val="Normal"/>
        <w:jc w:val="both"/>
        <w:rPr/>
      </w:pPr>
      <w:r>
        <w:rPr/>
        <w:t>Creo que la manera en que la autoridad electoral puede serle fiel al principio Constitucional de la certeza, es por la propia congruencia en su actuación. Es decir, si una autoridad electoral empieza a ser incongruente, eso va en detrimento de la certeza.</w:t>
      </w:r>
    </w:p>
    <w:p>
      <w:pPr>
        <w:pStyle w:val="Normal"/>
        <w:jc w:val="both"/>
        <w:rPr/>
      </w:pPr>
      <w:r>
        <w:rPr/>
        <w:t>¿Por qué está este asunto el día de hoy a nuestra consideración? Porque hace unos meses, mandamos a hacer unas indagatorias para ver si el asunto nos correspondía, en términos de pronunciarnos sobre el fondo.</w:t>
      </w:r>
    </w:p>
    <w:p>
      <w:pPr>
        <w:pStyle w:val="Normal"/>
        <w:jc w:val="both"/>
        <w:rPr/>
      </w:pPr>
      <w:r>
        <w:rPr/>
        <w:t>Es decir, teníamos información, pruebas de que en efecto, a los trabajadores, a los empleados públicos del Municipio de Torreón, se les aplicaron descuentos a su nómina, por cierto, se dice que ellos lo hicieron de manera voluntaria, y aquí ya referíamos en aquella sesión previa cómo la manifestación voluntaria de decenas de trabajadores, en un mismo machote, todo firmado el primero de enero de 2014.</w:t>
      </w:r>
    </w:p>
    <w:p>
      <w:pPr>
        <w:pStyle w:val="Normal"/>
        <w:jc w:val="both"/>
        <w:rPr/>
      </w:pPr>
      <w:r>
        <w:rPr/>
        <w:t>Es decir, decenas de trabajadores, de manera individual y voluntaria se pusieron de acuerdo, coincidieron para en un día inhábil, decidir que avalaban, que se les descontaran parte de la nómina para ir a un partido político.</w:t>
      </w:r>
    </w:p>
    <w:p>
      <w:pPr>
        <w:pStyle w:val="Normal"/>
        <w:jc w:val="both"/>
        <w:rPr/>
      </w:pPr>
      <w:r>
        <w:rPr/>
        <w:t>Qué coincidencia que en un día inhábil, decenas de trabajadores hagan lo mismo para aceptar deducciones de su nómina.</w:t>
      </w:r>
    </w:p>
    <w:p>
      <w:pPr>
        <w:pStyle w:val="Normal"/>
        <w:jc w:val="both"/>
        <w:rPr/>
      </w:pPr>
      <w:r>
        <w:rPr/>
        <w:t>Revisando los propios talones de pago de los trabajadores, se vio que había algunos que tenían deducciones no del 3 por ciento, sino del 10, incluso hasta del 20 por ciento.</w:t>
      </w:r>
    </w:p>
    <w:p>
      <w:pPr>
        <w:pStyle w:val="Normal"/>
        <w:jc w:val="both"/>
        <w:rPr/>
      </w:pPr>
      <w:r>
        <w:rPr/>
        <w:t>Eso es lo que sabíamos. Esos recursos, a través del propio Ayuntamiento se enviaron a una cuenta y de esa cuenta fueron a la Fundación Colosio del Partido Revolucionario Institucional.</w:t>
      </w:r>
    </w:p>
    <w:p>
      <w:pPr>
        <w:pStyle w:val="Normal"/>
        <w:jc w:val="both"/>
        <w:rPr/>
      </w:pPr>
      <w:r>
        <w:rPr/>
        <w:t>¿Qué se dijo entonces? Fue la Consejera Electoral Alejandra Pamela San Martín la que advirtió que si esos  recursos llegaban a las campañas federales, era asunto de esta autoridad ver la procedencia de esos recursos involucrados en campañas federales.</w:t>
      </w:r>
    </w:p>
    <w:p>
      <w:pPr>
        <w:pStyle w:val="Normal"/>
        <w:jc w:val="both"/>
        <w:rPr/>
      </w:pPr>
      <w:r>
        <w:rPr/>
        <w:t>Por eso mandamos, regresamos el Proyecto de Resolución y mandatamos esas indagatorias adicionales, ver si esos recursos habían llegado a las campañas federales.</w:t>
      </w:r>
    </w:p>
    <w:p>
      <w:pPr>
        <w:pStyle w:val="Normal"/>
        <w:jc w:val="both"/>
        <w:rPr/>
      </w:pPr>
      <w:r>
        <w:rPr/>
        <w:t>Y eso es lo que investigó la Unidad Técnica de lo Contencioso Electoral. Y se encontró que de esa cuenta a donde se depositaron los recursos, no fluyeron montos hacia las campañas federales.</w:t>
      </w:r>
    </w:p>
    <w:p>
      <w:pPr>
        <w:pStyle w:val="Normal"/>
        <w:jc w:val="both"/>
        <w:rPr/>
      </w:pPr>
      <w:r>
        <w:rPr/>
        <w:t>Ergo, siendo congruentes, podemos tomar con todos los elementos sobre la mesa la decisión que ya perfilábamos desde el mes de junio pasado, dese vista al Organismo Público Local. Y además en la discusión, antes de decidir dar vista, de decidir hacer las indagatorias adicionales, habíamos propuesto dar vista a la Fiscalía Especializada para la Atención de Delitos Electorales.</w:t>
      </w:r>
    </w:p>
    <w:p>
      <w:pPr>
        <w:pStyle w:val="Normal"/>
        <w:jc w:val="both"/>
        <w:rPr/>
      </w:pPr>
      <w:r>
        <w:rPr/>
        <w:t>Hoy que no venía originalmente en el Proyecto de Resolución que consideramos aquella vez, hoy ya se incluye esa vista.</w:t>
      </w:r>
    </w:p>
    <w:p>
      <w:pPr>
        <w:pStyle w:val="Normal"/>
        <w:jc w:val="both"/>
        <w:rPr/>
      </w:pPr>
      <w:r>
        <w:rPr/>
        <w:t>Me parece que no hace falta establecer un criterio en el cual desde este Consejo General, se diga que la Constitución Política no puede ser violada. O sea, el artículo 134 es muy claro en el sentido de que no se pueden usar los recursos públicos a favor de actores políticos.</w:t>
      </w:r>
    </w:p>
    <w:p>
      <w:pPr>
        <w:pStyle w:val="Normal"/>
        <w:jc w:val="both"/>
        <w:rPr/>
      </w:pPr>
      <w:r>
        <w:rPr/>
        <w:t>La sentencia del Tribunal Electoral cuando se refirió a las medidas cautelares, señala que destacan que aún suponiendo sin conceder que se tratara de aportaciones voluntarias de los trabajadores, estos bien pudieron entregarlas directamente al Instituto Político o a la Fundación señalados. Sin embargo, se optó por valerse de la estructura municipal a fin de realizar las gestiones encaminadas a realizar diversas transferencias bancarias a favor de los entes mencionados.</w:t>
      </w:r>
    </w:p>
    <w:p>
      <w:pPr>
        <w:pStyle w:val="Normal"/>
        <w:jc w:val="both"/>
        <w:rPr/>
      </w:pPr>
      <w:r>
        <w:rPr/>
        <w:t>En consonancia, las acciones realizadas por funcionarios públicos de la Tesorería del Ayuntamiento de Torreón, del estado de Coahuila son contrarias a derecho, esto dijo el Tribunal Electoral.</w:t>
      </w:r>
    </w:p>
    <w:p>
      <w:pPr>
        <w:pStyle w:val="Normal"/>
        <w:jc w:val="both"/>
        <w:rPr/>
      </w:pPr>
      <w:r>
        <w:rPr/>
        <w:t>Creo que más claro ni el agua. En efecto, aquí se ha mencionado el uso de recursos públicos, no es que se esté Considerando recurso público el salario de un trabajador público, es la estructura del Ayuntamiento, los recursos no solo son líquidos, son los sistemas informáticos, son los responsables de llevar las cuentas, la administración del propio Ayuntamiento. Eso es lo que se utilizó a favor del partido político, de acuerdo a lo que obra en el expediente y lo que el propio Tribunal Electoral ha señalado.</w:t>
      </w:r>
    </w:p>
    <w:p>
      <w:pPr>
        <w:pStyle w:val="Normal"/>
        <w:jc w:val="both"/>
        <w:rPr/>
      </w:pPr>
      <w:r>
        <w:rPr/>
        <w:t xml:space="preserve">Por otro lado, dado que son recursos privados, esos recursos deben entregarse voluntariamente. Y para ver si hubo coacción o no sobre los trabajadores, me parece oportuno dar vista a la Fiscalía Especializada para la Atención de Delitos Electorales y solicitarle, incluso, lo que añadiría es que solicitáramos que informe a esta autoridad electoral el resultado de la investigación atinente. </w:t>
      </w:r>
    </w:p>
    <w:p>
      <w:pPr>
        <w:pStyle w:val="Normal"/>
        <w:jc w:val="both"/>
        <w:rPr/>
      </w:pPr>
      <w:r>
        <w:rPr/>
        <w:t>Porque eventualmente ahí sí, si son recursos, que un trabajador done parte de sus recursos a un partido político, es legal, es un particular, pero si eso lo hizo bajo coacción es ilegal, y ahí sí fiscalización podría tomar la determinación correspondiente, por eso, en caso de que eso se verifique, que la Fiscalía Especializada para la Atención de Delitos Electorales, nos dé cuenta.</w:t>
      </w:r>
    </w:p>
    <w:p>
      <w:pPr>
        <w:pStyle w:val="Normal"/>
        <w:jc w:val="both"/>
        <w:rPr/>
      </w:pPr>
      <w:r>
        <w:rPr/>
        <w:t>Por otro lado, lo que sí creo es que deberíamos incluir en una Reforma nuestro Reglamento, que así como la Ley ya prohíbe la filiación masiva, que tampoco se valga la aportación masiva, es decir, que haya un sujeto que ande descontando nomina a los trabajadores, sean públicos o privados, puede que a algún empresario le dé por eso y lo meta algún partido político.</w:t>
      </w:r>
    </w:p>
    <w:p>
      <w:pPr>
        <w:pStyle w:val="Normal"/>
        <w:jc w:val="both"/>
        <w:rPr/>
      </w:pPr>
      <w:r>
        <w:rPr/>
        <w:t>Las aportaciones que sean individuales y que cada quien las haga llegar al partido, eso sí se puede poner en nuestro Reglamento, y que los únicos descuentos de nómina válidos, para que vaya a un partido político, son los de los cargo electos, Diputados, Senadores, Asambleístas, Presidentes Municipales, incluso hay partidos políticos que en sus propios estatutos establecen que parte de las dietas, se irán al partido político, legítimo y valido para quienes fueron postulados por un partido político, pero ilegitima la presión hacia servidores públicos que puedan ser objeto de presiones y de abusos.</w:t>
      </w:r>
    </w:p>
    <w:p>
      <w:pPr>
        <w:pStyle w:val="Normal"/>
        <w:jc w:val="both"/>
        <w:rPr/>
      </w:pPr>
      <w:r>
        <w:rPr/>
        <w:t>Por lo tanto, solicitando ese añadido a lo de la Fiscalía Especializada para la Atención de Delitos Electorales, estoy de acuerdo con el Proyecto.</w:t>
      </w:r>
    </w:p>
    <w:p>
      <w:pPr>
        <w:pStyle w:val="Normal"/>
        <w:spacing w:before="0" w:after="16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Oficina del Consejero Electoral</w:t>
    </w:r>
  </w:p>
  <w:p>
    <w:pPr>
      <w:pStyle w:val="Header"/>
      <w:rPr/>
    </w:pPr>
    <w:r>
      <w:rPr>
        <w:rFonts w:cs="Arial" w:ascii="Arial" w:hAnsi="Arial"/>
        <w:b/>
      </w:rPr>
      <w:tab/>
      <w:tab/>
      <w:t>Dr. Ciro Murayama Rendón</w:t>
    </w:r>
    <w:r>
      <w:rPr>
        <w:lang w:val="en-US" w:eastAsia="en-US"/>
      </w:rPr>
      <w:drawing>
        <wp:anchor behindDoc="1" distT="0" distB="0" distL="114935" distR="114935" simplePos="0" locked="0" layoutInCell="0" allowOverlap="1" relativeHeight="3">
          <wp:simplePos x="0" y="0"/>
          <wp:positionH relativeFrom="margin">
            <wp:posOffset>-626110</wp:posOffset>
          </wp:positionH>
          <wp:positionV relativeFrom="margin">
            <wp:posOffset>-663575</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22:00Z</dcterms:created>
  <dc:creator>Instituto Nacional Electoral</dc:creator>
  <dc:description/>
  <cp:keywords/>
  <dc:language>en-US</dc:language>
  <cp:lastModifiedBy>Instituto Nacional Electoral</cp:lastModifiedBy>
  <dcterms:modified xsi:type="dcterms:W3CDTF">2016-01-22T00:48:00Z</dcterms:modified>
  <cp:revision>2</cp:revision>
  <dc:subject/>
  <dc:title/>
</cp:coreProperties>
</file>