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5 de marzo del 2015</w:t>
      </w:r>
    </w:p>
    <w:p>
      <w:pPr>
        <w:pStyle w:val="Heading1"/>
        <w:shd w:fill="FFFFFF" w:val="clear"/>
        <w:spacing w:before="0" w:after="0"/>
        <w:textAlignment w:val="top"/>
        <w:rPr>
          <w:rFonts w:ascii="Arial" w:hAnsi="Arial" w:cs="Arial"/>
          <w:b w:val="false"/>
          <w:b w:val="false"/>
          <w:bCs w:val="false"/>
          <w:color w:val="222222"/>
          <w:sz w:val="24"/>
          <w:szCs w:val="36"/>
        </w:rPr>
      </w:pPr>
      <w:r>
        <w:rPr>
          <w:sz w:val="36"/>
        </w:rPr>
        <w:tab/>
      </w:r>
      <w:r>
        <w:rPr>
          <w:rFonts w:cs="Arial" w:ascii="Arial" w:hAnsi="Arial"/>
          <w:b w:val="false"/>
          <w:bCs w:val="false"/>
          <w:color w:val="222222"/>
          <w:sz w:val="24"/>
          <w:szCs w:val="36"/>
        </w:rPr>
        <w:t>Intervención sobre el desarrollo del Calendario Electoral Federal</w:t>
      </w:r>
    </w:p>
    <w:p>
      <w:pPr>
        <w:pStyle w:val="Normal"/>
        <w:tabs>
          <w:tab w:val="clear" w:pos="708"/>
          <w:tab w:val="left" w:pos="1791" w:leader="none"/>
        </w:tabs>
        <w:jc w:val="both"/>
        <w:rPr>
          <w:rFonts w:ascii="Arial" w:hAnsi="Arial" w:cs="Arial"/>
          <w:b/>
          <w:b/>
          <w:bCs/>
          <w:color w:val="222222"/>
          <w:sz w:val="24"/>
          <w:szCs w:val="36"/>
        </w:rPr>
      </w:pPr>
      <w:r>
        <w:rPr>
          <w:rFonts w:cs="Arial" w:ascii="Arial" w:hAnsi="Arial"/>
          <w:b/>
          <w:bCs/>
          <w:color w:val="222222"/>
          <w:sz w:val="24"/>
          <w:szCs w:val="36"/>
        </w:rPr>
      </w:r>
    </w:p>
    <w:p>
      <w:pPr>
        <w:pStyle w:val="Normal"/>
        <w:jc w:val="both"/>
        <w:rPr/>
      </w:pPr>
      <w:r>
        <w:rPr/>
        <w:t xml:space="preserve">A 73 días de la Jornada Electoral, el Instituto ha cumplido en tiempo y forma con 253 actividades de las 603 programadas, es decir, ya acabamos con el 42 por ciento del trabajo del Proceso Electoral. </w:t>
      </w:r>
    </w:p>
    <w:p>
      <w:pPr>
        <w:pStyle w:val="Normal"/>
        <w:jc w:val="both"/>
        <w:rPr/>
      </w:pPr>
      <w:r>
        <w:rPr/>
        <w:t xml:space="preserve">El Informe que hoy se presenta da cuenta de las actividades realizadas entre el 13 de febrero y el 12 de marzo, en este período se desarrollaron 200 actividades, de las cuales 32 fueron concluidas, 96 están en ejecución en tiempo y forma; hay 66 actividades transversales y 8 actividades, sólo el 1.32 por ciento con algún desfase. </w:t>
      </w:r>
    </w:p>
    <w:p>
      <w:pPr>
        <w:pStyle w:val="Normal"/>
        <w:jc w:val="both"/>
        <w:rPr/>
      </w:pPr>
      <w:r>
        <w:rPr/>
        <w:t xml:space="preserve">Entre algunas de las actividades concluidas más relevantes, destaca el Acuerdo para delimitar la forma y contenido de la Lista Nominal Definitiva con Fotografía que se va a utilizar en la Jornada Electoral del 7 de junio, así como el procedimiento para acceso, control y utilización de los elementos de seguridad y control. </w:t>
      </w:r>
    </w:p>
    <w:p>
      <w:pPr>
        <w:pStyle w:val="Normal"/>
        <w:jc w:val="both"/>
        <w:rPr/>
      </w:pPr>
      <w:r>
        <w:rPr/>
        <w:t>Se establecieron las políticas institucionales para la presentación de denuncias por la probable comisión de delitos relacionados con el Proceso Electoral en curso; las medidas de seguridad para candidatos y el fortalecimiento de los convenios de colaboración con diversas autoridades. Asimismo, se emitieron normas reglamentarias sobre la imparcialidad en el uso de recursos públicos y sobre la propaganda gubernamental.</w:t>
      </w:r>
    </w:p>
    <w:p>
      <w:pPr>
        <w:pStyle w:val="Normal"/>
        <w:jc w:val="both"/>
        <w:rPr/>
      </w:pPr>
      <w:r>
        <w:rPr/>
        <w:t xml:space="preserve">Por otra parte, se estableció que el día de la Jornada Electoral el Secretario de la Mesa Directiva de Casilla marcará la Credencial para Votar del ciudadano con un número 15 para que tenga certeza cada elector de que ha ejercido su derecho al voto, así como el procedimiento de resguardo de los formatos de credencial para votar que se hayan generado y que no hayan sido recogidos por los titulares. Permítanme destacar la actividad 17.4.1 referente a verificar la fase de reclutamiento, selección, contratación y capacitación de supervisores electorales y capacitadores asistentes. </w:t>
      </w:r>
    </w:p>
    <w:p>
      <w:pPr>
        <w:pStyle w:val="Normal"/>
        <w:jc w:val="both"/>
        <w:rPr/>
      </w:pPr>
      <w:r>
        <w:rPr/>
        <w:t xml:space="preserve">Como se observa en el Informe, esta actividad está en un color amarillo, lo cual quiere decir que no ha concluido y que hay distintas medidas que se están tomando, no hay ninguna sorpresa, pues como lo prevé la Estrategia de Capacitación Electoral, hasta el 15 de mayo se pueden realizar sustituciones por las vacantes que se generan por renuncias, rescisiones de Contrato o promociones. </w:t>
      </w:r>
    </w:p>
    <w:p>
      <w:pPr>
        <w:pStyle w:val="Normal"/>
        <w:jc w:val="both"/>
        <w:rPr/>
      </w:pPr>
      <w:r>
        <w:rPr/>
        <w:t xml:space="preserve">Por ello, en este Proceso Electoral se han emitido 54 nuevas convocatorias en 16 entidades del país, para evitar que queden secciones electorales sin sus respectivos Capacitadores-Asistentes Electorales. </w:t>
      </w:r>
    </w:p>
    <w:p>
      <w:pPr>
        <w:pStyle w:val="Normal"/>
        <w:jc w:val="both"/>
        <w:rPr/>
      </w:pPr>
      <w:r>
        <w:rPr/>
        <w:t xml:space="preserve">Actualmente, vale decir, con información adicional de los propios sistemas que están a disposición de los integrantes de este Consejo General, existen sólo 11 vacantes de 38 mil 783 cargos de Capacitadores-Asistentes Electorales, es decir, estamos trabajando en pleno empleo, por usar una expresión keynesiana. </w:t>
      </w:r>
    </w:p>
    <w:p>
      <w:pPr>
        <w:pStyle w:val="Normal"/>
        <w:jc w:val="both"/>
        <w:rPr/>
      </w:pPr>
      <w:r>
        <w:rPr/>
        <w:t xml:space="preserve">Por otro lado, quiero aclarar algunas dudas que surgieron sobre la actividad 39.2.3 referente a las visitas de verificación a los Distritos Electorales durante los períodos de precampañas electorales. Esa actividad tuvo un desfase en las visitas a las casas de campaña de los distintos partidos políticos, en virtud de que los Lineamientos que ustedes saben fueron ampliamente analizados y discutidos, se aprobaron el 27 de enero. El 12 de febrero se hizo el Sorteo de los Distritos Electorales Federales a verificar y era ya prácticamente cuando concluía el período de precampañas. </w:t>
      </w:r>
    </w:p>
    <w:p>
      <w:pPr>
        <w:pStyle w:val="Normal"/>
        <w:jc w:val="both"/>
        <w:rPr/>
      </w:pPr>
      <w:r>
        <w:rPr/>
        <w:t xml:space="preserve">No obstante, la verificación se realizó a través de procedimientos complementarios de revisión, tales como el monitoreo de anuncios espectaculares, medios impresos e Internet, además de que se intercambió información con autoridades como el Servicio de Administración Tributaria, la Comisión Nacional Bancaria y de Valores y la Unidad de Inteligencia Financiera, así como con distintos proveedores. </w:t>
      </w:r>
    </w:p>
    <w:p>
      <w:pPr>
        <w:pStyle w:val="Normal"/>
        <w:jc w:val="both"/>
        <w:rPr/>
      </w:pPr>
      <w:r>
        <w:rPr/>
        <w:t xml:space="preserve">De tal manera que, se sí realizó una exhaustiva labor de monitoreo y verificación con fines de fiscalización durante las precampañas. Baste decir que la Unidad Técnica de Fiscalización realizó 284 monitoreos en 142 distritos electorales, correspondientes a 31 entidades, así como más de 600 monitoreos en Internet. Tan se pudo realizar la fiscalización a precampaña, que en unos días más estaremos votando los dictámenes correspondientes en este Consejo General. </w:t>
      </w:r>
    </w:p>
    <w:p>
      <w:pPr>
        <w:pStyle w:val="Normal"/>
        <w:jc w:val="both"/>
        <w:rPr/>
      </w:pPr>
      <w:r>
        <w:rPr/>
        <w:t xml:space="preserve">Quisiera aprovechar para dar algunos datos sobre el Proceso de Integración de Casillas. Al día de hoy, de los más de 10 y medio millones de ciudadanos insaculados, se ha visitado ya en su domicilio al 95.66 por ciento, se ha notificado al 42 por ciento y capacitado al 23 por ciento. En estados como Guerrero, donde se van a requerir 44 mil 900 ciudadanos, al día de hoy tenemos a 80 mil 932 ciudadanos aptos, es decir, fueron notificados, cumplen con los requisitos de Ley y han tomado la primera capacitación. </w:t>
      </w:r>
    </w:p>
    <w:p>
      <w:pPr>
        <w:pStyle w:val="Normal"/>
        <w:jc w:val="both"/>
        <w:rPr/>
      </w:pPr>
      <w:r>
        <w:rPr/>
        <w:t>Casi al doble de los ciudadanos que se requerirán en Guerrero, ya los hemos visitado y son ciudadanos aptos. En el estado de Oaxaca se requerirán 36 mil 589 ciudadanos y tenemos como aptos a 87 mil 906. Y en otro Estado sobre el que se nos pregunta con frecuencia, Michoacán, se requerirán 53 mil 469 y tenemos capacitados e identificados como aptos a 111 mil ciudadanos.</w:t>
      </w:r>
    </w:p>
    <w:p>
      <w:pPr>
        <w:pStyle w:val="Normal"/>
        <w:spacing w:before="0" w:after="200"/>
        <w:jc w:val="both"/>
        <w:rPr/>
      </w:pPr>
      <w:r>
        <w:rPr/>
        <w:t>Las sesiones de nuestros Consejos Distritales y Locales avanzan en todo el país. Se han celebrado 3,055 sesiones, 91 de ellas en Guerrero, 107 en Oaxaca y 120 en Michoacán; es decir, este Informe nos permite comprobar que pese a las dificultades del entorno, la tarea sustantiva de organizar las elecciones para garantizar que cada ciudadano pueda ejercer su derecho al sufragio el próximo 7 de junio está avanzando, por supuesto, no se trata de echar campanas al vuelo, sino de presentar un corte hasta ese momento y seguir trabajando con empeño redoblado para llegar a buen puert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4">
          <wp:simplePos x="0" y="0"/>
          <wp:positionH relativeFrom="margin">
            <wp:posOffset>-499745</wp:posOffset>
          </wp:positionH>
          <wp:positionV relativeFrom="margin">
            <wp:posOffset>-1056640</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rPr/>
    </w:pPr>
    <w:r>
      <w:rPr>
        <w:rFonts w:cs="Arial" w:ascii="Arial" w:hAnsi="Arial"/>
        <w:b/>
      </w:rPr>
      <w:tab/>
      <w:tab/>
      <w:t>Dr. Ciro Murayama Rendó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Appleconvertedspace">
    <w:name w:val="apple-converted-space"/>
    <w:qFormat/>
    <w:rPr/>
  </w:style>
  <w:style w:type="character" w:styleId="InternetLink">
    <w:name w:val="Hyperlink"/>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3:00Z</dcterms:created>
  <dc:creator>Instituto Nacional Electoral</dc:creator>
  <dc:description/>
  <dc:language>en-US</dc:language>
  <cp:lastModifiedBy>Instituto Nacional Electoral</cp:lastModifiedBy>
  <dcterms:modified xsi:type="dcterms:W3CDTF">2015-04-14T15:13:00Z</dcterms:modified>
  <cp:revision>2</cp:revision>
  <dc:subject/>
  <dc:title/>
</cp:coreProperties>
</file>