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 de julio de 201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tervención sobre la fiscalización de los recursos de campañas</w:t>
      </w:r>
    </w:p>
    <w:p>
      <w:pPr>
        <w:pStyle w:val="Normal"/>
        <w:jc w:val="both"/>
        <w:rPr/>
      </w:pPr>
      <w:r>
        <w:rPr/>
        <w:t>La fiscalización de los recursos de los partidos políticos y candidatos se ha vuelto uno de los asuntos más sensibles de la vida política nacional, y por supuesto, deviene en una de las responsabilidades mayúsculas de la autoridad electoral.</w:t>
      </w:r>
    </w:p>
    <w:p>
      <w:pPr>
        <w:pStyle w:val="Normal"/>
        <w:jc w:val="both"/>
        <w:rPr/>
      </w:pPr>
      <w:r>
        <w:rPr/>
        <w:t>En el tema del dinero en la política o de dinero y política convergen 2 temas centrales, la equidad en la contienda electoral y la legalidad en el origen de los recursos que se invierten para sostener estructuras partidistas y para buscar el voto ciudadano.</w:t>
      </w:r>
    </w:p>
    <w:p>
      <w:pPr>
        <w:pStyle w:val="Normal"/>
        <w:jc w:val="both"/>
        <w:rPr/>
      </w:pPr>
      <w:r>
        <w:rPr/>
        <w:t>Hoy 20 de julio, menos de mes y medio después de la celebración de la Jornada Electoral del 7 de junio, esta autoridad conoce los Dictámenes y Proyectos de Resolución sobre los recursos económicos involucrados en las campañas electorales; esto es gracias al nuevo marco de fiscalización que introdujo la Reforma Constitucional y Legal de 2014.</w:t>
      </w:r>
    </w:p>
    <w:p>
      <w:pPr>
        <w:pStyle w:val="Normal"/>
        <w:jc w:val="both"/>
        <w:rPr/>
      </w:pPr>
      <w:r>
        <w:rPr/>
        <w:t>En el pasado, transcurrían más de 2 meses después de finalizada la campaña para que los partidos comenzaran a entregar sus Informes, y a ello había que sumar otros 5 meses para que la autoridad procesara la información y entregara los Dictámenes y Proyectos de Resolución.</w:t>
      </w:r>
    </w:p>
    <w:p>
      <w:pPr>
        <w:pStyle w:val="Normal"/>
        <w:jc w:val="both"/>
        <w:rPr/>
      </w:pPr>
      <w:r>
        <w:rPr/>
        <w:t>Como se sabe, antes, primero se califica las elecciones, tomaban por sesión los cargos electos y luego se conocían los resultados de la fiscalización; eso ha cambiado diametralmente, en algo más de 40 días estamos concluyendo la fiscalización de las campañas.</w:t>
      </w:r>
    </w:p>
    <w:p>
      <w:pPr>
        <w:pStyle w:val="Normal"/>
        <w:jc w:val="both"/>
        <w:rPr/>
      </w:pPr>
      <w:r>
        <w:rPr/>
        <w:t>Los Dictámenes a su consideración involucran a 13 mil 550 candidatos, 2 mil 667 federales y 10 mil 883 locales.</w:t>
      </w:r>
    </w:p>
    <w:p>
      <w:pPr>
        <w:pStyle w:val="Normal"/>
        <w:jc w:val="both"/>
        <w:rPr/>
      </w:pPr>
      <w:r>
        <w:rPr/>
        <w:t>En la elección federal se presentaron 5 mil 325 informes de candidatos, y solo se dejaron de presentar 8, es decir, un cumplimiento del 99.85 por ciento.</w:t>
      </w:r>
    </w:p>
    <w:p>
      <w:pPr>
        <w:pStyle w:val="Normal"/>
        <w:jc w:val="both"/>
        <w:rPr/>
      </w:pPr>
      <w:r>
        <w:rPr/>
        <w:t>En las elecciones locales, el cumplimiento en presentación de informes del 93 por ciento de los candidatos.</w:t>
      </w:r>
    </w:p>
    <w:p>
      <w:pPr>
        <w:pStyle w:val="Normal"/>
        <w:jc w:val="both"/>
        <w:rPr/>
      </w:pPr>
      <w:r>
        <w:rPr/>
        <w:t>En el Sistema Integral de Fiscalización, los partidos políticos cargaron 1 millón 69 mil 92 operaciones de ingresos y egresos.</w:t>
      </w:r>
    </w:p>
    <w:p>
      <w:pPr>
        <w:pStyle w:val="Normal"/>
        <w:jc w:val="both"/>
        <w:rPr/>
      </w:pPr>
      <w:r>
        <w:rPr/>
        <w:t>En el Sistema se analizaron 416 mil 945 pólizas. En el campo, la Unidad Técnica de Fiscalización identificó 40 mil 66 testigos, de los cuales 15 mil 966 no fueron reportados por los partidos políticos, es decir, ante la omisión de los actores políticos de informar con plena veracidad fue el ojo fiscalizador del Instituto Nacional Electoral el que detectó y documentó ese gasto y propone sancionarlo.</w:t>
      </w:r>
    </w:p>
    <w:p>
      <w:pPr>
        <w:pStyle w:val="Normal"/>
        <w:jc w:val="both"/>
        <w:rPr/>
      </w:pPr>
      <w:r>
        <w:rPr/>
        <w:t>En las 17 campañas, la federal y las 16 locales, el Instituto Nacional Electoral cuantificó ingresos por caso 3 mil millones de pesos de los actores, 2 mil 998 millones; 1 mil 58 en las campañas federales y 1 mil 930 en las locales.</w:t>
      </w:r>
    </w:p>
    <w:p>
      <w:pPr>
        <w:pStyle w:val="Normal"/>
        <w:jc w:val="both"/>
        <w:rPr/>
      </w:pPr>
      <w:r>
        <w:rPr/>
        <w:t>Los egresos ascienden a 3 mil 110 millones, de los que 1 mil 50 son en la federal, y 2 mil 60 en las locales.</w:t>
      </w:r>
    </w:p>
    <w:p>
      <w:pPr>
        <w:pStyle w:val="Normal"/>
        <w:jc w:val="both"/>
        <w:rPr/>
      </w:pPr>
      <w:r>
        <w:rPr/>
        <w:t>Como se ve, los partidos políticos tienen pasivos, pues su gasto en las elecciones locales superó en cerca de 130 millones a sus ingresos, ello merecerá seguimiento de esta autoridad en las cuentas por pagar de los partidos políticos.</w:t>
      </w:r>
    </w:p>
    <w:p>
      <w:pPr>
        <w:pStyle w:val="Normal"/>
        <w:jc w:val="both"/>
        <w:rPr/>
      </w:pPr>
      <w:r>
        <w:rPr/>
        <w:t>Los Dictámenes permiten acreditar que el 90 por ciento de los recursos utilizados por los partidos políticos, coaliciones, candidatos y candidatos independientes, tuvieron origen público en las campañas federales; en las locales los recursos públicos representaron el 82 por ciento de los ingresos.</w:t>
      </w:r>
    </w:p>
    <w:p>
      <w:pPr>
        <w:pStyle w:val="Normal"/>
        <w:jc w:val="both"/>
        <w:rPr/>
      </w:pPr>
      <w:r>
        <w:rPr/>
        <w:t>Así, el financiamiento privado significa solo una décima parte en las campañas federales, y casi una quinta parte en las locales. Ello demuestra que la disposición Constitucional de que prevalezca el financiamiento público sobre el privado se cumple.</w:t>
      </w:r>
    </w:p>
    <w:p>
      <w:pPr>
        <w:pStyle w:val="Normal"/>
        <w:jc w:val="both"/>
        <w:rPr/>
      </w:pPr>
      <w:r>
        <w:rPr/>
        <w:t>Las sanciones de los Proyectos de Resolución a su consideración ascienden a 392 millones de pesos; 131 en el ámbito federal y 261 en las elecciones locales.</w:t>
      </w:r>
    </w:p>
    <w:p>
      <w:pPr>
        <w:pStyle w:val="Normal"/>
        <w:jc w:val="both"/>
        <w:rPr/>
      </w:pPr>
      <w:r>
        <w:rPr/>
        <w:t>Proponemos sanciones que representan el 13.5 por ciento de los ingresos, y del 12.6 por ciento de los gastos, pero si tomamos en flujo total del dinero a las campañas, es decir, la legalidad del monto acumulando ingresos y gastos, las sanciones representan el 6.43 por ciento del total, es una buena noticia.</w:t>
      </w:r>
    </w:p>
    <w:p>
      <w:pPr>
        <w:pStyle w:val="Normal"/>
        <w:jc w:val="both"/>
        <w:rPr/>
      </w:pPr>
      <w:r>
        <w:rPr/>
        <w:t>Los partidos políticos y candidatos obtuvieron los recursos económicos para sus campañas en apego a la Ley, y los gastaron en fines lícitos previstos y permitidos.</w:t>
      </w:r>
    </w:p>
    <w:p>
      <w:pPr>
        <w:pStyle w:val="Normal"/>
        <w:jc w:val="both"/>
        <w:rPr/>
      </w:pPr>
      <w:r>
        <w:rPr/>
        <w:t>Como ha explicado el Secretario Ejecutivo, la variación entre el monto de sanciones que circuló en los Dictámenes hace 6 días y los engroses que están a su disposición el día de hoy, se debe a la aclaración de información por parte de los partidos políticos, no a la presentación de información adicional.</w:t>
      </w:r>
    </w:p>
    <w:p>
      <w:pPr>
        <w:pStyle w:val="Normal"/>
        <w:jc w:val="both"/>
        <w:rPr/>
      </w:pPr>
      <w:r>
        <w:rPr/>
        <w:t>Las faltas más frecuentes de los partidos políticos y candidatos, consistieron en omitir, registrar gastos, y en no comprobar egresos, es decir, ahí donde se detectaron problemas fue en la salida no en el hecho de recibir dinero opaco o de entes prohibidos, puede decirse que las campañas se financiaron con dinero limpio.</w:t>
      </w:r>
    </w:p>
    <w:p>
      <w:pPr>
        <w:pStyle w:val="Normal"/>
        <w:jc w:val="both"/>
        <w:rPr/>
      </w:pPr>
      <w:r>
        <w:rPr/>
        <w:t>La no comprobación de gastos y la presentación de pólizas sin soporte documental, implica sanciones agregadas por 179 millones de pesos, el 45.7 por ciento del total de las multas, el no reporte de gastos da un monto de sanción de 175 millones de pesos, el 44.7 por ciento.</w:t>
      </w:r>
    </w:p>
    <w:p>
      <w:pPr>
        <w:pStyle w:val="Normal"/>
        <w:jc w:val="both"/>
        <w:rPr/>
      </w:pPr>
      <w:r>
        <w:rPr/>
        <w:t>En suma, la no comprobación de gastos y el no reporte de los mismos representan el 90.4 por ciento del total de las sanciones. Las sanciones a nivel federal dan un promedio de 11 millones de pesos por partido político, pero el Partido Verde Ecologista de México por sí solo acumula sanciones por 60.9 millones de pesos a nivel federal, prácticamente la mitad, el 46.5 por ciento del total de las multas por campañas para renovar la Cámara de Diputados del Congreso de la Unión.</w:t>
      </w:r>
    </w:p>
    <w:p>
      <w:pPr>
        <w:pStyle w:val="Normal"/>
        <w:jc w:val="both"/>
        <w:rPr/>
      </w:pPr>
      <w:r>
        <w:rPr/>
        <w:t>En el caso local, el partido político más sancionado es el Partido Acción Nacional con 50.4 millones de pesos, seguido por el Partido de la Revolución Democrática con 35.4 millones de pesos, Movimiento Ciudadano con 23.7 millones de pesos, el Partido Revolucionario Institucional con 21.6 millones de pesos, MORENA con 19.2 millones de pesos, el Partido del Trabajo con 14.5 millones de pesos, el Partido Verde Ecologista de México con 12 millones de pesos, el Partido Humanista con 9.9 millones de pesos, y finalmente Nueva Alianza con 3.6 millones de pesos.</w:t>
      </w:r>
    </w:p>
    <w:p>
      <w:pPr>
        <w:pStyle w:val="Normal"/>
        <w:jc w:val="both"/>
        <w:rPr/>
      </w:pPr>
      <w:r>
        <w:rPr/>
        <w:t>Hay un Resolutivo de los Proyectos de Resolución del que me aparté en la Comisión de Fiscalización, y sobre el cual pido una votación particular, se trata de la instrucción a la Unidad Técnica de Fiscalización para que tras revisar si hubo financiamiento público para gastos de campaña que no se llevó a erogar directamente en las actividades proselitistas, se retiren esos recursos a los partidos políticos.</w:t>
      </w:r>
    </w:p>
    <w:p>
      <w:pPr>
        <w:pStyle w:val="Normal"/>
        <w:jc w:val="both"/>
        <w:rPr/>
      </w:pPr>
      <w:r>
        <w:rPr/>
        <w:t>En mi opinión no hay ninguna disposición expresa que obligue a los partidos políticos a reintegrar esos montos de existir, y el Instituto Nacional Electoral tampoco tiene atribución para retirar esos recursos. Por el principio de certeza es incorrecto que la autoridad genere disposiciones para las campañas cuando las mismas ya concluyeron, e inauguren normas a aplicar con retroactividad en perjuicio de los sujetos regulados.</w:t>
      </w:r>
    </w:p>
    <w:p>
      <w:pPr>
        <w:pStyle w:val="Normal"/>
        <w:jc w:val="both"/>
        <w:rPr/>
      </w:pPr>
      <w:r>
        <w:rPr/>
        <w:t>Vuelvo al asunto central, la fiscalización a los actores políticos se ha hecho cada vez más rigurosa, exhaustiva y expedita, el Estado Mexicano a través del Instituto Nacional Electoral vigila y verifica la probidad en el acceso a los recursos de las contiendas y el respeto a la equidad en el gasto, construimos en unos meses un Sistema Integral de Fiscalización robusto, y frente al sentido común y el discurso antipolítico, podemos acreditar que los partidos políticos en su enorme mayoría han cumplido a cabalidad con sus obligaciones.</w:t>
      </w:r>
    </w:p>
    <w:p>
      <w:pPr>
        <w:pStyle w:val="Normal"/>
        <w:jc w:val="both"/>
        <w:rPr/>
      </w:pPr>
      <w:r>
        <w:rPr/>
        <w:t>Agradezco a la Unidad Técnica de Fiscalización su esmero y profesionalismo. Muchas gracias.</w:t>
      </w:r>
    </w:p>
    <w:p>
      <w:pPr>
        <w:pStyle w:val="Normal"/>
        <w:spacing w:before="0" w:after="160"/>
        <w:jc w:val="both"/>
        <w:rPr/>
      </w:pPr>
      <w: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rPr>
    </w:pPr>
    <w:r>
      <w:drawing>
        <wp:anchor behindDoc="1" distT="0" distB="0" distL="114935" distR="114935" simplePos="0" locked="0" layoutInCell="0" allowOverlap="1" relativeHeight="4">
          <wp:simplePos x="0" y="0"/>
          <wp:positionH relativeFrom="page">
            <wp:posOffset>422275</wp:posOffset>
          </wp:positionH>
          <wp:positionV relativeFrom="page">
            <wp:posOffset>229235</wp:posOffset>
          </wp:positionV>
          <wp:extent cx="1533525" cy="51054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2" t="-36" r="-12" b="-36"/>
                  <a:stretch>
                    <a:fillRect/>
                  </a:stretch>
                </pic:blipFill>
                <pic:spPr bwMode="auto">
                  <a:xfrm>
                    <a:off x="0" y="0"/>
                    <a:ext cx="1533525" cy="510540"/>
                  </a:xfrm>
                  <a:prstGeom prst="rect">
                    <a:avLst/>
                  </a:prstGeom>
                </pic:spPr>
              </pic:pic>
            </a:graphicData>
          </a:graphic>
        </wp:anchor>
      </w:drawing>
    </w:r>
    <w:r>
      <w:rPr>
        <w:rFonts w:cs="Arial"/>
      </w:rPr>
      <w:t>Oficina del Consejero Electoral</w:t>
    </w:r>
  </w:p>
  <w:p>
    <w:pPr>
      <w:pStyle w:val="Header"/>
      <w:jc w:val="center"/>
      <w:rPr>
        <w:rFonts w:cs="Arial"/>
        <w:b/>
        <w:b/>
        <w:color w:val="767171"/>
        <w:sz w:val="20"/>
        <w:lang w:val="es-ES_tradnl"/>
      </w:rPr>
    </w:pPr>
    <w:r>
      <w:rPr>
        <w:rFonts w:cs="Arial"/>
        <w:b/>
      </w:rPr>
      <w:tab/>
      <w:tab/>
      <w:t>Dr. Ciro Murayama Rendón</w:t>
    </w:r>
  </w:p>
  <w:p>
    <w:pPr>
      <w:pStyle w:val="Header"/>
      <w:rPr>
        <w:rFonts w:cs="Arial"/>
        <w:b/>
        <w:b/>
        <w:color w:val="767171"/>
        <w:sz w:val="20"/>
        <w:lang w:val="es-ES_tradnl"/>
      </w:rPr>
    </w:pPr>
    <w:r>
      <w:rPr>
        <w:rFonts w:cs="Arial"/>
        <w:b/>
        <w:color w:val="767171"/>
        <w:sz w:val="20"/>
        <w:lang w:val="es-ES_tradn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7:23:00Z</dcterms:created>
  <dc:creator>Instituto Nacional Electoral</dc:creator>
  <dc:description/>
  <cp:keywords/>
  <dc:language>en-US</dc:language>
  <cp:lastModifiedBy>Instituto Nacional Electoral</cp:lastModifiedBy>
  <dcterms:modified xsi:type="dcterms:W3CDTF">2015-08-13T17:51:00Z</dcterms:modified>
  <cp:revision>2</cp:revision>
  <dc:subject/>
  <dc:title/>
</cp:coreProperties>
</file>