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18 de febrero 2015</w:t>
      </w:r>
    </w:p>
    <w:p>
      <w:pPr>
        <w:pStyle w:val="Normal"/>
        <w:jc w:val="center"/>
        <w:rPr>
          <w:b/>
          <w:b/>
        </w:rPr>
      </w:pPr>
      <w:r>
        <w:rPr>
          <w:b/>
        </w:rPr>
        <w:t xml:space="preserve">Intervención sobre propaganda gubernamental que puede transmitirse </w:t>
      </w:r>
    </w:p>
    <w:p>
      <w:pPr>
        <w:pStyle w:val="Normal"/>
        <w:jc w:val="center"/>
        <w:rPr>
          <w:b/>
          <w:b/>
        </w:rPr>
      </w:pPr>
      <w:r>
        <w:rPr>
          <w:b/>
        </w:rPr>
        <w:t>durante las campañas electorales</w:t>
      </w:r>
    </w:p>
    <w:p>
      <w:pPr>
        <w:pStyle w:val="Normal"/>
        <w:jc w:val="both"/>
        <w:rPr/>
      </w:pPr>
      <w:r>
        <w:rPr/>
        <w:t xml:space="preserve">El artículo 41, Base III, Apartado C de nuestra Constitución Política es muy claro cuando dice que durante el tiempo que comprenden las campañas federal y locales, y hasta la conclusión de la respectiva Jornada Comicial, deberá suspenderse la difusión en los medios de comunicación social de toda propaganda gubernamental, tanto de los poderes federales y estatales, como de los municipios, órganos del gobierno del Distrito Federal, sus delegaciones y cualquier otro ente público; las únicas excepciones a lo anterior serán las campañas de información de las autoridades electorales relativas a servicios educativos y de salud, o las necesarias para la protección civil en casos de emergencia. </w:t>
      </w:r>
    </w:p>
    <w:p>
      <w:pPr>
        <w:pStyle w:val="Normal"/>
        <w:jc w:val="both"/>
        <w:rPr/>
      </w:pPr>
      <w:r>
        <w:rPr/>
        <w:t xml:space="preserve">La intención de este artículo es clara y constituye una prohibición tajante a la promoción y difusión de la propaganda gubernamental de cualquier orden de Gobierno durante las campañas electorales, con la intención de que no se afecte la equidad en la contienda. </w:t>
      </w:r>
    </w:p>
    <w:p>
      <w:pPr>
        <w:pStyle w:val="Normal"/>
        <w:jc w:val="both"/>
        <w:rPr/>
      </w:pPr>
      <w:r>
        <w:rPr/>
        <w:t xml:space="preserve">El referido artículo hace una excepción, como acabo de leer, a los mensajes que tienen que ver con servicios educativos y de salud y los de protección civil, sin embargo, coincido con la Consejera Electoral Pamela San Martín, con lo que recién ha expresado, en el sentido de que con frecuencia esta disposición Constitucional se ha usado como pretexto para escatimar información a los ciudadanos; el artículo refiere la prohibición a la propaganda gubernamental en los medios de comunicación social, o sea inserciones que se compren en radio, en televisión, en prensa impresa y digital, pero en ningún caso se refiere a que se retire información por ejemplo de los portales institucionales, o menos aún que cese o se limite la prestación de servicios públicos. </w:t>
      </w:r>
    </w:p>
    <w:p>
      <w:pPr>
        <w:pStyle w:val="Normal"/>
        <w:jc w:val="both"/>
        <w:rPr/>
      </w:pPr>
      <w:r>
        <w:rPr/>
        <w:t>En las campañas no debe haber propaganda gubernamental en beneficio de Gobierno o partido político alguno, pero las campañas no pueden ser usadas como pretexto para la opacidad de las dependencias públicas.</w:t>
      </w:r>
    </w:p>
    <w:p>
      <w:pPr>
        <w:pStyle w:val="Normal"/>
        <w:jc w:val="both"/>
        <w:rPr/>
      </w:pPr>
      <w:r>
        <w:rPr/>
        <w:t xml:space="preserve">Ahora bien, me quiero referir a algunas solicitudes específicas que se nos formulan, y que tienen una respuesta en el Proyecto a nuestra consideración, que desde mi punto de vista no se apega a lo que dice la Constitución Política, y en otros casos se decide no conceder la difusión de algunas campañas, que me parece que son necesarias porque conlleva la obligación del Estado Mexicano de garantizar y difundir los derechos humanos. </w:t>
      </w:r>
    </w:p>
    <w:p>
      <w:pPr>
        <w:pStyle w:val="Normal"/>
        <w:jc w:val="both"/>
        <w:rPr/>
      </w:pPr>
      <w:r>
        <w:rPr/>
        <w:t>Para empezar me refiero a la campaña que está en la página 44, denominada: “Campaña Nacional para el Registro Universal y Oportuno de Nacimientos”.</w:t>
      </w:r>
    </w:p>
    <w:p>
      <w:pPr>
        <w:pStyle w:val="Normal"/>
        <w:jc w:val="both"/>
        <w:rPr/>
      </w:pPr>
      <w:r>
        <w:rPr/>
        <w:t xml:space="preserve">En este caso, el bien a tutelar es el derecho humano a la identidad, por lo que creo que no tiene sentido no permitir que se haga una campaña para que la gente, los niños, los recién nacidos, obtengan sus Actas de Nacimiento. El segundo tiene que ver con la Participación de Utilidades 2015 de la Procuraduría Federal de la Defensa del Trabajador, aquí se trata del derecho al trabajo y el reparto de utilidades a que tienen derecho los trabajadores a los que se refiere el Apartado A del artículo 123 de la Constitución Política, si los trabajadores no solicitan sus utilidades en el mes de mayo, no las van a poder cobrar. </w:t>
      </w:r>
    </w:p>
    <w:p>
      <w:pPr>
        <w:pStyle w:val="Normal"/>
        <w:jc w:val="both"/>
        <w:rPr/>
      </w:pPr>
      <w:r>
        <w:rPr/>
        <w:t xml:space="preserve">Es un derecho político fundamental, la Reforma al artículo 1 Constitucional de junio del año 2011, nos obliga a las autoridades a anteponer los derechos humanos a cualquier otra consideración. Por lo tanto, considero que la campaña para Actas de Nacimiento y para utilidades puede concederse. </w:t>
      </w:r>
    </w:p>
    <w:p>
      <w:pPr>
        <w:pStyle w:val="Normal"/>
        <w:jc w:val="both"/>
        <w:rPr/>
      </w:pPr>
      <w:r>
        <w:rPr/>
        <w:t xml:space="preserve">Por otro lado, me parece que la campaña que está en la página 46, denominada “Campaña del Servicio Nacional de Inocuidad y Calidad Agroalimentaria”, tiene que ver directamente con salud, es decir, con la calidad de los alimentos que se mueven en el territorio y que consumen los mexicanos. </w:t>
      </w:r>
    </w:p>
    <w:p>
      <w:pPr>
        <w:pStyle w:val="Normal"/>
        <w:jc w:val="both"/>
        <w:rPr/>
      </w:pPr>
      <w:r>
        <w:rPr/>
        <w:t xml:space="preserve">¿Por qué se considera que esta campaña no debe de estar? No lo entiendo, tiene que ver directamente con la salud, la alimentación está relacionada y la calidad de los alimentos con la salud, por lo que pido también que ésta se incorpore. </w:t>
      </w:r>
    </w:p>
    <w:p>
      <w:pPr>
        <w:pStyle w:val="Normal"/>
        <w:jc w:val="both"/>
        <w:rPr/>
      </w:pPr>
      <w:r>
        <w:rPr/>
        <w:t xml:space="preserve">Por último, tengo diferencias con el Proyecto de Acuerdo en cuanto a aprobar dos campañas; ya sugerí tres que el Proyecto de Acuerdo no concede, que son: Acta de Nacimiento, Reparto de Utilidades e Inocuidad de Salud. Pero en cambio se concede la Campaña del Consejo de Promoción Turística de México, en la página 16; hay un precedente del Tribunal Electoral pero es aislado y hay que estirar mucho la lectura para que el turismo sea en sí un servicio de educación. </w:t>
      </w:r>
    </w:p>
    <w:p>
      <w:pPr>
        <w:pStyle w:val="Normal"/>
        <w:jc w:val="both"/>
        <w:rPr/>
      </w:pPr>
      <w:r>
        <w:rPr/>
        <w:t xml:space="preserve">La otra que considero no deberíamos conceder es la que se refiere al Instituto Federal de Telecomunicaciones, página 32, en donde se considera la propaganda de la entrega de televisores, que incluso ha sido objeto de distintas sentencias. </w:t>
      </w:r>
    </w:p>
    <w:p>
      <w:pPr>
        <w:pStyle w:val="Normal"/>
        <w:spacing w:before="0" w:after="200"/>
        <w:jc w:val="both"/>
        <w:rPr/>
      </w:pPr>
      <w:r>
        <w:rPr/>
        <w:t>Entonces, propondría una votación diferenciada, una para subir los tres casos: Actas de Nacimiento, Reparto de Utilidades e Inocuidad de Salud y por otro lado retirar dos que sí se conceden, que es la Promoción Turística y el reparto de televisores del IFT, englobada como campaña de apagón analóg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3">
          <wp:simplePos x="0" y="0"/>
          <wp:positionH relativeFrom="margin">
            <wp:posOffset>-674370</wp:posOffset>
          </wp:positionH>
          <wp:positionV relativeFrom="margin">
            <wp:posOffset>-779780</wp:posOffset>
          </wp:positionV>
          <wp:extent cx="1533525" cy="510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Oficina del Consejero Electoral</w:t>
    </w:r>
  </w:p>
  <w:p>
    <w:pPr>
      <w:pStyle w:val="Header"/>
      <w:spacing w:before="0" w:after="200"/>
      <w:rPr>
        <w:rFonts w:ascii="Arial" w:hAnsi="Arial" w:cs="Arial"/>
        <w:b/>
        <w:b/>
      </w:rPr>
    </w:pPr>
    <w:r>
      <w:rPr>
        <w:rFonts w:cs="Arial" w:ascii="Arial" w:hAnsi="Arial"/>
        <w:b/>
      </w:rPr>
      <w:tab/>
      <w:tab/>
      <w:t>Dr. Ciro Murayama Rendó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36:00Z</dcterms:created>
  <dc:creator>Instituto Nacional Electoral</dc:creator>
  <dc:description/>
  <dc:language>en-US</dc:language>
  <cp:lastModifiedBy>Instituto Nacional Electoral</cp:lastModifiedBy>
  <dcterms:modified xsi:type="dcterms:W3CDTF">2015-04-16T18:36:00Z</dcterms:modified>
  <cp:revision>2</cp:revision>
  <dc:subject/>
  <dc:title/>
</cp:coreProperties>
</file>