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4 de octubre del 2015</w:t>
      </w:r>
    </w:p>
    <w:p>
      <w:pPr>
        <w:pStyle w:val="Normal"/>
        <w:jc w:val="center"/>
        <w:rPr>
          <w:rFonts w:ascii="Arial" w:hAnsi="Arial" w:cs="Arial"/>
          <w:b/>
          <w:b/>
        </w:rPr>
      </w:pPr>
      <w:r>
        <w:rPr>
          <w:rFonts w:cs="Arial" w:ascii="Arial" w:hAnsi="Arial"/>
          <w:b/>
        </w:rPr>
        <w:t>Intervención sobre el nombramiento de los consejeros locales</w:t>
      </w:r>
    </w:p>
    <w:p>
      <w:pPr>
        <w:pStyle w:val="Normal"/>
        <w:jc w:val="both"/>
        <w:rPr/>
      </w:pPr>
      <w:r>
        <w:rPr/>
        <w:t>A ver, sobre este Proyecto de Acuerdo creo que a la luz de las elecciones por venir, de las extraordinarias y de las ordinarias, teníamos distintas opciones para integrar a los Consejos Locales que a su vez tienen la encomienda de integrar a los Consejos Distritales y de revisar lo que los propios Consejos Distritales hagan.</w:t>
      </w:r>
    </w:p>
    <w:p>
      <w:pPr>
        <w:pStyle w:val="Normal"/>
        <w:jc w:val="both"/>
        <w:rPr/>
      </w:pPr>
      <w:r>
        <w:rPr/>
        <w:t>Estamos salvo en el caso de la elección extraordinaria del estado de Aguascalientes que se refiere a Proceso Electoral Federal, en este caso extraordinario, para reponer o volver hacer la elección del distrito del estado de Aguascalientes a Diputado Federal ante una situación novedosa, que es: no hay Proceso Electoral Federal, hay Procesos Electorales Locales, pero por primera vez, la autoridad nacional debe de realizar la capacitación de los ciudadanos, la integración de las mesas de casilla, la definición de la ubicación de las Mesas de Casilla.</w:t>
      </w:r>
    </w:p>
    <w:p>
      <w:pPr>
        <w:pStyle w:val="Normal"/>
        <w:jc w:val="both"/>
        <w:rPr/>
      </w:pPr>
      <w:r>
        <w:rPr/>
        <w:t>¿Y cómo lo debe de hacer? A través de sus Consejos Distritales, es decir, es la primera vez que los Consejos Distritales de esta institución se van a instalar sin que haya Proceso Electoral Federal y los Consejos Locales. Ahí es donde tienen participación los partidos políticos y en buena medida esta decisión, esta necesidad del nombramiento se deriva de la decisión del Consejo General de no delegar sus nuevas atribuciones en materia de capacitación.</w:t>
      </w:r>
    </w:p>
    <w:p>
      <w:pPr>
        <w:pStyle w:val="Normal"/>
        <w:jc w:val="both"/>
        <w:rPr/>
      </w:pPr>
      <w:r>
        <w:rPr/>
        <w:t xml:space="preserve">Entonces capacitar implica tener a los órganos </w:t>
      </w:r>
      <w:r>
        <w:rPr>
          <w:i/>
        </w:rPr>
        <w:t>ad hoc</w:t>
      </w:r>
      <w:r>
        <w:rPr/>
        <w:t xml:space="preserve"> funcionando, que son los Consejos Distritales, pero los Consejos Distritales se desprenden de una decisión del Consejo Local y a su vez el Consejo Local puede revisar las decisiones de los Consejos Distritales.</w:t>
      </w:r>
    </w:p>
    <w:p>
      <w:pPr>
        <w:pStyle w:val="Normal"/>
        <w:jc w:val="both"/>
        <w:rPr/>
      </w:pPr>
      <w:r>
        <w:rPr/>
        <w:t>Por eso estamos aquí, porque la Ley hace necesario que se instalen estos órganos, que en el pasado, antes de la Reforma de 2014, no había sido requerido.</w:t>
      </w:r>
    </w:p>
    <w:p>
      <w:pPr>
        <w:pStyle w:val="Normal"/>
        <w:jc w:val="both"/>
        <w:rPr/>
      </w:pPr>
      <w:r>
        <w:rPr/>
        <w:t>Entonces a la luz de que recién hemos concluido el Proceso Electoral Federal y que el tiempo, como siempre en cuestiones electorales tiene plazos fatales, tenemos distintas opciones.</w:t>
      </w:r>
    </w:p>
    <w:p>
      <w:pPr>
        <w:pStyle w:val="Normal"/>
        <w:jc w:val="both"/>
        <w:rPr/>
      </w:pPr>
      <w:r>
        <w:rPr/>
        <w:t>Una habría podido ser, lanzar una Convocatoria y renovar totalmente los Consejos, posibilidad que discutimos, pero eso iba contra el tiempo, porque los capacitadores tienen que ser evaluados antes de ser contratados y tienen que empezar a desplegar su trabajo en unas semanas más.</w:t>
      </w:r>
    </w:p>
    <w:p>
      <w:pPr>
        <w:pStyle w:val="Normal"/>
        <w:jc w:val="both"/>
        <w:rPr/>
      </w:pPr>
      <w:r>
        <w:rPr/>
        <w:t>Si en vez de estar poniendo el énfasis en la selección de los Capacitadores-Asistentes Electorales y Supervisores, nuestra decisión hubiera sido nuevos integrantes de todos los Consejos, el tiempo lo habríamos tenido que dedicar a la selección no de los Capacitadores-Asistentes Electorales y Supervisores, sino de los Consejeros, habríamos perdido tiempo vital.</w:t>
      </w:r>
    </w:p>
    <w:p>
      <w:pPr>
        <w:pStyle w:val="Normal"/>
        <w:jc w:val="both"/>
        <w:rPr/>
      </w:pPr>
      <w:r>
        <w:rPr/>
        <w:t xml:space="preserve">Por lo tanto, esa opción no nos parecía la más adecuada en términos de la responsabilidad de estar a tiempo. La otra opción al otro extremo era, todos se quedan y ahí nos encontramos con la sentencia SUP-RAP/182/2014 que había señalado un límite en la permanencia. </w:t>
      </w:r>
    </w:p>
    <w:p>
      <w:pPr>
        <w:pStyle w:val="Normal"/>
        <w:jc w:val="both"/>
        <w:rPr/>
      </w:pPr>
      <w:r>
        <w:rPr/>
        <w:t>Entonces, tratando de ser prácticos y preservar a la mayor cantidad de Consejeros Electorales, sin estar en riesgo de impugnación, es que trajimos este Proyecto de Acuerdo a la mesa.</w:t>
      </w:r>
    </w:p>
    <w:p>
      <w:pPr>
        <w:pStyle w:val="Normal"/>
        <w:jc w:val="both"/>
        <w:rPr/>
      </w:pPr>
      <w:r>
        <w:rPr/>
        <w:t>Esa es mi argumentación y ese es mi razonamiento ¿puede ser criticado? Sí, ¿puede haber consideraciones legales distintas? Por supuesto, no soy poseedor de la verdad pero digo por qué creo que es la mejor opción esta, porque no nos lleva a una nueva Convocatoria que se comería el tiempo y porque no nos pone en riesgo de impugnación en los términos de la sentencia SUB-RAP/182/2014.</w:t>
      </w:r>
    </w:p>
    <w:p>
      <w:pPr>
        <w:pStyle w:val="Normal"/>
        <w:jc w:val="both"/>
        <w:rPr/>
      </w:pPr>
      <w:r>
        <w:rPr/>
        <w:t>Ahora, lo que sí me parece un exceso, es que si no hay concordancia con el Proyecto, es necesariamente porque hay “gato encerrado” y hay una decisión de unos Consejeros Electorales que no son justos y que tienen una intención política, como ha señalado mi colega José Roberto Ruíz, porque no estoy de acuerdo con ello.</w:t>
      </w:r>
    </w:p>
    <w:p>
      <w:pPr>
        <w:pStyle w:val="Normal"/>
        <w:jc w:val="both"/>
        <w:rPr/>
      </w:pPr>
      <w:r>
        <w:rPr/>
        <w:t>No quiero quitar ni preservar ningún nombre propio en específico, ni me lo sé. Es un criterio desprendido de la sentencia y afecta a cierto número de Consejeros ¿a quienes? A quienes fueron nombrados antes y se han desempeñado más, que es para quitar a la sociedad civil, ¿nada más los que llevaban ya 3 procesos son de la sociedad civil?, ¿los que se quedan no son? ¿Los suplentes son extraterrestres? Por favor, todos los Consejeros Electorales fueron nombrados por el Instituto Federal Electoral en su momento, en el mismo proceso y fueron igual valorados. Tan representativos de la sociedad civil son los que se van como los que se quedan. Eso es una falacia para favorecer una argumentación, para atacar a los colegas.</w:t>
      </w:r>
    </w:p>
    <w:p>
      <w:pPr>
        <w:pStyle w:val="Normal"/>
        <w:jc w:val="both"/>
        <w:rPr/>
      </w:pPr>
      <w:r>
        <w:rPr/>
        <w:t>Eso no me parece correcto en términos de querer construir una posición a costa de atacar sin fundamento a los compañeros de trabajo, no tengo ninguna intencionalidad política, y ahí sí, el que acusa que pruebe, ¿dígame a quién quiero eliminar yo?</w:t>
      </w:r>
    </w:p>
    <w:p>
      <w:pPr>
        <w:pStyle w:val="Normal"/>
        <w:jc w:val="both"/>
        <w:rPr/>
      </w:pPr>
      <w:r>
        <w:rPr/>
        <w:t>¿Cuándo me he manifestado por algún nombre? ¿Cuándo he mencionado el nombre de algún Consejero Electoral del estado de Veracruz? ¿Dónde está? ¿Cuándo se lo he comentado? O quiero subir a tal. De los Consejeros Electorales actuales los nombraron cuando no estaba, la verdad es que no tengo ninguna filia ni fobia, no me sé ni los nombres, estoy apoyando un criterio.</w:t>
      </w:r>
    </w:p>
    <w:p>
      <w:pPr>
        <w:pStyle w:val="Normal"/>
        <w:jc w:val="both"/>
        <w:rPr/>
      </w:pPr>
      <w:r>
        <w:rPr/>
        <w:t>Sí le pido que si va a hacer esas acusaciones, esos ataques, presente pruebas porque no ayuda ni a la institución ni a su prestigio, ni a su honorabilidad que descalifique así.</w:t>
      </w:r>
    </w:p>
    <w:p>
      <w:pPr>
        <w:pStyle w:val="Normal"/>
        <w:widowControl/>
        <w:bidi w:val="0"/>
        <w:spacing w:lineRule="auto" w:line="256"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3">
          <wp:simplePos x="0" y="0"/>
          <wp:positionH relativeFrom="margin">
            <wp:posOffset>-480060</wp:posOffset>
          </wp:positionH>
          <wp:positionV relativeFrom="margin">
            <wp:posOffset>-638175</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rPr/>
    </w:pPr>
    <w:r>
      <w:rPr>
        <w:rFonts w:cs="Arial" w:ascii="Arial" w:hAnsi="Arial"/>
        <w:b/>
      </w:rPr>
      <w:tab/>
      <w:tab/>
      <w:t>Dr. Ciro Murayama Rendó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b/>
      <w:bCs/>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44:00Z</dcterms:created>
  <dc:creator>Instituto Nacional Electoral</dc:creator>
  <dc:description/>
  <cp:keywords/>
  <dc:language>en-US</dc:language>
  <cp:lastModifiedBy>Instituto Nacional Electoral</cp:lastModifiedBy>
  <dcterms:modified xsi:type="dcterms:W3CDTF">2015-11-03T18:29:00Z</dcterms:modified>
  <cp:revision>1</cp:revision>
  <dc:subject/>
  <dc:title/>
</cp:coreProperties>
</file>