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de noviembre del 2015</w:t>
      </w:r>
    </w:p>
    <w:p>
      <w:pPr>
        <w:pStyle w:val="Normal"/>
        <w:jc w:val="center"/>
        <w:rPr>
          <w:b/>
          <w:b/>
        </w:rPr>
      </w:pPr>
      <w:r>
        <w:rPr>
          <w:b/>
        </w:rPr>
        <w:t>Intervención sobre la pérdida de registro de PT</w:t>
      </w:r>
    </w:p>
    <w:p>
      <w:pPr>
        <w:pStyle w:val="Normal"/>
        <w:jc w:val="both"/>
        <w:rPr/>
      </w:pPr>
      <w:r>
        <w:rPr/>
        <w:t>Por primera vez en la amplia historia del Instituto Federal Electoral y ahora del Instituto Nacional Electoral este Consejo General ha de pronunciarse sobre la pérdida de registro de un partido político por no haber alcanzado el porcentaje mínimo de votación en la Jornada Electoral Federal.</w:t>
      </w:r>
    </w:p>
    <w:p>
      <w:pPr>
        <w:pStyle w:val="Normal"/>
        <w:jc w:val="both"/>
        <w:rPr/>
      </w:pPr>
      <w:r>
        <w:rPr/>
        <w:t>Como se sabe, siempre ha sido la Junta General Ejecutiva la que tras estar firmes los resultados de los cómputos, procedía a la declaración de pérdida de registro.</w:t>
      </w:r>
    </w:p>
    <w:p>
      <w:pPr>
        <w:pStyle w:val="Normal"/>
        <w:jc w:val="both"/>
        <w:rPr/>
      </w:pPr>
      <w:r>
        <w:rPr/>
        <w:t xml:space="preserve">Ahora el Tribunal Electoral señal que debe ser este Consejo General, y si ello abona a la certeza, adelante. </w:t>
      </w:r>
    </w:p>
    <w:p>
      <w:pPr>
        <w:pStyle w:val="Normal"/>
        <w:jc w:val="both"/>
        <w:rPr/>
      </w:pPr>
      <w:r>
        <w:rPr/>
        <w:t xml:space="preserve">Pero como es obvio en la discusión que nos ocupa, en el caso del Partido del Trabajo, no sólo estamos ante un asunto procedimental y de quién debe decidir la pérdida de registro, sino cuándo y con qué votación, si con la emitida en la Elección Ordinaria o si hay que aguardar a la celebración de la Elección Extraordinaria en el Distrito 01 del estado de Aguascalientes. </w:t>
      </w:r>
    </w:p>
    <w:p>
      <w:pPr>
        <w:pStyle w:val="Normal"/>
        <w:jc w:val="both"/>
        <w:rPr/>
      </w:pPr>
      <w:r>
        <w:rPr/>
        <w:t xml:space="preserve">Por fortuna, a diferencia de lo que parece en algunas intervenciones, no somos adánicos, a historia resoluciones administrativas y jurisdiccionales previas, diversos antecedentes en la materia. </w:t>
      </w:r>
    </w:p>
    <w:p>
      <w:pPr>
        <w:pStyle w:val="Normal"/>
        <w:jc w:val="both"/>
        <w:rPr/>
      </w:pPr>
      <w:r>
        <w:rPr/>
        <w:t xml:space="preserve">Desde la primera elección organizada por el entonces Instituto Federal Electoral, 19 partidos políticos han perdido su registro por no alcanzar el mínimo aval ciudadano. </w:t>
      </w:r>
    </w:p>
    <w:p>
      <w:pPr>
        <w:pStyle w:val="Normal"/>
        <w:jc w:val="both"/>
        <w:rPr/>
      </w:pPr>
      <w:r>
        <w:rPr/>
        <w:t>Traigo a colación el ejemplo del año 2003, una elección intermedia para Diputados federales y no al Senado ni a la Presidencia donde se anularon las elecciones en un par de distritos electorales federales y donde se determinó la pérdida de registros de varios partidos políticos, un caso similar al actual.</w:t>
      </w:r>
    </w:p>
    <w:p>
      <w:pPr>
        <w:pStyle w:val="Normal"/>
        <w:jc w:val="both"/>
        <w:rPr/>
      </w:pPr>
      <w:r>
        <w:rPr/>
        <w:t xml:space="preserve">En 2003, la elección ordinaria fue el 6 de julio, de esa votación se determinó que 5 partidos políticos: Sociedad Nacionalista, Alianza Social, México Posible, Liberal Mexicano y Fuerza Ciudadana no obtuvieron el 2 por ciento que era el umbral de votación exigido entonces. </w:t>
      </w:r>
    </w:p>
    <w:p>
      <w:pPr>
        <w:pStyle w:val="Normal"/>
        <w:jc w:val="both"/>
        <w:rPr/>
      </w:pPr>
      <w:r>
        <w:rPr/>
        <w:t xml:space="preserve">El 22 de agosto de ese año, el Consejo General del Instituto Federal Electoral efectuó el cómputo total y declaró la validez de la elección de Diputados por el principio de representación proporcional. Eso, aún cuando 3 días antes la Sala Superior del Tribunal Electoral había anulado las elecciones en los distritos 06 de Coahuila y 05 de Michoacán. </w:t>
      </w:r>
    </w:p>
    <w:p>
      <w:pPr>
        <w:pStyle w:val="Normal"/>
        <w:jc w:val="both"/>
        <w:rPr/>
      </w:pPr>
      <w:r>
        <w:rPr/>
        <w:t xml:space="preserve">Es decir, desde hace 12 años quedó claro que se puede anular la elección de alguno de los 300 distritos de mayoría relativa, sin que eso afecte el porcentaje de votos obtenidos en la elección ordinaria por cada partido político ni por consiguiente la asignación de Diputados plurinominales, ni el cálculo para la pérdida de registro. </w:t>
      </w:r>
    </w:p>
    <w:p>
      <w:pPr>
        <w:pStyle w:val="Normal"/>
        <w:jc w:val="both"/>
        <w:rPr/>
      </w:pPr>
      <w:r>
        <w:rPr/>
        <w:t>La Elección Extraordinaria de aquel año fue convocada por la Cámara de Diputados para el 14 de diciembre de 2013, es decir, quedó firme la pérdida de registro antes de la celebración de la Elección Extraordinaria.</w:t>
      </w:r>
    </w:p>
    <w:p>
      <w:pPr>
        <w:pStyle w:val="Normal"/>
        <w:jc w:val="both"/>
        <w:rPr/>
      </w:pPr>
      <w:r>
        <w:rPr/>
        <w:t xml:space="preserve">Vuelvo al relato, el 29 de agosto de 2003, 4 meses antes de la celebración de las elecciones extraordinarias, la Junta General Ejecutiva del Instituto Federal Electoral determinó la pérdida de registro de los 5 partidos políticos que no alcanzaron la votación mínima para refrendar su registro. </w:t>
      </w:r>
    </w:p>
    <w:p>
      <w:pPr>
        <w:pStyle w:val="Normal"/>
        <w:jc w:val="both"/>
        <w:rPr/>
      </w:pPr>
      <w:r>
        <w:rPr/>
        <w:t xml:space="preserve">Desde hace una docena de años, quedó claro que es la declaración de la pérdida de registro, se hace a partir de la votación ordinaria, no de una extraordinaria. </w:t>
      </w:r>
    </w:p>
    <w:p>
      <w:pPr>
        <w:pStyle w:val="Normal"/>
        <w:jc w:val="both"/>
        <w:rPr/>
      </w:pPr>
      <w:r>
        <w:rPr/>
        <w:t>Lo que se hizo por la autoridad administrativa en 2003 y fue confirmado por el Tribunal Electoral, es exactamente lo mismo que el Instituto Nacional Electoral ha hecho en 2015.</w:t>
      </w:r>
    </w:p>
    <w:p>
      <w:pPr>
        <w:pStyle w:val="Normal"/>
        <w:jc w:val="both"/>
        <w:rPr/>
      </w:pPr>
      <w:r>
        <w:rPr/>
        <w:t xml:space="preserve">Cuando el 19 de agosto de este año concluyó por el Tribunal Electoral la revisión de los cómputos de la votación a Diputados Federales, el Consejo General del Instituto Nacional Electoral procedió a aprobar el 23 de agosto, la asignación de Diputados por el principio de Representación Proporcional. </w:t>
      </w:r>
    </w:p>
    <w:p>
      <w:pPr>
        <w:pStyle w:val="Normal"/>
        <w:jc w:val="both"/>
        <w:rPr/>
      </w:pPr>
      <w:r>
        <w:rPr/>
        <w:t xml:space="preserve">Que quede claro, en los cómputos que el Tribunal Electoral declaró válidos de la elección nacional del 7 de junio, no otra, no sé a cuál se refiere, el Partido del Trabajo no alcanzó el 3 por ciento de la votación. Por eso no se le asignaron Diputados de Representación Proporcional. </w:t>
      </w:r>
    </w:p>
    <w:p>
      <w:pPr>
        <w:pStyle w:val="Normal"/>
        <w:jc w:val="both"/>
        <w:rPr/>
      </w:pPr>
      <w:r>
        <w:rPr/>
        <w:t xml:space="preserve">Esa decisión del Instituto Nacional Electoral fue confirmada por el Tribunal Electoral en las sentencias SUP-REC563 de 2015 y acumulados. </w:t>
      </w:r>
    </w:p>
    <w:p>
      <w:pPr>
        <w:pStyle w:val="Normal"/>
        <w:jc w:val="both"/>
        <w:rPr/>
      </w:pPr>
      <w:r>
        <w:rPr/>
        <w:t>“</w:t>
      </w:r>
      <w:r>
        <w:rPr/>
        <w:t xml:space="preserve">Ojo”, la consecuencia directa de no alcanzar el 3 por ciento es que no se asignen a ese partido político, Diputados Plurinominales. Esa decisión ya se adoptó y está firme. </w:t>
      </w:r>
    </w:p>
    <w:p>
      <w:pPr>
        <w:pStyle w:val="Normal"/>
        <w:jc w:val="both"/>
        <w:rPr/>
      </w:pPr>
      <w:r>
        <w:rPr/>
        <w:t xml:space="preserve">La otra consecuencia directa, de no alcanzar el 3 por ciento, consiste en perder el registro. </w:t>
      </w:r>
    </w:p>
    <w:p>
      <w:pPr>
        <w:pStyle w:val="Normal"/>
        <w:jc w:val="both"/>
        <w:rPr/>
      </w:pPr>
      <w:r>
        <w:rPr/>
        <w:t xml:space="preserve">El Partido del Trabajo insiste en que hay que esperar a la Elección Extraordinaria, pero la Ley es diáfana, dice el artículo 94, párrafo I, b) de la Ley General de Partidos políticos que un partido político perderá su registro en caso de, cito: “no obtener en la Elección Ordinaria inmediata anterior, por lo menos el 3 por ciento de la votación válida emitida”. </w:t>
      </w:r>
    </w:p>
    <w:p>
      <w:pPr>
        <w:pStyle w:val="Normal"/>
        <w:jc w:val="both"/>
        <w:rPr/>
      </w:pPr>
      <w:r>
        <w:rPr/>
        <w:t xml:space="preserve">La Ley no deja lugar a dudas. No engaña, y sólo no lee “elección ordinaria” el que no quiere leer. </w:t>
      </w:r>
    </w:p>
    <w:p>
      <w:pPr>
        <w:pStyle w:val="Normal"/>
        <w:jc w:val="both"/>
        <w:rPr/>
      </w:pPr>
      <w:r>
        <w:rPr/>
        <w:t>Es la votación en la Elección Ordinaria la que dice quién sigue adelante y quién no. ¿Dónde dice que hay que esperar a una elección extraordinaria? En ningún lugar.</w:t>
      </w:r>
    </w:p>
    <w:p>
      <w:pPr>
        <w:pStyle w:val="Normal"/>
        <w:jc w:val="both"/>
        <w:rPr/>
      </w:pPr>
      <w:r>
        <w:rPr/>
        <w:t>¿Cuándo la nulidad de la elección en un Distrito o en 2, como ocurrió en 2003 ha hecho que se postergue la decisión de decretar la pérdida de registro? Nunca</w:t>
      </w:r>
    </w:p>
    <w:p>
      <w:pPr>
        <w:pStyle w:val="Normal"/>
        <w:jc w:val="both"/>
        <w:rPr/>
      </w:pPr>
      <w:r>
        <w:rPr/>
        <w:t xml:space="preserve">El registro se lo jugaron todos y cada uno de los Partidos Políticos Nacionales el 7 de junio pasado. Lo que se determinará por los electores el 6 de diciembre próximo, sólo es la diputación de Mayoría Relativa en el Distrito 01 de Aguascalientes y en consecuencia se asignará al Diputado Plurinominal faltante, pero nada más. </w:t>
      </w:r>
    </w:p>
    <w:p>
      <w:pPr>
        <w:pStyle w:val="Normal"/>
        <w:jc w:val="both"/>
        <w:rPr/>
      </w:pPr>
      <w:r>
        <w:rPr/>
        <w:t xml:space="preserve">No estamos en una determinación escolar, donde el alumno que reprueba en un examen ordinario tiene una segunda oportunidad en un examen extraordinario. Aquí no hay jurado académico. </w:t>
      </w:r>
    </w:p>
    <w:p>
      <w:pPr>
        <w:pStyle w:val="Normal"/>
        <w:jc w:val="both"/>
        <w:rPr/>
      </w:pPr>
      <w:r>
        <w:rPr/>
        <w:t xml:space="preserve">En materia electoral, quien determina y quita registros es todo el soberano convocado a la elección ordinaria, y esa elección ciudadana, esa determinación ya se emitió. </w:t>
      </w:r>
    </w:p>
    <w:p>
      <w:pPr>
        <w:pStyle w:val="Normal"/>
        <w:jc w:val="both"/>
        <w:rPr/>
      </w:pPr>
      <w:r>
        <w:rPr/>
        <w:t xml:space="preserve">Esta autoridad debe determinar la pérdida de registro solo a partir de datos aritméticos. El resultado de la votación, no de consideraciones políticas, históricas, de animadversiones o de simpatías. </w:t>
      </w:r>
    </w:p>
    <w:p>
      <w:pPr>
        <w:pStyle w:val="Normal"/>
        <w:jc w:val="both"/>
        <w:rPr/>
      </w:pPr>
      <w:r>
        <w:rPr/>
        <w:t xml:space="preserve">Sean las siglas que sean, sea un partido político viejo, nuevo, sea de izquierda, centro, derecha, si no alcanza el 3 por ciento, sale de la arena electoral. </w:t>
      </w:r>
    </w:p>
    <w:p>
      <w:pPr>
        <w:pStyle w:val="Normal"/>
        <w:jc w:val="both"/>
        <w:rPr/>
      </w:pPr>
      <w:r>
        <w:rPr/>
        <w:t xml:space="preserve">No es una decisión del Instituto Nacional Electoral, ni siquiera del Tribunal Electoral, es una decisión de los electores. Fueron los 39 millones 864 mil ciudadanos que acudieron a las urnas el 7 de junio pasado, quienes no refrendaron el registro del Partido del Trabajo ni el Humanista. </w:t>
      </w:r>
    </w:p>
    <w:p>
      <w:pPr>
        <w:pStyle w:val="Normal"/>
        <w:jc w:val="both"/>
        <w:rPr/>
      </w:pPr>
      <w:r>
        <w:rPr/>
        <w:t xml:space="preserve">El mensaje, la sentencia, la enviaron los ciudadanos, esta autoridad es el mensajero y no puede alterar la voluntad popular. </w:t>
      </w:r>
    </w:p>
    <w:p>
      <w:pPr>
        <w:pStyle w:val="Normal"/>
        <w:jc w:val="both"/>
        <w:rPr/>
      </w:pPr>
      <w:r>
        <w:rPr/>
        <w:t xml:space="preserve">Este Consejo General ya determinó el 23 de agosto de 2015, la asignación de Diputados Federales de Representación Proporcional, considerando que el Partido del Trabajo no alcanzó el 3 por ciento. La Junta General Ejecutiva hizo lo propio el 3 de septiembre al determinar que ninguno de los 2 partidos políticos alcanzó el umbral mínimo. </w:t>
      </w:r>
    </w:p>
    <w:p>
      <w:pPr>
        <w:pStyle w:val="Normal"/>
        <w:jc w:val="both"/>
        <w:rPr/>
      </w:pPr>
      <w:r>
        <w:rPr/>
        <w:t>El Tribunal Electoral ordena que esa decisión sea tomada por este Consejo General y este órgano no tiene un solo elemento para, con objetividad y certeza, decir que el Partido del Trabajo haya alcanzado el 3 por ciento de la elección ordinaria, al contrario, lo que obra en las actas de escrutinio y cómputo es que dicho partido político no alcanzó el respaldo ciudadano requerido. En efecto, hay lecturas distintas, la Ley, la tesis 79 de 1998 del Tribunal Electoral de Chiapas, y el Proyecto de Resolución a nuestra consideración sostienen que es a partir de la Elección Ordinaria como se determina si se pierde un registro.</w:t>
      </w:r>
    </w:p>
    <w:p>
      <w:pPr>
        <w:pStyle w:val="Normal"/>
        <w:jc w:val="both"/>
        <w:rPr/>
      </w:pPr>
      <w:r>
        <w:rPr/>
        <w:t>El Partido del Trabajo, algunos representantes y distintos colegas sostienen lo contrario. A partir de la decisión de este Consejo General, corresponde al Tribunal Electoral dar luz. Ojala sea antes del día 6 de diciembre.</w:t>
      </w:r>
    </w:p>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108" w:type="dxa"/>
        <w:bottom w:w="0" w:type="dxa"/>
        <w:right w:w="108" w:type="dxa"/>
      </w:tblCellMar>
    </w:tblPr>
    <w:tblGrid>
      <w:gridCol w:w="9375"/>
    </w:tblGrid>
    <w:tr>
      <w:trPr>
        <w:trHeight w:val="506" w:hRule="atLeast"/>
      </w:trPr>
      <w:tc>
        <w:tcPr>
          <w:tcW w:w="9375" w:type="dxa"/>
          <w:tcBorders/>
        </w:tcPr>
        <w:p>
          <w:pPr>
            <w:pStyle w:val="Header"/>
            <w:jc w:val="right"/>
            <w:rPr>
              <w:rFonts w:ascii="Arial" w:hAnsi="Arial" w:cs="Arial"/>
            </w:rPr>
          </w:pPr>
          <w:r>
            <w:rPr>
              <w:rFonts w:cs="Arial" w:ascii="Arial" w:hAnsi="Arial"/>
            </w:rPr>
            <w:t>Oficina del Consejero Electoral</w:t>
          </w:r>
        </w:p>
        <w:p>
          <w:pPr>
            <w:pStyle w:val="Header"/>
            <w:jc w:val="right"/>
            <w:rPr>
              <w:b/>
              <w:b/>
              <w:sz w:val="28"/>
              <w:szCs w:val="28"/>
            </w:rPr>
          </w:pPr>
          <w:r>
            <w:rPr>
              <w:rFonts w:cs="Arial" w:ascii="Arial" w:hAnsi="Arial"/>
              <w:b/>
            </w:rPr>
            <w:t>Dr. Ciro Murayama Rendón</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45160</wp:posOffset>
          </wp:positionH>
          <wp:positionV relativeFrom="margin">
            <wp:posOffset>-82232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1:00Z</dcterms:created>
  <dc:creator>Instituto Nacional Electoral</dc:creator>
  <dc:description/>
  <cp:keywords/>
  <dc:language>en-US</dc:language>
  <cp:lastModifiedBy>Instituto Nacional Electoral</cp:lastModifiedBy>
  <dcterms:modified xsi:type="dcterms:W3CDTF">2016-01-21T20:04:00Z</dcterms:modified>
  <cp:revision>3</cp:revision>
  <dc:subject/>
  <dc:title/>
</cp:coreProperties>
</file>