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r>
    </w:p>
    <w:p>
      <w:pPr>
        <w:pStyle w:val="Normal"/>
        <w:jc w:val="right"/>
        <w:rPr>
          <w:rFonts w:ascii="Arial" w:hAnsi="Arial" w:cs="Arial"/>
          <w:sz w:val="24"/>
        </w:rPr>
      </w:pPr>
      <w:r>
        <w:rPr>
          <w:rFonts w:cs="Arial" w:ascii="Arial" w:hAnsi="Arial"/>
          <w:sz w:val="24"/>
        </w:rPr>
        <w:t>6 de mayo del 2015</w:t>
      </w:r>
    </w:p>
    <w:p>
      <w:pPr>
        <w:pStyle w:val="Normal"/>
        <w:jc w:val="center"/>
        <w:rPr/>
      </w:pPr>
      <w:r>
        <w:rPr>
          <w:rFonts w:cs="Arial" w:ascii="Arial" w:hAnsi="Arial"/>
          <w:b/>
          <w:sz w:val="24"/>
        </w:rPr>
        <w:t>Intervención sobre la validez del Padrón Electoral</w:t>
      </w:r>
    </w:p>
    <w:p>
      <w:pPr>
        <w:pStyle w:val="Normal"/>
        <w:jc w:val="both"/>
        <w:rPr/>
      </w:pPr>
      <w:r>
        <w:rPr/>
        <w:t xml:space="preserve">Desde el 2 de julio de 2012, al día siguiente de la última elección federal, se reabrieron los Módulos de Atención Ciudadana, en donde las mexicanas y mexicanos mayores de 18 años de edad acuden a darse de alta al Padrón Electoral y a recoger su Credencial para Votar con Fotografía para así conformar al universo de electores y elegibles en el país. </w:t>
      </w:r>
    </w:p>
    <w:p>
      <w:pPr>
        <w:pStyle w:val="Normal"/>
        <w:jc w:val="both"/>
        <w:rPr/>
      </w:pPr>
      <w:r>
        <w:rPr/>
        <w:t>El Padrón Electoral y la Lista Nominal son imprescindibles para organizar una elección legal, legítima y democrática. La construcción de elecciones creíble estuvo como piedra angular de soporte la edificación de un nuevo Padrón Electoral desde cero.</w:t>
      </w:r>
    </w:p>
    <w:p>
      <w:pPr>
        <w:pStyle w:val="Normal"/>
        <w:jc w:val="both"/>
        <w:rPr/>
      </w:pPr>
      <w:r>
        <w:rPr/>
        <w:t xml:space="preserve">Después de la elección del año 1988, cuando se demostró que ni las reglas ni las instituciones de entonces eran capaces de encauzar la pluralidad política, la primera medida estratégica fue la creación del Padrón Electoral que sigue siendo una de las claves para que tengamos elecciones auténticas. </w:t>
      </w:r>
    </w:p>
    <w:p>
      <w:pPr>
        <w:pStyle w:val="Normal"/>
        <w:jc w:val="both"/>
        <w:rPr/>
      </w:pPr>
      <w:r>
        <w:rPr/>
        <w:t>Se trata de que no haya excluidos arbitrariamente de su derecho político fundamental de ejercer el voto y también de ser votados, y que tampoco haya gente en el listado que no tenga los derechos o que se duplique la posibilidad de ejercer el voto.</w:t>
      </w:r>
    </w:p>
    <w:p>
      <w:pPr>
        <w:pStyle w:val="Normal"/>
        <w:jc w:val="both"/>
        <w:rPr/>
      </w:pPr>
      <w:r>
        <w:rPr/>
        <w:t>Para decirlo en una nuez, sin Padrón Electoral confiable no hay elección confiable.</w:t>
      </w:r>
    </w:p>
    <w:p>
      <w:pPr>
        <w:pStyle w:val="Normal"/>
        <w:jc w:val="both"/>
        <w:rPr/>
      </w:pPr>
      <w:r>
        <w:rPr/>
        <w:t>Se dice fácil pero dar de alta, entregar la credencial, procesar cambios de domicilio, registrar las bajas del Padrón Electoral en el décimo primer país más poblado del mundo y en el décimo cuarto más extenso territorialmente del planeta, con elevadas tasas de migración interna y al extranjero, y con una dinámica demográfica que hace crecer en especial a los grupos de edad que llegan a la ciudadanía, es una de las operaciones más complejas que desarrolla el Estado Mexicano y por parte del Estado Mexicano y por parte del Estado esa tarea la hace el Instituto Nacional Electoral.</w:t>
      </w:r>
    </w:p>
    <w:p>
      <w:pPr>
        <w:pStyle w:val="Normal"/>
        <w:jc w:val="both"/>
        <w:rPr/>
      </w:pPr>
      <w:r>
        <w:rPr/>
        <w:t>En estos casi 3 años, en estos 33 meses, se actualizaron 38 millones 667 mil 163 Credenciales para Votar con Fotografía; se dieron de baja 10 millones 587 mil 243 registros de credenciales 03, 09 y 12, que habían perdido vigencia; se excluyeron 173 mil 833 registros de ciudadanos cuyos trámites fueron cancelados.</w:t>
      </w:r>
    </w:p>
    <w:p>
      <w:pPr>
        <w:pStyle w:val="Normal"/>
        <w:jc w:val="both"/>
        <w:rPr/>
      </w:pPr>
      <w:r>
        <w:rPr/>
        <w:t>También se dieron de baja 132 mil 811 registros duplicados; se procedió a la exclusión de 132 mil 843 registros de ciudadanos por suspensión de sus derechos político-electorales, y por otra parte se aplicó la baja a un millón 433 mil 4 registros de ciudadanos fallecidos e incluso, se registraron 3 bajas por renuncias a la nacionalidad mexicana.</w:t>
      </w:r>
    </w:p>
    <w:p>
      <w:pPr>
        <w:pStyle w:val="Normal"/>
        <w:jc w:val="both"/>
        <w:rPr/>
      </w:pPr>
      <w:r>
        <w:rPr/>
        <w:t>A la par que hay que atender a ciudadanos a millones de ellos, también es obligado construir confianza, por ello, esta tarea es una de las más vigiladas y auditadas por los partidos políticos desde la Comisión Nacional de Vigilancia y desde las 32 Comisiones respectivas en las entidades, así como, desde las 300 Comisiones en cada uno de los Distritos que conforman la Geografía Electoral Federal del país.</w:t>
      </w:r>
    </w:p>
    <w:p>
      <w:pPr>
        <w:pStyle w:val="Normal"/>
        <w:jc w:val="both"/>
        <w:rPr/>
      </w:pPr>
      <w:r>
        <w:rPr/>
        <w:t>Desde la última elección federal a la fecha, se recibieron 11 millones 804 mil 105 observaciones de los partidos, de las cuales resultaron procedentes 334 mil 024, el 2.82 por ciento del total. En lo que hace a la Lista Nominal, se entregó el 15 de febrero a los representantes de los partidos políticos en la Comisión Nacional de Vigilancia a través de archivos únicos y cifrados que permiten rastrear cada una de las versiones que fueron distribuidas, el Listado Nominal de Electores, con los ciudadanos credencializados hasta el 15 de enero de 2015.</w:t>
      </w:r>
    </w:p>
    <w:p>
      <w:pPr>
        <w:pStyle w:val="Normal"/>
        <w:jc w:val="both"/>
        <w:rPr/>
      </w:pPr>
      <w:r>
        <w:rPr/>
        <w:t>Cada partido político, tuvo hasta el 14 de marzo para enviar observaciones por al menos 2 categorías, inclusión o exclusión indebida de la Lista Nominal en consistencias en datos como la edad o sexo, folios duplicados, OCR (Reconocimiento Óptico de Caracteres) y otros similares.</w:t>
      </w:r>
    </w:p>
    <w:p>
      <w:pPr>
        <w:pStyle w:val="Normal"/>
        <w:jc w:val="both"/>
        <w:rPr/>
      </w:pPr>
      <w:r>
        <w:rPr/>
        <w:t>Para llegar al día de hoy a un Padrón con 87 millones 244 mil 921 ciudadanos y a una lista de más de 83 y medio millones de personas, se desarrolló también la Verificación Nacional Muestral, mediante 2 encuestas de cobertura y actualización.</w:t>
      </w:r>
    </w:p>
    <w:p>
      <w:pPr>
        <w:pStyle w:val="Normal"/>
        <w:jc w:val="both"/>
        <w:rPr/>
      </w:pPr>
      <w:r>
        <w:rPr/>
        <w:t>La primera tiene como objetivo saber la proporción de los ciudadanos residentes en el país que se encuentran empadronados y cuentan con su Credencial para Votar vigente, mientras que, el objetivo de la encuesta de actualización es obtener información de los empadronados para conocer la proporción de los que viven en el domicilio de empadronamiento y en su caso, las causas de no residencia.</w:t>
      </w:r>
    </w:p>
    <w:p>
      <w:pPr>
        <w:pStyle w:val="Normal"/>
        <w:jc w:val="both"/>
        <w:rPr/>
      </w:pPr>
      <w:r>
        <w:rPr/>
        <w:t>Además, el Comité Técnico del Padrón Electoral, formado por especialistas externos, realizó investigaciones sobre la distribución del Padrón y Lista, comparándolos con proyecciones poblacionales, la información de la Clave Única de Registro de Población con la mortalidad adulta y otras variables sociodemográficas y de migración.</w:t>
      </w:r>
    </w:p>
    <w:p>
      <w:pPr>
        <w:pStyle w:val="Normal"/>
        <w:jc w:val="both"/>
        <w:rPr/>
      </w:pPr>
      <w:r>
        <w:rPr/>
        <w:t>A dicho de esos destacados especialistas, tenemos el mejor Padrón de la historia. El Instituto Nacional Electoral tiene como misión última garantizar derechos, en especial, el derecho al sufragio, pero para que cada ciudadano pueda votar requiere de la credencial con fotografía, al producirla, al entregarla, al mantener la vigencia de esa mica, el Instituto Nacional Electoral, también contribuye directamente a que se cumpla otro derecho básico de cada persona, el de tener una identidad y una identificación. Del derecho a la identidad depende que el ser humano pueda ejercer sus demás derechos básicos.</w:t>
      </w:r>
    </w:p>
    <w:p>
      <w:pPr>
        <w:pStyle w:val="Normal"/>
        <w:jc w:val="both"/>
        <w:rPr/>
      </w:pPr>
      <w:r>
        <w:rPr/>
        <w:t>Hoy en México, en los hechos, la Cédula de Identificación Ciudadana es la Credencial para Votar. Se trata de un instrumento no sólo electoral, sino de un bien público de uso difundido del que dependen millones de actividades que realiza la población en su quehacer cotidiano.</w:t>
      </w:r>
    </w:p>
    <w:p>
      <w:pPr>
        <w:pStyle w:val="Normal"/>
        <w:jc w:val="both"/>
        <w:rPr/>
      </w:pPr>
      <w:r>
        <w:rPr/>
        <w:t>Cientos de instituciones públicas y millares de instituciones privadas dependen para poder operar, atender al público, realizar sus trámites de ventanilla, de la Credencial para Votar con Fotografía, ese instrumento gratuito e igualitario para toda la ciudadanía, que se produce, actualiza y entrega oportunamente con cargo al Presupuesto del Instituto Nacional Electoral.</w:t>
      </w:r>
    </w:p>
    <w:p>
      <w:pPr>
        <w:pStyle w:val="Normal"/>
        <w:jc w:val="both"/>
        <w:rPr/>
      </w:pPr>
      <w:r>
        <w:rPr/>
        <w:t xml:space="preserve">Con frecuencia se critica el gasto electoral en México, pero hay que decir que el 35 por ciento del Presupuesto base del Instituto Nacional Electoral se absorbe en tareas del Registro Federal de Electores. </w:t>
      </w:r>
    </w:p>
    <w:p>
      <w:pPr>
        <w:pStyle w:val="Normal"/>
        <w:jc w:val="both"/>
        <w:rPr/>
      </w:pPr>
      <w:r>
        <w:rPr/>
        <w:t>En nuestro caso, primero por desconfianza en el Ejecutivo y luego por el fracaso de distintas iniciativas para crear una Cédula de Identidad Nacional, la expedición de lo que en otras naciones es el DNI, se carga al Presupuesto Electoral, es decir, el Instituto Nacional Electoral hace tareas y brinda servicios que van más allá de asegurar el ejercicio del voto y lo hace bien.</w:t>
      </w:r>
    </w:p>
    <w:p>
      <w:pPr>
        <w:pStyle w:val="Normal"/>
        <w:jc w:val="both"/>
        <w:rPr/>
      </w:pPr>
      <w:r>
        <w:rPr/>
        <w:t xml:space="preserve">Los recursos invertidos en cartografía electoral, en mantener actualizada la Credencial para Votar, en procurar la vigencia del Padrón Electoral y de la Lista Nominal de Electores son eso, una buena inversión. </w:t>
      </w:r>
    </w:p>
    <w:p>
      <w:pPr>
        <w:pStyle w:val="Normal"/>
        <w:jc w:val="both"/>
        <w:rPr/>
      </w:pPr>
      <w:r>
        <w:rPr/>
        <w:t>No es cierto, así lo demuestra el mapa del desarrollo y subdesarrollo en el mundo, que el Estado eficiente y garante es el que menos gasta, sino el que gasta bien en asegurar derechos. Es el caso de los recursos públicos invertidos en el Padrón Electoral.</w:t>
      </w:r>
    </w:p>
    <w:p>
      <w:pPr>
        <w:pStyle w:val="Normal"/>
        <w:jc w:val="both"/>
        <w:rPr/>
      </w:pPr>
      <w:r>
        <w:rPr/>
        <w:t>Detrás de cada Credencial para Votar hay el esfuerzo de miles de trabajadores del Instituto Nacional Electoral para garantizar que los ciudadanos puedan acudir a las urnas.</w:t>
      </w:r>
    </w:p>
    <w:p>
      <w:pPr>
        <w:pStyle w:val="Normal"/>
        <w:jc w:val="both"/>
        <w:rPr/>
      </w:pPr>
      <w:r>
        <w:rPr/>
        <w:t>Quiero cerrar diciendo que 5 mil 581 compañeros que trabajan en los Módulos de Atención Ciudadana, han dejado la figura de honorarios eventuales para su contratación, y son ya trabajadores formales que están ejerciendo los derechos laborales que la Ley les otorga.</w:t>
      </w:r>
    </w:p>
    <w:p>
      <w:pPr>
        <w:pStyle w:val="Normal"/>
        <w:rPr/>
      </w:pPr>
      <w:r>
        <w:rPr/>
      </w:r>
    </w:p>
    <w:p>
      <w:pPr>
        <w:pStyle w:val="Normal"/>
        <w:widowControl/>
        <w:bidi w:val="0"/>
        <w:spacing w:lineRule="auto" w:line="276" w:before="0" w:after="200"/>
        <w:rPr/>
      </w:pPr>
      <w:r>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rPr>
    </w:pPr>
    <w:r>
      <w:drawing>
        <wp:anchor behindDoc="1" distT="0" distB="0" distL="114935" distR="114935" simplePos="0" locked="0" layoutInCell="0" allowOverlap="1" relativeHeight="4">
          <wp:simplePos x="0" y="0"/>
          <wp:positionH relativeFrom="margin">
            <wp:posOffset>-529590</wp:posOffset>
          </wp:positionH>
          <wp:positionV relativeFrom="margin">
            <wp:posOffset>-807720</wp:posOffset>
          </wp:positionV>
          <wp:extent cx="1533525" cy="51054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2" t="-36" r="-12" b="-36"/>
                  <a:stretch>
                    <a:fillRect/>
                  </a:stretch>
                </pic:blipFill>
                <pic:spPr bwMode="auto">
                  <a:xfrm>
                    <a:off x="0" y="0"/>
                    <a:ext cx="1533525" cy="510540"/>
                  </a:xfrm>
                  <a:prstGeom prst="rect">
                    <a:avLst/>
                  </a:prstGeom>
                </pic:spPr>
              </pic:pic>
            </a:graphicData>
          </a:graphic>
        </wp:anchor>
      </w:drawing>
    </w:r>
    <w:r>
      <w:rPr>
        <w:rFonts w:cs="Arial"/>
      </w:rPr>
      <w:t>Oficina del Consejero Electoral</w:t>
    </w:r>
  </w:p>
  <w:p>
    <w:pPr>
      <w:pStyle w:val="Header"/>
      <w:jc w:val="center"/>
      <w:rPr>
        <w:rFonts w:cs="Arial"/>
        <w:b/>
        <w:b/>
        <w:color w:val="767171"/>
        <w:sz w:val="20"/>
        <w:lang w:val="es-ES_tradnl"/>
      </w:rPr>
    </w:pPr>
    <w:r>
      <w:rPr>
        <w:rFonts w:cs="Arial"/>
        <w:b/>
      </w:rPr>
      <w:tab/>
      <w:tab/>
      <w:t>Dr. Ciro Murayama Rendón</w:t>
    </w:r>
  </w:p>
  <w:p>
    <w:pPr>
      <w:pStyle w:val="Header"/>
      <w:rPr>
        <w:rFonts w:cs="Arial"/>
        <w:b/>
        <w:b/>
        <w:color w:val="767171"/>
        <w:sz w:val="20"/>
        <w:lang w:val="es-ES_tradnl"/>
      </w:rPr>
    </w:pPr>
    <w:r>
      <w:rPr>
        <w:rFonts w:cs="Arial"/>
        <w:b/>
        <w:color w:val="767171"/>
        <w:sz w:val="20"/>
        <w:lang w:val="es-ES_tradnl"/>
      </w:rPr>
    </w:r>
  </w:p>
  <w:p>
    <w:pPr>
      <w:pStyle w:val="Header"/>
      <w:rPr>
        <w:lang w:val="es-ES_tradnl"/>
      </w:rPr>
    </w:pPr>
    <w:r>
      <w:rPr>
        <w:lang w:val="es-ES_tradnl"/>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8:52:00Z</dcterms:created>
  <dc:creator>Instituto Nacional Electoral</dc:creator>
  <dc:description/>
  <cp:keywords/>
  <dc:language>en-US</dc:language>
  <cp:lastModifiedBy>INE</cp:lastModifiedBy>
  <dcterms:modified xsi:type="dcterms:W3CDTF">2015-05-15T18:52:00Z</dcterms:modified>
  <cp:revision>2</cp:revision>
  <dc:subject/>
  <dc:title/>
</cp:coreProperties>
</file>