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 de julio del 2014</w:t>
      </w:r>
    </w:p>
    <w:p>
      <w:pPr>
        <w:pStyle w:val="Normal"/>
        <w:jc w:val="center"/>
        <w:rPr>
          <w:rFonts w:ascii="Arial" w:hAnsi="Arial" w:cs="Arial"/>
          <w:b/>
          <w:b/>
        </w:rPr>
      </w:pPr>
      <w:r>
        <w:rPr>
          <w:rFonts w:cs="Arial" w:ascii="Arial" w:hAnsi="Arial"/>
          <w:b/>
        </w:rPr>
        <w:t>Intervención sobre el registro de tres nuevos partidos políticos</w:t>
      </w:r>
    </w:p>
    <w:p>
      <w:pPr>
        <w:pStyle w:val="Normal"/>
        <w:jc w:val="both"/>
        <w:rPr/>
      </w:pPr>
      <w:r>
        <w:rPr/>
        <w:t>Esta es una sesión clave en la vida política de México y, por supuesto, para el Instituto Nacional Electoral, tan importante como el propio inicio formal del próximo Proceso Electoral.</w:t>
      </w:r>
    </w:p>
    <w:p>
      <w:pPr>
        <w:pStyle w:val="Normal"/>
        <w:jc w:val="both"/>
        <w:rPr/>
      </w:pPr>
      <w:r>
        <w:rPr/>
        <w:t>El día de hoy se abre el espectro de opciones políticas en el Sistema de Partidos Políticos, nuevas fuerzas obtendrán su registro para luchar en paz y por vías institucionales por los votos de los ciudadanos, competirán para ocupar puestos de gobierno y de representación popular a lo largo y ancho del país.</w:t>
      </w:r>
    </w:p>
    <w:p>
      <w:pPr>
        <w:pStyle w:val="Normal"/>
        <w:jc w:val="both"/>
        <w:rPr/>
      </w:pPr>
      <w:r>
        <w:rPr/>
        <w:t>El hecho de que distintas agrupaciones de ciudadanos, que no se reconocen en las fuerzas políticas preexistentes, puedan construir sus propias alternativas y someterlas al mandato de la voluntad popular, evidencia que la democracia es, no es ni puede ser un Club de socios con derecho reservado de admisión, sino el método legítimo que nos da la Constitución Política de la República para que la soberanía ciudadana sea tal, para que se exprese a cabalidad la pluralidad y la diversidad política real de la sociedad mexicana y para que, eventualmente, las minorías se conviertan en mayorías.</w:t>
      </w:r>
    </w:p>
    <w:p>
      <w:pPr>
        <w:pStyle w:val="Normal"/>
        <w:jc w:val="both"/>
        <w:rPr/>
      </w:pPr>
      <w:r>
        <w:rPr/>
        <w:t>Los ciudadanos que constituyen partidos políticos, los políticos que los encabezan al participar en la vida política de manera pacífica e institucional, jamás son un peligro para México. Al contrario, son un activo de la pluralidad política que es consustancial a la democracia.</w:t>
      </w:r>
    </w:p>
    <w:p>
      <w:pPr>
        <w:pStyle w:val="Normal"/>
        <w:jc w:val="both"/>
        <w:rPr/>
      </w:pPr>
      <w:r>
        <w:rPr/>
        <w:t>Somos conscientes de que se ha vuelto un lugar común en nuestro país sospechar de los partidos políticos, incluso atacarlos por el mero hecho de serlo, se ha convertido ya en un deporte popular, pero hay que recordar, porque así lo confirma la evidencia histórica aquí y allá, que no hay democracia sustentable sin partidos políticos sólidos.</w:t>
      </w:r>
    </w:p>
    <w:p>
      <w:pPr>
        <w:pStyle w:val="Normal"/>
        <w:jc w:val="both"/>
        <w:rPr/>
      </w:pPr>
      <w:r>
        <w:rPr/>
        <w:t>Es un acto de desconocimiento o de demagogia mal intencionada pedir democracia sin partidos políticos, como lo es pedir el cumplimiento de derechos sociales sin gasto público o estado de bienestar sin impuestos.</w:t>
      </w:r>
    </w:p>
    <w:p>
      <w:pPr>
        <w:pStyle w:val="Normal"/>
        <w:jc w:val="both"/>
        <w:rPr/>
      </w:pPr>
      <w:r>
        <w:rPr/>
        <w:t xml:space="preserve">Es el discurso antipolítico, el discurso del </w:t>
      </w:r>
      <w:r>
        <w:rPr>
          <w:i/>
        </w:rPr>
        <w:t>status quo</w:t>
      </w:r>
      <w:r>
        <w:rPr/>
        <w:t xml:space="preserve"> y con frecuencia el que se emite desde los interesados poderes fácticos, el que persigue a los ciudadanos que, democráticamente, se organizan en partidos políticos.</w:t>
      </w:r>
    </w:p>
    <w:p>
      <w:pPr>
        <w:pStyle w:val="Normal"/>
        <w:jc w:val="both"/>
        <w:rPr/>
      </w:pPr>
      <w:r>
        <w:rPr/>
        <w:t>Digámoslo a cabalidad, fortalecer y mejorar la democracia mexicana pasa por fortalecer y mejorar a los partidos políticos y renovarlos, no por extirparlos ni aniquilarlos.</w:t>
      </w:r>
    </w:p>
    <w:p>
      <w:pPr>
        <w:pStyle w:val="Normal"/>
        <w:jc w:val="both"/>
        <w:rPr/>
      </w:pPr>
      <w:r>
        <w:rPr/>
        <w:t>Hay quien asegura que ya hay muchos partidos políticos, que para qué otro u otros, como si el número ideal de partidos políticos lo pudiera definir un oráculo desde su columna o micrófono o una académico desde su escritorio. No, en México el número de partidos políticos lo define el ciudadano votando en libertad. Si los ciudadanos desean que haya 3, 4, 5, 10 o más opciones, esas habrá.</w:t>
      </w:r>
    </w:p>
    <w:p>
      <w:pPr>
        <w:pStyle w:val="Normal"/>
        <w:jc w:val="both"/>
        <w:rPr/>
      </w:pPr>
      <w:r>
        <w:rPr/>
        <w:t>Por supuesto, no se trata de ser condescendiente con los partidos políticos ni con los existentes ni con los nuevos; para empezar, el Legislador exige a los partidos políticos que para hacerlo cuenten con una Declaración de Principios, un Programa, unos Estatutos, los cuales deberán satisfacer los requisitos mínimos establecidos en la ley.</w:t>
      </w:r>
    </w:p>
    <w:p>
      <w:pPr>
        <w:pStyle w:val="Normal"/>
        <w:jc w:val="both"/>
        <w:rPr/>
      </w:pPr>
      <w:r>
        <w:rPr/>
        <w:t>Ahí, en sus Documentos Básicos y fundadores, los partidos políticos se diferencian unos de otros y ahí definen la valía de su contribución a la riqueza de opciones políticas de la sociedad.</w:t>
      </w:r>
    </w:p>
    <w:p>
      <w:pPr>
        <w:pStyle w:val="Normal"/>
        <w:jc w:val="both"/>
        <w:rPr/>
      </w:pPr>
      <w:r>
        <w:rPr/>
        <w:t>La contribución del conjunto de los partidos políticos a la democracia, más que estrictamente numérica de cuántos son, es y debe ser cualitativa; su principal apuesta ha de ser la transformación de la realidad Nacional, más que sólo aspirar al poder.</w:t>
      </w:r>
    </w:p>
    <w:p>
      <w:pPr>
        <w:pStyle w:val="Normal"/>
        <w:jc w:val="both"/>
        <w:rPr/>
      </w:pPr>
      <w:r>
        <w:rPr/>
        <w:t>Bien vistas las cosas, los puestos de representación y de gobierno son más medios que fines en democracia, son espacios desde los cuales ha de incidirse en la mejoría de las condiciones sociales, económicas, culturales y políticas en que se desenvuelven los habitantes del país.</w:t>
      </w:r>
    </w:p>
    <w:p>
      <w:pPr>
        <w:pStyle w:val="Normal"/>
        <w:jc w:val="both"/>
        <w:rPr/>
      </w:pPr>
      <w:r>
        <w:rPr/>
        <w:t>Por supuesto, tampoco se puede ser indulgente en la observancia del cumplimiento de los requisitos de afiliación y celebración de asambleas que marca la ley; recordemos que incluso el listón se ha elevado, pasaron de un número de afiliados equivalentes al 0.13 por ciento del padrón y de 10 asambleas estatales o 100 distritales al doble.</w:t>
      </w:r>
    </w:p>
    <w:p>
      <w:pPr>
        <w:pStyle w:val="Normal"/>
        <w:jc w:val="both"/>
        <w:rPr/>
      </w:pPr>
      <w:r>
        <w:rPr/>
        <w:t>En efecto, los partidos políticos con representación en el Congreso de la Unión limitaron las posibilidades de ingreso al Sistema y además dispusieron que sólo hubiera registro cada 6 años, por lo que de no cambiar la norma, no habrá nuevos partidos políticos, sino hasta el año 2020.</w:t>
      </w:r>
    </w:p>
    <w:p>
      <w:pPr>
        <w:pStyle w:val="Normal"/>
        <w:jc w:val="both"/>
        <w:rPr/>
      </w:pPr>
      <w:r>
        <w:rPr/>
        <w:t xml:space="preserve">Pero volvamos al cumplimiento de requisitos de los nuevos partidos políticos; cada uno de ellos hubo de acreditar al menos 219 mil 608 afiliados. Movimiento Regeneración Nacional logró 496 mil 729; Frente Humanista, 270 mil 966 y Encuentro Social, 308 mil 996. </w:t>
      </w:r>
    </w:p>
    <w:p>
      <w:pPr>
        <w:pStyle w:val="Normal"/>
        <w:jc w:val="both"/>
        <w:rPr/>
      </w:pPr>
      <w:r>
        <w:rPr/>
        <w:t>Se trata, en conjunto, de 1 millón 76 mil 691 ciudadanos que llenaron y firmaron su respectiva afiliación con Credencial para Votar con Fotografía en mano y uno a uno fue buscado en el Registro Federal de Electores para acreditar que se trata de personas de carne y hueso y en pleno uso de sus derechos políticos, además, realizaron asambleas.</w:t>
      </w:r>
    </w:p>
    <w:p>
      <w:pPr>
        <w:pStyle w:val="Normal"/>
        <w:jc w:val="both"/>
        <w:rPr/>
      </w:pPr>
      <w:r>
        <w:rPr/>
        <w:t>Movimiento Regeneración Nacional optó por las estatales y logró acreditar ante la puntual supervisión de los Vocales del Instituto Federal Electoral, hoy Instituto Nacional Electoral, 30 asambleas con quórum de al menos 3 mil afiliados; Frente Humanista logró organizar 211 asambleas distritales, con al menos 300 ciudadanos y Encuentro Social, 236 asambleas distritales. Hay constancia, registro, actas y listado de asistentes a todas y cada una de esas asambleas.</w:t>
      </w:r>
    </w:p>
    <w:p>
      <w:pPr>
        <w:pStyle w:val="Normal"/>
        <w:jc w:val="both"/>
        <w:rPr/>
      </w:pPr>
      <w:r>
        <w:rPr/>
        <w:t>Por otra parte, se fiscalizó el uso de los recursos que recibieron y erogaron las organizaciones; se les solicitaron informes mensuales y cada uno fue auditado; se acudió a las personas que se reportaron como aportantes para comprobar la veracidad de sus donativos; se pidió al Sistema de Administración Tributaria y a la Comisión Nacional Bancaria y de Valores la información financiera de esas personas físicas para verificar su capacidad económica como aportantes y que no hubiese triangulaciones ni simulaciones.</w:t>
      </w:r>
    </w:p>
    <w:p>
      <w:pPr>
        <w:pStyle w:val="Normal"/>
        <w:jc w:val="both"/>
        <w:rPr/>
      </w:pPr>
      <w:r>
        <w:rPr/>
        <w:t>Se requirió información al 100 por ciento de los proveedores para que comprobaran las operaciones señaladas por las organizaciones, lo mismo a quienes les alquilo autos, les arrendó inmuebles o les vendió libros.</w:t>
      </w:r>
    </w:p>
    <w:p>
      <w:pPr>
        <w:pStyle w:val="Normal"/>
        <w:jc w:val="both"/>
        <w:rPr/>
      </w:pPr>
      <w:r>
        <w:rPr/>
        <w:t>La revisión fue exhaustiva y pareja, pues esa es una obligación de los partidos políticos y de quienes quieren ser partidos políticos: Acreditar cada peso ingresado y gastado. En la vida democrática institucional no basta con autodefinirse honesto para serlo, hay que someterse a la rendición de cuentas, a la transparencia y a la revisión de la autoridad.</w:t>
      </w:r>
    </w:p>
    <w:p>
      <w:pPr>
        <w:pStyle w:val="Normal"/>
        <w:jc w:val="both"/>
        <w:rPr/>
      </w:pPr>
      <w:r>
        <w:rPr/>
        <w:t>Las 3 organizaciones demostraron haber acudido a fuentes licitas de financiamiento y haber empleado los recursos para el fin legítimo de constituir partidos políticos.</w:t>
      </w:r>
    </w:p>
    <w:p>
      <w:pPr>
        <w:pStyle w:val="Normal"/>
        <w:jc w:val="both"/>
        <w:rPr/>
      </w:pPr>
      <w:r>
        <w:rPr/>
        <w:t>En materia de documentos básicos, las 3 organizaciones elaboraron y aprobaron Estatutos, Programas de Acción y Declaración de Principios. Las 3 tendrán que hacer ajustes para asegurar una plena vida democrática interna y para cumplir con la nueva Ley General de Partidos Políticos.</w:t>
      </w:r>
    </w:p>
    <w:p>
      <w:pPr>
        <w:pStyle w:val="Normal"/>
        <w:jc w:val="both"/>
        <w:rPr/>
      </w:pPr>
      <w:r>
        <w:rPr/>
        <w:t>En la Comisión Examinadora voté a favor del registro de los 3 partidos políticos y lo haré con total convicción en este pleno, sean bienvenidos al Sistema Plural de Partidos Políticos en México.</w:t>
      </w:r>
    </w:p>
    <w:p>
      <w:pPr>
        <w:pStyle w:val="Normal"/>
        <w:widowControl/>
        <w:bidi w:val="0"/>
        <w:spacing w:lineRule="auto" w:line="276"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drawing>
        <wp:anchor behindDoc="1" distT="0" distB="0" distL="114935" distR="114935" simplePos="0" locked="0" layoutInCell="0" allowOverlap="1" relativeHeight="4">
          <wp:simplePos x="0" y="0"/>
          <wp:positionH relativeFrom="margin">
            <wp:posOffset>-383540</wp:posOffset>
          </wp:positionH>
          <wp:positionV relativeFrom="margin">
            <wp:posOffset>-788035</wp:posOffset>
          </wp:positionV>
          <wp:extent cx="1533525" cy="510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r>
      <w:rPr>
        <w:rFonts w:cs="Arial"/>
      </w:rPr>
      <w:t>Oficina del Consejero Electoral</w:t>
    </w:r>
  </w:p>
  <w:p>
    <w:pPr>
      <w:pStyle w:val="Header"/>
      <w:jc w:val="center"/>
      <w:rPr>
        <w:rFonts w:cs="Arial"/>
        <w:b/>
        <w:b/>
        <w:color w:val="767171"/>
        <w:sz w:val="20"/>
        <w:lang w:val="es-ES_tradnl"/>
      </w:rPr>
    </w:pPr>
    <w:r>
      <w:rPr>
        <w:rFonts w:cs="Arial"/>
        <w:b/>
      </w:rPr>
      <w:tab/>
      <w:tab/>
      <w:t>Dr. Ciro Murayama Rendón</w:t>
    </w:r>
  </w:p>
  <w:p>
    <w:pPr>
      <w:pStyle w:val="Header"/>
      <w:rPr>
        <w:rFonts w:cs="Arial"/>
        <w:b/>
        <w:b/>
        <w:color w:val="767171"/>
        <w:sz w:val="20"/>
        <w:lang w:val="es-ES_tradnl"/>
      </w:rPr>
    </w:pPr>
    <w:r>
      <w:rPr>
        <w:rFonts w:cs="Arial"/>
        <w:b/>
        <w:color w:val="767171"/>
        <w:sz w:val="20"/>
        <w:lang w:val="es-ES_tradnl"/>
      </w:rPr>
    </w:r>
  </w:p>
  <w:p>
    <w:pPr>
      <w:pStyle w:val="Header"/>
      <w:rPr>
        <w:lang w:val="es-ES_tradnl"/>
      </w:rPr>
    </w:pPr>
    <w:r>
      <w:rPr>
        <w:lang w:val="es-ES_tradnl"/>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2:01:00Z</dcterms:created>
  <dc:creator>Instituto Nacional Electoral</dc:creator>
  <dc:description/>
  <dc:language>en-US</dc:language>
  <cp:lastModifiedBy>Instituto Nacional Electoral</cp:lastModifiedBy>
  <dcterms:modified xsi:type="dcterms:W3CDTF">2015-05-09T02:17:00Z</dcterms:modified>
  <cp:revision>1</cp:revision>
  <dc:subject/>
  <dc:title/>
</cp:coreProperties>
</file>