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rPr>
      </w:pPr>
      <w:r>
        <w:rPr>
          <w:rFonts w:cs="Arial" w:ascii="Arial" w:hAnsi="Arial"/>
        </w:rPr>
        <w:t>22 de octubre del 2014</w:t>
      </w:r>
    </w:p>
    <w:p>
      <w:pPr>
        <w:pStyle w:val="Normal"/>
        <w:jc w:val="center"/>
        <w:rPr>
          <w:rFonts w:ascii="Arial" w:hAnsi="Arial" w:cs="Arial"/>
          <w:b/>
          <w:b/>
        </w:rPr>
      </w:pPr>
      <w:r>
        <w:rPr>
          <w:rFonts w:cs="Arial" w:ascii="Arial" w:hAnsi="Arial"/>
          <w:b/>
        </w:rPr>
        <w:t>Intervención sobre la distribución de tiempos de los partidos en periodo de intercampaña</w:t>
      </w:r>
    </w:p>
    <w:p>
      <w:pPr>
        <w:pStyle w:val="Normal"/>
        <w:jc w:val="both"/>
        <w:rPr/>
      </w:pPr>
      <w:r>
        <w:rPr/>
        <w:t xml:space="preserve">Realmente el principio de equidad está contenido en la Constitución Política y en las leyes, desde antes de la Reforma de 2007, incluso en la de 1996 puso en el centro de la Reforma precisamente las condiciones de la competencia. </w:t>
      </w:r>
    </w:p>
    <w:p>
      <w:pPr>
        <w:pStyle w:val="Normal"/>
        <w:jc w:val="both"/>
        <w:rPr/>
      </w:pPr>
      <w:r>
        <w:rPr/>
        <w:t>Pero también hay un componente de igualdad, es decir, entre estos 2 escenarios hay que moverse y obviamente, aunque son términos parecidos, tienen sus diferencias y además cuando se hace el ejercicio que adelantaba el Consejero Electoral Arturo Sánchez, de ponerle números a las implicaciones de un criterio y de otro, se hace evidente que hay intereses afectados.</w:t>
      </w:r>
    </w:p>
    <w:p>
      <w:pPr>
        <w:pStyle w:val="Normal"/>
        <w:jc w:val="both"/>
        <w:rPr/>
      </w:pPr>
      <w:r>
        <w:rPr/>
        <w:t xml:space="preserve">Retomaría la idea de en qué momento se hace la distribución 70-30, desde que el tema de las condiciones de la competencia se introduce y el de la equidad, a la Legislación Electoral. </w:t>
      </w:r>
    </w:p>
    <w:p>
      <w:pPr>
        <w:pStyle w:val="Normal"/>
        <w:jc w:val="both"/>
        <w:rPr/>
      </w:pPr>
      <w:r>
        <w:rPr/>
        <w:t>Desde entonces, todo el espacio se va distribuyendo de forma equitativa, para no tratar igual a desiguales, lo cual podría ser un tratamiento injusto, al darle la misma presencia en plena contienda electoral, a partidos de escasa presencia, que a partidos con mucho más arraigo y apoyo de la ciudadanía.</w:t>
      </w:r>
    </w:p>
    <w:p>
      <w:pPr>
        <w:pStyle w:val="Normal"/>
        <w:jc w:val="both"/>
        <w:rPr/>
      </w:pPr>
      <w:r>
        <w:rPr/>
        <w:t>Y fue justamente tratando de mejorar las condiciones de la competencia, cuando se legisló en materia de precampañas, porque recordarán ustedes que, ante la ausencia de esta legislación, lo que se tenía era que distintos gobernantes o legisladores que tenían cargos públicos, empezaban a gastar y a tener una presencia muy intensa en los medios de comunicación, para conseguir las postulaciones de sus respectivos partidos.</w:t>
      </w:r>
    </w:p>
    <w:p>
      <w:pPr>
        <w:pStyle w:val="Normal"/>
        <w:jc w:val="both"/>
        <w:rPr/>
      </w:pPr>
      <w:r>
        <w:rPr/>
        <w:t>De tal manera que, fue necesario atajar esas prácticas que incluso llevaron en su momento, a la prohibición de la compra de publicidad o del pago de campañas de comunicación social con la imagen de la persona.</w:t>
      </w:r>
    </w:p>
    <w:p>
      <w:pPr>
        <w:pStyle w:val="Normal"/>
        <w:jc w:val="both"/>
        <w:rPr/>
      </w:pPr>
      <w:r>
        <w:rPr/>
        <w:t>Y el correlato que tuvo eso en materia de precampañas es, regúlese, désele un tiempo determinado y por supuesto, otórguesele la prerrogativa de acceso a medios, a ese periodo.</w:t>
      </w:r>
    </w:p>
    <w:p>
      <w:pPr>
        <w:pStyle w:val="Normal"/>
        <w:jc w:val="both"/>
        <w:rPr/>
      </w:pPr>
      <w:r>
        <w:rPr/>
        <w:t>Esa fue la historia y entonces como las precampañas implican un proceso de proselitismo, aplíquese ahí el principio de equidad, no de igualdad, el criterio de equidad para que, en efecto, las precampañas de los partidos con mayor estructura, en fin, tuvieran una mayor presencia que las, por ejemplo, de los partidos de reciente creación.</w:t>
      </w:r>
    </w:p>
    <w:p>
      <w:pPr>
        <w:pStyle w:val="Normal"/>
        <w:jc w:val="both"/>
        <w:rPr/>
      </w:pPr>
      <w:r>
        <w:rPr/>
        <w:t>El criterio de equidad se extiende, una vez más, a procesos proselitistas; mientras no hay proselitismo, lo que se establece es el de igualdad, es decir, los distintos partidos políticos sean nuevos o viejos, grandes o pequeños, son entidades de interés público y tienen un acceso igual a los llamados tiempos del Estado.</w:t>
      </w:r>
    </w:p>
    <w:p>
      <w:pPr>
        <w:pStyle w:val="Normal"/>
        <w:jc w:val="both"/>
        <w:rPr/>
      </w:pPr>
      <w:r>
        <w:rPr/>
      </w:r>
    </w:p>
    <w:p>
      <w:pPr>
        <w:pStyle w:val="Normal"/>
        <w:jc w:val="both"/>
        <w:rPr/>
      </w:pPr>
      <w:r>
        <w:rPr/>
        <w:t>¿Qué es lo que propone el Proyecto de Acuerdo? Retomar esa lógica, mientras haya proselitismo al interior de los partidos o entre los partidos, mientras esté acudiendo a llamar el voto, ya sea de los militantes y simpatizantes o el voto ciudadano, vale el criterio de equidad 70-30.  Y cuando no estés haciendo campaña, es igualitario.</w:t>
      </w:r>
    </w:p>
    <w:p>
      <w:pPr>
        <w:pStyle w:val="Normal"/>
        <w:jc w:val="both"/>
        <w:rPr/>
      </w:pPr>
      <w:r>
        <w:rPr/>
        <w:t>Por eso es que el de intercampaña, que es un período, ese período que va entre que concluyen las precampañas de los partidos e inician las campañas entre partidos, el Proyecto de Acuerdo dice: “Sígase con el trato igualitario”</w:t>
      </w:r>
    </w:p>
    <w:p>
      <w:pPr>
        <w:pStyle w:val="Normal"/>
        <w:jc w:val="both"/>
        <w:rPr/>
      </w:pPr>
      <w:r>
        <w:rPr/>
        <w:t>¿Qué pasa si aplicamos lo que sugieren algunos de los colegas que están en contra del Proyecto de Acuerdo? Sucedería que decidiríamos hacer una distribución de los tiempos igual a la de las precampañas y campañas. Es decir, le daríamos una distribución proselitista a ese tiempo, nada más que sin candidatos, lo cual es como una contradicción.</w:t>
      </w:r>
    </w:p>
    <w:p>
      <w:pPr>
        <w:pStyle w:val="Normal"/>
        <w:jc w:val="both"/>
        <w:rPr/>
      </w:pPr>
      <w:r>
        <w:rPr/>
        <w:t>Cuando se aplica la equidad es cuando los candidatos están pidiendo el voto y si no es igualdad, sino se va a estar pidiendo el voto y van a ser anuncios genéricos, porque incluso si no son genéricos hay sanción, es igualdad.</w:t>
      </w:r>
    </w:p>
    <w:p>
      <w:pPr>
        <w:pStyle w:val="Normal"/>
        <w:jc w:val="both"/>
        <w:rPr/>
      </w:pPr>
      <w:r>
        <w:rPr/>
        <w:t>Me parece que es totalmente consistente el hecho de que en intercampañas, las que sean, el trato sea el que se da cuando no hay solicitud del voto, cuando no hay proselitismo.</w:t>
      </w:r>
    </w:p>
    <w:p>
      <w:pPr>
        <w:pStyle w:val="Normal"/>
        <w:jc w:val="both"/>
        <w:rPr/>
      </w:pPr>
      <w:r>
        <w:rPr/>
        <w:t>Más aún, cuando en casos como el que nos ocupa, es un período larguísimo de tiempo, 5 meses de intercampaña.</w:t>
      </w:r>
    </w:p>
    <w:p>
      <w:pPr>
        <w:pStyle w:val="Normal"/>
        <w:jc w:val="both"/>
        <w:rPr/>
      </w:pPr>
      <w:r>
        <w:rPr/>
        <w:t>Fíjense ustedes si aplicamos el criterio que estamos sugiriendo, el de la igualdad todos van a tener una presencia similar, si introducimos lo que sugieren algunos colegas, dos partidos pasarían a tener, ellos dos solos, más del 30 por ciento de los anuncios, multiplicarían varias veces su presencia.</w:t>
      </w:r>
    </w:p>
    <w:p>
      <w:pPr>
        <w:pStyle w:val="Normal"/>
        <w:jc w:val="both"/>
        <w:rPr/>
      </w:pPr>
      <w:r>
        <w:rPr/>
        <w:t>Me desentiendo de que esta decisión afecta intereses, pero tiene que ser una decisión que sea consistente, afecte los intereses de uno, mañana de otro o beneficie. Y lo que insisto es: No hagamos una distribución de tiempo de proselitismo en un periodo en el que el proselitismo está prohibido.</w:t>
      </w:r>
    </w:p>
    <w:p>
      <w:pPr>
        <w:pStyle w:val="Normal"/>
        <w:jc w:val="both"/>
        <w:rPr/>
      </w:pPr>
      <w:r>
        <w:rPr/>
        <w:t>Entonces respetemos, pongamos en el periodo de intercampañas el criterio de igualdad; y cada que se acuda a solicitar el voto, entonces vale el de equidad.</w:t>
      </w:r>
    </w:p>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92455</wp:posOffset>
          </wp:positionH>
          <wp:positionV relativeFrom="margin">
            <wp:posOffset>-578485</wp:posOffset>
          </wp:positionV>
          <wp:extent cx="1533525" cy="5105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p>
  <w:p>
    <w:pPr>
      <w:pStyle w:val="Header"/>
      <w:jc w:val="right"/>
      <w:rPr>
        <w:rFonts w:ascii="Arial" w:hAnsi="Arial" w:cs="Arial"/>
      </w:rPr>
    </w:pPr>
    <w:r>
      <w:rPr>
        <w:rFonts w:cs="Arial" w:ascii="Arial" w:hAnsi="Arial"/>
      </w:rPr>
      <w:t>Oficina del Consejero Electoral</w:t>
    </w:r>
  </w:p>
  <w:p>
    <w:pPr>
      <w:pStyle w:val="Header"/>
      <w:rPr/>
    </w:pPr>
    <w:r>
      <w:rPr>
        <w:rFonts w:cs="Arial" w:ascii="Arial" w:hAnsi="Arial"/>
        <w:b/>
      </w:rPr>
      <w:tab/>
      <w:tab/>
      <w:t>Dr. Ciro Murayama Rendón</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b/>
      <w:bCs/>
      <w:color w:val="66666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12:00Z</dcterms:created>
  <dc:creator>Instituto Nacional Electoral</dc:creator>
  <dc:description/>
  <dc:language>en-US</dc:language>
  <cp:lastModifiedBy>Instituto Nacional Electoral</cp:lastModifiedBy>
  <dcterms:modified xsi:type="dcterms:W3CDTF">2015-05-01T19:33:00Z</dcterms:modified>
  <cp:revision>2</cp:revision>
  <dc:subject/>
  <dc:title/>
</cp:coreProperties>
</file>