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1 de mayo del 2014</w:t>
      </w:r>
    </w:p>
    <w:p>
      <w:pPr>
        <w:pStyle w:val="Normal"/>
        <w:jc w:val="center"/>
        <w:rPr/>
      </w:pPr>
      <w:r>
        <w:rPr>
          <w:rFonts w:cs="Arial" w:ascii="Arial" w:hAnsi="Arial"/>
          <w:b/>
        </w:rPr>
        <w:t>Intervención sobre el Informe País del INE</w:t>
      </w:r>
    </w:p>
    <w:p>
      <w:pPr>
        <w:pStyle w:val="Normal"/>
        <w:jc w:val="both"/>
        <w:rPr/>
      </w:pPr>
      <w:r>
        <w:rPr/>
        <w:t>Intervengo en este punto para subrayar la calidad y la relevancia del Informe que hoy se nos presenta; a pesar de que, como ya se señalaba por parte del Consejero Electoral Marco Antonio Baños, existen múltiples estudios que hablan sobre el estado que guarda la ciudadanía en México.</w:t>
      </w:r>
    </w:p>
    <w:p>
      <w:pPr>
        <w:pStyle w:val="Normal"/>
        <w:jc w:val="both"/>
        <w:rPr/>
      </w:pPr>
      <w:r>
        <w:rPr/>
        <w:t>El Informe País tiene el acierto de tomar como punto de partida un concepto de ciudadanía integral multidimensional; desde esta perspectiva, el ciudadano trasciende el ámbito estrictamente electoral para situarse como sujeto de derechos políticos, sociales, económicos y culturales.</w:t>
      </w:r>
    </w:p>
    <w:p>
      <w:pPr>
        <w:pStyle w:val="Normal"/>
        <w:jc w:val="both"/>
        <w:rPr/>
      </w:pPr>
      <w:r>
        <w:rPr/>
        <w:t>Por ello, los investigadores definieron adecuadamente la medición y articulación de seis componentes que conforman la noción, el concepto de ciudadanía, la primera de ellas tiene que ver con el estado de Derecho y el acceso a la justicia, mide la percepción de discriminación, cultura de legalidad, seguridad ciudadana y capacidad de acceso a la justicia.</w:t>
      </w:r>
    </w:p>
    <w:p>
      <w:pPr>
        <w:pStyle w:val="Normal"/>
        <w:jc w:val="both"/>
        <w:rPr/>
      </w:pPr>
      <w:r>
        <w:rPr/>
        <w:t>Segundo lugar, la vida política que mide la participación electoral, la emisión del sufragio.</w:t>
      </w:r>
    </w:p>
    <w:p>
      <w:pPr>
        <w:pStyle w:val="Normal"/>
        <w:jc w:val="both"/>
        <w:rPr/>
      </w:pPr>
      <w:r>
        <w:rPr/>
        <w:t>En tercer lugar, la participación en organizaciones de la sociedad civil, la participación política no estrictamente electoral.</w:t>
      </w:r>
    </w:p>
    <w:p>
      <w:pPr>
        <w:pStyle w:val="Normal"/>
        <w:jc w:val="both"/>
        <w:rPr/>
      </w:pPr>
      <w:r>
        <w:rPr/>
        <w:t>En cuarto lugar, la vida comunitaria que contempla la participación en organizaciones sociales de altruismo, actitudes hacia protestas y hacia el gobierno.</w:t>
      </w:r>
    </w:p>
    <w:p>
      <w:pPr>
        <w:pStyle w:val="Normal"/>
        <w:jc w:val="both"/>
        <w:rPr/>
      </w:pPr>
      <w:r>
        <w:rPr/>
        <w:t>En quinto lugar, la dimensión de los valores que mide el apoyo a la democracia, a la confianza interpersonal y la confianza en las instituciones.</w:t>
      </w:r>
    </w:p>
    <w:p>
      <w:pPr>
        <w:pStyle w:val="Normal"/>
        <w:jc w:val="both"/>
        <w:rPr/>
      </w:pPr>
      <w:r>
        <w:rPr/>
        <w:t>En sexto lugar, el acceso a redes sociales y personales para la defensa de los derechos de los ciudadanos.</w:t>
      </w:r>
    </w:p>
    <w:p>
      <w:pPr>
        <w:pStyle w:val="Normal"/>
        <w:jc w:val="both"/>
        <w:rPr/>
      </w:pPr>
      <w:r>
        <w:rPr/>
        <w:t>Además, los investigadores innovaron en la forma de hacer esta medición, ya que no sólo evaluaron las percepciones de los encuestados, sino que cuantificaron sus actitudes, sus valores y experiencias.</w:t>
      </w:r>
    </w:p>
    <w:p>
      <w:pPr>
        <w:pStyle w:val="Normal"/>
        <w:jc w:val="both"/>
        <w:rPr/>
      </w:pPr>
      <w:r>
        <w:rPr/>
        <w:t>Metodológicamente, el Informe también es innovador por su representatividad y nivel de confianza; de la información que se nos presenta se pueden hacer inferencias, no sólo en el ámbito nacional, sino que también la muestra fue diseñada para dar información de 10 entidades de la República y también de algunos municipios.</w:t>
      </w:r>
    </w:p>
    <w:p>
      <w:pPr>
        <w:pStyle w:val="Normal"/>
        <w:jc w:val="both"/>
        <w:rPr/>
      </w:pPr>
      <w:r>
        <w:rPr/>
        <w:t>El tamaño de la muestra, ya se decía, es muy amplio, lo que disminuye el margen de error y permite tener las fotografías a nivel de las entidades, al haber entrevistado a 11 mil individuos, lo que representa, por ejemplo, un 120 por ciento más del trabajo que se realiza en la Encuesta Nacional sobre Cultura Política y Prácticas Ciudadanas, que realiza la Secretaría de Gobernación.</w:t>
      </w:r>
    </w:p>
    <w:p>
      <w:pPr>
        <w:pStyle w:val="Normal"/>
        <w:jc w:val="both"/>
        <w:rPr/>
      </w:pPr>
      <w:r>
        <w:rPr/>
        <w:t>Además, vale destacar que mediante el diseño y análisis de un conjunto de indicadores el Informe no sólo nos presenta una fotografía de la calidad de la ciudadanía, sino que permite realizar proyecciones y conocer las principales variables explicativas, lo que significa uno de sus aportes más valiosos.</w:t>
      </w:r>
    </w:p>
    <w:p>
      <w:pPr>
        <w:pStyle w:val="Normal"/>
        <w:jc w:val="both"/>
        <w:rPr/>
      </w:pPr>
      <w:r>
        <w:rPr/>
        <w:t>Desde el punto de vista de la calidad del Informe nos deja un muy buen sabor de boca, pero desde el punto de vista de sus resultados nos deja un sabor amargo y una convicción de que las cosas no se están haciendo bien.</w:t>
      </w:r>
    </w:p>
    <w:p>
      <w:pPr>
        <w:pStyle w:val="Normal"/>
        <w:jc w:val="both"/>
        <w:rPr/>
      </w:pPr>
      <w:r>
        <w:rPr/>
        <w:t>El Informe nos alerta sobre la precariedad de los cimientos con los que contamos para aspirar a una democracia de calidad y no habrá, se desprende del Informe, democracia de calidad sin ciudadanía plena; la ciudadanía de baja intensidad se corresponde con una democracia de baja calidad.</w:t>
      </w:r>
    </w:p>
    <w:p>
      <w:pPr>
        <w:pStyle w:val="Normal"/>
        <w:jc w:val="both"/>
        <w:rPr/>
      </w:pPr>
      <w:r>
        <w:rPr/>
        <w:t>Sólo la mitad de los mexicanos dicen preferir el régimen democrático, el 66 por ciento considera que la ley se respeta poco o nada, el 61 por ciento no denuncia porque percibe que de nada valdrá o por desconfianza a las autoridades.</w:t>
      </w:r>
    </w:p>
    <w:p>
      <w:pPr>
        <w:pStyle w:val="Normal"/>
        <w:jc w:val="both"/>
        <w:rPr/>
      </w:pPr>
      <w:r>
        <w:rPr/>
        <w:t>Siete de cada 10 mexicanos no confían en el prójimo, el interés y la capacidad de la sociedad civil para organizarse por el bien común es casi inexistente.</w:t>
      </w:r>
    </w:p>
    <w:p>
      <w:pPr>
        <w:pStyle w:val="Normal"/>
        <w:jc w:val="both"/>
        <w:rPr/>
      </w:pPr>
      <w:r>
        <w:rPr/>
        <w:t>En suma, la ciudadanía en México está caracterizada por relaciones de desconfianza, desvinculación social y desencanto por los resultados.</w:t>
      </w:r>
    </w:p>
    <w:p>
      <w:pPr>
        <w:pStyle w:val="Normal"/>
        <w:jc w:val="both"/>
        <w:rPr/>
      </w:pPr>
      <w:r>
        <w:rPr/>
        <w:t>El ciudadano no se ve a sí mismo como un sujeto de derechos plenos ni como motor de cambio, el ciudadano cumple con votar pero no confía mucho ni en la autoridad que recibe y cuenta su voto ni en los políticos que está eligiendo, ni en el Gobierno o en la sociedad de la que forma parte.</w:t>
      </w:r>
    </w:p>
    <w:p>
      <w:pPr>
        <w:pStyle w:val="Normal"/>
        <w:jc w:val="both"/>
        <w:rPr/>
      </w:pPr>
      <w:r>
        <w:rPr/>
        <w:t>De hecho, ni siquiera confía en su propio poder de incidencia en el espacio público. El 70 por ciento de los entrevistados cree que no tiene influencia sobre acciones del Gobierno y la mitad de las personas que incluso participan en acción política no electoral piensan que no obtienen los resultados esperados de esta participación.</w:t>
      </w:r>
    </w:p>
    <w:p>
      <w:pPr>
        <w:pStyle w:val="Normal"/>
        <w:jc w:val="both"/>
        <w:rPr/>
      </w:pPr>
      <w:r>
        <w:rPr/>
        <w:t>El ciudadano se organiza muy poco, sólo 3 por ciento es miembro activo de un Sindicato o Partido Político. El 2.5 por ciento lo es de una Asociación Estudiantil y sólo 1 de cada 100 participa en alguna Organización de Derechos Humanos.</w:t>
      </w:r>
    </w:p>
    <w:p>
      <w:pPr>
        <w:pStyle w:val="Normal"/>
        <w:jc w:val="both"/>
        <w:rPr/>
      </w:pPr>
      <w:r>
        <w:rPr/>
        <w:t>Más aún, el Informe nos muestra indicios de que puede haber cierta vivencia elitista de la democracia y eso es muy grave en una sociedad escindida socialmente.</w:t>
      </w:r>
    </w:p>
    <w:p>
      <w:pPr>
        <w:pStyle w:val="Normal"/>
        <w:jc w:val="both"/>
        <w:rPr/>
      </w:pPr>
      <w:r>
        <w:rPr/>
        <w:t>Variables como el nivel educativo o el salarial son significativos en la calidad del ciudadano, entre mayor es el nivel de educación e ingreso de una persona tiene mayores probabilidades de tener confianza en los demás, participar en organizaciones sociales, contar con mayor capital relacional y participar en actividades políticas no electorales.</w:t>
      </w:r>
    </w:p>
    <w:p>
      <w:pPr>
        <w:pStyle w:val="Normal"/>
        <w:jc w:val="both"/>
        <w:rPr/>
      </w:pPr>
      <w:r>
        <w:rPr/>
        <w:t>Así, una persona con posgrado, por ejemplo, tiende a apoyar en un 28 por ciento más la democracia como Sistema de Gobierno que quien sólo tiene primaria.</w:t>
      </w:r>
    </w:p>
    <w:p>
      <w:pPr>
        <w:pStyle w:val="Normal"/>
        <w:jc w:val="both"/>
        <w:rPr/>
      </w:pPr>
      <w:r>
        <w:rPr/>
        <w:t>Las personas con un ingreso mensual de entre 1 y 2 salarios mínimos apoyan la democracia en un 19 por ciento menos que quien gana arriba de 10 salarios mínimos; las personas con mayores grados educativos disfrutan de mayores niveles de capital social, en casi 20 puntos porcentuales.</w:t>
      </w:r>
    </w:p>
    <w:p>
      <w:pPr>
        <w:pStyle w:val="Normal"/>
        <w:jc w:val="both"/>
        <w:rPr/>
      </w:pPr>
      <w:r>
        <w:rPr/>
        <w:t>Las mujeres votan más, pero están más aisladas en el ejercicio de sus derechos; ser mujer resultó una variable significativa para disminuir las posibilidades de participar en actividades no electorales, por ejemplo.</w:t>
      </w:r>
    </w:p>
    <w:p>
      <w:pPr>
        <w:pStyle w:val="Normal"/>
        <w:jc w:val="both"/>
        <w:rPr/>
      </w:pPr>
      <w:r>
        <w:rPr/>
        <w:t>Hoy los Consejeros Electorales, los Consejeros del Poder Legislativo y los representantes de los partidos políticos debemos firmar acuse de recibo de este importante Informe, pero no estamos o no debemos estar ante un trámite más en este Consejo General.</w:t>
      </w:r>
    </w:p>
    <w:p>
      <w:pPr>
        <w:pStyle w:val="Normal"/>
        <w:jc w:val="both"/>
        <w:rPr/>
      </w:pPr>
      <w:r>
        <w:rPr/>
        <w:t>La contundencia de los datos nos dicen que nuestra democracia está edificada sobre territorio minado; sin ciudadanos convencidos de la democracia y sin ciudadanos ejerciendo sus derechos, la democracia siempre estará en riesgo.</w:t>
      </w:r>
    </w:p>
    <w:p>
      <w:pPr>
        <w:pStyle w:val="Normal"/>
        <w:jc w:val="both"/>
        <w:rPr/>
      </w:pPr>
      <w:r>
        <w:rPr/>
        <w:t>Creo que es hora de incluso revisar nociones como clase política, que puede tener una acepción académica, pero como se maneja en el discurso público, coloca a quienes participan de la actividad política y electoral como un grupo, una clase con intereses propios, contrarios a los de otros sectores de la sociedad. Mientras eso sea así, seguiremos viendo como, lo que el Programa de las Naciones Unidas para el Desarrollo (PNUD) alertó hace 10 años, el descontento en la democracia se nos puede volver un descontento con la democracia.</w:t>
      </w:r>
    </w:p>
    <w:p>
      <w:pPr>
        <w:pStyle w:val="Normal"/>
        <w:jc w:val="both"/>
        <w:rPr/>
      </w:pPr>
      <w:r>
        <w:rPr/>
        <w:t>Es una contundente llamada de atención que se ha hecho gracias, hay que decirlo, a la disposición del Instituto Federal Electoral y de los Consejeros Electorales que estaban en él en su momento, a los funcionarios, al Maestro Luis Javier Vaquero y al Maestro Sergio Santiago Galván, de la Dirección Ejecutiva de Capacitación Electoral y Educación Cívica.</w:t>
      </w:r>
    </w:p>
    <w:p>
      <w:pPr>
        <w:pStyle w:val="Normal"/>
        <w:jc w:val="both"/>
        <w:rPr/>
      </w:pPr>
      <w:r>
        <w:rPr/>
        <w:t>Por supuesto, a los investigadores el Doctor Alberto Aziz, el Doctor Ernesto Isunza, la Doctora Gisela Zaremberg, el Doctor Michael Layton, la Doctora Rosario Aguilar y por supuesto a la Coordinadora de este equipo, la Doctora María Fernanda Somuano, del Colegio de México (COLMEX).</w:t>
      </w:r>
    </w:p>
    <w:p>
      <w:pPr>
        <w:pStyle w:val="Normal"/>
        <w:spacing w:before="0" w:after="160"/>
        <w:jc w:val="both"/>
        <w:rPr/>
      </w:pPr>
      <w:r>
        <w:rPr/>
        <w:t>Creo que son académicos comprometidos con su país, que nos han dado un material, que insisto, nos debería llevar a replantearnos la misión de nosotros como funcionarios públicos, pero también de los propios partidos político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4">
          <wp:simplePos x="0" y="0"/>
          <wp:positionH relativeFrom="page">
            <wp:posOffset>422275</wp:posOffset>
          </wp:positionH>
          <wp:positionV relativeFrom="page">
            <wp:posOffset>22923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8:00Z</dcterms:created>
  <dc:creator>Instituto Nacional Electoral</dc:creator>
  <dc:description/>
  <cp:keywords/>
  <dc:language>en-US</dc:language>
  <cp:lastModifiedBy>Instituto Nacional Electoral</cp:lastModifiedBy>
  <dcterms:modified xsi:type="dcterms:W3CDTF">2015-08-13T18:52:00Z</dcterms:modified>
  <cp:revision>3</cp:revision>
  <dc:subject/>
  <dc:title/>
</cp:coreProperties>
</file>