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21 de mayo del 2014</w:t>
      </w:r>
    </w:p>
    <w:p>
      <w:pPr>
        <w:pStyle w:val="Normal"/>
        <w:jc w:val="center"/>
        <w:rPr>
          <w:rFonts w:ascii="Arial" w:hAnsi="Arial" w:cs="Arial"/>
          <w:b/>
          <w:b/>
        </w:rPr>
      </w:pPr>
      <w:r>
        <w:rPr>
          <w:rFonts w:cs="Arial" w:ascii="Arial" w:hAnsi="Arial"/>
          <w:b/>
        </w:rPr>
        <w:t>Intervención sobre el registro de nuevas Agrupaciones Políticas Nacionales</w:t>
      </w:r>
    </w:p>
    <w:p>
      <w:pPr>
        <w:pStyle w:val="Normal"/>
        <w:jc w:val="both"/>
        <w:rPr/>
      </w:pPr>
      <w:r>
        <w:rPr/>
        <w:t>Estamos ante la solicitud de registro legal formulada ante el Instituto Federal Electoral en su momento, por ciudadanos que han decidido organizarse para participar en la política nacional, aprovechando las ventajas que la ley les confiere.</w:t>
      </w:r>
    </w:p>
    <w:p>
      <w:pPr>
        <w:pStyle w:val="Normal"/>
        <w:jc w:val="both"/>
        <w:rPr/>
      </w:pPr>
      <w:r>
        <w:rPr/>
        <w:t>El asunto es trascendente por varios motivos. El primero de ellos, porque se comprueba una vez más, que la sociedad es plural por definición y, por lo mismo, lo son también las ideas y los proyectos políticos que en ella se ejercen e interactúan.</w:t>
      </w:r>
    </w:p>
    <w:p>
      <w:pPr>
        <w:pStyle w:val="Normal"/>
        <w:jc w:val="both"/>
        <w:rPr/>
      </w:pPr>
      <w:r>
        <w:rPr/>
        <w:t>Es propio del interés general que se mantengan abiertos los cauces a las distintas expresiones ideológicas, políticas, electorales, a fin de que éstas discurran a plenitud, no solamente en la sociedad a través de la crítica que forma la opinión pública, sino en la arena donde propiamente se despliega la lucha democrática, la electoral.</w:t>
      </w:r>
    </w:p>
    <w:p>
      <w:pPr>
        <w:pStyle w:val="Normal"/>
        <w:jc w:val="both"/>
        <w:rPr/>
      </w:pPr>
      <w:r>
        <w:rPr/>
        <w:t>Nada más ajeno a la vida pública que la inmovilidad, pues está en su naturaleza el cambio, la necesidad permanente de ajustar los principios a las realidades, los ideales a los programas.</w:t>
      </w:r>
    </w:p>
    <w:p>
      <w:pPr>
        <w:pStyle w:val="Normal"/>
        <w:jc w:val="both"/>
        <w:rPr/>
      </w:pPr>
      <w:r>
        <w:rPr/>
        <w:t>Cuando parece que en ese terreno están cubiertas todas las plazas y no queda espacio para nuevas voces, éstas surgen de la mano de minorías o vinculadas a movimientos, en busca de un lugar en el espacio formal de la política.</w:t>
      </w:r>
    </w:p>
    <w:p>
      <w:pPr>
        <w:pStyle w:val="Normal"/>
        <w:jc w:val="both"/>
        <w:rPr/>
      </w:pPr>
      <w:r>
        <w:rPr/>
        <w:t>La democracia, como principio, es inseparable de este ir y venir que permite, a partir de las diferencias, construir nuevos sujetos políticos que por cierto, se distinguen de otros actores de la sociedad civil, como las Organizaciones No Gubernamentales, justo por su relación con el poder y su distribución.</w:t>
      </w:r>
    </w:p>
    <w:p>
      <w:pPr>
        <w:pStyle w:val="Normal"/>
        <w:jc w:val="both"/>
        <w:rPr/>
      </w:pPr>
      <w:r>
        <w:rPr/>
        <w:t>Las Agrupaciones Políticas Nacionales admiten como algo que las distingue, su voluntad de construir una formación política, a partir de las ideas que le dan, en principio, identidad y cohesión.</w:t>
      </w:r>
    </w:p>
    <w:p>
      <w:pPr>
        <w:pStyle w:val="Normal"/>
        <w:jc w:val="both"/>
        <w:rPr/>
      </w:pPr>
      <w:r>
        <w:rPr/>
        <w:t>Una rápida mirada a los documentos que tenemos hoy sobre la mesa, nos permite observar hasta qué punto la diversidad las caracteriza, pues las hay que plantean la defensa integral de los principios de la Revolución Mexicana, hasta las que se nutren del pensamiento liberal, sin olvidar a la que reivindica al Marxismo y el socialismo como su objetivo histórico.</w:t>
      </w:r>
    </w:p>
    <w:p>
      <w:pPr>
        <w:pStyle w:val="Normal"/>
        <w:jc w:val="both"/>
        <w:rPr/>
      </w:pPr>
      <w:r>
        <w:rPr/>
        <w:t>Desde nuestro punto de vista, la cuestión no es determinar la vigencia o no de tales opciones, sino más bien valorar que en la democracia en México tales planteamientos, con sus respectivas propuestas, alcancen un lugar en el debate nacional para que sea la propia ciudadanía, en última instancia, quien resuelva acerca de su trascendencia.</w:t>
      </w:r>
    </w:p>
    <w:p>
      <w:pPr>
        <w:pStyle w:val="Normal"/>
        <w:jc w:val="both"/>
        <w:rPr/>
      </w:pPr>
      <w:r>
        <w:rPr/>
        <w:t>En el futuro, y así lo plantean algunas de las agrupaciones, quisieran transitar hacia la figura de los Partidos Políticos Nacionales, ser reconocidas como entidades de interés público sujetas al imperio de la ley que rige su funcionamiento.</w:t>
      </w:r>
    </w:p>
    <w:p>
      <w:pPr>
        <w:pStyle w:val="Normal"/>
        <w:jc w:val="both"/>
        <w:rPr/>
      </w:pPr>
      <w:r>
        <w:rPr/>
        <w:t>Pero desde el punto de vista jurídico, la creación de los partidos políticos sigue un curso muy diferente; el registro de las Agrupaciones Políticas Nacionales no es un paso previo para tal objetivo. Por eso a la pregunta de cuál es la razón de existir de las agrupaciones, se podría responder con una frase hecha: “Porque son escuelas de ciudadanía donde se afirman ideas y se educan cuadros”, ¿Se puede imaginar mejor manera de educar para la participación, que la pedagogía derivada de la experiencia directa de las personas involucradas?</w:t>
      </w:r>
    </w:p>
    <w:p>
      <w:pPr>
        <w:pStyle w:val="Normal"/>
        <w:jc w:val="both"/>
        <w:rPr/>
      </w:pPr>
      <w:r>
        <w:rPr/>
        <w:t>Los miles de ciudadanos que decidieron respaldar a sus APN’s tienen convicciones a contracorriente de aquellos que pregonan el vacío electoral o desalientan la eficacia de la organización. Lo cual, a fin de cuentas, resulta estimulante en un contexto marcado por el desinterés hacia la política como una actividad legítima e indispensable.</w:t>
      </w:r>
    </w:p>
    <w:p>
      <w:pPr>
        <w:pStyle w:val="Normal"/>
        <w:jc w:val="both"/>
        <w:rPr/>
      </w:pPr>
      <w:r>
        <w:rPr/>
        <w:t>Eso explica, quiero subrayar, el interés del Legislador y de la autoridad electoral por fortalecer, siempre que se cumpla la ley, la multiplicación de las APN’s, siempre que, por supuesto, se cumplan los requisitos formales.</w:t>
      </w:r>
    </w:p>
    <w:p>
      <w:pPr>
        <w:pStyle w:val="Normal"/>
        <w:jc w:val="both"/>
        <w:rPr/>
      </w:pPr>
      <w:r>
        <w:rPr/>
        <w:t>Frente a la noción reduccionista que condena a las minorías a la pura marginalidad, lo cierto es que el reconocimiento explícito de las APN’s ayuda a revitalizar, si se puede hablar así, el discurso democrático, que al menos en teoría debería alumbrar la actuación de los ciudadanos y las instituciones del Estado.</w:t>
      </w:r>
    </w:p>
    <w:p>
      <w:pPr>
        <w:pStyle w:val="Normal"/>
        <w:jc w:val="both"/>
        <w:rPr/>
      </w:pPr>
      <w:r>
        <w:rPr/>
        <w:t>Lejos de oponerse a su creación bajo el supuesto erróneo de que éstas fragmentan la debida cohesión democrática, es preciso advertir que la presencia, visibilidad y respeto hacia las minorías siempre enriquece la visión que la sociedad tiene de sí misma.</w:t>
      </w:r>
    </w:p>
    <w:p>
      <w:pPr>
        <w:pStyle w:val="Normal"/>
        <w:jc w:val="both"/>
        <w:rPr/>
      </w:pPr>
      <w:r>
        <w:rPr/>
        <w:t>El principio de mayoría en el que se sustenta cualquier ideal democrático, presupone el respeto más absoluto de las minorías incluyendo, por supuesto, el derecho a tener una existencia protegida por la ley y sujeta a las obligaciones que ésta les impone.</w:t>
      </w:r>
    </w:p>
    <w:p>
      <w:pPr>
        <w:pStyle w:val="Normal"/>
        <w:jc w:val="both"/>
        <w:rPr/>
      </w:pPr>
      <w:r>
        <w:rPr/>
        <w:t>Que mejor para una vida democrática sana, darle libertad y garantías a las formaciones minoritarias que no hayan acomodo definitivo en los partidos políticos existentes o que se plantean alianzas con ellos, pero que no sacrifiquen su identidad particular.</w:t>
      </w:r>
    </w:p>
    <w:p>
      <w:pPr>
        <w:pStyle w:val="Normal"/>
        <w:jc w:val="both"/>
        <w:rPr/>
      </w:pPr>
      <w:r>
        <w:rPr/>
        <w:t>Conviene insistir en que el registro de las APN’s no implica, bajo ningún concepto, que se les reconozca como partidos políticos o mini-partidos políticos. Por el contrario, además de que se les está expresamente prohibido usar el término partido político en su denominación, al respecto la ley es muy clara al precisar que dichas asociaciones sólo pueden participar en Procesos Electorales Federales mediante Acuerdos de Participación con candidaturas registradas por un partido político, las cuales serán votadas con la denominación, emblema, color o colores del partido político en cuestión.</w:t>
      </w:r>
    </w:p>
    <w:p>
      <w:pPr>
        <w:pStyle w:val="Normal"/>
        <w:jc w:val="both"/>
        <w:rPr/>
      </w:pPr>
      <w:r>
        <w:rPr/>
        <w:t>Esta fórmula asegura que el esfuerzo organizado de un grupo de ciudadanos agrupados en una Agrupación Política Nacional se canalice de manera productiva y no se desperdicie, asegurando a la vez la continuidad de los proyectos partidistas y empleando el espectro de las ideas puestas en juego.</w:t>
      </w:r>
    </w:p>
    <w:p>
      <w:pPr>
        <w:pStyle w:val="Normal"/>
        <w:jc w:val="both"/>
        <w:rPr/>
      </w:pPr>
      <w:r>
        <w:rPr/>
        <w:t>Estas formas de actuación deben estimarse positivamente como expresiones legítimas de la necesidad de participación de la ciudadanía, participación que institución como el Instituto Nacional Electoral valora y estimula. Las nuevas APN’s deben ser, en plural, bienvenidas, precisamente como muestras objetivas de ciudadanos ejerciendo a plenitud y en el marco de la ley su derecho a la libre asociación.</w:t>
      </w:r>
    </w:p>
    <w:p>
      <w:pPr>
        <w:pStyle w:val="Normal"/>
        <w:jc w:val="both"/>
        <w:rPr/>
      </w:pPr>
      <w:r>
        <w:rPr/>
        <w:t xml:space="preserve">La participación en la cosa pública es una precondición de la democracia, sólo desde la defensa del </w:t>
      </w:r>
      <w:r>
        <w:rPr>
          <w:i/>
        </w:rPr>
        <w:t>estatus quo</w:t>
      </w:r>
      <w:r>
        <w:rPr/>
        <w:t xml:space="preserve"> o desde el elitismo puede despreciarse la organización y la participación ciudadana en la política; sólo desde esa visión interesada y ciertamente anti política puede pretenderse que </w:t>
      </w:r>
      <w:r>
        <w:rPr>
          <w:i/>
        </w:rPr>
        <w:t xml:space="preserve">per se </w:t>
      </w:r>
      <w:r>
        <w:rPr/>
        <w:t>toda nueva Agrupación Política o, en su momento, todo nuevo Partido Político sean merecedores de sospecha; no, al contrario, son merecedores de reconocimiento y también de exigencia en el apego a sus fines.</w:t>
      </w:r>
    </w:p>
    <w:p>
      <w:pPr>
        <w:pStyle w:val="Normal"/>
        <w:jc w:val="both"/>
        <w:rPr/>
      </w:pPr>
      <w:r>
        <w:rPr/>
        <w:t>Las 5 Agrupaciones Políticas Nacionales, que se propone obtengan hoy su registro, deben hacer adecuaciones en sus documentos básicos, esa será su primera obligación; al cumplirla a cabalidad confirmarán su valía como organizaciones legítimas y legales que enriquecen la pluralidad política del país.</w:t>
      </w:r>
    </w:p>
    <w:p>
      <w:pPr>
        <w:pStyle w:val="Normal"/>
        <w:widowControl/>
        <w:bidi w:val="0"/>
        <w:spacing w:lineRule="auto" w:line="256" w:before="0" w:after="16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cs="Arial"/>
      </w:rPr>
    </w:pPr>
    <w:r>
      <w:drawing>
        <wp:anchor behindDoc="1" distT="0" distB="0" distL="114935" distR="114935" simplePos="0" locked="0" layoutInCell="0" allowOverlap="1" relativeHeight="4">
          <wp:simplePos x="0" y="0"/>
          <wp:positionH relativeFrom="page">
            <wp:posOffset>422275</wp:posOffset>
          </wp:positionH>
          <wp:positionV relativeFrom="page">
            <wp:posOffset>229235</wp:posOffset>
          </wp:positionV>
          <wp:extent cx="1533525" cy="5105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36" r="-12" b="-36"/>
                  <a:stretch>
                    <a:fillRect/>
                  </a:stretch>
                </pic:blipFill>
                <pic:spPr bwMode="auto">
                  <a:xfrm>
                    <a:off x="0" y="0"/>
                    <a:ext cx="1533525" cy="510540"/>
                  </a:xfrm>
                  <a:prstGeom prst="rect">
                    <a:avLst/>
                  </a:prstGeom>
                </pic:spPr>
              </pic:pic>
            </a:graphicData>
          </a:graphic>
        </wp:anchor>
      </w:drawing>
    </w:r>
    <w:r>
      <w:rPr>
        <w:rFonts w:cs="Arial"/>
      </w:rPr>
      <w:t>Oficina del Consejero Electoral</w:t>
    </w:r>
  </w:p>
  <w:p>
    <w:pPr>
      <w:pStyle w:val="Header"/>
      <w:jc w:val="center"/>
      <w:rPr/>
    </w:pPr>
    <w:r>
      <w:rPr>
        <w:rFonts w:cs="Arial"/>
        <w:b/>
      </w:rPr>
      <w:tab/>
      <w:tab/>
      <w:t>Dr. Ciro Murayama Rendó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8:13:00Z</dcterms:created>
  <dc:creator>Instituto Nacional Electoral</dc:creator>
  <dc:description/>
  <cp:keywords/>
  <dc:language>en-US</dc:language>
  <cp:lastModifiedBy>Instituto Nacional Electoral</cp:lastModifiedBy>
  <dcterms:modified xsi:type="dcterms:W3CDTF">2015-08-13T18:34:00Z</dcterms:modified>
  <cp:revision>1</cp:revision>
  <dc:subject/>
  <dc:title/>
</cp:coreProperties>
</file>