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ACUERDO DE PARTICIPACION QUE CELEBRAN LA COALICION ELECTORAL INTEGRADA POR LOS PARTIDOS DEL TRABAJO Y CONVERGENCIA Y LA AGRUPACION POLITICA“CONFEDERACION NACIONAL DE CUIDADANO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Que el Partido del Trabajo y Convergencia son Partidos Políticos Nacionales que se rigen por la Constitución Política de los Estados Unidos Mexicanos y el Código Federal de Instituciones y Procedimientos Electorales, entidades de interés público cuyos fines son promover la participación del pueblo en la vida democrática, contribuir a la integración de la representación nacional y como organización de ciudadanas y ciudadanos, hacer posible el acceso de éstos al ejercicio del poder público, de acuerdo con los principios y programas que postulan en sus documentos básicos. </w:t>
      </w:r>
    </w:p>
    <w:p>
      <w:pPr>
        <w:pStyle w:val="Normal"/>
        <w:jc w:val="both"/>
        <w:rPr>
          <w:sz w:val="28"/>
          <w:szCs w:val="28"/>
        </w:rPr>
      </w:pPr>
      <w:r>
        <w:rPr>
          <w:sz w:val="28"/>
          <w:szCs w:val="28"/>
        </w:rPr>
      </w:r>
    </w:p>
    <w:p>
      <w:pPr>
        <w:pStyle w:val="Normal"/>
        <w:jc w:val="both"/>
        <w:rPr/>
      </w:pPr>
      <w:r>
        <w:rPr>
          <w:sz w:val="28"/>
          <w:szCs w:val="28"/>
        </w:rPr>
        <w:t>Que con el propósito de poner en marcha un nueva cultura política para un nueva sociedad, los partidos políticos nacionales que integran la coalición, dentro del marco de pluralidad y tolerancia, del fortalecimiento de las afinidades y reconociendo el derecho natural a la diferencia de los individuos como condición básica e indispensable para la convivencia y el desarrollo democrático de México.</w:t>
      </w:r>
    </w:p>
    <w:p>
      <w:pPr>
        <w:pStyle w:val="Normal"/>
        <w:jc w:val="both"/>
        <w:rPr>
          <w:sz w:val="28"/>
          <w:szCs w:val="28"/>
        </w:rPr>
      </w:pPr>
      <w:r>
        <w:rPr>
          <w:sz w:val="28"/>
          <w:szCs w:val="28"/>
        </w:rPr>
      </w:r>
    </w:p>
    <w:p>
      <w:pPr>
        <w:pStyle w:val="Normal"/>
        <w:jc w:val="both"/>
        <w:rPr/>
      </w:pPr>
      <w:r>
        <w:rPr>
          <w:sz w:val="28"/>
          <w:szCs w:val="28"/>
        </w:rPr>
        <w:t>Que los partidos políticos nacionales que integran la coalición, cuentan con el derecho de concertar Acuerdos de Participación con las Agrupaciones Políticas Nacionales, para participar en el proceso electoral federal</w:t>
      </w:r>
    </w:p>
    <w:p>
      <w:pPr>
        <w:pStyle w:val="Normal"/>
        <w:jc w:val="both"/>
        <w:rPr>
          <w:sz w:val="28"/>
          <w:szCs w:val="28"/>
        </w:rPr>
      </w:pPr>
      <w:r>
        <w:rPr>
          <w:sz w:val="28"/>
          <w:szCs w:val="28"/>
        </w:rPr>
      </w:r>
    </w:p>
    <w:p>
      <w:pPr>
        <w:pStyle w:val="Normal"/>
        <w:jc w:val="both"/>
        <w:rPr/>
      </w:pPr>
      <w:r>
        <w:rPr>
          <w:sz w:val="28"/>
          <w:szCs w:val="28"/>
        </w:rPr>
        <w:t>Que la Asamblea Extraordinaria de la Comisión Ejecutiva Nacional del Partido del Trabajo, autorizó a la Comisión Coordinadora Nacional suscribir Acuerdos de Participación con Agrupaciones Políticas Nacionales.</w:t>
      </w:r>
    </w:p>
    <w:p>
      <w:pPr>
        <w:pStyle w:val="Normal"/>
        <w:jc w:val="both"/>
        <w:rPr>
          <w:sz w:val="28"/>
          <w:szCs w:val="28"/>
        </w:rPr>
      </w:pPr>
      <w:r>
        <w:rPr>
          <w:sz w:val="28"/>
          <w:szCs w:val="28"/>
        </w:rPr>
      </w:r>
    </w:p>
    <w:p>
      <w:pPr>
        <w:pStyle w:val="Normal"/>
        <w:jc w:val="both"/>
        <w:rPr/>
      </w:pPr>
      <w:r>
        <w:rPr>
          <w:sz w:val="28"/>
          <w:szCs w:val="28"/>
        </w:rPr>
        <w:t>Que la Comisión Política Nacional de Convergencia, ratifico las negociaciones del Presidente del Comité Ejecutivo Nacional, respecto de los Acuerdos de Participación con Agrupaciones Políticas Nacionales, tendentes a coadyuvar en el proceso electoral federal 2008-2009 y a suscribir los convenios y/o acuerdos respectivos, con fundamento en el articulo  45  numeral 2  de los Estatutos de Convergencia.</w:t>
      </w:r>
    </w:p>
    <w:p>
      <w:pPr>
        <w:pStyle w:val="Normal"/>
        <w:jc w:val="both"/>
        <w:rPr>
          <w:sz w:val="28"/>
          <w:szCs w:val="28"/>
        </w:rPr>
      </w:pPr>
      <w:r>
        <w:rPr>
          <w:sz w:val="28"/>
          <w:szCs w:val="28"/>
        </w:rPr>
      </w:r>
    </w:p>
    <w:p>
      <w:pPr>
        <w:pStyle w:val="Normal"/>
        <w:jc w:val="both"/>
        <w:rPr>
          <w:sz w:val="28"/>
          <w:szCs w:val="28"/>
        </w:rPr>
      </w:pPr>
      <w:r>
        <w:rPr>
          <w:sz w:val="28"/>
          <w:szCs w:val="28"/>
        </w:rPr>
        <w:t xml:space="preserve">Que </w:t>
      </w:r>
      <w:r>
        <w:rPr>
          <w:b/>
          <w:sz w:val="28"/>
          <w:szCs w:val="28"/>
        </w:rPr>
        <w:t>“CONFERECION NACIONAL DE CIUDADANOS”</w:t>
      </w:r>
      <w:r>
        <w:rPr>
          <w:sz w:val="28"/>
          <w:szCs w:val="28"/>
        </w:rPr>
        <w:t>es una Agrupación Política Nacional,  con registro vigente ante el Instituto Federal Electoral, en términos del Código Federal de Instituciones y Procedimientos Electorales. En tal virtud y en su carácter de organización plural de ciudadanas y ciudadanos, que participa en el  desarrollo de la vida democrática y de la cultura política, así como en la creación de una opinión pública mejor informada, manifiesta expresamente respaldar a la Coalición durante el proceso electoral 2008-2009.</w:t>
      </w:r>
    </w:p>
    <w:p>
      <w:pPr>
        <w:pStyle w:val="Normal"/>
        <w:jc w:val="both"/>
        <w:rPr>
          <w:sz w:val="28"/>
          <w:szCs w:val="28"/>
        </w:rPr>
      </w:pPr>
      <w:r>
        <w:rPr>
          <w:sz w:val="28"/>
          <w:szCs w:val="28"/>
        </w:rPr>
      </w:r>
    </w:p>
    <w:p>
      <w:pPr>
        <w:pStyle w:val="Normal"/>
        <w:jc w:val="both"/>
        <w:rPr/>
      </w:pPr>
      <w:r>
        <w:rPr>
          <w:sz w:val="28"/>
          <w:szCs w:val="28"/>
        </w:rPr>
        <w:t>Que los Estatutos de la Agrupación Política Nacional de que se trata,  contemplan la posibilidad de suscribir acuerdos de participación con partidos políticos nacionales afines a su ideario, a efecto de que las candidaturas que surjan del presente Acuerdo de Participación, en los términos del Convenio de Coalición suscrito por los Partidos del Trabajo y Convergencia, se consideren para el proceso electoral del año 2009, en los procesos electorales federales o locales, de conformidad con  el articulo 34 del Código Federal de Instituciones y Procedimientos Electorales;</w:t>
      </w:r>
    </w:p>
    <w:p>
      <w:pPr>
        <w:pStyle w:val="Normal"/>
        <w:jc w:val="both"/>
        <w:rPr>
          <w:sz w:val="28"/>
          <w:szCs w:val="28"/>
        </w:rPr>
      </w:pPr>
      <w:r>
        <w:rPr>
          <w:sz w:val="28"/>
          <w:szCs w:val="28"/>
        </w:rPr>
      </w:r>
    </w:p>
    <w:p>
      <w:pPr>
        <w:pStyle w:val="Normal"/>
        <w:jc w:val="both"/>
        <w:rPr/>
      </w:pPr>
      <w:r>
        <w:rPr>
          <w:sz w:val="28"/>
          <w:szCs w:val="28"/>
        </w:rPr>
        <w:t>Que  el Partido del Trabajo con domicilio en el inmueble marcado con el número 47 de la Avenida Cuauhtémoc, en la colonia Roma Norte, Delegación Cuauhtémoc, C.P. 06700 en la Ciudad de México, Distrito Federal y Convergencia, Partido Político Nacional, con domicilio en  el predio marcado con el número 113 de la calle de Lousiana, en la colonia Nápoles, Delegación Benito Juárez, C.P. 03810 de la Ciudad de México; con la Agrupación Política Nacional denominada</w:t>
      </w:r>
      <w:r>
        <w:rPr>
          <w:b/>
          <w:sz w:val="28"/>
          <w:szCs w:val="28"/>
        </w:rPr>
        <w:t>“CONFEDERACION NACIONAL DE CIUDADANOS”</w:t>
      </w:r>
      <w:r>
        <w:rPr>
          <w:sz w:val="28"/>
          <w:szCs w:val="28"/>
        </w:rPr>
        <w:t xml:space="preserve"> con domicilio en</w:t>
      </w:r>
      <w:r>
        <w:rPr>
          <w:rFonts w:cs="Arial" w:ascii="Arial" w:hAnsi="Arial"/>
          <w:sz w:val="28"/>
          <w:szCs w:val="28"/>
        </w:rPr>
        <w:t xml:space="preserve"> el inmueble ubicado  MUNICIPIO LIBRE No. 109, DESPACHO 2, COL. PORTALES NORTE, CP 03300</w:t>
      </w:r>
      <w:r>
        <w:rPr>
          <w:sz w:val="28"/>
          <w:szCs w:val="28"/>
        </w:rPr>
        <w:t>, de la Ciudad de México, Distrito Federal,  manifiestan su interés por suscribir el presente Acuerdo de Participación,  a fin de realizar diversas  actividades conjuntas o individuales, que fortalezcan su presencia en el proceso electoral federal del año 2009;</w:t>
      </w:r>
    </w:p>
    <w:p>
      <w:pPr>
        <w:pStyle w:val="Normal"/>
        <w:jc w:val="both"/>
        <w:rPr>
          <w:sz w:val="28"/>
          <w:szCs w:val="28"/>
        </w:rPr>
      </w:pPr>
      <w:r>
        <w:rPr>
          <w:sz w:val="28"/>
          <w:szCs w:val="28"/>
        </w:rPr>
      </w:r>
    </w:p>
    <w:p>
      <w:pPr>
        <w:pStyle w:val="Normal"/>
        <w:jc w:val="both"/>
        <w:rPr/>
      </w:pPr>
      <w:r>
        <w:rPr>
          <w:sz w:val="28"/>
          <w:szCs w:val="28"/>
        </w:rPr>
        <w:t xml:space="preserve">Que con fundamento en lo dispuesto por los artículos 9, 35 fracción III y 41 de la Constitución Política de los Estados Unidos Mexicanos; así como los artículos 5 párrafo 1; 22 párrafo 5; 23; 33 párrafo 1; 34; 36 párrafo 1 inciso j); 38; 46 numeral 3, inciso e); 95 párrafos 6 y 7; y demás relativos del Código Federal de Instituciones y Procedimientos Electorales se suscribe el presente Acuerdo de Participación entre la coalición integrada por los partidos políticos nacionales del Trabajo y Convergencia a quienes en los sucesivo se le denomina “la Coalición”, y </w:t>
      </w:r>
      <w:r>
        <w:rPr>
          <w:b/>
          <w:sz w:val="28"/>
          <w:szCs w:val="28"/>
        </w:rPr>
        <w:t>“CONFEDERACION NACIONAL DE CIUDADANOS”</w:t>
      </w:r>
      <w:r>
        <w:rPr>
          <w:sz w:val="28"/>
          <w:szCs w:val="28"/>
        </w:rPr>
        <w:t>, Agrupación Política Nacional, a la que en lo sucesivo se le denominará “La Agrupación” representada por el LIC. MARIA ISABEL VILLAFAN ZAMUDIO, al tenor de las siguiente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 L A U S U L A 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IMERA.- Las organizaciones firmantes, conservando su plena autonomía, y se comprometen a realizar una alianza político-electoral al servicio de las causas sociales, con el propósito de cristalizar una verdadera fuerza progresista que transforme el paí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GUNDA.- “La Coalición” y “La Agrupación” se comprometen a diseñar, implementar, realizar y evaluar conjuntamente, todo tipo de actividades previstas en sus respectivos estatutos, tendentes a fortalecer la imagen y posicionamiento de “La Coalición”, frente a la opinión publica, así como a promover su incremento sustancial de votación en el proceso electoral federal del 2009.</w:t>
      </w:r>
    </w:p>
    <w:p>
      <w:pPr>
        <w:pStyle w:val="Normal"/>
        <w:jc w:val="both"/>
        <w:rPr>
          <w:sz w:val="28"/>
          <w:szCs w:val="28"/>
        </w:rPr>
      </w:pPr>
      <w:r>
        <w:rPr>
          <w:sz w:val="28"/>
          <w:szCs w:val="28"/>
        </w:rPr>
      </w:r>
    </w:p>
    <w:p>
      <w:pPr>
        <w:pStyle w:val="Normal"/>
        <w:jc w:val="both"/>
        <w:rPr/>
      </w:pPr>
      <w:r>
        <w:rPr>
          <w:sz w:val="28"/>
          <w:szCs w:val="28"/>
        </w:rPr>
        <w:t>TERCERA.- La naturaleza, intensidad, frecuencia y amplitud de las actividades aludidas en la cláusula anterior, dependerán directamente de los recursos materiales y financieros que para cada caso se asignen, de conformidad con la normatividad electoral aplicable y las determinaciones que al efecto se convengan por quienes esten facultados para ello.</w:t>
      </w:r>
    </w:p>
    <w:p>
      <w:pPr>
        <w:pStyle w:val="Normal"/>
        <w:jc w:val="both"/>
        <w:rPr>
          <w:sz w:val="28"/>
          <w:szCs w:val="28"/>
        </w:rPr>
      </w:pPr>
      <w:r>
        <w:rPr>
          <w:sz w:val="28"/>
          <w:szCs w:val="28"/>
        </w:rPr>
      </w:r>
    </w:p>
    <w:p>
      <w:pPr>
        <w:pStyle w:val="Normal"/>
        <w:jc w:val="both"/>
        <w:rPr>
          <w:sz w:val="28"/>
          <w:szCs w:val="28"/>
        </w:rPr>
      </w:pPr>
      <w:r>
        <w:rPr>
          <w:sz w:val="28"/>
          <w:szCs w:val="28"/>
        </w:rPr>
        <w:t>CUARTA.- “La Agrupación” se compromete a aplicar, todos sus recursos humanos, su capacidad de movilización y organización en todo el país, para apoyar las acciones de “La Coalición” y de  las candidaturas que postule para el proceso electoral de 2009, así como a desarrollar las acciones específicas de proselitismo que sean necesarias para lograr el favor del electorado.</w:t>
      </w:r>
    </w:p>
    <w:p>
      <w:pPr>
        <w:pStyle w:val="Normal"/>
        <w:tabs>
          <w:tab w:val="clear" w:pos="708"/>
          <w:tab w:val="left" w:pos="2160" w:leader="none"/>
        </w:tabs>
        <w:jc w:val="both"/>
        <w:rPr>
          <w:sz w:val="28"/>
          <w:szCs w:val="28"/>
        </w:rPr>
      </w:pPr>
      <w:r>
        <w:rPr>
          <w:sz w:val="28"/>
          <w:szCs w:val="28"/>
        </w:rPr>
      </w:r>
    </w:p>
    <w:p>
      <w:pPr>
        <w:pStyle w:val="Normal"/>
        <w:jc w:val="both"/>
        <w:rPr/>
      </w:pPr>
      <w:r>
        <w:rPr>
          <w:sz w:val="28"/>
          <w:szCs w:val="28"/>
        </w:rPr>
        <w:t>QUINTA.- En la propaganda, de las campañas electorales y las actividades de proselitismo de “La Coalición”, se  podrá mencionar a “La Agrupación” participante, de conformidad con el Código Electoral y las determinaciones que al efecto establezca la autoridad electoral.</w:t>
      </w:r>
    </w:p>
    <w:p>
      <w:pPr>
        <w:pStyle w:val="Normal"/>
        <w:jc w:val="both"/>
        <w:rPr>
          <w:sz w:val="28"/>
          <w:szCs w:val="28"/>
        </w:rPr>
      </w:pPr>
      <w:r>
        <w:rPr>
          <w:sz w:val="28"/>
          <w:szCs w:val="28"/>
        </w:rPr>
      </w:r>
    </w:p>
    <w:p>
      <w:pPr>
        <w:pStyle w:val="Normal"/>
        <w:jc w:val="both"/>
        <w:rPr/>
      </w:pPr>
      <w:r>
        <w:rPr>
          <w:sz w:val="28"/>
          <w:szCs w:val="28"/>
        </w:rPr>
        <w:t>SEXTA.- “La Coalición”, postulará a los cargos de elección popular del proceso del año 2009, a los ciudadanos  que representen la mayor posibilidad de triunfo y que cumplan con  los requisitos establecidos por los Estatutos de los partidos coaligados, los propios de “La Agrupación” y que constituyan propuestas ciudadanas de esta, con  base a su lealtad, reconocida honorabilidad, capacidad de movilización e influencia social y por ende, viabilidad de triunfo, de conformidad con las determinaciones que en su momento y al efecto adopten las instancias competentes para ello, de quienes suscriben acuerdo de participación.</w:t>
      </w:r>
    </w:p>
    <w:p>
      <w:pPr>
        <w:pStyle w:val="Normal"/>
        <w:jc w:val="both"/>
        <w:rPr/>
      </w:pPr>
      <w:r>
        <w:rPr>
          <w:sz w:val="28"/>
          <w:szCs w:val="28"/>
        </w:rPr>
        <w:t>En cualquier caso, todo candidato(a) que sea postulada por “La Coalición” en términos del párrafo anterior, deberá comprometerse  previamente y por escrito, a que, en caso de triunfar su candidatura, permanecerá, durante todo el tiempo de duración del encargo, como integrante de la Fracción Parlamentaria de alguno de los partidos que integran “La Coalición” con miras a la conformación de la siguiente legislatura de la Cámara de Diputados del H. Congreso de la Unión.</w:t>
      </w:r>
    </w:p>
    <w:p>
      <w:pPr>
        <w:pStyle w:val="Normal"/>
        <w:jc w:val="both"/>
        <w:rPr>
          <w:sz w:val="28"/>
          <w:szCs w:val="28"/>
        </w:rPr>
      </w:pPr>
      <w:r>
        <w:rPr>
          <w:sz w:val="28"/>
          <w:szCs w:val="28"/>
        </w:rPr>
      </w:r>
    </w:p>
    <w:p>
      <w:pPr>
        <w:pStyle w:val="Normal"/>
        <w:jc w:val="both"/>
        <w:rPr/>
      </w:pPr>
      <w:r>
        <w:rPr>
          <w:sz w:val="28"/>
          <w:szCs w:val="28"/>
        </w:rPr>
        <w:t xml:space="preserve">SEPTIMA.- “La Coalición” y “La Agrupación”, se comprometen a promover la más amplia participación ciudadana en la jornada electoral del 2009, a través de la emisión de su voto libre y secreto, continuando así su propósito de contribuir al fortalecimiento de la vida democrática integral del país. </w:t>
      </w:r>
    </w:p>
    <w:p>
      <w:pPr>
        <w:pStyle w:val="Normal"/>
        <w:jc w:val="both"/>
        <w:rPr>
          <w:sz w:val="28"/>
          <w:szCs w:val="28"/>
        </w:rPr>
      </w:pPr>
      <w:r>
        <w:rPr>
          <w:sz w:val="28"/>
          <w:szCs w:val="28"/>
        </w:rPr>
      </w:r>
    </w:p>
    <w:p>
      <w:pPr>
        <w:pStyle w:val="Normal"/>
        <w:jc w:val="both"/>
        <w:rPr/>
      </w:pPr>
      <w:r>
        <w:rPr>
          <w:sz w:val="28"/>
          <w:szCs w:val="28"/>
        </w:rPr>
        <w:t xml:space="preserve">OCTAVA.- “La Coalición” y “La Agrupación”, se comprometen en la medida de lo posible,  a hacer extensiva esta manifestación de voluntad, a nivel de cada entidad federativa, suscribiendo en tiempo y en forma, los acuerdos respectivos, en el lugar y fecha que en cada caso convengan. </w:t>
      </w:r>
    </w:p>
    <w:p>
      <w:pPr>
        <w:pStyle w:val="Normal"/>
        <w:jc w:val="both"/>
        <w:rPr>
          <w:sz w:val="28"/>
          <w:szCs w:val="28"/>
        </w:rPr>
      </w:pPr>
      <w:r>
        <w:rPr>
          <w:sz w:val="28"/>
          <w:szCs w:val="28"/>
        </w:rPr>
      </w:r>
    </w:p>
    <w:p>
      <w:pPr>
        <w:pStyle w:val="Normal"/>
        <w:jc w:val="both"/>
        <w:rPr>
          <w:sz w:val="28"/>
          <w:szCs w:val="28"/>
        </w:rPr>
      </w:pPr>
      <w:r>
        <w:rPr>
          <w:sz w:val="28"/>
          <w:szCs w:val="28"/>
        </w:rPr>
        <w:t>NOVENA.- Las partes manifiestan que lo no previsto en el presente “Acuerdo” y que sea  necesario para el alcance y propósitos del mismo,  será determinado en términos de las Estatutos de los partidos coaligados, de los propios de “La Agrupación”, por conducto de sus respectivos órganos de dirección y de conformidad con la normatividad establecida.</w:t>
      </w:r>
    </w:p>
    <w:p>
      <w:pPr>
        <w:pStyle w:val="Normal"/>
        <w:jc w:val="both"/>
        <w:rPr>
          <w:sz w:val="28"/>
          <w:szCs w:val="28"/>
        </w:rPr>
      </w:pPr>
      <w:r>
        <w:rPr>
          <w:sz w:val="28"/>
          <w:szCs w:val="28"/>
        </w:rPr>
      </w:r>
    </w:p>
    <w:p>
      <w:pPr>
        <w:pStyle w:val="Normal"/>
        <w:jc w:val="both"/>
        <w:rPr/>
      </w:pPr>
      <w:r>
        <w:rPr>
          <w:sz w:val="28"/>
          <w:szCs w:val="28"/>
        </w:rPr>
        <w:t xml:space="preserve">DECIMA.- “El Acuerdo” a que este documento se refiere, tendrá como vigencia, el periodo que va del día de su firma, al término del proceso electoral federal del 2009; pudiendo quedar sin efecto, en cualquier momento que algunas de las partes en forma justificada así lo decida, y lo notifique por escrito a la otra,  cuando menos con treinta días de anticipa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iudad de México, Distrito Federal, a 30 días  del mes de diciembre del año 2008. Firman de conformidad, al calce y al margen, los que tienen  facultades para ello, para los efectos legales consiguiente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0:00Z</dcterms:created>
  <dc:creator>Rubén Darío Hernández Fong</dc:creator>
  <dc:description/>
  <cp:keywords/>
  <dc:language>en-US</dc:language>
  <cp:lastModifiedBy> </cp:lastModifiedBy>
  <cp:lastPrinted>2009-01-15T11:25:00Z</cp:lastPrinted>
  <dcterms:modified xsi:type="dcterms:W3CDTF">2009-04-03T16:20:00Z</dcterms:modified>
  <cp:revision>2</cp:revision>
  <dc:subject/>
  <dc:title>ACUERDO DE PARTICIPACION QUE CELEBRAN LA COALICION ELECTORAL “COALICION FRENTE AMPLIO PROGRESISTA” INTEGRADA POR LOS PARTIDOS DEL TRABAJO Y CONVERGENCIA Y LA AGRUPACION POLITICA___________________________________________</dc:title>
</cp:coreProperties>
</file>