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CONFEDERACIÓN  NACIONAL DE CIUDADANOS A. P. N.”</w:t>
      </w:r>
    </w:p>
    <w:p>
      <w:pPr>
        <w:pStyle w:val="Heading9"/>
        <w:rPr>
          <w:u w:val="single"/>
        </w:rPr>
      </w:pPr>
      <w:r>
        <w:rPr>
          <w:u w:val="single"/>
        </w:rPr>
        <w:t>C O N A C 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DECLARACIÓN DE PRINCIPI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PRESENT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os que conformamos esta agrupación, manifestamos ser una organización plural de defensa y gestión social de los intereses fundamentales de la </w:t>
      </w:r>
      <w:r>
        <w:rPr>
          <w:rFonts w:cs="Arial" w:ascii="Arial" w:hAnsi="Arial"/>
          <w:b/>
          <w:bCs/>
        </w:rPr>
        <w:t>Sociedad Mexicana</w:t>
      </w:r>
      <w:r>
        <w:rPr>
          <w:rFonts w:cs="Arial" w:ascii="Arial" w:hAnsi="Arial"/>
        </w:rPr>
        <w:t xml:space="preserve"> y los miembros y organizaciones integrantes no reconocemos tener diferencia alguna en los aspectos económico, político, social, cultural e ideológico, sino </w:t>
      </w:r>
      <w:r>
        <w:rPr>
          <w:rFonts w:cs="Arial" w:ascii="Arial" w:hAnsi="Arial"/>
          <w:b/>
          <w:bCs/>
        </w:rPr>
        <w:t>Principios Básicos de Unidad, como son el amor a la Patria, respeto al Prójimo, sujeto a valores que en un país globalizado dan integridad Nacional a sus miembros, como son la Democracia, el Patriotismo y el Humanism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omos una organización política, que integra personas y a organizaciones de perfil multidisciplinario y de diferentes especialidades, cuyos fines y objetivos son fundamentalmente de benefici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gnando por la defensa y gestión social de los intereses fundamentales de la sociedad mexicana, inculcando así valores cívicos, morales y espirituales para que los mexicanos no obstante la globalización, mantenemos formas de vida superiores como la Democracia y el Patriotismo, conformando así una nación unida por los más altos anhelos humanos, inspirados en los principios emanados del espíritu del Artículo 3º Constitucional que define los valores democráticos de la Sociedad  Mexicana.</w:t>
      </w:r>
    </w:p>
    <w:p>
      <w:pPr>
        <w:pStyle w:val="Normal"/>
        <w:jc w:val="both"/>
        <w:rPr>
          <w:rFonts w:ascii="Arial" w:hAnsi="Arial" w:cs="Arial"/>
        </w:rPr>
      </w:pPr>
      <w:r>
        <w:rPr>
          <w:rFonts w:cs="Arial" w:ascii="Arial" w:hAnsi="Arial"/>
        </w:rPr>
      </w:r>
    </w:p>
    <w:p>
      <w:pPr>
        <w:pStyle w:val="TextBody"/>
        <w:rPr>
          <w:rFonts w:ascii="Arial" w:hAnsi="Arial" w:cs="Arial"/>
          <w:sz w:val="20"/>
          <w:szCs w:val="20"/>
        </w:rPr>
      </w:pPr>
      <w:r>
        <w:rPr>
          <w:rFonts w:cs="Arial" w:ascii="Arial" w:hAnsi="Arial"/>
          <w:sz w:val="20"/>
          <w:szCs w:val="20"/>
        </w:rPr>
        <w:t>Impulsamos la participación de los ciudadanos mexicanos en los ámbitos social, económico, político y cultural, que les permita desarrollar sus aptitudes y capacidades en la búsqueda de su realización personal y familiar, y en consecuencia, cumplir sus aspiraciones relacionadas con la soc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nalizamos la problemática que afecte los intereses gremiales de nuestros miembros, en lo particular, y estudiamos los grandes temas nacionales, en lo general que permitan llegar a conclusiones acordes a nuestra realidad e idiosincrasia, mediante reuniones magnas y multidisciplinarias sustentadas en la voluntad democrática de los mexican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Agrupación Política Nacional promoveremos la unidad de los mexicanos y el rescate de los valores patrios, que nos mantengan unidos e integrados en </w:t>
      </w:r>
      <w:r>
        <w:rPr>
          <w:rFonts w:cs="Arial" w:ascii="Arial" w:hAnsi="Arial"/>
          <w:b/>
          <w:bCs/>
        </w:rPr>
        <w:t xml:space="preserve">“CONFEDERACIÓN NACIONAL DE CIUDADANOS” A. P. N. (CONACI) </w:t>
      </w:r>
      <w:r>
        <w:rPr>
          <w:rFonts w:cs="Arial" w:ascii="Arial" w:hAnsi="Arial"/>
        </w:rPr>
        <w:t xml:space="preserve"> Para auspiciar a través de esa entidad política de carácter nacional un proyecto que consolide una nueva cultura cívica de todos los mexicanos, que con ideas, proyectos y acciones, sobrepase todos los límites de los ideales de un país libre, soberano y democrático. Así, en torno a las causas, fines, metas y anhelos que a todos los mexicanos, nos interesan como son el amor a la Patria, el respeto al Prójimo, y la conservación de la Familia, como  unidad básica de la Soci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moveremos la conquista de derechos y el cumplimiento de obligaciones ciudadanas, como son democracia integral, justicia social, respeto y apoyo al desarrollo de la niñez mexicana, auxilio a las mujeres, respaldo, orientación y educación a la juventud, respeto integral a la familia y respaldo y solidaridad a las personas de la tercer edad; apoyo a la libre iniciativa de todos los mexicanos y responsabilidad estatal del desarrollo social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 agrupación promovemos y difundimos los Principios Patrióticos y Valores Humanos como son el Respeto, el Gozo; La Paz, la Paciencia; la Bondad; la Benignidad; la Mansedumbre y la Templanza entre los individuos como entre las naciones; por lo que rechazamos la guerra; la destrucción; el terrorismo; los amotinamientos y los desordenes civiles, lo que redundará finalmente en el engrandecimiento de México y de la Comunidad Internacional.</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PRINCIPIOS BÁSICOS DE UNIDAD</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MOR A LA PATRI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Los miembros de “</w:t>
      </w:r>
      <w:r>
        <w:rPr>
          <w:rFonts w:cs="Arial" w:ascii="Arial" w:hAnsi="Arial"/>
          <w:b/>
          <w:bCs/>
        </w:rPr>
        <w:t>CONFEDERACIÓN NACIONAL DE CIUDADANOS, A. P. N.” (CONACI)</w:t>
      </w:r>
      <w:r>
        <w:rPr>
          <w:rFonts w:cs="Arial" w:ascii="Arial" w:hAnsi="Arial"/>
        </w:rPr>
        <w:t xml:space="preserve"> Reafirmamos nuestro amor a México, nos pronunciamos por fortalecer nuestros principios y valores emanados de las gestas heroicas y propias de nuestra identidad y dignidad nacional y humana, es indispensable que los hombres y mujeres de México, ostenten con orgullo y convicción total su calidad y condición de mexicanos, que con la frente en alto, la conciencia tranquila y la visión en el porvenir busque y determine el curso que habrá de seguir su historia, determinando democráticamente las acciones y compromisos que deban emprenderse y establecerse tanto para salvaguarda el interés nacional como para acrecentar y desarrollar su independencia, libertad y soberanía económica, política, social y cultural.</w:t>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rPr>
        <w:t xml:space="preserve">En </w:t>
      </w:r>
      <w:r>
        <w:rPr>
          <w:rFonts w:cs="Arial" w:ascii="Arial" w:hAnsi="Arial"/>
          <w:b/>
          <w:bCs/>
        </w:rPr>
        <w:t>“CONFEDERACIÓN NACIONAL DE CIUDADANOS, A. P. N” (CONACI)</w:t>
      </w:r>
      <w:r>
        <w:rPr>
          <w:rFonts w:cs="Arial" w:ascii="Arial" w:hAnsi="Arial"/>
        </w:rPr>
        <w:t xml:space="preserve"> por ningún motivo ni bajo ninguna circunstancia aceptamos pacto o acuerdo alguno, que nos sujete o subordine a cualquier organización internacional o nos haga depender de entidades o corrientes políticas extranjeras, así como no solicitar y rechazar toda clase de apoyo económico, político o propagandístico proveniente de extranjeros o de ministros de culto de cualquier religión o secta, ni de asociaciones religiosas o eclesiástica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Heading2"/>
        <w:rPr>
          <w:sz w:val="20"/>
          <w:szCs w:val="20"/>
          <w:u w:val="single"/>
        </w:rPr>
      </w:pPr>
      <w:r>
        <w:rPr>
          <w:sz w:val="20"/>
          <w:szCs w:val="20"/>
          <w:u w:val="single"/>
        </w:rPr>
        <w:t>RESPETO AL PRÓJIMO</w:t>
      </w:r>
    </w:p>
    <w:p>
      <w:pPr>
        <w:pStyle w:val="Normal"/>
        <w:ind w:left="540" w:hanging="540"/>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rPr>
        <w:t>En “</w:t>
      </w:r>
      <w:r>
        <w:rPr>
          <w:rFonts w:cs="Arial" w:ascii="Arial" w:hAnsi="Arial"/>
          <w:b/>
          <w:bCs/>
        </w:rPr>
        <w:t>CONFEDERACIÓN NACIONAL DE CIUDADANOS, A. P. N” (CONACI),</w:t>
      </w:r>
      <w:r>
        <w:rPr>
          <w:rFonts w:cs="Arial" w:ascii="Arial" w:hAnsi="Arial"/>
        </w:rPr>
        <w:t xml:space="preserve"> creemos firmemente que el respeto al prójimo debe ser primero, considerando su individualidad y desarrollo que se efectúa bajo diferentes contextos sociales, económicos, culturales, así como étnicos, y que no hacen diferencia, sino por el contrario enriquecen y engrandecen a nuestro paí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Heading2"/>
        <w:rPr>
          <w:sz w:val="20"/>
          <w:szCs w:val="20"/>
          <w:u w:val="single"/>
        </w:rPr>
      </w:pPr>
      <w:r>
        <w:rPr>
          <w:sz w:val="20"/>
          <w:szCs w:val="20"/>
          <w:u w:val="single"/>
        </w:rPr>
        <w:t>INTEGRIDAD NACIONAL</w:t>
      </w:r>
    </w:p>
    <w:p>
      <w:pPr>
        <w:pStyle w:val="Normal"/>
        <w:ind w:left="540" w:hanging="540"/>
        <w:jc w:val="both"/>
        <w:rPr>
          <w:rFonts w:ascii="Arial" w:hAnsi="Arial" w:cs="Arial"/>
          <w:sz w:val="20"/>
          <w:szCs w:val="20"/>
          <w:u w:val="single"/>
        </w:rPr>
      </w:pPr>
      <w:r>
        <w:rPr>
          <w:rFonts w:cs="Arial" w:ascii="Arial" w:hAnsi="Arial"/>
          <w:sz w:val="20"/>
          <w:szCs w:val="20"/>
          <w:u w:val="single"/>
        </w:rPr>
      </w:r>
    </w:p>
    <w:p>
      <w:pPr>
        <w:pStyle w:val="Normal"/>
        <w:ind w:left="540" w:hanging="540"/>
        <w:jc w:val="both"/>
        <w:rPr>
          <w:rFonts w:ascii="Arial" w:hAnsi="Arial" w:cs="Arial"/>
        </w:rPr>
      </w:pPr>
      <w:r>
        <w:rPr>
          <w:rFonts w:cs="Arial" w:ascii="Arial" w:hAnsi="Arial"/>
        </w:rPr>
        <w:t>El interés superior de la Nación Mexicana, es el que nos motiva,</w:t>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que nuestro concepto y modelo de país, es de todos y para todos los mexicanos, y México es nuestra patria, y al igual que todos sus ciudadanos, también nosotros anhelamos un México mas digno, humanista, justo, soberano, libre, plenamente democrático en el que las personas vivan, convivan y participen realmente del progreso, la armonía, estabilidad y la tranquilidad social, económica, política y cultural, basadas en los principios que la Constitución de los Estados Unidos Mexicanos establece y no únicamente en cifras y estadísticas oficiales, menos en frases cuyo contenido es substancialmente un producto ideológico, en el que se fincan los sistemas de explotación comercial desmedida del ser humano mismo y de sus neces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DEMOCRACI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Consideramos a la democracia como la única forma moralmente y legalmente correcta que los hombres tiene como estrategia, forma y sistema de acceso al poder para legitimar su conducción social</w:t>
      </w:r>
    </w:p>
    <w:p>
      <w:pPr>
        <w:pStyle w:val="Normal"/>
        <w:jc w:val="both"/>
        <w:rPr>
          <w:rFonts w:ascii="Arial" w:hAnsi="Arial" w:cs="Arial"/>
        </w:rPr>
      </w:pPr>
      <w:r>
        <w:rPr>
          <w:rFonts w:cs="Arial" w:ascii="Arial" w:hAnsi="Arial"/>
        </w:rPr>
      </w:r>
    </w:p>
    <w:p>
      <w:pPr>
        <w:pStyle w:val="Heading2"/>
        <w:rPr>
          <w:sz w:val="20"/>
          <w:szCs w:val="20"/>
          <w:u w:val="single"/>
        </w:rPr>
      </w:pPr>
      <w:r>
        <w:rPr>
          <w:sz w:val="20"/>
          <w:szCs w:val="20"/>
          <w:u w:val="single"/>
        </w:rPr>
        <w:t>IMPERIO DE LA LEY Y DEL DERECHO</w:t>
      </w:r>
    </w:p>
    <w:p>
      <w:pPr>
        <w:pStyle w:val="Normal"/>
        <w:jc w:val="both"/>
        <w:rPr>
          <w:rFonts w:ascii="Arial" w:hAnsi="Arial" w:cs="Arial"/>
          <w:sz w:val="20"/>
          <w:szCs w:val="20"/>
          <w:u w:val="single"/>
        </w:rPr>
      </w:pPr>
      <w:r>
        <w:rPr>
          <w:rFonts w:cs="Arial" w:ascii="Arial" w:hAnsi="Arial"/>
          <w:sz w:val="20"/>
          <w:szCs w:val="20"/>
          <w:u w:val="single"/>
        </w:rPr>
      </w:r>
    </w:p>
    <w:p>
      <w:pPr>
        <w:pStyle w:val="TextBodyIndent"/>
        <w:ind w:left="0" w:hanging="0"/>
        <w:rPr/>
      </w:pPr>
      <w:r>
        <w:rPr>
          <w:rFonts w:cs="Arial" w:ascii="Arial" w:hAnsi="Arial"/>
        </w:rPr>
        <w:t xml:space="preserve">Quienes conformamos </w:t>
      </w:r>
      <w:r>
        <w:rPr>
          <w:rFonts w:cs="Arial" w:ascii="Arial" w:hAnsi="Arial"/>
          <w:b/>
          <w:bCs/>
        </w:rPr>
        <w:t>“CONFEDERACIÓN NACIONAL DE CIUDADANOS, A. P. N.” (CONACI),</w:t>
      </w:r>
      <w:r>
        <w:rPr>
          <w:rFonts w:cs="Arial" w:ascii="Arial" w:hAnsi="Arial"/>
        </w:rPr>
        <w:t xml:space="preserve"> Sostenemos que, si bien  existe la  obligación legal de respetar y garantizar el efectivo ejercicio de los derechos y libertades contenidos en nuestra Constitución y ordenamientos legales vigentes, debemos esforzarnos para que en todos los órdenes y ámbitos de la vida nacional impere la Ley y predomine el Estado de Derech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pugnamos y defenderemos el estricto apego al Estado de Derecho, por lo que en </w:t>
      </w:r>
      <w:r>
        <w:rPr>
          <w:rFonts w:cs="Arial" w:ascii="Arial" w:hAnsi="Arial"/>
          <w:b/>
          <w:bCs/>
        </w:rPr>
        <w:t>“CONFEDERACIÓN NACIONAL DE CIUDADANOS, A. P. N.” (CONACI),</w:t>
      </w:r>
      <w:r>
        <w:rPr>
          <w:rFonts w:cs="Arial" w:ascii="Arial" w:hAnsi="Arial"/>
        </w:rPr>
        <w:t xml:space="preserve"> nos obligamos a cumplir y hacer cumplir la Constitución Política de los Estados Unidos Mexicanos y respetar las leyes e instituciones que de ella ema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ligándonos como Agrupación Política Nacional a conducir nuestras actividades por medios pacíficos y por la vía democr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center"/>
        <w:rPr/>
      </w:pPr>
      <w:r>
        <w:rPr>
          <w:rFonts w:cs="Arial" w:ascii="Arial" w:hAnsi="Arial"/>
        </w:rPr>
        <w:t xml:space="preserve">En </w:t>
      </w:r>
      <w:r>
        <w:rPr>
          <w:rFonts w:cs="Arial" w:ascii="Arial" w:hAnsi="Arial"/>
          <w:b/>
          <w:bCs/>
        </w:rPr>
        <w:t xml:space="preserve">CONFEDERACIÓN NACIONAL DE CIUDADANOS, A.P.N. (CONACI) </w:t>
      </w:r>
      <w:r>
        <w:rPr>
          <w:rFonts w:cs="Arial" w:ascii="Arial" w:hAnsi="Arial"/>
        </w:rPr>
        <w:t>tenemos un lema:</w:t>
      </w:r>
    </w:p>
    <w:p>
      <w:pPr>
        <w:pStyle w:val="Normal"/>
        <w:ind w:left="540" w:hanging="54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left="540" w:hanging="54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Juntos Decidiremos”</w:t>
      </w:r>
    </w:p>
    <w:p>
      <w:pPr>
        <w:pStyle w:val="Normal"/>
        <w:ind w:left="540" w:hanging="540"/>
        <w:jc w:val="both"/>
        <w:rPr>
          <w:rFonts w:ascii="Arial" w:hAnsi="Arial" w:cs="Arial"/>
          <w:b/>
          <w:b/>
          <w:bCs/>
          <w:sz w:val="24"/>
          <w:szCs w:val="24"/>
        </w:rPr>
      </w:pPr>
      <w:r>
        <w:rPr>
          <w:rFonts w:cs="Arial" w:ascii="Arial" w:hAnsi="Arial"/>
          <w:b/>
          <w:bCs/>
          <w:sz w:val="24"/>
          <w:szCs w:val="24"/>
        </w:rPr>
      </w:r>
    </w:p>
    <w:p>
      <w:pPr>
        <w:pStyle w:val="Normal"/>
        <w:ind w:left="540" w:hanging="540"/>
        <w:jc w:val="center"/>
        <w:rPr>
          <w:rFonts w:ascii="Arial" w:hAnsi="Arial" w:cs="Arial"/>
        </w:rPr>
      </w:pPr>
      <w:r>
        <w:rPr>
          <w:rFonts w:cs="Arial" w:ascii="Arial" w:hAnsi="Arial"/>
        </w:rPr>
      </w:r>
    </w:p>
    <w:p>
      <w:pPr>
        <w:pStyle w:val="Normal"/>
        <w:ind w:left="540" w:hanging="54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sectPr>
      <w:footerReference w:type="default" r:id="rId2"/>
      <w:type w:val="nextPage"/>
      <w:pgSz w:w="11906" w:h="16838"/>
      <w:pgMar w:left="1701" w:right="1701" w:gutter="0" w:header="0" w:top="170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1:59:00Z</dcterms:created>
  <dc:creator>Instituto Federal  Electoral.</dc:creator>
  <dc:description/>
  <dc:language>en-US</dc:language>
  <cp:lastModifiedBy>Posadas</cp:lastModifiedBy>
  <dcterms:modified xsi:type="dcterms:W3CDTF">2006-01-25T21:59:00Z</dcterms:modified>
  <cp:revision>2</cp:revision>
  <dc:subject/>
  <dc:title>“CONFEDERACIÓN  NACIONAL DE CIUDADANOS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6728508</vt:r8>
  </property>
  <property fmtid="{D5CDD505-2E9C-101B-9397-08002B2CF9AE}" pid="3" name="_AuthorEmail">
    <vt:lpwstr>mccortes@ife.org.mx</vt:lpwstr>
  </property>
  <property fmtid="{D5CDD505-2E9C-101B-9397-08002B2CF9AE}" pid="4" name="_AuthorEmailDisplayName">
    <vt:lpwstr>Miryam Cervantes</vt:lpwstr>
  </property>
  <property fmtid="{D5CDD505-2E9C-101B-9397-08002B2CF9AE}" pid="5" name="_EmailSubject">
    <vt:lpwstr>Convergencia Nacional de Ciudadanos</vt:lpwstr>
  </property>
</Properties>
</file>