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8"/>
          <w:szCs w:val="28"/>
          <w:u w:val="single"/>
          <w:lang w:val="es-MX"/>
        </w:rPr>
      </w:pPr>
      <w:r>
        <w:rPr>
          <w:rFonts w:cs="Univers" w:ascii="Univers" w:hAnsi="Univers"/>
          <w:b/>
          <w:sz w:val="28"/>
          <w:szCs w:val="28"/>
          <w:u w:val="single"/>
          <w:lang w:val="es-MX"/>
        </w:rPr>
      </w:r>
    </w:p>
    <w:p>
      <w:pPr>
        <w:pStyle w:val="Normal"/>
        <w:jc w:val="center"/>
        <w:rPr>
          <w:rFonts w:ascii="Univers" w:hAnsi="Univers" w:cs="Univers"/>
          <w:b/>
          <w:b/>
          <w:sz w:val="28"/>
          <w:szCs w:val="28"/>
          <w:u w:val="single"/>
          <w:lang w:val="es-MX"/>
        </w:rPr>
      </w:pPr>
      <w:r>
        <w:rPr>
          <w:rFonts w:cs="Univers" w:ascii="Univers" w:hAnsi="Univers"/>
          <w:b/>
          <w:sz w:val="28"/>
          <w:szCs w:val="28"/>
          <w:u w:val="single"/>
          <w:lang w:val="es-MX"/>
        </w:rPr>
        <w:t>DOCUMENTOS BÁSICOS DE LA AGRUPACIÓN POLÍTICA NACIONAL POPULAR SOCIALISTA</w:t>
      </w:r>
    </w:p>
    <w:p>
      <w:pPr>
        <w:pStyle w:val="Normal"/>
        <w:jc w:val="center"/>
        <w:rPr>
          <w:rFonts w:ascii="Univers" w:hAnsi="Univers" w:cs="Univers"/>
          <w:b/>
          <w:b/>
          <w:sz w:val="28"/>
          <w:szCs w:val="28"/>
          <w:u w:val="single"/>
          <w:lang w:val="es-MX"/>
        </w:rPr>
      </w:pPr>
      <w:r>
        <w:rPr>
          <w:rFonts w:cs="Univers" w:ascii="Univers" w:hAnsi="Univers"/>
          <w:b/>
          <w:sz w:val="28"/>
          <w:szCs w:val="28"/>
          <w:u w:val="single"/>
          <w:lang w:val="es-MX"/>
        </w:rPr>
      </w:r>
    </w:p>
    <w:p>
      <w:pPr>
        <w:pStyle w:val="Normal"/>
        <w:jc w:val="center"/>
        <w:rPr>
          <w:rFonts w:ascii="Univers" w:hAnsi="Univers" w:cs="Univers"/>
          <w:b/>
          <w:b/>
        </w:rPr>
      </w:pPr>
      <w:r>
        <w:rPr>
          <w:rFonts w:cs="Univers" w:ascii="Univers" w:hAnsi="Univers"/>
          <w:b/>
        </w:rPr>
        <w:t>PROGRAMA</w:t>
      </w:r>
    </w:p>
    <w:p>
      <w:pPr>
        <w:pStyle w:val="Normal"/>
        <w:rPr>
          <w:rFonts w:ascii="Univers" w:hAnsi="Univers" w:cs="Univers"/>
          <w:b/>
          <w:b/>
        </w:rPr>
      </w:pPr>
      <w:r>
        <w:rPr>
          <w:rFonts w:cs="Univers" w:ascii="Univers" w:hAnsi="Univers"/>
          <w:b/>
        </w:rPr>
      </w:r>
    </w:p>
    <w:p>
      <w:pPr>
        <w:pStyle w:val="Normal"/>
        <w:rPr/>
      </w:pPr>
      <w:r>
        <w:rPr/>
      </w:r>
    </w:p>
    <w:p>
      <w:pPr>
        <w:pStyle w:val="Normal"/>
        <w:jc w:val="both"/>
        <w:rPr>
          <w:rFonts w:ascii="Univers" w:hAnsi="Univers" w:cs="Univers"/>
        </w:rPr>
      </w:pPr>
      <w:r>
        <w:rPr>
          <w:rFonts w:cs="Univers" w:ascii="Univers" w:hAnsi="Univers"/>
        </w:rPr>
        <w:t>La Agrupación Política Nacional Popular Socialista aspira a contribuir al desarrollo de la vida democrática y a la transformación por medios pacíficos del régimen social que actualmente prevalece en México, por un régimen más justo y noble en donde se concrete la justicia social postulada por la Revolución Mexicana y plasmada en la Constitución Política de 1917.</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ara la Agrupación Política Popular Socialista, al contribuir por elevar la conciencia histórica de la Revolución Mexicana en nuestro pueblo, coadyuvará: a acelerar mediante alianzas estratégicas el desarrollo de las fuerzas productivas, incorporando los avances de la ciencia y tecnología; a retomar el camino del fortalecimiento de la economía en manos del Estado; a propiciar el desarrollo regional; a liberar el país de la dependencia del mercado de los Estados Unidos Norteamericanos; a recuperar los recursos que están en manos del capital extranjero, a mejorar las condiciones de vida de las masas populares para incrementar sus ingresos; a liquidar el analfabetismo, la miseria y la opresión; a incrementar los servicios sociales y de salud; a mejorar cuantitativamente y cualitativamente la educación y formar los cuadros medios y superiores para el progreso de la nación; a defender y acrecentar nuestra cultura; a ampliar el régimen democrático; a aplicar el sentido social y democrático en los principios progresistas  de la Constitución de la República, particularmente los relativos a las garantías individuales y sociales; a ampliar el comercio de México en todos los mercados del mundo, de acuerdo en el principio de beneficio mutuo y sin condiciones políticas; a incrementar las relaciones del  pueblo mexicano con todos los pueblos del mundo y en particular con los de América Latina, y, a ocupar un sitio de importancia en el escenario internacional, luchando por la preservación del equilibrio del medio ambiente de la tierra, definiendo la causa de la paz, luchando por el desarme, por la coexistencia pacífica de los distintos regímenes sociales, por el principio de no intervención, por el derecho de autodeterminación y el respeto irrestricto al derecho internacional.</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ara la Agrupación Política Nacional Popular Socialista no hay calendarios escritos, plazos fijos, ni recetas mágicas, por que sabe que la evolución progresiva de la sociedad es el resultado de una acumulación de hechos que se traduce siempre en saltos de la cantidad a la calidad, que puede producirse en un plazo breve y que para intervenir en ellos es indispensable conocer a fondo las leyes objetivas que rigen ese proceso de la comunidad Mexican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l Programa de la Agrupación Política Nacional Popular Socialista se inspira en su Declaración de Principios. Es un Programa que tiene objetivos inmediatos y futuros y se fundamentan en la aplicación de la tesis de la Revolución Mexicana a los hechos concretos y diarios del desarrollo histórico de México y del mundo. Nuestro Programa se traduce en un conjunto de metas específicas que deben examinarse constantemente, modificando algunas e incorporando otras en su diaria lucha. Es el resultado de la experiencia histórica de las luchas del pueblo Mexicano y no en una concepción abstracta de los fines a los que se puede llegar confiando en la falsa idea de una evolución mecánica del pueblo Mexicano.</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ara la Agrupación Política Nacional Popular Socialista el hombre es el producto de la naturaleza, y de su propia actividad social. La sociedad humana es el resultado del proceso del desarrollo del mundo y de la vida; pero también sabe que el hombre y la sociedad influyen en las causas de las que surgieron y pueden convertirlas en efectos de su esfuerzo. El pueblo Mexicano actual es fruto de la evolución de las fuerzas productivas del país y de las relaciones de producción; la experiencia demuestra que ese pueblo, en constante lucha, ha sabido multiplicar sus recursos para poder vivir y ha modificado también las relaciones de  producción para avanzar. A partir de la Revolución Mexicana de 1910, México ha progresado, pero su desarrollo se ha efectuado con altibajos, regímenes progresistas han sido sustituidos por otros entregados a los intereses externos, pero el sacrificio del pueblo, preludio de nuevas luchas, habrá de llevarlo en el porvenir no lejano a su liberación definitiv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La Agrupación Política Nacional Popular Socialista lucha porque México pase de la democracia tradicional a una democracia nacional, y avance hacia una democracia del pueblo. </w:t>
      </w:r>
      <w:r>
        <w:rPr>
          <w:rFonts w:cs="Univers" w:ascii="Univers" w:hAnsi="Univers"/>
          <w:b/>
        </w:rPr>
        <w:t>Para ello fomentará en la formación ideológica el respeto a sus adversarios y a sus derechos políticos y preparará la participación activa de sus militantes en los procesos electorales.</w:t>
      </w:r>
    </w:p>
    <w:p>
      <w:pPr>
        <w:pStyle w:val="Normal"/>
        <w:jc w:val="both"/>
        <w:rPr>
          <w:rFonts w:ascii="Univers" w:hAnsi="Univers" w:cs="Univers"/>
          <w:b/>
          <w:b/>
        </w:rPr>
      </w:pPr>
      <w:r>
        <w:rPr>
          <w:rFonts w:cs="Univers" w:ascii="Univers" w:hAnsi="Univers"/>
          <w:b/>
        </w:rPr>
      </w:r>
    </w:p>
    <w:p>
      <w:pPr>
        <w:pStyle w:val="Normal"/>
        <w:jc w:val="both"/>
        <w:rPr>
          <w:rFonts w:ascii="Univers" w:hAnsi="Univers" w:cs="Univers"/>
        </w:rPr>
      </w:pPr>
      <w:r>
        <w:rPr>
          <w:rFonts w:cs="Univers" w:ascii="Univers" w:hAnsi="Univers"/>
        </w:rPr>
        <w:t xml:space="preserve">El programa permanente de la Agrupación Política Nacional Popular Socialista consiste en la elevación sistemática del nivel de vida del pueblo, el desarrollo independiente de la nación y la ampliación del régimen democrático.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l programa de la Agrupación Política Nacional Popular Socialista ha de contribuir para que, aliado con las mejores fuerzas de México, lleve al pueblo mexicano a nuevas y altas etapas democráticas de la justicia, de la civilización y de la cultura.</w:t>
      </w:r>
    </w:p>
    <w:p>
      <w:pPr>
        <w:pStyle w:val="Normal"/>
        <w:jc w:val="both"/>
        <w:rPr/>
      </w:pPr>
      <w:r>
        <w:rPr/>
      </w:r>
    </w:p>
    <w:p>
      <w:pPr>
        <w:pStyle w:val="Normal"/>
        <w:jc w:val="both"/>
        <w:rPr/>
      </w:pPr>
      <w:r>
        <w:rPr>
          <w:rFonts w:cs="Univers" w:ascii="Univers" w:hAnsi="Univers"/>
          <w:b/>
        </w:rPr>
        <w:t xml:space="preserve">En consecuencia, la Agrupación Política Nacional </w:t>
      </w:r>
      <w:r>
        <w:rPr>
          <w:rFonts w:cs="Univers" w:ascii="Univers" w:hAnsi="Univers"/>
          <w:b/>
          <w:bCs/>
        </w:rPr>
        <w:t>Popular Socialista</w:t>
      </w:r>
      <w:r>
        <w:rPr>
          <w:rFonts w:cs="Univers" w:ascii="Univers" w:hAnsi="Univers"/>
          <w:b/>
        </w:rPr>
        <w:t>, organizará escuelas de educación política para que sus miembros participen adecuadamente en la lucha por la ampliación de la vida democrática del país, y que consiste en la elevación constante del nivel de vida de los mexicanos, para avanzar en una distribución equitativa de la riquez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10:00Z</dcterms:created>
  <dc:creator>dep</dc:creator>
  <dc:description/>
  <cp:keywords/>
  <dc:language>en-US</dc:language>
  <cp:lastModifiedBy>DEO0134</cp:lastModifiedBy>
  <dcterms:modified xsi:type="dcterms:W3CDTF">2008-02-27T17:08:00Z</dcterms:modified>
  <cp:revision>3</cp:revision>
  <dc:subject/>
  <dc:title>DOCUMENTOS BÁSICOS DE LA AGRUPACIÓN POLÍTICA NACIONAL POPULAR SOCIA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01659</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Popular Socialista</vt:lpwstr>
  </property>
  <property fmtid="{D5CDD505-2E9C-101B-9397-08002B2CF9AE}" pid="6" name="_ReviewingToolsShownOnce">
    <vt:lpwstr/>
  </property>
</Properties>
</file>