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8"/>
          <w:szCs w:val="28"/>
          <w:u w:val="single"/>
          <w:lang w:val="es-MX"/>
        </w:rPr>
      </w:pPr>
      <w:r>
        <w:rPr>
          <w:rFonts w:cs="Univers" w:ascii="Univers" w:hAnsi="Univers"/>
          <w:b/>
          <w:sz w:val="28"/>
          <w:szCs w:val="28"/>
          <w:u w:val="single"/>
          <w:lang w:val="es-MX"/>
        </w:rPr>
      </w:r>
    </w:p>
    <w:p>
      <w:pPr>
        <w:pStyle w:val="Normal"/>
        <w:jc w:val="center"/>
        <w:rPr>
          <w:rFonts w:ascii="Univers" w:hAnsi="Univers" w:cs="Univers"/>
          <w:b/>
          <w:b/>
          <w:sz w:val="28"/>
          <w:szCs w:val="28"/>
          <w:u w:val="single"/>
          <w:lang w:val="es-MX"/>
        </w:rPr>
      </w:pPr>
      <w:r>
        <w:rPr>
          <w:rFonts w:cs="Univers" w:ascii="Univers" w:hAnsi="Univers"/>
          <w:b/>
          <w:sz w:val="28"/>
          <w:szCs w:val="28"/>
          <w:u w:val="single"/>
          <w:lang w:val="es-MX"/>
        </w:rPr>
        <w:t>DOCUMENTOS BÁSICOS DE LA AGRUPACIÓN POLÍTICA NACIONAL POPULAR SOCIALISTA</w:t>
      </w:r>
    </w:p>
    <w:p>
      <w:pPr>
        <w:pStyle w:val="Normal"/>
        <w:jc w:val="center"/>
        <w:rPr>
          <w:rFonts w:ascii="Univers" w:hAnsi="Univers" w:cs="Univers"/>
          <w:b/>
          <w:b/>
          <w:sz w:val="28"/>
          <w:szCs w:val="28"/>
          <w:u w:val="single"/>
          <w:lang w:val="es-MX"/>
        </w:rPr>
      </w:pPr>
      <w:r>
        <w:rPr>
          <w:rFonts w:cs="Univers" w:ascii="Univers" w:hAnsi="Univers"/>
          <w:b/>
          <w:sz w:val="28"/>
          <w:szCs w:val="28"/>
          <w:u w:val="single"/>
          <w:lang w:val="es-MX"/>
        </w:rPr>
      </w:r>
    </w:p>
    <w:p>
      <w:pPr>
        <w:pStyle w:val="Normal"/>
        <w:jc w:val="center"/>
        <w:rPr>
          <w:rFonts w:ascii="Univers" w:hAnsi="Univers" w:cs="Univers"/>
          <w:b/>
          <w:b/>
        </w:rPr>
      </w:pPr>
      <w:r>
        <w:rPr>
          <w:rFonts w:cs="Univers" w:ascii="Univers" w:hAnsi="Univers"/>
          <w:b/>
        </w:rPr>
        <w:t>DECLARACIÓN DE PRINCIPIOS</w:t>
      </w:r>
    </w:p>
    <w:p>
      <w:pPr>
        <w:pStyle w:val="Normal"/>
        <w:rPr>
          <w:rFonts w:ascii="Univers" w:hAnsi="Univers" w:cs="Univers"/>
          <w:b/>
          <w:b/>
        </w:rPr>
      </w:pPr>
      <w:r>
        <w:rPr>
          <w:rFonts w:cs="Univers" w:ascii="Univers" w:hAnsi="Univers"/>
          <w:b/>
        </w:rPr>
      </w:r>
    </w:p>
    <w:p>
      <w:pPr>
        <w:pStyle w:val="Normal"/>
        <w:rPr/>
      </w:pPr>
      <w:r>
        <w:rPr/>
      </w:r>
    </w:p>
    <w:p>
      <w:pPr>
        <w:pStyle w:val="Normal"/>
        <w:jc w:val="both"/>
        <w:rPr>
          <w:rFonts w:ascii="Univers" w:hAnsi="Univers" w:cs="Univers"/>
        </w:rPr>
      </w:pPr>
      <w:r>
        <w:rPr>
          <w:rFonts w:cs="Univers" w:ascii="Univers" w:hAnsi="Univers"/>
        </w:rPr>
        <w:t>La lucha secular del pueblo mexicano por su independencia nacional, primero por su independencia política y después por su independencia económica, ha estado impregnada de un profundo anhelo de justicia social. Su móvil, no han sido las ideas abstractas, vacías de contenido, sino los objetivos concretos que, al elevar las condiciones de su existencia, conviertan en realidades tangibles la libertad de las personas, los derechos sociales, los derechos democráticos y la independencia plena de la nació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La Agrupación Política Nacional Popular Socialista surgida de un grupo de hombres provenientes de la entraña del pueblo mexicano, con vocación democrática y patriótica, al recoger esa herencia revolucionaria, declara que su objetivo fundamental es contribuir, mediante la promoción y difusión en todos los medios posibles, para que los mexicanos y, principalmente los jóvenes y niños, conozcan y estudien profundamente la Historia de México y sus revoluciones para que sus postulados sean llevados adelante en las nuevas condiciones de México y el mundo, con la convicción de que cuando dichos postulados se cumplan, sólo así, el pueblo podrá alcanzar su plena satisfacción en una sociedad más noble y justa.</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lang w:val="es-ES_tradnl"/>
        </w:rPr>
      </w:pPr>
      <w:r>
        <w:rPr>
          <w:rFonts w:cs="Univers" w:ascii="Univers" w:hAnsi="Univers"/>
          <w:lang w:val="es-ES_tradnl"/>
        </w:rPr>
        <w:t>El pueblo mexicano no puede alcanzar su plena independencia y los objetivos democráticos y de justicia social de la Revolución que inicio en 1910, siguiendo el camino que la democracia burguesa ha recorrido en su larga evolución hasta llegar al imperialismo, su última etapa.</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rPr>
      </w:pPr>
      <w:r>
        <w:rPr>
          <w:rFonts w:cs="Univers" w:ascii="Univers" w:hAnsi="Univers"/>
        </w:rPr>
        <w:t>La Agrupación Política Nacional Popular Socialista declara que sólo un sistema de democracia popular puede alcanzar todos los objetivos de la Revolución Mexicana, convertir en realidad los postulados sociales inscritos en  la Constitución de la República, y hacer avanzar a México mediante el uso cabal de su soberanía hacia un orden social más justo. La democracia del pueblo significa la exclusión del poder público de los elementos ligados a las fuerzas reaccionarias, a los monopolios extranjeros y a sus agentes. Los órganos  del gobierno deben integrarse con auténticos representantes del pueblo, de los obreros, de los campesinos, de la intelectualidad avanzada y de la burguesía nacionalista.</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En sus relaciones con la naturaleza, los hombres actúan en el marco de determinadas relaciones sociales y su medio ambiente, de tal manera que el deterioro del equilibrio del medio ambiente se ha constituido en una amenaza para la vida de los hombres y el desarrollo ulterior de la sociedad mexicana. La Agrupación Política Nacional Popular Socialista declara que, una de las tareas principales que se plantea a los mexicanos es una lucha por orientar el desarrollo de las fuerzas productivas entre los Estados, de tal manera que el progreso social y la preservación del equilibrio del medio ambiente constituyen un medio indivisible para garantizar y elevar la existencia humana.</w:t>
      </w:r>
    </w:p>
    <w:p>
      <w:pPr>
        <w:pStyle w:val="Normal"/>
        <w:rPr>
          <w:rFonts w:ascii="Univers" w:hAnsi="Univers" w:cs="Univers"/>
        </w:rPr>
      </w:pPr>
      <w:r>
        <w:rPr>
          <w:rFonts w:cs="Univers" w:ascii="Univers" w:hAnsi="Univers"/>
        </w:rPr>
      </w:r>
    </w:p>
    <w:p>
      <w:pPr>
        <w:pStyle w:val="Normal"/>
        <w:jc w:val="both"/>
        <w:rPr/>
      </w:pPr>
      <w:r>
        <w:rPr>
          <w:rFonts w:cs="Univers" w:ascii="Univers" w:hAnsi="Univers"/>
        </w:rPr>
        <w:t>La vida del mundo y de México son cambiantes. Tesis válidas ayer o en otros lugares, pueden dejar de tener vigencia hoy o ser inoperantes en nuestro país. Esto significa que hay necesidad de analizar concienzuda y profundamente la realidad mundial y nacional, una y otra vez, para que nuestros programas y nuestras tesis respondan siempre a la situación cambiante. El dogmatismo, que pretende convertir las tesis y los principios en normas válidas para todos los tiempos y todas partes, ocasiona un gran daño a la causa por la democracia y la justicia social. Lo mismo el sectarismo, que niega la necesidad de alianza con las fuerzas sociales y políticas para el logro de ciertos objetivos concretos. Son también peligrosamente dañinos el revisionismo que, a pretexto de la originalidad del movimiento social de México, a la que se da un carácter absoluto, vuelve la espalda a la experiencia democrática internacional, y el oportunismo, que se conforma con éxitos parciales sacrificando las metas esenciales. La Agrupación Política Nacional Popular Socialista declara que mantendrá una lucha resuelta contra estas desviaciones y se esforzará en elevar el nivel cultural  y político de todos sus miembros y cuadros dirigentes</w:t>
      </w:r>
      <w:r>
        <w:rPr>
          <w:rFonts w:cs="Univers" w:ascii="Univers" w:hAnsi="Univers"/>
          <w:b/>
        </w:rPr>
        <w:t>, razón por la cual no acepta la subordinación o dependencia a organizaciones, entidades o partido extranjeros y rechaza toda clase de apoyo económico, político  ó propagandístico, proveniente del extranjero o de ministro de cualquier culto religiosos o secta, así como de la asociaciones religiosas e iglesias, de igual manera, de las personas físicas o morales a las que el Código Federal de Instituciones y Procedimientos Electorales les prohíbe financiar a los Partidos políticos.</w:t>
      </w:r>
    </w:p>
    <w:p>
      <w:pPr>
        <w:pStyle w:val="Normal"/>
        <w:jc w:val="both"/>
        <w:rPr>
          <w:rFonts w:ascii="Univers" w:hAnsi="Univers" w:cs="Univers"/>
          <w:b/>
          <w:b/>
        </w:rPr>
      </w:pPr>
      <w:r>
        <w:rPr>
          <w:rFonts w:cs="Univers" w:ascii="Univers" w:hAnsi="Univers"/>
          <w:b/>
        </w:rPr>
      </w:r>
    </w:p>
    <w:p>
      <w:pPr>
        <w:pStyle w:val="Normal"/>
        <w:jc w:val="both"/>
        <w:rPr/>
      </w:pPr>
      <w:r>
        <w:rPr>
          <w:rFonts w:cs="Univers" w:ascii="Univers" w:hAnsi="Univers"/>
        </w:rPr>
        <w:t xml:space="preserve">La unidad, independencia y elevación de la conciencia del movimiento obrero mexicano, su alianza con los campesinos y demás fuerzas progresistas, y la creación de un amplio frente democrático y nacionalista son obstaculizados por la existencia de múltiples grupos contrarios a la unidad de las fuerzas democráticas y progresistas de México; por tanto, la Agrupación Política Nacional Popular Socialista declara que se esforzará por la unidad de acción y por librar una lucha esclarecedora de principios, que abra la vía para que aglutine a los trabajadores y lograr la existencia de una gran fuerza política sobre la base de un programa colectivamente discutido y aprobado por quienes coincidan en ese propósito y que tenga en cuenta la realidad nacional, </w:t>
      </w:r>
      <w:r>
        <w:rPr>
          <w:rFonts w:cs="Univers" w:ascii="Univers" w:hAnsi="Univers"/>
          <w:b/>
        </w:rPr>
        <w:t>conduciendo su actividad política por medios pacíficos y vías democráticas.</w:t>
      </w:r>
    </w:p>
    <w:p>
      <w:pPr>
        <w:pStyle w:val="Normal"/>
        <w:jc w:val="both"/>
        <w:rPr>
          <w:rFonts w:ascii="Univers" w:hAnsi="Univers" w:cs="Univers"/>
          <w:b/>
          <w:b/>
        </w:rPr>
      </w:pPr>
      <w:r>
        <w:rPr>
          <w:rFonts w:cs="Univers" w:ascii="Univers" w:hAnsi="Univers"/>
          <w:b/>
        </w:rPr>
      </w:r>
    </w:p>
    <w:p>
      <w:pPr>
        <w:pStyle w:val="Normal"/>
        <w:jc w:val="both"/>
        <w:rPr/>
      </w:pPr>
      <w:r>
        <w:rPr>
          <w:rFonts w:cs="Univers" w:ascii="Univers" w:hAnsi="Univers"/>
        </w:rPr>
        <w:t xml:space="preserve">Con base en éstos Principios, la Agrupación Política Nacional Popular Socialista formulará su Programa general y sus demandas inmediatas, organizará su actividad permanente y estudiará cada problema para proponer su solución adecuada, convencido de que el desarrollo de México, impulsado vigorosa y hábilmente por las fuerzas progresistas, nacionalistas  y democráticas de México, la Agrupación Política Nacional Popular Socialista manifiesta que su objetivo fundamental es el de coadyuvar al desarrollo de la sociedad mexicana, de su vida democrática y de su cultura política, </w:t>
      </w:r>
      <w:r>
        <w:rPr>
          <w:rFonts w:cs="Univers" w:ascii="Univers" w:hAnsi="Univers"/>
          <w:b/>
        </w:rPr>
        <w:t>con estricto respeto y observancia de la Constitución Política de los Estados Unidos Mexicanos y a las leyes e instituciones que de ella emanen.</w:t>
      </w:r>
    </w:p>
    <w:p>
      <w:pPr>
        <w:pStyle w:val="Normal"/>
        <w:rPr>
          <w:rFonts w:ascii="Univers" w:hAnsi="Univers" w:cs="Univers"/>
          <w:b/>
          <w:b/>
        </w:rPr>
      </w:pPr>
      <w:r>
        <w:rPr>
          <w:rFonts w:cs="Univers" w:ascii="Univers" w:hAnsi="Univers"/>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51:00Z</dcterms:created>
  <dc:creator>dep</dc:creator>
  <dc:description/>
  <cp:keywords/>
  <dc:language>en-US</dc:language>
  <cp:lastModifiedBy>DEO0134</cp:lastModifiedBy>
  <dcterms:modified xsi:type="dcterms:W3CDTF">2008-02-27T17:05:00Z</dcterms:modified>
  <cp:revision>3</cp:revision>
  <dc:subject/>
  <dc:title>DOCUMENTOS BÁSICOS DE LA AGRUPACIÓN POLÍTICA NACIONAL POPULAR SOCIA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747829</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Popular Socialista</vt:lpwstr>
  </property>
  <property fmtid="{D5CDD505-2E9C-101B-9397-08002B2CF9AE}" pid="6" name="_ReviewingToolsShownOnce">
    <vt:lpwstr/>
  </property>
</Properties>
</file>