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I. PROGRAMA DE ACCION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El presente Programa de Acción, forma parte de los documentos básicos que rigen la vida interna de esta Asociación y fue aprobada en la Asamblea Constitutiva del 19 de mayo del año 2001 en la ciudad de Papantla, Veracruz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rograma de Acción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1.- La Asociación “Consejo Nacional para el Desarrollo Indígena” tiene como propósito, organizar a los integrantes de los pueblos y comunidades indígenas del país, política, económica y socialmente, apegándose en todo a la Constitución General de la República y en las demás leyes del país y en lo político y cívico al Código Federal de Instituciones y Procedimientos Electorales (COFIPE)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2.- Para hacer uso de los derechos cívicos que la Constitución y el COFIPE nos conceden, nos constituimos en Asociación Civil, constituyendo el Consejo Nacional y los Consejos Estatales, regionales y municipales, así como los consejos comunitarios de desarrollo sustentables en cada uno de los pueblos indígenas del país, designando delegacionales, estatales, condicionales y Comisiones Nacionales en todo el país para la organización de los organismos mencionado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3.- El Consejo Nacional para el Desarrollo de los Pueblos Indígenas, se propone constituir Comités Comunitarios de Desarrollo Sustentable (COCODES) en los pueblos y comunidades indígenas del paí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4.- El Consejo Nacional para el Desarrollo de los Pueblos Indígenas, se propone organizar a las mujeres y jóvenes preferentemente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5.- Gestionará y tramitará las necesidades de sus agremiados ante quien corresponda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6.- Se buscarán los medios y recursos a través de la gestoría ante las dependencias de gobierno para explotar los recursos que existen en el campo mexicano para beneficio de las comunidades y sus integrante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7.- Gestionará para los pueblos y comunidades indígenas los créditos para la vivienda y micro empresa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8.- Organizará en uniones de ejidos, cooperativas o asociaciones, las microempresas o empresas facilidades para comprar y vender en común sus productos y obtener mejores utilidade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9.- Organizar a los indígenas para obtener toda la tierra disponible por la vía agraria o de compra de tierra y tramitar la legalización de sus predios, sea pequeña propiedad, ejido o comunal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10.- Luchar en todo el país con la ley en la mano, para alcanzar mejores niveles de vida para los pobladores de la zona indígena del paí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11.- Promover reformas legales desde la Constitución de la República, las Constituciones de los Estados, así como las leyes secundarias y reglamentarias para hacer posible las propuestas de la Declaración de Principios, tales como las siguientes: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A.- La creación de una Secretaría de Estado para el Desarrollo Integral y Sustentable de los Indígenas de México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B.- La incorporación a esta Secretaría de todos los activos y estructura del Instituto Nacional Indigenista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C.- La designación en los puestos de más alto nivel para los propios indígena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D.- El cumplimiento por parte del gobierno de los Acuerdos de San Andrés Larraize y la llamada Ley COCOPA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E.- El reconocimiento de la autodeterminación y autonomía de los pueblos indígena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F.- La declaración Constitucional de que los pueblos y comunidades indígenas, son entidades públicas con personalidad propia con facultades para administrarse por sí mismo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G.- Garantizar a los pueblos y comunidades indígenas el acceso a los medios de comunicación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H.- La Reforma Constitucional que garantice el uso y disfrute de sus recursos naturales en forma exclusiva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1.- Que se reconozca el derecho a organizarse política y productivamente por encima de la división territorial de estados y municipio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J.- Lograr por todos los medios legales a nuestro alcance ser incluidos en el Plan Nacional de Desarrollo y que se destinen recursos proporcionales al volumen demográfico que representamos para superar la marginación y la pobreza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ES_tradnl"/>
        </w:rPr>
        <w:t>K.- Lograr la redistritación electoral para crear los distritos y municipios indígenas y constituir la circunscripción electoral indígena, para alcanzar la proporcionalidad en la representación indígena en el Congreso de la Unión, Legislatura de los Estados y Municipios indígenas del país.</w:t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es-ES_tradnl"/>
        </w:rPr>
        <w:t>COMISION REDACTORA DE DOCUMENTOS BASICOS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  <w:lang w:val="es-ES_tradnl"/>
        </w:rPr>
        <w:t>LIC. JOSE RUIZ SALAZAR</w:t>
        <w:tab/>
        <w:tab/>
        <w:tab/>
        <w:t>LIC. EZEQUIEL DAVILA CHAVELA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__________________________________</w:t>
        <w:tab/>
        <w:t>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  <w:lang w:val="es-ES_tradnl"/>
        </w:rPr>
        <w:t>PROFR. LEONCIO ESTRADA CHAVEZ</w:t>
        <w:tab/>
        <w:tab/>
        <w:t>C. IRMA JULIETA SERRA RUIZ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_____________________________________</w:t>
        <w:tab/>
        <w:tab/>
        <w:t>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Web"/>
        <w:spacing w:before="0" w:after="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éxico, D.F., Junio del 2002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22:00Z</dcterms:created>
  <dc:creator>DEO0134</dc:creator>
  <dc:description/>
  <cp:keywords/>
  <dc:language>en-US</dc:language>
  <cp:lastModifiedBy>DEO0134</cp:lastModifiedBy>
  <dcterms:modified xsi:type="dcterms:W3CDTF">2007-04-20T18:25:00Z</dcterms:modified>
  <cp:revision>1</cp:revision>
  <dc:subject/>
  <dc:title>III</dc:title>
</cp:coreProperties>
</file>