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3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3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3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OGRAMA DE ACCIÓN</w:t>
      </w:r>
    </w:p>
    <w:p>
      <w:pPr>
        <w:pStyle w:val="Heading2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EN EDUCACIÓN Y CULTURA PARA LA DEMOCRACIA, A.C. ESTAMOS CONVENCIDOS DE QUE LA EDUCACIÓN Y LA CULTURA SON LOS INSTRUMENTOS MÁS ÚTILES PARA LOGRAR QUE LA SOCIEDAD MEXICANA ALCANCE UN ALTO NIVEL DEMOCRÁTICO, ASÍ COMO DE JUSTICIA Y PROGRE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ES POR ESTO, QUE NUESTRO PROGRAMA DE ACCIÓN ESTÁ DIRIGIDO HACIA LA CREACIÓN Y  FORTALECIMIENTO DE NUEVAS FORMAS DE ACCIÓN POLÍTICA, ECONÓMICA Y SOCIAL, TENDIENTES A </w:t>
      </w:r>
      <w:r>
        <w:rPr>
          <w:bCs/>
          <w:iCs/>
          <w:sz w:val="28"/>
          <w:u w:val="single"/>
        </w:rPr>
        <w:t xml:space="preserve">PROPONER POLÍTICAS A FIN DE RESOLVER LOS PROBLEMAS NACIONALES ; Y, A LA VEZ, FORMAR IDEOLÓGICA Y POLÍTICAMENTE A NUESTROS AFILIADOS, INFUNDIENDO EN ELLOS EL RESPETO AL ADVERSARIO Y A SUS DERECHOS EN LA LUCHA POLÍTICA. </w:t>
      </w:r>
    </w:p>
    <w:p>
      <w:pPr>
        <w:pStyle w:val="TextBody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TextBody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EL PROGRAMA DE ACCIÓN DETERMINARÁ LAS MEDIDAS PARA REALIZAR LOS POSTULADOS Y ALCANZAR LOS OBJETIVOS ENUNCIADOS EN NUESTRA DECLARACIÓN DE PRINCIPIOS.</w:t>
      </w:r>
    </w:p>
    <w:p>
      <w:pPr>
        <w:pStyle w:val="TextBody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ASÍ MISMO, PARA PREPARAR – EN SU CASO – LA PARTICIPACIÓN ACTIVA DE NUESTROS MILITANTES EN LOS PROCESOS ELECTORALES.</w:t>
      </w:r>
    </w:p>
    <w:p>
      <w:pPr>
        <w:pStyle w:val="TextBody"/>
        <w:suppressLineNumbers/>
        <w:rPr>
          <w:bCs/>
          <w:iCs/>
          <w:sz w:val="36"/>
          <w:u w:val="single"/>
        </w:rPr>
      </w:pPr>
      <w:r>
        <w:rPr>
          <w:bCs/>
          <w:iCs/>
          <w:sz w:val="36"/>
          <w:u w:val="single"/>
        </w:rPr>
      </w:r>
    </w:p>
    <w:p>
      <w:pPr>
        <w:pStyle w:val="TextBody"/>
        <w:numPr>
          <w:ilvl w:val="0"/>
          <w:numId w:val="7"/>
        </w:numPr>
        <w:suppressLineNumbers/>
        <w:rPr>
          <w:sz w:val="36"/>
        </w:rPr>
      </w:pPr>
      <w:r>
        <w:rPr>
          <w:sz w:val="36"/>
        </w:rPr>
        <w:t>LA POLÍTICA, HERRAMIENTA PARA LA DEMOCRACIA Y LA JUSTICIA.</w:t>
      </w:r>
    </w:p>
    <w:p>
      <w:pPr>
        <w:pStyle w:val="TextBody"/>
        <w:suppressLineNumbers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  <w:t>EL CONOCIMIENTO Y LA PRÁCTICA DE LOS VALORES DE LA DEMOCRACIA, SON FUNDAMENTALES PARA EJERCITAR LA POLÍTICA QUE REQUIERE NUESTRA SOCIEDAD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  <w:t>LA DEMOCRACIA ES PIEZA BÁSICA EN EL TRABAJO DE TODA ORGANIZACIÓN SOCIAL Y POLÍTICA CUYO PROPÓSITO SEA LOGRAR UNA PATRIA JUSTA Y PRÓSPERA; POR LO QUE PROPONEMOS: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PRIVILEGIAR LA EDUCACIÓN Y LA CULTURA COMO MEDIO PARA LOGRAR UNA ACTITUD POSITIVA DE LA SOCIEDAD HACIA LA PRÁCTICA POLÍTICA Y DEMOCRÁTICA; PARA ESTO ES NECESARIO COADYUVAR AL DESARROLLO DE UNA NUEVA CULTURA POLÍTICA QUE SUSTITUYA LAS PRÁCTICAS DÉSPOTAS, AUTORITARIAS, Y CON TINTES PARTIDISTAS, POR LA PRÁCTICA DE LA TOLERANCIA, EL DIÁLOGO, EL PLURALISMO, LA PARTICIPACIÓN DE LA SOCIEDAD EN SU CONJUNTO Y LA EQUIDAD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COADYUVAR CON LOS PLANES Y PROGRAMAS DE ESTUDIO DEL SISTEMA EDUCATIVO NACIONAL, A TRAVÉS DE CURSOS Y CONFERENCIAS QUE CONDUZCAN A LA FORMACIÓN DE UNA CULTURA CIUDADANA BIEN INFORMADA EN TEMAS TALES COMO: DEMOCRACIA, PARTICIPACIÓN CÍVICA Y POLÍTICA; DERECHOS HUMANOS, INSTRUCCIÓN JURÍDICA BÁSICA Y EL CONOCIMIENTO ELEMENTAL DE NUESTRA CARTA MAGNA Y LAS LEYES QUE DE ELLA EMANAN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PROMOVER UN SISTEMA DE CONSULTA A LA SOCIEDAD, A TRAVÉS DEL ESTABLECIMIENTO LEGAL DEL PLEBISCITO Y EL REFERÉNDUM, COMO FORMAS COMPLEMENTARIAS DE LA PRÁCTICA DEMOCRÁTICA, ES DECIR, EL EJERCICIO PLENO DE LA SOBERANÍA POPULAR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PROMOVER UNA ACTITUD VIGILANTE CON RESPECTO AL DESEMPEÑO DE LOS SERVIDORES PÚBLICOS, CON EL FIN DE CREAR UNA CULTURA CÍVICA DE COMBATE DIRECTO A LA CORRUPCIÓN DE LOS MISMOS; DEMANDANDO DE ELLOS , EFICACIA, EFICIENCIA, CALIDAD Y CALIDEZ EN EL TRATO O ATENCIÓN A LA CIUDADANÍA, EN UNA SITUACIÓN DE MUTUO RESPETO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IMPULSAR LA PARTICIPACIÓN DE LA COMUNIDAD PARA QUE LOS PLANES Y PROGRAMAS GUBERNAMENTALES, SE AJUSTEN A LAS NECESIDADES, EXPECTATIVAS Y DEMANDAS DE LA POBLACIÓN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PLANTEAR, A TRAVÉS DEL PODER LEGISLATIVO LAS REFORMAS NECESARIAS PARA QUE LOS CIUDADANOS Y LAS ORGANIZACIONES AJENAS A LOS PARTIDOS POLÍTICOS, PUEDAN ACCEDER A LA POSTULACIÓN DE CANDIDATURAS A CARGOS DE ELECCIÓN POPULAR, EN LOS TRES NIVELES DE GOBIERN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FOMENTAR Y ENRIQUECER EL SENTIMIENTO DE IDENTIDAD  NACIONAL,  PRINCIPALMENTE  EN NUESTRAS  ETNIAS; PARA LOGRAR QUE EL COMPATRIOTA “INDÍGENA” SE CONSIDERE PARTE INTEGRANTE DE NUESTRA NACIÓN; QUE SIENTA RESPONSABILIDAD COMO MEXICANO PARA COLABORAR EN LA RESOLUCIÓN DE TODOS LOS PROBLEMAS COMUNES DE NUESTRO PUEBLO; QUE PARTICIPE EN LA VIDA SOCIAL, POLÍTICA Y ECONÓMICA  APORTANDO SUS IDEAS, SUS EXPERIENCIAS Y SU LEGADO CULTURAL PARA FAVORECER LA INTEGRACIÓN Y EL DESARROLLO DE UNA CULTURA A LA QUE SE LE IMPRIMA EL SELLO DE LA MEXICANIDAD; QUE LO IMPULSE A SENTIRSE Y ACTUAR COMO CIUDADANO MEXICANO, CON EL PLENO GOCE DE SUS DERECHOS Y LA OBSERVANCIA DE SUS OBLIGACIONES; CONSOLIDANDO ASÍ LA CONSTRUCCIÓN DE LA DEMOCRACI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/>
      </w:pPr>
      <w:r>
        <w:rPr>
          <w:sz w:val="28"/>
        </w:rPr>
        <w:t>CREAR UN SENTIMIENTO DE RESPONSABILIDAD EN LA SOCIEDAD PARA TENER UNA ACTIVA PARTICIPACIÓN CIUDADANA EN LA PROCURACIÓN E</w:t>
      </w:r>
      <w:r>
        <w:rPr>
          <w:sz w:val="28"/>
          <w:lang w:val="es-MX"/>
        </w:rPr>
        <w:t xml:space="preserve"> IMPARTICIÓN</w:t>
      </w:r>
      <w:r>
        <w:rPr>
          <w:sz w:val="28"/>
        </w:rPr>
        <w:t xml:space="preserve"> DE JUSTICIA, ASÍ COMO EL RESPETO Y OBSERVANCIA DE LOS DERECHOS HUMAN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COADYUVAR PARA LOGRAR EL PLENO TRÁNSITO DE UN ESTADO DE LEYES A UN AUTÉNTICO ESTADO DE DERECHO DONDE EL GOBIERNO AJUSTE SUS ACTOS ACORDE A GARANTIZAR LA PROTECCIÓN JURÍDICA DEL PUEBL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COADYUVAR PARA ABATIR LA CORRUPCIÓN EXISTENTE EN EL SISTEMA DE JUSTICIA DE LA NACIÓN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REALIZAR PROGRAMAS COMUNITARIOS PARA QUE LA SOCIEDAD SUPERVISE Y COADYUVE ORGANIZADAMENTE, CON LAS ACCIONES DE LOS CUERPOS DE SEGURIDAD PÚBLICA, PARA AYUDAR A ABATIR LA CORRUPCIÓN E IMPUNIDAD QUE CARACTERIZA  EN GRAN MEDIDA A LOS CUERPOS POLICÍAC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PROPONEMOS UNA MAYOR VIGILANCIA INSTITUCIONAL AL DESEMPEÑO DE LOS MINISTERIOS PÚBLICOS TANTO FEDERALES COMO LOCALES, ASÍ COMO A LOS JUECES CALIFICADORES Y MÉDICOS LEGISTAS; CON RESPECTO A LA ATENCIÓN CABAL Y EXPEDITA DE LAS DENUNCIAS CIUDADANAS; ESPECIALMENTE DONDE SE PRESUMEN ACTOS DELICTIVOS CON EL USO DE VIOLENCIA FÍSICA Y SEXUAL; EVITANDO LA CORRUPCIÓN DE ESTOS SERVIDORES PÚBLIC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ORIENTAR Y CAPACITAR A LA COMUNIDAD EN MATERIA JURÍDICA, A TRAVÉS DE CURSOS Y CONFERENCIAS; ADEMÁS DE OTORGARLE ASESORÍA Y GESTORÍA LEGAL.</w:t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COADYUVAR A DIFUNDIR Y PROMOVER UNA CULTURA CON RESPECTO A LA PROTECCIÓN CIVIL Y LA PREVENCIÓN DE DESASTRE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COADYUVAR A PROMOVER LA EDUCACIÓN VIAL, DIFUNDIENDO LOS REGLAMENTOS DE TRANSITO VIGENTES, CONCIENTIZANDO  A LA POBLACIÓN PARA SU OBSERVANCIA; Y EVITAR LOS ACTOS DE CORRUPCIÓN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suppressLineNumbers/>
        <w:rPr>
          <w:sz w:val="28"/>
        </w:rPr>
      </w:pPr>
      <w:r>
        <w:rPr>
          <w:sz w:val="28"/>
        </w:rPr>
        <w:t>DESARROLLAR UNA CULTURA CON RESPECTO AL CONOCIMIENTO Y DEFENSA DE LOS DERECHOS HUMANOS, EN ESPECIAL A LOS DERECHOS FUNDAMENTALES DE LOS NIÑOS; ADEMÁS DE BRINDAR ORIENTACIÓN A LA CIUDADANÍ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suppressLineNumbers/>
        <w:rPr/>
      </w:pPr>
      <w:r>
        <w:rPr>
          <w:sz w:val="28"/>
        </w:rPr>
        <w:t xml:space="preserve">LOGRAR, A TRAVÉS DE LA APLICACIÓN DE PROGRAMAS EDUCATIVOS Y CULTURALES PERMANENTES, ASÍ COMO CON LA UTILIZACIÓN DE LOS MEDIOS DE DIFUSIÓN CON LOS QUE  NUESTRA ASOCIACIÓN CUENTE, </w:t>
      </w:r>
      <w:r>
        <w:rPr>
          <w:b/>
          <w:bCs/>
          <w:sz w:val="28"/>
          <w:u w:val="single"/>
        </w:rPr>
        <w:t>COADYUVAR AL DESARROLLO DE LA VIDA DEMOCRÁTICA Y DE LA CULTURA POLÍTICA, CREANDO UNA OPINIÓN PÚBLICA MEJOR INFORMADA.</w:t>
      </w:r>
    </w:p>
    <w:p>
      <w:pPr>
        <w:pStyle w:val="TextBody"/>
        <w:suppressLineNumbers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uppressLineNumbers/>
        <w:rPr/>
      </w:pPr>
      <w:r>
        <w:rPr/>
      </w:r>
    </w:p>
    <w:p>
      <w:pPr>
        <w:pStyle w:val="TextBody"/>
        <w:suppressLineNumbers/>
        <w:ind w:left="795" w:hanging="0"/>
        <w:jc w:val="left"/>
        <w:rPr>
          <w:sz w:val="36"/>
        </w:rPr>
      </w:pPr>
      <w:r>
        <w:rPr>
          <w:rFonts w:eastAsia="Lucida Console"/>
          <w:sz w:val="36"/>
        </w:rPr>
        <w:t xml:space="preserve">  </w:t>
      </w:r>
      <w:r>
        <w:rPr>
          <w:sz w:val="36"/>
        </w:rPr>
        <w:t>2. POLÍTICA ECONÓMICA</w:t>
      </w:r>
    </w:p>
    <w:p>
      <w:pPr>
        <w:pStyle w:val="TextBody"/>
        <w:suppressLineNumbers/>
        <w:rPr/>
      </w:pPr>
      <w:r>
        <w:rPr/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EN EDUCACIÓN Y CULTURA PARA LA DEMOCRACIA A.C. CREEMOS QUE EL ESTADO DEBE IMPULSAR Y ORIENTAR EL DESARROLLO NACIONAL Y REGIONAL SIN QUE ESTO SIGNIFIQUE SEGUIR UNA POLÍTICA POPULISTA NI PATERNALISTA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ES URGENTE DAR PASO A LA REACTIVACIÓN DEL APARATO PRODUCTIVO DE NUESTRO PAÍS CREANDO LAS CONDICIONES PROPICIAS PARA LOGRAR UNA ECONOMÍA SÓLIDA QUE SATISFAGA LAS GRANDES NECESIDADES NACIONALE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 xml:space="preserve">ESTO IMPLICA: DESARROLLAR UNA POLÍTICA INDUSTRIAL Y COMERCIAL ACTIVA; REVERTIR LA AÑEJA CRISIS AGROPECUARIA; Y CONSTITUIR UN SISTEMA FINANCIERO CAPAZ DE PROPORCIONAR LOS SERVICIOS QUE REQUIERE EL APARATO PRODUCTIVO EN FORMA EFICIENTE Y TRANSPARENTE; ADEMÁS, PARA QUE EL DESARROLLO ECONÓMICO SEA INTEGRAL, SE DEBE IMPULSAR PARTIENDO DE LAS REGIONES NATURALES; DISTINGUIÉNDOLAS  CON CRITERIOS QUE CONSIDEREN SUS AFINIDADES EN LO ECONÓMICO, POLÍTICO Y SOCIAL. 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>E.C.D.</w:t>
      </w:r>
      <w:r>
        <w:rPr>
          <w:sz w:val="28"/>
        </w:rPr>
        <w:t xml:space="preserve"> PROPONEMOS: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INVERTIR EN EDUCACIÓN Y CAPACITACIÓN PARA QUE LA SOCIEDAD TENGA A CORTO PLAZO, MAYORES OPORTUNIDADES DE EMPLEO Y DESARROLLO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IMPULSAR UN SISTEMA FINANCIERO ACORDE A LAS NECESIDADES DE LA NACIÓN; QUE NO ATENTE CONTRA LA, “YA DE POR SÍ”  GOLPEADA, ECONOMÍA DOMÉSTICA; Y QUE SEA FACTOR PARA EL BUEN DESARROLLO DE LA MICROECONOMÍA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UNA POLÍTICA ECONÓMICA DIRIGIDA AL APOYO Y MEJORAMIENTO DE LAS CONDICIONES DE COMPETENCIA DE LAS MICRO, PEQUEÑAS Y MEDIANAS EMPRESAS; FACILITANDO SU CAPITALIZACIÓN, ACCESO AL CRÉDITO Y MEJORAMIENTO DE SU TECNOLOGÍA; COADYUVANDO ASÍ, A LA CREACIÓN Y MANTENIMIENTO DE EMPLEOS.</w:t>
      </w:r>
    </w:p>
    <w:p>
      <w:pPr>
        <w:pStyle w:val="TextBody"/>
        <w:suppressLineNumbers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ALENTAR LAS ACTIVIDADES ECONÓMICAS SEMI-INDUSTRIALES, ARTESANALES Y DE SERVICIOS, EN LOS ÁMBITOS DE LA MICROEMPRESA Y DEL AUTO EMPLEO, APOYANDO A LA POBLACIÓN CON ASESORÍA Y GESTORÍA FISCAL Y LEGAL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IMPULSAR EL DESARROLLO DE LOS RECURSOS PESQUEROS ASÍ COMO DE LA ACUACULTURA; CONTEMPLANDO MEDIDAS DE PROTECCIÓN PARA LA PRESERVACIÓN DE LOS RÍOS, MARES, LAGOS  Y LAGUNAS ASÍ COMO DE LA FLORA Y FAUNA DE LOS MISM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IMPULSAR LA REACTIVACIÓN Y MODERNIZACIÓN DEL SECTOR MINERO, PROMOVIENDO APOYOS ECONÓMICOS PARA LAS REGIONES QUE CUENTAN CON ESOS RECURS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PROMOVER LA ASISTENCIA TÉCNICA Y EL OTORGAMIENTO DE CRÉDITOS PREFERENCIALES AL SECTOR AGROPECUARIO.</w:t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IMPULSAR LA CREACIÓN DE MÁS Y MEJORES CENTROS DE CAPACITACIÓN AGROPECUARIA QUE INCLUYA LA INSTRUCCIÓN EN MATERIA ADMINISTRATIVA PARA QUE EL CAMPESINO O GANADERO, DOMINE EL MANEJO TOTAL DE SUS RECURS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uppressLineNumbers/>
        <w:rPr>
          <w:sz w:val="28"/>
        </w:rPr>
      </w:pPr>
      <w:r>
        <w:rPr>
          <w:sz w:val="28"/>
        </w:rPr>
        <w:t>COADYUVAR CON LA PROCURADURÍA FEDERAL DEL CONSUMIDOR Y ORGANISMOS AFINES, A CAPACITAR Y ORIENTAR AL CONSUMIDOR DE BIENES Y SERVICIOS, CON LA FINALIDAD DE IMPEDIR ABUSOS EN EL COMERCIO Y LA PRESTACIÓN DE DICHOS SERVICIO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suppressLineNumbers/>
        <w:tabs>
          <w:tab w:val="clear" w:pos="708"/>
          <w:tab w:val="left" w:pos="600" w:leader="none"/>
        </w:tabs>
        <w:ind w:left="0" w:hanging="0"/>
        <w:jc w:val="left"/>
        <w:rPr>
          <w:sz w:val="36"/>
        </w:rPr>
      </w:pPr>
      <w:r>
        <w:rPr>
          <w:sz w:val="36"/>
        </w:rPr>
        <w:t>POLÍTICA SOCIAL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>E.C.D.</w:t>
      </w:r>
      <w:r>
        <w:rPr>
          <w:sz w:val="28"/>
        </w:rPr>
        <w:t xml:space="preserve"> CONSIDERAMOS QUE LA FAMILIA ES EL EJE DE LA SOCIEDAD Y LA SOCIEDAD ES EL EJE DE LA NACIÓN; POR LO QUE NOS PROPONEMOS TRABAJAR POR EL MEJORAMIENTO DE LA INSTITUCIÓN FAMILIAR, MEDIANTE LA CREACIÓN DE OPORTUNIDADES QUE PERMITAN QUE TODOS Y CADA UNO DE SUS MIEMBROS, PARTICIPEN EN EL MEJORAMIENTO INDIVIDUAL Y COLECTIVO DE NUESTRA SOCIEDAD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PONEMOS UNA POLÍTICA SOCIAL ORIENTADA AL FORTALECIMIENTO DEL NÚCLEO FAMILIAR EN CUYO SENO SE ADQUIERAN LOS VALORES ÉTICOS, MORALES Y PATRIÓTICOS, QUE MARQUEN LA FORMACIÓN HUMANA DEL INDIVIDUO; PROPONEMOS UNA POLÍTICA SOCIAL QUE OBSERVE LOS SIGUIENTES EJES DE ACCIÓN:</w:t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a) POLÍTICA EDUCATIVA Y SOCIAL.</w:t>
      </w:r>
    </w:p>
    <w:p>
      <w:pPr>
        <w:pStyle w:val="TextBody"/>
        <w:suppressLineNumbers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/>
      </w:pPr>
      <w:r>
        <w:rPr>
          <w:sz w:val="28"/>
        </w:rPr>
        <w:t xml:space="preserve">LA EDUCACIÓN Y LA CULTURA SON BASE PRIMORDIAL DE LA FORMACIÓN COMO CIUDADANOS, POR LO QUE ES NECESARIO ENRIQUECER EL SISTEMA EDUCATIVO, PARA ASEGURAR QUE LA FORMACIÓN INTELECTUAL DE NUESTRO PUEBLO SE FORTALEZCA; ADEMÁS, AL ESTAR INMERSOS COMO NACIÓN EN EL NUEVO CONTEXTO MUNDIAL LLAMADO GLOBALIZACIÓN, SE IMPONE LA NECESIDAD DE FOMENTAR LA EDUCACIÓN CIENTÍFICA Y TECNOLÓGICA, PARA INCREMENTAR LA COMPETITIVIDAD DE NUESTRA FUERZA LABORAL PRESENTE Y FUTURA; POR LO QUE EN </w:t>
      </w:r>
      <w:r>
        <w:rPr>
          <w:b/>
          <w:bCs/>
          <w:sz w:val="28"/>
        </w:rPr>
        <w:t>E.C.D.</w:t>
      </w:r>
      <w:r>
        <w:rPr>
          <w:sz w:val="28"/>
        </w:rPr>
        <w:t xml:space="preserve"> PROPONEMOS: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UNA EDUCACIÓN QUE CONTEMPLE LA FORMACIÓN NECESARIA DE UNA CONCIENCIA SOCIAL ORIENTADA A LA RESOLUCIÓN DE LOS PROBLEMAS NACIONALES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FORTALECER LA EDUCACIÓN COADYUVANDO CON LA INSTALACIÓN DE ESCUELAS DE ARTES Y OFICIOS CON EL OBJETO DE CONTRIBUIR A LA CREACIÓN DE MANO DE OBRA CALIFICADA CON LA CUAL SE OBTENGAN MÁS OPORTUNIDADES DE EMPLE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REFORZAR LA EDUCACIÓN IMPARTIDA EN LAS AULAS CON LA REALIZACIÓN DE CURSOS DE REGULARIZACIÓN Y ACTUALIZACIÓN A NIVEL PRIMARIA, MEDIO Y MEDIO SUPERIOR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ORGANIZAR CURSOS DE ORIENTACIÓN VOCACIONAL.</w:t>
      </w:r>
    </w:p>
    <w:p>
      <w:pPr>
        <w:pStyle w:val="TextBody"/>
        <w:numPr>
          <w:ilvl w:val="0"/>
          <w:numId w:val="4"/>
        </w:numPr>
        <w:suppressLineNumbers/>
        <w:rPr/>
      </w:pPr>
      <w:r>
        <w:rPr>
          <w:sz w:val="28"/>
        </w:rPr>
        <w:t xml:space="preserve">UNA AUTÉNTICA REALIZACIÓN DE PROGRAMAS en el ámbito NACIONAL DE ALFABETIZACIÓN, DONDE PARTICIPEMOS GOBIERNO Y SOCIEDAD </w:t>
      </w:r>
      <w:r>
        <w:rPr>
          <w:b/>
          <w:bCs/>
          <w:sz w:val="28"/>
        </w:rPr>
        <w:t>SIN TINTES PARTIDISTAS</w:t>
      </w:r>
      <w:r>
        <w:rPr>
          <w:sz w:val="28"/>
        </w:rPr>
        <w:t>; ASÍ COMO EL FORTALECIMIENTO DE LA EDUCACIÓN A DISTANCIA PARA AMPLIAR LAS ALTERNATIVAS DE ENSEÑANZA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IMPULSAR LA CREACIÓN DE BIBLIOTECAS QUE CUENTEN CON  ADELANTOS TECNOLÓGICOS, TALES COMO: EQUIPOS DE CÓMPUTO, INTERNET Y APLICACIONES MULTIMEDIA; ADEMÁS DE LA FORMACIÓN DE VIDEOTECAS Y HEMEROTECAS COMUNITARIAS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ALENTAR Y COADYUVAR EN LA PROMOCIÓN DE BECAS Y ESTÍMULOS A LA INVESTIGACIÓN CIENTÍFICA, TECNOLÓGICA Y HUMANÍSTIC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PROMOVER LA INCLUSIÓN DEL ESTUDIO Y ANÁLISIS DEL CÓDIGO FEDERAL DE INSTITUCIONES Y PROCEDIMIENTOS ELECTORALES, A NIVEL MEDIO Y MEDIO SUPERIOR, EN LOS PROGRAMAS OFICIALES DE EDUCACIÓN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IMPULSAR LA PRÁCTICA COTIDIANA DE ACTIVIDADES DEPORTIVAS, CON EL FIN DE FORTALECER LA SALUD FÍSICA Y MENTAL DE LA POBLACIÓN; EN ESPECIAL DE LA NIÑEZ Y LA JUVENTUD; TRATANDO DE EVITAR EL USO DE DROGAS, LA VAGANCIA Y LA DELINCUENCI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DIFUNDIR NUESTRA CULTURA NACIONAL A TRAVÉS DE EVENTOS TALES COMO: CONFERENCIAS, EXPOSICIONES, EVENTOS ARTÍSTICOS, DIVULGACIÓN DEL NUESTRO FOLKLORE, MUESTRAS ARTESANALES, ETCÉTER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IMPULSAR EL RESCATE Y LA PRESERVACIÓN DE LAS TRADICIONES Y COSTUMBRES DE LAS COMUNIDADES RESPETANDO SU IDIOSINCRASIA.</w:t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IMPULSAR Y RECONOCER LA ACTIVIDAD Y CREATIVIDAD ARTÍSTICA EN GENERAL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uppressLineNumbers/>
        <w:rPr>
          <w:sz w:val="28"/>
        </w:rPr>
      </w:pPr>
      <w:r>
        <w:rPr>
          <w:sz w:val="28"/>
        </w:rPr>
        <w:t>PROMOVER LA APERTURA DE MÁS Y MEJORES ESPACIOS COMUNITARIOS PARA LA RECREACIÓN, EL ESPARCIMIENTO Y LA ACTIVIDAD CULTURAL Y EDUCATIV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b) LA SALUD.</w:t>
      </w:r>
    </w:p>
    <w:p>
      <w:pPr>
        <w:pStyle w:val="TextBody"/>
        <w:suppressLineNumbers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PONEMOS COADYUVAR PARA LLEVAR A CABO LOS PROGRAMAS DE SALUD PRINCIPALMENTE EN EL ÁMBITO MUNICIPAL Y COMUNITARIO, LLEVANDO A LA POBLACIÓN, ATENCIÓN Y SERVICIOS MÉDICOS, EDUCACIÓN PARA LA SALUD, CAPACITACIÓN EN PRIMEROS AUXILIOS, MEDICINA PREVENTIVA, DIFUSIÓN DE LAS CAMPAÑAS DE VACUNACIÓN Y PARA LA PREVENCIÓN Y TRATAMIENTO DE ADICCIONES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ind w:left="360" w:hanging="0"/>
        <w:rPr/>
      </w:pPr>
      <w:r>
        <w:rPr/>
      </w:r>
    </w:p>
    <w:p>
      <w:pPr>
        <w:pStyle w:val="TextBody"/>
        <w:suppressLineNumbers/>
        <w:ind w:left="360" w:hanging="0"/>
        <w:rPr/>
      </w:pPr>
      <w:r>
        <w:rPr/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c) CAMPAÑA ANTIDROGAS.</w:t>
      </w:r>
    </w:p>
    <w:p>
      <w:pPr>
        <w:pStyle w:val="TextBody"/>
        <w:suppressLineNumbers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MOVEREMOS UNA CAMPAÑA PERMANENTE TENDIENTE A COMBATIR Y EVITAR EL TRÁFICO Y CONSUMO DE DROGAS, PRINCIPALMENTE ENTRE LA POBLACIÓN INFANTIL Y JUVENIL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d) LA TERCERA EDAD.</w:t>
      </w:r>
    </w:p>
    <w:p>
      <w:pPr>
        <w:pStyle w:val="TextBody"/>
        <w:suppressLineNumbers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PONEMOS INTEGRAR AL DESARROLLO DE NUESTRA SOCIEDAD, A LOS HOMBRES Y MUJERES DE LA LLAMADA TERCERA EDAD; YA QUE NO DEBEMOS DESPERDICIAR EL CÚMULO DE EXPERIENCIAS, CONOCIMIENTOS Y TALENTOS DE ESTAS PERSONAS, ADEMÁS DE ACRECENTAR SU DIGNIDAD Y AUTOESTIMA COMO SERES HUMANOS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MOVEREMOS LA CREACIÓN DE TALLERES DONDE PUEDAN TRANSMITIR SUS CONOCIMIENTOS, CONSTRUYENDO ALTERNATIVAS PARA LA OBTENCIÓN DE EMPLEOS BIEN REMUNERADOS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COADYUVAREMOS PARA LOGRAR LA APERTURA DE SUFICIENTES ESPACIOS PARA SUS ACTIVIDADES RECREATIVAS Y CULTURALE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MOVEREMOS LA AMPLIACIÓN DE LA COBERTURA DE LA SEGURIDAD SOCIAL PARA QUE ALCANCE A TODAS LAS PERSONAS DE LA TERCERA EDAD, CON SERVICIOS DE CALIDAD Y CON CALIDEZ HUMANA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e) LAS PERSONAS DISCAPACITADAS.</w:t>
      </w:r>
    </w:p>
    <w:p>
      <w:pPr>
        <w:pStyle w:val="TextBody"/>
        <w:suppressLineNumbers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IMPULSAREMOS EL DERECHO AL TRABAJO DE LAS  Y LOS DISCAPACITADOS, ASÍ COMO LA AYUDA SOCIAL QUE NECESITAN PARA SU DESARROLLO.</w:t>
      </w:r>
    </w:p>
    <w:p>
      <w:pPr>
        <w:pStyle w:val="TextBody"/>
        <w:suppressLineNumbers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f) POLÍTICA LABORAL.</w:t>
      </w:r>
    </w:p>
    <w:p>
      <w:pPr>
        <w:pStyle w:val="TextBody"/>
        <w:suppressLineNumbers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 xml:space="preserve">E.C.D. </w:t>
      </w:r>
      <w:r>
        <w:rPr>
          <w:sz w:val="28"/>
        </w:rPr>
        <w:t>NOS PROPONEMOS AYUDAR A LA CLASE TRABAJADORA CAPACITÁNDOLA EN EL CONOCIMIENTO DE SUS DERECHOS Y OBLIGACIONES; DE LA MISMA MANERA PROPONEMOS COADYUVAR CON EL TRABAJADOR O CON LAS ORGANIZACIONES LABORALES QUE LO REQUIERAN, EN VIGILAR DE MANERA PERMANENTE Y DENTRO DEL MARCO LEGAL, EL CUMPLIMIENTO Y EL RESPETO A SUS DERECHOS CONSAGRADOS PRINCIPALMENTE EN EL ARTÍCULO 123 CONSTITUCIONAL, ORIENTÁNDOLOS JURÍDICAMENTE; TAMBIÉN A OBTENER UN SALARIO JUSTO Y REMUNERATIVO, ADEMÁS DE QUE SE CUMPLAN CABALMENTE SUS PRESTACIONES ECONÓMICAS Y SOCIALES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UGNAREMOS POR EL RESPETO A LA LIBERTAD DE OPINIÓN, LA LIBERTAD DE ASOCIACIÓN Y POR EL FIN DEL CORPORATIVISM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EN LA MEDIDA DE NUESTRAS POSIBILIDADES, APOYAREMOS A LOS TRABAJADORES NO ASALARIADOS, A ORGANIZARSE EN LA CONSTITUCIÓN DE MICROEMPRESAS O A INTEGRARSE A LA PLANTA PRODUCTIVA EN CUANTO SE PUEDAN CREAR NUEVAS FUENTES DE EMPLE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PROPONDREMOS A LAS AUTORIDADES LOCALES LA REGULARIZACIÓN DEL COMERCIO INFORMAL; YA QUE ACTUALMENTE ES LA ÚNICA VÍA DE SUBSISTENCIA PARA MILLONES DE “DESOCUPADOS”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g) POLÍTICA POBLACIONAL.</w:t>
      </w:r>
    </w:p>
    <w:p>
      <w:pPr>
        <w:pStyle w:val="TextBody"/>
        <w:suppressLineNumbers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LA POLÍTICA POBLACIONAL DEBE SER MÁS ACTIVA QUE ESTADÍSTICA, DEBE ORIENTARSE A MEJORAR LA CALIDAD DE VIDA EN TÉRMINOS DE EDUCACIÓN, SALUD Y DESARROLLO SOCIAL EN GENERAL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>E.C.D.</w:t>
      </w:r>
      <w:r>
        <w:rPr>
          <w:sz w:val="28"/>
        </w:rPr>
        <w:t xml:space="preserve"> PROPONEMOS EL REFORZAMIENTO DE LAS CAMPAÑAS DE EDUCACIÓN SEXUAL Y PLANIFICACIÓN FAMILIAR, DIRIGIDAS PRINCIPALMENTE A LOS JÓVENES EN GENERAL; Y EN PARTICULAR A LAS COMUNIDADES INDÍGENAS Y A LAS ZONAS DONDE EXISTE REZAGO SOCIOECONÓMICO, TANTO RURALES COMO URBANAS; SALVAGUARDANDO LA DECISIÓN DE LA POBLACIÓN DE CÓMO Y CUANDO EJERCER SUS DERECHOS REPRODUCTIVOS; A LA VEZ, EVITAR EMBARAZOS NO DESEADOS Y PREVENIR EL CONTAGIO DE ENFERMEDADES DE TRANSMISIÓN SEXUAL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COADYUVAREMOS CON EL ESTADO, EN LA MEDIDA DE LAS POSIBILIDADES, A PLANIFICAR EL CRECIMIENTO DEMOGRÁFICO DE NUESTRA SOCIEDAD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36"/>
        </w:rPr>
      </w:pPr>
      <w:r>
        <w:rPr>
          <w:sz w:val="36"/>
        </w:rPr>
        <w:t>h) POLÍTICA ALIMENTARIA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 xml:space="preserve">E.C.D. </w:t>
      </w:r>
      <w:r>
        <w:rPr>
          <w:sz w:val="28"/>
        </w:rPr>
        <w:t xml:space="preserve">NOS PROPONEMOS COADYUVAR CON LOS PROGRAMAS TENDIENTES A ELEVAR EL BIENESTAR SOCIAL. 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EN LO CONCERNIENTE A LA ALIMENTACIÓN, LLEVAREMOS A CABO UN PROGRAMA DE ABASTO ALIMENTARIO A BAJO COSTO, DIRIGIDO A LAS ZONAS DONDE EXISTA MAYOR ÍNDICE DE POBREZA O POBREZA EXTREMA; A TRAVÉS DE LA COMERCIALIZACIÓN DE PRODUCTOS BÁSICOS DIRECTOS DEL PRODUCTOR AL CONSUMIDOR FINAL, EVITANDO EL LUCRO EXCESIVO DEL INTERMEDIARI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COMBATIENDO EL GRAVE PROBLEMA DE LA DESNUTRICIÓN EN NUESTRO PAÍS, LOGRAREMOS TENER UNA POBLACIÓN SANA FÍSICA Y MENTALMENTE, LA CUAL PODRÁ DESARROLLARSE EN FORMA ADECUADA Y DIGNA; FORTALECIENDO EL PROGRESO NACIONAL.</w:t>
      </w:r>
    </w:p>
    <w:p>
      <w:pPr>
        <w:pStyle w:val="TextBody"/>
        <w:suppressLineNumbers/>
        <w:rPr>
          <w:sz w:val="36"/>
        </w:rPr>
      </w:pPr>
      <w:r>
        <w:rPr>
          <w:sz w:val="36"/>
        </w:rPr>
      </w:r>
    </w:p>
    <w:p>
      <w:pPr>
        <w:pStyle w:val="TextBody"/>
        <w:suppressLineNumbers/>
        <w:rPr>
          <w:b/>
          <w:b/>
          <w:bCs/>
        </w:rPr>
      </w:pPr>
      <w:r>
        <w:rPr>
          <w:sz w:val="36"/>
        </w:rPr>
        <w:t>i) VIVIENDA.</w:t>
      </w:r>
    </w:p>
    <w:p>
      <w:pPr>
        <w:pStyle w:val="TextBody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LineNumbers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 xml:space="preserve">E.C.D. </w:t>
      </w:r>
      <w:r>
        <w:rPr>
          <w:sz w:val="28"/>
        </w:rPr>
        <w:t>COADYUVAREMOS CON EL ESTADO Y LA SOCIEDAD, EN LA APLICACIÓN DE UNA POLÍTICA QUE SE ORIENTE HACIA EL ORDENAMIENTO DEL DESARROLLO URBANO, LA INTRODUCCIÓN DE SERVICIOS Y LA CONSTRUCCIÓN DE VIVIENDA POPULAR; ASÍ COMO EL FORTALECIMIENTO DE LAS INSTITUCIONES DEDICADAS A LA VIVIENDA DE INTERÉS SOCIAL CON CAPACIDAD DE CONSTRUCCIÓN Y FINANCIAMIENTO.</w:t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TANTO EN ZONAS RURALES COMO SEMIURBANAS, PROMOVEREMOS LA CAPACITACIÓN PARA LA AUTOCONSTRUCCIÓN QUE PREFERENTEMENTE UTILICE MATERIALES PROPIOS DE LA REGIÓN; ASÍ COMO LOS APOYOS GUBERNAMENTALES PARA LLEVARLA A CABO; RESPETANDO LAS MODALIDADES DE LA COMUNIDAD CON RESPECTO AL CONTROL DEL USO DEL SUELO Y EL EQUILIBRIO ECOLÓGICO E IDIOSINCRASIA.</w:t>
      </w:r>
    </w:p>
    <w:p>
      <w:pPr>
        <w:pStyle w:val="TextBody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DESARROLLO DE LA MUJER.</w:t>
      </w:r>
    </w:p>
    <w:p>
      <w:pPr>
        <w:pStyle w:val="TextBody"/>
        <w:suppressLineNumbers/>
        <w:ind w:left="79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ES INACEPTABLE QUE EN NUESTRO PAÍS, AÚN SE DISCRIMINE A LA MUJER, SOBRE TODO EN LAS ZONAS RURALES, INDÍGENAS Y EN LOS ESTRATOS SOCIALES MÁS BAJOS DE LAS ÁREAS URBANAS. ESTA DISCRIMINACIÓN ES UN LASTRE PARA EL DESARROLLO DE NUESTRA SOCIEDAD, Y AÚN MÁS PARA LA CONSTRUCCIÓN DE LA DEMOCRACI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8"/>
          <w:lang w:val="es-ES_tradnl"/>
        </w:rPr>
        <w:t xml:space="preserve">EN </w:t>
      </w:r>
      <w:r>
        <w:rPr>
          <w:rFonts w:cs="Lucida Console" w:ascii="Lucida Console" w:hAnsi="Lucida Console"/>
          <w:b/>
          <w:sz w:val="28"/>
          <w:lang w:val="es-ES_tradnl"/>
        </w:rPr>
        <w:t>E.C.D.</w:t>
      </w:r>
      <w:r>
        <w:rPr>
          <w:rFonts w:cs="Lucida Console" w:ascii="Lucida Console" w:hAnsi="Lucida Console"/>
          <w:sz w:val="28"/>
          <w:lang w:val="es-ES_tradnl"/>
        </w:rPr>
        <w:t xml:space="preserve"> PROPONEMOS: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.  IMPULSAR Y FORTALECER LAS POLÍTICAS QUE PERMITAN LOGRAR LA IGUALDAD DE OPORTUNIDADES ENTRE LOS GÉNERO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. REALIZAR ACCIONES QUE PERMITAN SU DESARROLLO CULTURAL, TECNOLÓGICO Y PROFESIONAL, INDIVIDUAL Y COLECTIV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I. FORTALECER EL MEDIO LEGAL PARA LA PROTECCIÓN DE LA MUJER EN LOS CASOS DE HOSTIGAMIENTO, ABUSO O VIOLENCIA SEXUAL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V. CREAR UNA CULTURA TENDIENTE A ELIMINAR LOS PREJUICIOS MACHISTAS, LA IGNORANCIA Y CUALQUIER TIPO DE DISCRIMINACIÓN SOCIAL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. FORTALECER LA EDUCACIÓN EN EL NÚCLEO FAMILIAR PROMOVIENDO LOS VALORES DE IGUALDAD, AMOR Y LIBERTAD, QUE TENEMOS LOS SERES HUMANO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I. IMPULSAR ACCIONES PARA AYUDA A MADRES SOLTERAS TALES COMO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LA APERTURA DE MÁS Y MEJORES GUARDERÍAS, LA CAPACITACIÓN PARA EL TRABAJO, ASÍ COMO PROPICIAR LAS ACTIVIDADES SOCIOECONÓMICAS QUE PERMITAN UN DESARROLLO INTEGRAL DE LA MUJER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II. PUGNAR POR LA EQUIDAD LABORAL:  " A TRABAJOS IGUALES, REMUNERACIONES IGUALES  "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Cs/>
          <w:sz w:val="36"/>
          <w:lang w:val="es-ES_tradnl"/>
        </w:rPr>
      </w:pPr>
      <w:r>
        <w:rPr>
          <w:rFonts w:cs="Lucida Console" w:ascii="Lucida Console" w:hAnsi="Lucida Console"/>
          <w:bCs/>
          <w:sz w:val="36"/>
          <w:lang w:val="es-ES_tradnl"/>
        </w:rPr>
        <w:t>k) DESARROLLO DE LA JUVENTUD.</w:t>
      </w:r>
    </w:p>
    <w:p>
      <w:pPr>
        <w:pStyle w:val="Normal"/>
        <w:jc w:val="both"/>
        <w:rPr>
          <w:rFonts w:ascii="Lucida Console" w:hAnsi="Lucida Console" w:cs="Lucida Console"/>
          <w:bCs/>
          <w:sz w:val="28"/>
          <w:lang w:val="es-ES_tradnl"/>
        </w:rPr>
      </w:pPr>
      <w:r>
        <w:rPr>
          <w:rFonts w:cs="Lucida Console" w:ascii="Lucida Console" w:hAnsi="Lucida Console"/>
          <w:bCs/>
          <w:sz w:val="28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ACTUALMENTE LA JUVENTUD MEXICANA ESTÁ MARCADA POR LA FALTA DE OPORTUNIDADES DE DESARROLLO, ES DECIR: MILES DE JÓVENES EN CADA COMUNIDAD SE ENFRENTAN AL PROBLEMA DE FALTA DE ESPACIOS EDUCATIVOS A NIVEL MEDIO SUPERIOR Y SUPERIOR, Y EN EL CASO DE LAS ZONAS RURALES E INDÍGENAS LAS ESCUELAS EN GENERAL SE ENCUENTRAN MUY ALEJADAS DE LAS PEQUEÑAS COMUNIDADE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LOS JÓVENES SE ENFRENTAN AL DESEMPLEO, A LA INSUFICIENCIA DE ESPACIOS PARA LA EXPRESIÓN ARTÍSTICA Y DESARROLLO CULTURAL, A LA CORRUPCIÓN EN EL MANEJO DE PROGRAMAS GUBERNAMENTALES DIRIGIDOS EXPRESAMENTE A LA JUVENTUD, A LA FALTA DE INSTALACIONES DEPORTIVAS ADECUADAS; Y LO MÁS GRAVE ES QUE SUFREN UNA FRUSTRACIÓN QUE PUEDE ORILLARLOS A LA VAGANCIA, A ADQUIRIR VICIOS COMO EL ALCOHOLISMO Y LA DROGADICCIÓN CON LA SUBSIGUIENTE PÉRDIDA DE VALORES FAMILIARES Y CULTURALES, INTEGRÁNDOSE CON FACILIDAD A LA SUBCULTURA DEL DESPRECIO A LA SOCIEDAD Y SUS NORM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8"/>
          <w:lang w:val="es-ES_tradnl"/>
        </w:rPr>
        <w:t xml:space="preserve">EN </w:t>
      </w:r>
      <w:r>
        <w:rPr>
          <w:rFonts w:cs="Lucida Console" w:ascii="Lucida Console" w:hAnsi="Lucida Console"/>
          <w:b/>
          <w:sz w:val="28"/>
          <w:lang w:val="es-ES_tradnl"/>
        </w:rPr>
        <w:t xml:space="preserve">E.C.D. </w:t>
      </w:r>
      <w:r>
        <w:rPr>
          <w:rFonts w:cs="Lucida Console" w:ascii="Lucida Console" w:hAnsi="Lucida Console"/>
          <w:sz w:val="28"/>
          <w:lang w:val="es-ES_tradnl"/>
        </w:rPr>
        <w:t xml:space="preserve"> PROPONEMOS:</w:t>
      </w:r>
    </w:p>
    <w:p>
      <w:pPr>
        <w:pStyle w:val="Normal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. COADYUVAR PARA GARANTIZAR A LA JUVENTUD, EL ACCESO A LA EDUCACIÓN A TODOS LOS NIVELES; EL DEPORTE Y A LAS OPORTUNIDADES LABORALE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. PROMOVER ESPACIOS DE EXPRESIÓN Y DESARROLLO CULTURAL COMUNITARIO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I. PROMOVER LA CAPACITACIÓN PARA EL TRABAJ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V. INSTRUIR CÍVICA Y POLÍTICAMENTE A NUESTRA JUVENTUD, FORTALECIENDO LOS VALORES FAMILIARES, CULTURALES Y PATRIÓTICOS DENTRO DEL ÁMBITO DE LA DEMOCRACI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. COADYUVAR CON LAS CAMPAÑAS EN PRO DE LA SALUD, EL DEPORTE Y ANTIDROG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I. COMBATIR LA CORRUPCIÓN EXISTENTE EN EL MANEJO DE LOS PROGRAMAS GUBERNAMENTALES DIRIGIDOS A LA JUVENTUD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II. ORIENTAR VOCACIONALMENTE - SOBRE LA BASE DEL TALENTO DE CADA JOVEN- A TRAVÉS DE CONFERENCIAS, CURSOS, TALLERES, CONGRESOS, EXPOSICIONES, ETCÉTER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Lucida Console" w:hAnsi="Lucida Console" w:cs="Lucida Console"/>
          <w:bCs/>
          <w:sz w:val="36"/>
          <w:lang w:val="es-ES_tradnl"/>
        </w:rPr>
      </w:pPr>
      <w:r>
        <w:rPr>
          <w:rFonts w:cs="Lucida Console" w:ascii="Lucida Console" w:hAnsi="Lucida Console"/>
          <w:bCs/>
          <w:sz w:val="36"/>
          <w:lang w:val="es-ES_tradnl"/>
        </w:rPr>
        <w:t>POLÍTICA ECOLÓGICA.</w:t>
      </w:r>
    </w:p>
    <w:p>
      <w:pPr>
        <w:pStyle w:val="Normal"/>
        <w:spacing w:lineRule="auto" w:line="360"/>
        <w:ind w:left="795" w:hanging="0"/>
        <w:jc w:val="both"/>
        <w:rPr>
          <w:rFonts w:ascii="Lucida Console" w:hAnsi="Lucida Console" w:cs="Lucida Console"/>
          <w:bCs/>
          <w:sz w:val="36"/>
          <w:lang w:val="es-ES_tradnl"/>
        </w:rPr>
      </w:pPr>
      <w:r>
        <w:rPr>
          <w:rFonts w:cs="Lucida Console" w:ascii="Lucida Console" w:hAnsi="Lucida Console"/>
          <w:bCs/>
          <w:sz w:val="3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8"/>
          <w:lang w:val="es-ES_tradnl"/>
        </w:rPr>
        <w:t xml:space="preserve">EN </w:t>
      </w:r>
      <w:r>
        <w:rPr>
          <w:rFonts w:cs="Lucida Console" w:ascii="Lucida Console" w:hAnsi="Lucida Console"/>
          <w:b/>
          <w:sz w:val="28"/>
          <w:lang w:val="es-ES_tradnl"/>
        </w:rPr>
        <w:t>E.C.D.</w:t>
      </w:r>
      <w:r>
        <w:rPr>
          <w:rFonts w:cs="Lucida Console" w:ascii="Lucida Console" w:hAnsi="Lucida Console"/>
          <w:sz w:val="28"/>
          <w:lang w:val="es-ES_tradnl"/>
        </w:rPr>
        <w:t xml:space="preserve"> CREEMOS QUE DEBEMOS CREAR UNA CULTURA ECOLÓGICA DONDE SE ESTIMULE LA RESPONSABILIDAD SOCIAL CON RESPECTO A LA CONSERVACIÓN Y MANTENIMIENTO DE UN MEDIO AMBIENTE SAN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 xml:space="preserve">I. PROPONEMOS COADYUVAR EN LA REALIZACIÓN DE UNA CAMPAÑA PERMANENTE QUE PERMITA CONCIENCIAR A LA POBLACIÓN, SOBRE LOS BENEFICIOS QUE REPRESENTA LA UTILIZACIÓN RACIONAL Y PRESERVACIÓN DE LOS RECURSOS NATURALES, ENFATIZANDO LA NECESIDAD DE CUIDAR LOS BOSQUES, SELVAS, CUERPOS DE AGUA, SUELOS, FLORA Y FAUNA, PARA NUESTRO BIEN Y EL DE LAS GENERACIONES FUTURAS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. REALIZAR PROGRAMAS PARA FORTALECER EL APRENDIZAJE DE LAS MATERIAS RELACIONADAS CON EL MEDIO AMBIENTE, PROPICIANDO SU INCLUSIÓN EFECTIVA EN LOS PROGRAMAS Y PLANES DE ESTUDIO DEL SISTEMA EDUCATIVO NACIONAL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I. PROMOVER UNA AUTÉNTICA REGLAMENTACIÓN PARA DISMINUIR LOS NIVELES DE CONTAMINACIÓN AMBIENTAL, VISUAL Y POR RUID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V. REALIZAR UNA CAMPAÑA PERMANENTE DE REFORESTACIÓN, ASÍ COMO DE LIMPIEZA DE BALDÍOS, COADYUVANDO CON LAS AUTORIDADES A MANTENER LIMPIAS NUESTRAS CALLES Y ÁREAS QUE RODEAN NUESTRAS VIVIEND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  <w:sz w:val="36"/>
          <w:lang w:val="es-ES_tradnl"/>
        </w:rPr>
      </w:pPr>
      <w:r>
        <w:rPr>
          <w:rFonts w:cs="Lucida Console" w:ascii="Lucida Console" w:hAnsi="Lucida Console"/>
          <w:bCs/>
          <w:sz w:val="36"/>
          <w:lang w:val="es-ES_tradnl"/>
        </w:rPr>
        <w:t>m) DESARROLLO DEL MEDIO RURAL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bCs/>
          <w:sz w:val="28"/>
          <w:lang w:val="es-ES_tradnl"/>
        </w:rPr>
      </w:pPr>
      <w:r>
        <w:rPr>
          <w:rFonts w:cs="Lucida Console" w:ascii="Lucida Console" w:hAnsi="Lucida Console"/>
          <w:b/>
          <w:bCs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SON MUCHOS Y MUY AÑEJOS LOS PROBLEMAS DEL CAMPO COMO ACTIVIDAD ECONÓMICA; Y DE LA FAMILIA RURAL DESDE EL PUNTO DE VISTA SOCIAL, POR LO QUE PROPONEMOS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. PROMOVER LA DIGNIFICACIÓN DEL CAMPESINO Y SU FAMILI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. COADYUVAR CON LOS PROGRAMAS QUE CONTEMPLEN EL MEJORAMIENTO DEL DESARROLLO AGROPECUARIO Y FORESTAL DEL PAÍ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I. COADYUVAR O EN SU CASO PROMOVER, PROGRAMAS DE DESARROLLO URBANO, SERVICIOS PÚBLICOS Y DE SALUD EN LAS COMUNIDADES RURALE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V. PROMOVER LA ASISTENCIA TÉCNICA Y EL OTORGAMIENTO DE CRÉDITOS PREFERENCIALES 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. ORIENTAR JURÍDICAMENTE CON RESPECTO A LA TENENCIA DE LA TIERR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I. IMPULSAR LA EDUCACIÓN EN TODOS SUS NIVELES, ASÍ COMO EL FORTALECIMIENTO DE LA CULTURA LOCAL Y NACIONAL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VII. PROMOVER UN SISTEMA DE PRODUCCIÓN, COMERCIALIZACIÓN Y ABASTO, QUE NO PERMITA LA ACCIÓN INDISCRIMINADA DE ACAPARADORES E INTERMEDIARIOS EXCESIVOS; PERMITIENDO QUE LOS PRODUCTOS LLEGUEN AL CONSUMIDOR FINAL A PRECIOS RAZONABLES Y ACCESIBLES AL BOLSILLO DEL PUEBLO; Y QUE SE REFLEJE EN UNA MEJORÍA DE LAS CONDICIONES DE VIDA DE LOS PRODUCTORES AGROPECUARIOS Y DE SUS FAMILI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  <w:sz w:val="36"/>
          <w:lang w:val="es-ES_tradnl"/>
        </w:rPr>
      </w:pPr>
      <w:r>
        <w:rPr>
          <w:rFonts w:cs="Lucida Console" w:ascii="Lucida Console" w:hAnsi="Lucida Console"/>
          <w:bCs/>
          <w:sz w:val="36"/>
          <w:lang w:val="es-ES_tradnl"/>
        </w:rPr>
        <w:t>n) LOS PUEBLOS INDÍGEN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bCs/>
          <w:sz w:val="28"/>
          <w:lang w:val="es-ES_tradnl"/>
        </w:rPr>
      </w:pPr>
      <w:r>
        <w:rPr>
          <w:rFonts w:cs="Lucida Console" w:ascii="Lucida Console" w:hAnsi="Lucida Console"/>
          <w:b/>
          <w:bCs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RESULTA DIFÍCIL COMPRENDER EL POR QUE UNA GRAN MAYORÍA DE COMUNIDADES INDÍGENAS, VIVEN EN CONDICIONES DE MISERI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RESULTA INACEPTABLE QUE NUESTRAS ETNIAS SOBREVIVAN EN CONDICIONES SIMILARES A LAS DE HACE CINCO SIGLOS; ADEMÁS DE VIVIR ACTUALMENTE COMO EXTRANJEROS EN SU PROPIA NACIÓN, MARGINADOS Y DISCRIMINADOS POR UNA SOCIEDAD "MODERNA" AJENA A SUS PROBLEM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8"/>
          <w:lang w:val="es-ES_tradnl"/>
        </w:rPr>
        <w:t xml:space="preserve">EN </w:t>
      </w:r>
      <w:r>
        <w:rPr>
          <w:rFonts w:cs="Lucida Console" w:ascii="Lucida Console" w:hAnsi="Lucida Console"/>
          <w:b/>
          <w:sz w:val="28"/>
          <w:lang w:val="es-ES_tradnl"/>
        </w:rPr>
        <w:t xml:space="preserve">E.C.D. </w:t>
      </w:r>
      <w:r>
        <w:rPr>
          <w:rFonts w:cs="Lucida Console" w:ascii="Lucida Console" w:hAnsi="Lucida Console"/>
          <w:sz w:val="28"/>
          <w:lang w:val="es-ES_tradnl"/>
        </w:rPr>
        <w:t>PROPONEMOS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. AVANZAR EN EL DESARROLLO, DIGNIFICACIÓN Y REIVINDICACIÓN DE LOS PUEBLOS INDÍGEN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. PUGNAR POR EL FORTALECIMIENTO DE LOS PROGRAMAS DE DESARROLLO ECONÓMICO Y SOCIAL DESTINADO A LOS PUEBLOS INDÍGEN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II. CONDENAR Y RECHAZAR TODO TIPO DE RACISMO O DISCRIMINACIÓN HACIA NUESTRAS ETNI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  <w:t>IV. EL RESPETO IRRESTRICTO AL MANDATO CONSTITUCIONAL; EN PARTICULAR A LO REFERENTE A LOS PUEBLOS INDÍGENA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lang w:val="es-ES_tradnl"/>
        </w:rPr>
      </w:pPr>
      <w:r>
        <w:rPr>
          <w:rFonts w:cs="Lucida Console" w:ascii="Lucida Console" w:hAnsi="Lucida Console"/>
          <w:sz w:val="28"/>
          <w:lang w:val="es-ES_tradnl"/>
        </w:rPr>
      </w:r>
    </w:p>
    <w:p>
      <w:pPr>
        <w:pStyle w:val="Textoindependiente2"/>
        <w:spacing w:lineRule="auto" w:line="360"/>
        <w:rPr/>
      </w:pPr>
      <w:r>
        <w:rPr/>
        <w:t>V. A TRAVÉS DE LA EDUCACIÓN Y LA CULTURA, FORTALECER LA INTEGRACIÓN AL DESARROLLO NACIONAL DE NUESTRAS ETNIAS. HACIENDO REALIDAD LA JUSTICIA SOCIAL.</w:t>
      </w:r>
    </w:p>
    <w:sectPr>
      <w:footerReference w:type="default" r:id="rId2"/>
      <w:type w:val="nextPage"/>
      <w:pgSz w:w="12240" w:h="15840"/>
      <w:pgMar w:left="567" w:right="1134" w:gutter="1134" w:header="0" w:top="2268" w:footer="720" w:bottom="1134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72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1515"/>
        </w:tabs>
        <w:ind w:left="151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none"/>
      <w:suff w:val="nothing"/>
      <w:lvlText w:val="q)"/>
      <w:lvlJc w:val="left"/>
      <w:pPr>
        <w:tabs>
          <w:tab w:val="num" w:pos="1515"/>
        </w:tabs>
        <w:ind w:left="1515" w:hanging="720"/>
      </w:pPr>
      <w:rPr>
        <w:sz w:val="28"/>
        <w:i w:val="false"/>
        <w:b w:val="false"/>
        <w:rFonts w:ascii="Lucida Console" w:hAnsi="Lucida Console" w:cs="Lucida Conso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1378"/>
        </w:tabs>
        <w:ind w:left="1021" w:hanging="363"/>
      </w:pPr>
      <w:rPr>
        <w:sz w:val="36"/>
        <w:i w:val="false"/>
        <w:b w:val="false"/>
        <w:rFonts w:ascii="Lucida Console" w:hAnsi="Lucida Console" w:cs="Lucida Conso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ithograph" w:hAnsi="Lithograph" w:cs="Lithograph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thograph" w:hAnsi="Lithograph" w:cs="Lithograph"/>
      <w:b/>
      <w:bCs/>
      <w:sz w:val="40"/>
    </w:rPr>
  </w:style>
  <w:style w:type="character" w:styleId="WW8Num1z0">
    <w:name w:val="WW8Num1z0"/>
    <w:qFormat/>
    <w:rPr>
      <w:rFonts w:ascii="Lucida Console" w:hAnsi="Lucida Console" w:cs="Lucida Console"/>
      <w:b w:val="false"/>
      <w:i w:val="false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Console" w:hAnsi="Lucida Console" w:cs="Lucida Console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Console"/>
      <w:b w:val="false"/>
      <w:i w:val="false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Console" w:hAnsi="Lucida Console" w:cs="Lucida Console"/>
      <w:b w:val="false"/>
      <w:i w:val="false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Console" w:hAnsi="Lucida Console" w:cs="Lucida Console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19:00Z</dcterms:created>
  <dc:creator>Acer End User</dc:creator>
  <dc:description/>
  <cp:keywords/>
  <dc:language>en-US</dc:language>
  <cp:lastModifiedBy>DEO0134</cp:lastModifiedBy>
  <cp:lastPrinted>2002-01-23T10:52:00Z</cp:lastPrinted>
  <dcterms:modified xsi:type="dcterms:W3CDTF">2007-11-28T18:05:00Z</dcterms:modified>
  <cp:revision>3</cp:revision>
  <dc:subject/>
  <dc:title>PROGRAMA DE ACCIÓN</dc:title>
</cp:coreProperties>
</file>