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szCs w:val="36"/>
          <w:lang w:val="es-ES_tradnl"/>
        </w:rPr>
      </w:pPr>
      <w:r>
        <w:rPr>
          <w:rFonts w:cs="Helvetica, sans-serif;Times New Roman" w:ascii="Helvetica, sans-serif;Times New Roman" w:hAnsi="Helvetica, sans-serif;Times New Roman"/>
          <w:b/>
          <w:bCs/>
          <w:sz w:val="36"/>
          <w:szCs w:val="36"/>
          <w:lang w:val="es-ES_tradnl"/>
        </w:rPr>
        <w:t>Movimiento indígena Popular</w:t>
      </w:r>
    </w:p>
    <w:p>
      <w:pPr>
        <w:pStyle w:val="NormalWeb"/>
        <w:spacing w:before="0" w:after="0"/>
        <w:jc w:val="both"/>
        <w:rPr>
          <w:rFonts w:ascii="Helvetica Narrow" w:hAnsi="Helvetica Narrow" w:cs="Helvetica Narrow"/>
          <w:b/>
          <w:b/>
          <w:bCs/>
          <w:sz w:val="36"/>
          <w:szCs w:val="36"/>
          <w:lang w:val="es-ES_tradnl"/>
        </w:rPr>
      </w:pPr>
      <w:r>
        <w:rPr>
          <w:rFonts w:cs="Helvetica Narrow" w:ascii="Helvetica Narrow" w:hAnsi="Helvetica Narrow"/>
          <w:b/>
          <w:bCs/>
          <w:sz w:val="36"/>
          <w:szCs w:val="36"/>
          <w:lang w:val="es-ES_tradnl"/>
        </w:rPr>
      </w:r>
    </w:p>
    <w:p>
      <w:pPr>
        <w:pStyle w:val="NormalWeb"/>
        <w:spacing w:before="0" w:after="0"/>
        <w:jc w:val="both"/>
        <w:rPr>
          <w:rFonts w:ascii="Helvetica Narrow" w:hAnsi="Helvetica Narrow" w:cs="Helvetica Narrow"/>
          <w:b/>
          <w:b/>
          <w:bCs/>
          <w:lang w:val="es-ES_tradnl"/>
        </w:rPr>
      </w:pPr>
      <w:r>
        <w:rPr>
          <w:rFonts w:cs="Helvetica Narrow" w:ascii="Helvetica Narrow" w:hAnsi="Helvetica Narrow"/>
          <w:b/>
          <w:bCs/>
          <w:lang w:val="es-ES_tradnl"/>
        </w:rPr>
      </w:r>
    </w:p>
    <w:p>
      <w:pPr>
        <w:pStyle w:val="NormalWeb"/>
        <w:spacing w:before="0" w:after="0"/>
        <w:jc w:val="center"/>
        <w:rPr/>
      </w:pPr>
      <w:r>
        <w:rPr>
          <w:rFonts w:cs="Helvetica Narrow" w:ascii="Helvetica Narrow" w:hAnsi="Helvetica Narrow"/>
          <w:b/>
          <w:bCs/>
          <w:sz w:val="32"/>
          <w:szCs w:val="32"/>
          <w:lang w:val="es-ES_tradnl"/>
        </w:rPr>
        <w:t>DECLARACIÓN DE PRINCIPIOS</w:t>
      </w:r>
    </w:p>
    <w:p>
      <w:pPr>
        <w:pStyle w:val="NormalWeb"/>
        <w:spacing w:before="0" w:after="0"/>
        <w:jc w:val="both"/>
        <w:rPr>
          <w:rFonts w:ascii="Helvetica Narrow" w:hAnsi="Helvetica Narrow" w:cs="Helvetica Narrow"/>
          <w:b/>
          <w:b/>
          <w:bCs/>
          <w:sz w:val="32"/>
          <w:szCs w:val="32"/>
          <w:lang w:val="es-ES_tradnl"/>
        </w:rPr>
      </w:pPr>
      <w:r>
        <w:rPr>
          <w:rFonts w:cs="Helvetica Narrow" w:ascii="Helvetica Narrow" w:hAnsi="Helvetica Narrow"/>
          <w:b/>
          <w:bCs/>
          <w:sz w:val="32"/>
          <w:szCs w:val="32"/>
          <w:lang w:val="es-ES_tradnl"/>
        </w:rPr>
      </w:r>
    </w:p>
    <w:p>
      <w:pPr>
        <w:pStyle w:val="NormalWeb"/>
        <w:spacing w:before="0" w:after="0"/>
        <w:jc w:val="both"/>
        <w:rPr>
          <w:rFonts w:ascii="Helvetica Narrow" w:hAnsi="Helvetica Narrow" w:cs="Helvetica Narrow"/>
          <w:b/>
          <w:b/>
          <w:bCs/>
          <w:lang w:val="es-ES_tradnl"/>
        </w:rPr>
      </w:pPr>
      <w:r>
        <w:rPr>
          <w:rFonts w:cs="Helvetica Narrow" w:ascii="Helvetica Narrow" w:hAnsi="Helvetica Narrow"/>
          <w:b/>
          <w:bCs/>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Alianza popular por la pluralidad</w:t>
      </w:r>
    </w:p>
    <w:p>
      <w:pPr>
        <w:pStyle w:val="NormalWeb"/>
        <w:spacing w:before="0" w:after="0"/>
        <w:jc w:val="both"/>
        <w:rPr/>
      </w:pPr>
      <w:r>
        <w:rPr>
          <w:rFonts w:cs="Helvetica, sans-serif;Times New Roman" w:ascii="Helvetica, sans-serif;Times New Roman" w:hAnsi="Helvetica, sans-serif;Times New Roman"/>
          <w:lang w:val="es-ES_tradnl"/>
        </w:rPr>
        <w:t xml:space="preserve">Los hombres y mujeres que integramos el Movimiento Indígena Popular, luchamos por un nuevo proyecto de nación democrático y plural, </w:t>
      </w:r>
      <w:r>
        <w:rPr>
          <w:rFonts w:cs="Helvetica, sans-serif;Times New Roman" w:ascii="Helvetica, sans-serif;Times New Roman" w:hAnsi="Helvetica, sans-serif;Times New Roman"/>
          <w:b/>
          <w:lang w:val="es-ES_tradnl"/>
        </w:rPr>
        <w:t>apegado a la Constitución y respetando las Leyes e instrumentos que de ella emanan. Nuestro sustento es la libertad, el respeto hacia la diferencia y la solidaridad</w:t>
      </w:r>
      <w:r>
        <w:rPr>
          <w:rFonts w:cs="Helvetica, sans-serif;Times New Roman" w:ascii="Helvetica, sans-serif;Times New Roman" w:hAnsi="Helvetica, sans-serif;Times New Roman"/>
          <w:lang w:val="es-ES_tradnl"/>
        </w:rPr>
        <w:t xml:space="preserve"> hacia las causas populares, porque el nuestro, es un movimiento del pueblo y de los sectores sociales que histórica e injustamente han soportado la pobreza extrema y la discriminación en todas sus formas. Construimos un espacio para la participación ciudadana, pero fundamentalmente, para impulsar la lucha pacífica del pueblo por la conquista y la defensa de sus derechos, así como el logro de su desarrollo integral y de su progreso individual y colectiv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Espacio para la convergencia</w:t>
      </w:r>
    </w:p>
    <w:p>
      <w:pPr>
        <w:pStyle w:val="NormalWeb"/>
        <w:spacing w:before="0" w:after="0"/>
        <w:jc w:val="both"/>
        <w:rPr/>
      </w:pPr>
      <w:r>
        <w:rPr>
          <w:rFonts w:cs="Helvetica, sans-serif;Times New Roman" w:ascii="Helvetica, sans-serif;Times New Roman" w:hAnsi="Helvetica, sans-serif;Times New Roman"/>
          <w:lang w:val="es-ES_tradnl"/>
        </w:rPr>
        <w:t>Somos un punto de convergencia y de coincidencia para las expresiones sociales que de diversas formas son excluidos e ignorados permanentemente de la participación política y, por ende, marginados de las decisiones fundamentales del país. Por ello, nuestro Movimiento coadyuvará al desarrollo de la vida democrática y de la cultura política, así como a la creación de una opinión pública mejor informada, entendiendo éstas como columnas centrales de la alianza popular que construimos para impulsar la participación plural del pueblo en la construcción de un destino común más just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Movimiento democrático y progresist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Constituimos un movimiento popular fuertemente cohesionado por sus ideas. No uniforme, pero sí un espacio en el que el sistema de incentivos trascienda el ámbito del poder personal y los intereses de grupo. Asumimos con absoluta contundencia planteamientos progresistas y de avanzada, no autocomplaciente con las inercias culturales negativas, sino dispuesto a superar la hipocresía social y modificar las relaciones sociales existentes. Representamos un proyecto solidario, plural e incluyente, al servicio de las personas, de las familias, de las valores y de la historia. En suma, somos un Movimiento nacionalista, porque defenderemos con esmero que el Estado siga teniendo rectoría en las áreas estratégicas y socialmente prioritarias, así como el carácter inalienable de nuestra soberanía popular, al interior y hacía el exterior del país. Por ende, nuestro Movimiento jamás estará subordinado a entidades, organizaciones o partidos políticos extranjeros, además de rechazar contundentemente toda clase de financiamiento que esté fuera de los dispuesto por las leyes mexicana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Una asociación que defiende las libertades</w:t>
      </w:r>
    </w:p>
    <w:p>
      <w:pPr>
        <w:pStyle w:val="NormalWeb"/>
        <w:spacing w:before="0" w:after="0"/>
        <w:jc w:val="both"/>
        <w:rPr/>
      </w:pPr>
      <w:r>
        <w:rPr>
          <w:rFonts w:cs="Helvetica, sans-serif;Times New Roman" w:ascii="Helvetica, sans-serif;Times New Roman" w:hAnsi="Helvetica, sans-serif;Times New Roman"/>
          <w:lang w:val="es-ES_tradnl"/>
        </w:rPr>
        <w:t>La nuestra es una asociación ciudadana vigilante de las libertades individuales y los derechos humanos, comprometida con la construcción de una sociedad multicultural y pluriétnica integrada y solidaria, donde la ciudadanía democrática reconozca las diferencias culturales, a la vez que garantice un conjunto de derechos y obligaciones comunes a todos. La defensa y protección de los derechos humanos no es tan sólo un imperativo moral sino una condición para el funcionamiento adecuado de un sistema político democrático que incluye el crecimiento económic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b/>
          <w:b/>
          <w:lang w:val="es-ES_tradnl"/>
        </w:rPr>
      </w:pPr>
      <w:r>
        <w:rPr>
          <w:rFonts w:cs="Helvetica, sans-serif;Times New Roman" w:ascii="Helvetica, sans-serif;Times New Roman" w:hAnsi="Helvetica, sans-serif;Times New Roman"/>
          <w:b/>
          <w:bCs/>
          <w:lang w:val="es-ES_tradnl"/>
        </w:rPr>
        <w:t xml:space="preserve">Justicia social e Igualdad de </w:t>
      </w:r>
      <w:r>
        <w:rPr>
          <w:b/>
          <w:lang w:val="es-ES_tradnl"/>
        </w:rPr>
        <w:t>oportunidades</w:t>
      </w:r>
    </w:p>
    <w:p>
      <w:pPr>
        <w:pStyle w:val="NormalWeb"/>
        <w:spacing w:before="0" w:after="0"/>
        <w:jc w:val="both"/>
        <w:rPr/>
      </w:pPr>
      <w:r>
        <w:rPr>
          <w:rFonts w:cs="Helvetica, sans-serif;Times New Roman" w:ascii="Helvetica, sans-serif;Times New Roman" w:hAnsi="Helvetica, sans-serif;Times New Roman"/>
          <w:lang w:val="es-ES_tradnl"/>
        </w:rPr>
        <w:t>Nuestro origen popular nos compromete a luchar contra la pobreza estructural que existe en nuestro país, mas allá de populismos de izquierda o de derecha y mas allá del mero asistencialismo. La justicia social significa para nosotros el compromiso con la igualdad de oportunidades y con la eliminación de la desigualdad de nacimiento. En el mundo hay un proceso de revolución democrática en lo político, pero no hay un proceso de cambio social con equidad. Esta cancelación de vida plena es en verdad equivalente a la cancelación de todos los derechos human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 xml:space="preserve">Diálogo plural, </w:t>
      </w:r>
      <w:r>
        <w:rPr>
          <w:rFonts w:cs="Helvetica, sans-serif;Times New Roman" w:ascii="Helvetica, sans-serif;Times New Roman" w:hAnsi="Helvetica, sans-serif;Times New Roman"/>
          <w:b/>
          <w:lang w:val="es-ES_tradnl"/>
        </w:rPr>
        <w:t xml:space="preserve">desafío </w:t>
      </w:r>
      <w:r>
        <w:rPr>
          <w:rFonts w:cs="Helvetica, sans-serif;Times New Roman" w:ascii="Helvetica, sans-serif;Times New Roman" w:hAnsi="Helvetica, sans-serif;Times New Roman"/>
          <w:b/>
          <w:bCs/>
          <w:lang w:val="es-ES_tradnl"/>
        </w:rPr>
        <w:t>del Siglo XXI</w:t>
      </w:r>
    </w:p>
    <w:p>
      <w:pPr>
        <w:pStyle w:val="NormalWeb"/>
        <w:spacing w:before="0" w:after="0"/>
        <w:jc w:val="both"/>
        <w:rPr/>
      </w:pPr>
      <w:r>
        <w:rPr>
          <w:rFonts w:cs="Helvetica, sans-serif;Times New Roman" w:ascii="Helvetica, sans-serif;Times New Roman" w:hAnsi="Helvetica, sans-serif;Times New Roman"/>
          <w:lang w:val="es-ES_tradnl"/>
        </w:rPr>
        <w:t>Somos un Movimiento comprometido con el respeto a la diversidad cultural, étnica, racial, religiosa, de sexo y de orientación sexual a fin de que todas y todos los ciudadanos gocemos de los mismos derechos, tengamos las mismas obligaciones y contemos con posibilidades reales de acceso al bienestar. Nadie sabe qué minorías de hoy serán las mayorías del mañana. El que pone limitaciones a los derechos de las minorías empuja a la sociedad hacia formas antidemocráticas. En consecuencia, la libertad de espíritu y la protección de las minorías son constitutivos irrenunciables para el progreso de la sociedad.</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Impulso progresista a la equidad de género</w:t>
      </w:r>
    </w:p>
    <w:p>
      <w:pPr>
        <w:pStyle w:val="NormalWeb"/>
        <w:spacing w:before="0" w:after="0"/>
        <w:jc w:val="both"/>
        <w:rPr/>
      </w:pPr>
      <w:r>
        <w:rPr>
          <w:rFonts w:cs="Helvetica, sans-serif;Times New Roman" w:ascii="Helvetica, sans-serif;Times New Roman" w:hAnsi="Helvetica, sans-serif;Times New Roman"/>
          <w:lang w:val="es-ES_tradnl"/>
        </w:rPr>
        <w:t>Asumimos en todos sus ámbitos la igualdad entre el hombre y la mujer. Estamos comprometidos a fondo, y sin ningún tipo de ambigüedades, con el respecto a la autonomía de las mujeres para decidir de manera libre sobre el ámbito de sus propias vidas, desde el laboral hasta el sexual y reproductivo y en donde quede claramente establecido el compromiso con su libertad para decidir sobre su propio cuerpo. Una sociedad que excluye del beneficio del desarrollo pleno a las mujeres, no puede ser democrática, por ello impulsaremos un movimiento de las mujeres con sentido social y polític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Política liberal para la juventud</w:t>
      </w:r>
    </w:p>
    <w:p>
      <w:pPr>
        <w:pStyle w:val="NormalWeb"/>
        <w:spacing w:before="0" w:after="0"/>
        <w:jc w:val="both"/>
        <w:rPr/>
      </w:pPr>
      <w:r>
        <w:rPr>
          <w:rFonts w:cs="Helvetica, sans-serif;Times New Roman" w:ascii="Helvetica, sans-serif;Times New Roman" w:hAnsi="Helvetica, sans-serif;Times New Roman"/>
          <w:lang w:val="es-ES_tradnl"/>
        </w:rPr>
        <w:t>Buscamos generar los espacios que permitan al joven formarse, tanto en la consolidación de sus valores, como en la práctica de la democracia y el desarrollo de sus habilidades. De igual forma, consideramos que su capacidad crítica característica, la nobleza de sus motivaciones políticas y la fuerza para defender sus convicciones, son fundamentales para impulsar la renovación del quehacer político en el país. De esta manera, realizamos una invitación permanente a los jóvenes; no se les propone un futuro, se busca integrarlos plenamente para construirlo. Visualizamos a los jóvenes optando por la elección personal y la creatividad.</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El compromiso revolucionario con la educación do calidad</w:t>
      </w:r>
    </w:p>
    <w:p>
      <w:pPr>
        <w:pStyle w:val="NormalWeb"/>
        <w:spacing w:before="0" w:after="0"/>
        <w:jc w:val="both"/>
        <w:rPr/>
      </w:pPr>
      <w:r>
        <w:rPr>
          <w:rFonts w:cs="Helvetica, sans-serif;Times New Roman" w:ascii="Helvetica, sans-serif;Times New Roman" w:hAnsi="Helvetica, sans-serif;Times New Roman"/>
          <w:lang w:val="es-ES_tradnl"/>
        </w:rPr>
        <w:t>El Movimiento Indígena Popular pugnará por una educación de calidad para todas y todos, dispuesto a promover una discusión menos demagógica y más instrumental acerca de la educación para emprender, así, una reforma educativa de fondo que promueva criterios claros de calidad en la docencia. Queremos no solamente una educación para el trabajo sino también una educación para la libertad, que inculque valores de responsabilidad social y de respeto a la diversidad individual y colectiv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Desarrollo sustentable y protección al medio ambiente</w:t>
      </w:r>
    </w:p>
    <w:p>
      <w:pPr>
        <w:pStyle w:val="NormalWeb"/>
        <w:spacing w:before="0" w:after="0"/>
        <w:jc w:val="both"/>
        <w:rPr/>
      </w:pPr>
      <w:r>
        <w:rPr>
          <w:rFonts w:cs="Helvetica, sans-serif;Times New Roman" w:ascii="Helvetica, sans-serif;Times New Roman" w:hAnsi="Helvetica, sans-serif;Times New Roman"/>
          <w:lang w:val="es-ES_tradnl"/>
        </w:rPr>
        <w:t>Estamos preocupados por el grave deterioro que esta sufriendo el medio ambiente y el peligro de destrucción que vive hoy el planeta, por eso defenderemos decididamente el cuidado de la ecología, impulsando que el desarrollo deba ser sustentable y promoviendo acciones que involucren directamente a la ciudadanía en esta tare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Hacia la sociedad libre, democrática y plural</w:t>
      </w:r>
    </w:p>
    <w:p>
      <w:pPr>
        <w:pStyle w:val="NormalWeb"/>
        <w:spacing w:before="0" w:after="0"/>
        <w:jc w:val="both"/>
        <w:rPr/>
      </w:pPr>
      <w:r>
        <w:rPr>
          <w:rFonts w:cs="Helvetica, sans-serif;Times New Roman" w:ascii="Helvetica, sans-serif;Times New Roman" w:hAnsi="Helvetica, sans-serif;Times New Roman"/>
          <w:lang w:val="es-ES_tradnl"/>
        </w:rPr>
        <w:t>Para nosotros el ejercicio pleno de la libertad solo es posible si está acompañado por el esfuerzo permanente y solidario que persigue la igualdad de los derechos. Aspiramos para el futuro, desde ahora, a combinar la pasión y el compromiso por la libertad y el desarrollo económico con equidad y solidaridad, con una economía mixta, una economía social de mercado, con políticas igualitarias, con una regulación social, ofreciendo a los ciudadanos la materialización de sus derechos colectivos y garantías individuales. Estado democrático y Estado de derecho son términos que implican uno al otro, por eso en el Movimiento Indígena Popular, sostenemos que sólo es democrático el estado de derecho, y únicamente el estado de derecho es democrátic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Desarrollo Integral, esfuerzo común</w:t>
      </w:r>
    </w:p>
    <w:p>
      <w:pPr>
        <w:pStyle w:val="NormalWeb"/>
        <w:spacing w:before="0" w:after="0"/>
        <w:jc w:val="both"/>
        <w:rPr/>
      </w:pPr>
      <w:r>
        <w:rPr>
          <w:rFonts w:cs="Helvetica, sans-serif;Times New Roman" w:ascii="Helvetica, sans-serif;Times New Roman" w:hAnsi="Helvetica, sans-serif;Times New Roman"/>
          <w:lang w:val="es-ES_tradnl"/>
        </w:rPr>
        <w:t>Reconocemos como objetivos básicos del desarrollo la búsqueda de la competitividad, la equidad y el uso sostenible de nuestros recursos naturales. No aceptamos la pobreza y la exclusión como un resultado natural del sistema económico, y creemos imperativo el esfuerzo común y sostenido para erradicar este flagelo de nuestra sociedad. Reconocemos del Estado su rol fundamental para el logro del desarrollo sobre la base de políticas selectivas, sostenibles y de largo plazo. El desarrollo será la tarea abierta y conjunta de todos los mexicanos. En este sentido, la modernización y calidad de los gobiernos son también el reflejo de su calidad democrátic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Derechos fundamentales y desarrollo Integral para los pueblos Indígena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La causa indígena es origen y parte fundamental del Movimiento Indígena Popular, su lucha es el motivo de nuestro compromiso popular y progresista para construir un futuro más justo y lograr el desarrollo integral, la justicia social y la ciudadanía plena para los indígenas, porque estamos concientes de que los lazos del Estado mexicano con la cultura se medirán, principalmente, según la relación con la cultura de sus pueblos indígenas. </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En esa lucha comprometemos toda nuestra voluntad y fuerza política con las causas indígenas, porque nada puede ser más justo que comprometerse a eliminar la miseria y la opresión de los pueblos fundadores de México; nada puede ser más revolucionario que devolver a los pueblos indígenas su protagonismo en la historia nacional, ni nada puede ser más transformador y necesario que conciliar la estructura del estado con la pluralidad y la diversidad étnica de la nación. Por eso postulamos una nueva relación de los pueblos indígenas con el Estado y la sociedad, fundada en los principios democráticos de libertad, pluralidad, equidad y justicia, que permitan construir una Nación solidaria y respetuosa con su diversidad cultural y ét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09:00Z</dcterms:created>
  <dc:creator>DEO0134</dc:creator>
  <dc:description/>
  <cp:keywords/>
  <dc:language>en-US</dc:language>
  <cp:lastModifiedBy>Lic. Zaydi S. Torres Mtz.</cp:lastModifiedBy>
  <dcterms:modified xsi:type="dcterms:W3CDTF">2009-09-30T21:12:00Z</dcterms:modified>
  <cp:revision>19</cp:revision>
  <dc:subject/>
  <dc:title>DOCUMENTOS BÁSICOS </dc:title>
</cp:coreProperties>
</file>