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t>PROGRAMAS DE ACCIÓN.</w:t>
      </w:r>
    </w:p>
    <w:p>
      <w:pPr>
        <w:pStyle w:val="NormalWeb"/>
        <w:spacing w:before="0" w:after="0"/>
        <w:jc w:val="center"/>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r>
    </w:p>
    <w:p>
      <w:pPr>
        <w:pStyle w:val="NormalWeb"/>
        <w:spacing w:before="0" w:after="0"/>
        <w:jc w:val="center"/>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t>POLÍTICAS PARA UN ESTADO IMPRESCINDIBLE</w:t>
      </w:r>
    </w:p>
    <w:p>
      <w:pPr>
        <w:pStyle w:val="NormalWeb"/>
        <w:spacing w:before="0" w:after="0"/>
        <w:jc w:val="both"/>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Al principio de un nuevo siglo ya nada es incuestionable, debemos construir un modelo que concilie Estado imprescindible, democracia constructiva, igualdad y cohesión social, por eso proponemos un debate acerca de:</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La ampliación de la representatividad, para permitir que las minorías tengan una </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representación efectiv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La responsabilidad política de quienes acceden  a  posiciones  políticas mediante  </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l voto popular.</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La creación de  formas  democráticas  mas  radicales  que  den  respuesta  a  las </w:t>
      </w:r>
    </w:p>
    <w:p>
      <w:pPr>
        <w:pStyle w:val="NormalWeb"/>
        <w:spacing w:before="0" w:after="0"/>
        <w:jc w:val="both"/>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exigencias de un orden social universalizado, y por supuesto, mas reflexivo,  esto   </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permitiría decantar y ubicar las imperfecciones de la mera ambición  por  el poder </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y preferir la postulación de una democracia constructiva, que elimine la revancha, </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l oportunismo y el simple cambio de unos por otr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De ahí que la agrupación pugnará en la adecuada formación ideológica y política de sus afiliados infundiendo en ellos el respeto a sus adversarios y el conocimiento de los derechos que tienen en la lucha polític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De igual forma la agrupación pondrá énfasis en la preparación y participación activa de sus militantes en los procesos electorales.</w:t>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t>Oportunidades para todos</w:t>
      </w:r>
    </w:p>
    <w:p>
      <w:pPr>
        <w:pStyle w:val="NormalWeb"/>
        <w:spacing w:before="0" w:after="0"/>
        <w:jc w:val="both"/>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s oportunidades son un valor clave en la nueva política tanto para el individuo como para su familia, son inseparables de la sociedad y la acción del gobierno debe jugar necesariamente un papel muy importante.</w:t>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t>Responsabilidad</w:t>
      </w:r>
    </w:p>
    <w:p>
      <w:pPr>
        <w:pStyle w:val="NormalWeb"/>
        <w:spacing w:before="0" w:after="0"/>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r>
    </w:p>
    <w:p>
      <w:pPr>
        <w:pStyle w:val="NormalWeb"/>
        <w:spacing w:before="0" w:after="0"/>
        <w:rPr>
          <w:rFonts w:ascii="Helvetica-Narrow" w:hAnsi="Helvetica-Narrow" w:cs="Helvetica-Narrow"/>
          <w:sz w:val="28"/>
          <w:szCs w:val="28"/>
          <w:lang w:val="es-ES_tradnl"/>
        </w:rPr>
      </w:pPr>
      <w:r>
        <w:rPr>
          <w:rFonts w:cs="Helvetica-Narrow" w:ascii="Helvetica-Narrow" w:hAnsi="Helvetica-Narrow"/>
          <w:sz w:val="28"/>
          <w:szCs w:val="28"/>
          <w:lang w:val="es-ES_tradnl"/>
        </w:rPr>
        <w:t>No hay derechos sin responsabilidades, los derechos que disfrutamos reflejan los deberes que poseemos.</w:t>
      </w:r>
    </w:p>
    <w:p>
      <w:pPr>
        <w:pStyle w:val="NormalWeb"/>
        <w:spacing w:before="0" w:after="0"/>
        <w:jc w:val="right"/>
        <w:rPr>
          <w:rFonts w:ascii="Helvetica-Narrow" w:hAnsi="Helvetica-Narrow" w:cs="Helvetica-Narrow"/>
          <w:b/>
          <w:b/>
          <w:bCs/>
          <w:sz w:val="30"/>
          <w:szCs w:val="30"/>
          <w:lang w:val="es-ES_tradnl"/>
        </w:rPr>
      </w:pPr>
      <w:r>
        <w:rPr>
          <w:rFonts w:cs="Helvetica-Narrow" w:ascii="Helvetica-Narrow" w:hAnsi="Helvetica-Narrow"/>
          <w:b/>
          <w:bCs/>
          <w:sz w:val="30"/>
          <w:szCs w:val="30"/>
          <w:lang w:val="es-ES_tradnl"/>
        </w:rPr>
        <w:t>5</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Tenemos el derecho y la responsabilidad de proteger a la sociedad, a las familias y al medio ambiente.</w:t>
      </w:r>
    </w:p>
    <w:p>
      <w:pPr>
        <w:pStyle w:val="NormalWeb"/>
        <w:spacing w:before="0" w:after="0"/>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rPr>
          <w:rFonts w:ascii="Helvetica-Narrow" w:hAnsi="Helvetica-Narrow" w:cs="Helvetica-Narrow"/>
          <w:b/>
          <w:b/>
          <w:sz w:val="28"/>
          <w:szCs w:val="28"/>
          <w:lang w:val="es-ES_tradnl"/>
        </w:rPr>
      </w:pPr>
      <w:r>
        <w:rPr>
          <w:rFonts w:cs="Helvetica-Narrow" w:ascii="Helvetica-Narrow" w:hAnsi="Helvetica-Narrow"/>
          <w:b/>
          <w:sz w:val="28"/>
          <w:szCs w:val="28"/>
          <w:lang w:val="es-ES_tradnl"/>
        </w:rPr>
        <w:t>Comunidad</w:t>
      </w:r>
    </w:p>
    <w:p>
      <w:pPr>
        <w:pStyle w:val="NormalWeb"/>
        <w:spacing w:before="0" w:after="0"/>
        <w:jc w:val="both"/>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Todos dependemos de bienes colectivos para nuestro desarrollo integral y nuestras vidas están enriquecidas -o empobrecidas- por las comunidades a las que pertenecemos.</w:t>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rPr/>
      </w:pPr>
      <w:r>
        <w:rPr>
          <w:rFonts w:cs="Helvetica-Narrow" w:ascii="Helvetica-Narrow" w:hAnsi="Helvetica-Narrow"/>
          <w:b/>
          <w:bCs/>
          <w:sz w:val="28"/>
          <w:szCs w:val="28"/>
          <w:lang w:val="es-ES_tradnl"/>
        </w:rPr>
        <w:t xml:space="preserve">No </w:t>
      </w:r>
      <w:r>
        <w:rPr>
          <w:rFonts w:cs="Helvetica-Narrow" w:ascii="Helvetica-Narrow" w:hAnsi="Helvetica-Narrow"/>
          <w:b/>
          <w:sz w:val="28"/>
          <w:szCs w:val="28"/>
          <w:lang w:val="es-ES_tradnl"/>
        </w:rPr>
        <w:t>aceptaremos:</w:t>
      </w:r>
    </w:p>
    <w:p>
      <w:pPr>
        <w:pStyle w:val="NormalWeb"/>
        <w:spacing w:before="0" w:after="0"/>
        <w:jc w:val="both"/>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l cinismo o el fatalismo, el prejuicio o la exclusión social: El cinismo aconseja que la política y el servicio público son incapaces de mejorar la calidad de nuestras vidas. El fatalismo dice que los mercados globales y la economía están fuera de nuestra influencia. El prejuicio niega la igualdad de dignidad y promueve la polarización y la xenofobia. La exclusión social limita y niega las oportunidades a niveles inaceptables para una sociedad justa y abierta.</w:t>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EL DEBATE CONTEMPORÁNEO</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 caída del muro de Berlín en 1989 y la desintegración de la Unión Soviética fueron tomados como el triunfo de la Revolución conservador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Ahí pareció concretarse el final de las ideologías e incluso el de la historia misma. Se aseguró el triunfo de un modelo sin que este hubiese sido explicitado. Se inició un proceso para acotar las soberanías, degradar los nacionalismos, ridiculizar el estado de bienestar.</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 Revolución conservadora pareció triunfar definitivamente en el mundo con una ratificación electoral en gobiernos de derecha y neoliberales que emergieron en el mundo, dejando confundida a la izquierda y herida a la democracia sustantiva. Una década ha bastado para que la soberbia de la Revolución conservadora comenzará a mostrar los signos de su incongruencia y los perfiles reales de su absoluta injusticia social. No por la fuerza de la izquierda que sigue confundida o cooptada, sino por la expresión de una sociedad de insatisfechos, se ha vuelto a motivar a la imaginación política al señalarle a los políticos, su responsabilidad para buscar una alternativa a la Revolución conservadora ya en plena decadencia.</w:t>
      </w:r>
    </w:p>
    <w:p>
      <w:pPr>
        <w:pStyle w:val="NormalWeb"/>
        <w:spacing w:before="0" w:after="0"/>
        <w:jc w:val="right"/>
        <w:rPr>
          <w:rFonts w:ascii="Helvetica-Narrow" w:hAnsi="Helvetica-Narrow" w:cs="Helvetica-Narrow"/>
          <w:b/>
          <w:b/>
          <w:sz w:val="30"/>
          <w:szCs w:val="30"/>
          <w:lang w:val="es-ES_tradnl"/>
        </w:rPr>
      </w:pPr>
      <w:r>
        <w:rPr>
          <w:rFonts w:cs="Helvetica-Narrow" w:ascii="Helvetica-Narrow" w:hAnsi="Helvetica-Narrow"/>
          <w:b/>
          <w:sz w:val="30"/>
          <w:szCs w:val="30"/>
          <w:lang w:val="es-ES_tradnl"/>
        </w:rPr>
        <w:t>6</w:t>
      </w:r>
    </w:p>
    <w:p>
      <w:pPr>
        <w:pStyle w:val="NormalWeb"/>
        <w:spacing w:before="0" w:after="0"/>
        <w:rPr>
          <w:rFonts w:ascii="Helvetica-Narrow" w:hAnsi="Helvetica-Narrow" w:cs="Helvetica-Narrow"/>
          <w:b/>
          <w:b/>
          <w:sz w:val="30"/>
          <w:szCs w:val="30"/>
          <w:lang w:val="es-ES_tradnl"/>
        </w:rPr>
      </w:pPr>
      <w:r>
        <w:rPr>
          <w:rFonts w:cs="Helvetica-Narrow" w:ascii="Helvetica-Narrow" w:hAnsi="Helvetica-Narrow"/>
          <w:b/>
          <w:sz w:val="30"/>
          <w:szCs w:val="30"/>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l reto para los empresarios es poder innovar como clave para la competencia del futuro.</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s verdad que en política macroeconómica, México no puede ir sólo, se debe ser muy perceptivo de la economía internacional y sus fuerzas conductoras, pero deben definirse reglas para las políticas macro, enfatizar en la prudencia y dar mayor estabilidad y transparencia a la política presupuestaría del Gobierno.</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s tiempo ya de lograr una Reforma Fiscal integral.</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Abrir la discusión sobre la vigencia y positividad de los Artículos 25 y 26 de la Constitución y actuar en consecuenci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Discutir como ya se hace en el mundo, que los criterios para definir el Producto Interno Bruto (PIB), actualmente no reflejan la realidad de fondo, deben contemplarse también las tasas de desempleo y el nivel de marginación, esto es, considerar el bienestar y el progreso económico, el nivel de educación promedio de vida y calidad de la vivienda, entre otr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s urgente la discusión, en el marco de la constitucionalidad, sobre las ventajas o desventajas de imponer requisitos a los capitales de especulación pur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Pugnar por finanzas públicas sanas, estableciendo alternativas para disminuir la dependencia petroler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Inflación moderada sin atentar contra el objetivo del crecimiento.</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rtalecer el comercio exterior, fomentando y diversificando las exportacione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Modernización de la Banca Nacional y mayor supervisión de la misma.</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rtalecer el federalismo, considerando nuevas medidas y acciones que apoyen las finanzas públicas de las entidades federativas y de los municipi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7</w:t>
      </w:r>
    </w:p>
    <w:p>
      <w:pPr>
        <w:pStyle w:val="NormalWeb"/>
        <w:spacing w:before="0" w:after="0"/>
        <w:jc w:val="both"/>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stablecer un programa efectivo que evite la segregación e incorpore al desarrollo económico, social y político a los indígenas, respetando sus usos y costumbres y valores étnicos.</w:t>
      </w:r>
    </w:p>
    <w:p>
      <w:pPr>
        <w:pStyle w:val="NormalWeb"/>
        <w:spacing w:before="0" w:after="0"/>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rtalecimiento de las instituciones de la República, como de la sociedad civil.</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Cumplimiento cabal del artículo 27 de la Constitución General de la República y en lo específico de la fracción XX, respecto de que el Estado promoverá las condiciones para el desarrollo rural integral.</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rtalecer la política exterior, en base a la autodeterminación de los pueblos; la no intervención; la solución pacífica de las controversias; la proscripción de la amenaza o el uso de la fuerza en las relaciones internacionales; la igualdad jurídica de los estados; la cooperación internacional para el desarrollo; y la lucha por la paz y la seguridad internacional; como lo establece nuestra Carta Magna.</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b/>
          <w:b/>
          <w:bCs/>
          <w:lang w:val="es-ES_tradnl"/>
        </w:rPr>
      </w:pPr>
      <w:r>
        <w:rPr>
          <w:rFonts w:cs="Helvetica-Narrow" w:ascii="Helvetica-Narrow" w:hAnsi="Helvetica-Narrow"/>
          <w:b/>
          <w:bCs/>
          <w:lang w:val="es-ES_tradnl"/>
        </w:rPr>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TRABAJO Y OPORTUNIDAD</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Ofrecer un nuevo trato a los grupos que desde siempre han sido olvidados, los jóvenes, los desempleados por largo tiempo, las madres solteras y los discapacitad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Reforma tributaria para mejorar los incentivos de trabajo y hacer más atractivo el emplear a más gente.</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stablecimiento de un sindicato de desempleados y una bolsa de trabajo a nivel Nacional y por localidad. Seguro de desempleo.</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Oposición al consumo e importación de productos que involucren la mano de obra infantil.</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Cumplimiento del Artículo 123 Constitucional en lo particular la Fracción VI, que trata lo relativo a que el salario mínimo debe ser suficiente para satisfacer las necesidades de un jefe de familia en el orden material, social y cultural, y para proveer a la educación obligatoria a los hij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8</w:t>
      </w:r>
    </w:p>
    <w:p>
      <w:pPr>
        <w:pStyle w:val="NormalWeb"/>
        <w:spacing w:before="0" w:after="0"/>
        <w:jc w:val="both"/>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Mayor apoyo al trabajo artesanal de indígenas y campesinos, fomentando centros de adiestramiento y apertura de mercad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Enfatizar el apoyo al sector social de la economía: los ejidos, organización </w:t>
        <w:br/>
        <w:t xml:space="preserve">de trabajadores, cooperativas, comunidades, empresas que pertenezcan </w:t>
        <w:br/>
        <w:t>mayoritariamente o exclusivamente a los trabajadores y en general a todas.</w:t>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s formas de organización social para la producción, distribución de bienes y servicios socialmente necesari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Ampliar el número de habitantes que reciban los beneficios asistenciales, de salud y vivienda, mejorando con ello el nivel de vida de la población.</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Privilegiar la inversión en servicios públicos. </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Enfatizar la inversión en infraestructura económica como son:</w:t>
      </w:r>
    </w:p>
    <w:p>
      <w:pPr>
        <w:pStyle w:val="NormalWeb"/>
        <w:spacing w:before="0" w:after="0"/>
        <w:ind w:left="705"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comunicaciones y transportes, presas, electricidad, obra pública, entre otros.</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Mayor apoyo y asistencia jurídica a los mexicanos en el extranjero, especialmente a los indocumentado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 crisis por la que atraviesa el Estado es una consecuencia de la mundialización de la actividad económica y del mercado, que permite una atribución de recursos, a través de empresas transnacionales, que escapan en ocasiones, al control de los Estados Nacionales.</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Frente a quienes pretenden la reducción del papel del Estado a un simple guardián del orden, la administración general, la diplomacia y la seguridad Nacional o un mero proveedor del marco económico donde el libre mercado pueda desarrollarse a plenitud, afirmamos la necesidad de su fortalecimiento.</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 xml:space="preserve">Frente a la propuesta del Estado como inconveniente y al mercado como salvación, proponemos la revisión del estado de bienestar para construir </w:t>
      </w:r>
      <w:r>
        <w:rPr>
          <w:rFonts w:cs="Helvetica-Narrow" w:ascii="Helvetica-Narrow" w:hAnsi="Helvetica-Narrow"/>
          <w:sz w:val="28"/>
          <w:szCs w:val="28"/>
          <w:u w:val="single"/>
          <w:lang w:val="es-ES_tradnl"/>
        </w:rPr>
        <w:t>El Estado Imprescindible</w:t>
      </w:r>
      <w:r>
        <w:rPr>
          <w:rFonts w:cs="Helvetica-Narrow" w:ascii="Helvetica-Narrow" w:hAnsi="Helvetica-Narrow"/>
          <w:sz w:val="28"/>
          <w:szCs w:val="28"/>
          <w:lang w:val="es-ES_tradnl"/>
        </w:rPr>
        <w:t xml:space="preserve">  para ello es prudente discutir y proponer.</w:t>
      </w:r>
    </w:p>
    <w:p>
      <w:pPr>
        <w:pStyle w:val="NormalWeb"/>
        <w:spacing w:before="0" w:after="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9</w:t>
      </w:r>
    </w:p>
    <w:p>
      <w:pPr>
        <w:pStyle w:val="NormalWeb"/>
        <w:spacing w:before="0" w:after="0"/>
        <w:ind w:left="708" w:hanging="0"/>
        <w:jc w:val="both"/>
        <w:rPr>
          <w:rFonts w:ascii="Helvetica-Narrow" w:hAnsi="Helvetica-Narrow" w:cs="Helvetica-Narrow"/>
          <w:b/>
          <w:b/>
          <w:sz w:val="28"/>
          <w:szCs w:val="28"/>
          <w:lang w:val="es-ES_tradnl"/>
        </w:rPr>
      </w:pPr>
      <w:r>
        <w:rPr>
          <w:rFonts w:cs="Helvetica-Narrow" w:ascii="Helvetica-Narrow" w:hAnsi="Helvetica-Narrow"/>
          <w:b/>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La democratización del régimen político y el proceso de modernización del Estado, deben ser ambos incluyentes y reforzarse entre si.</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Promover políticas de descentralización que impulsen y refuercen </w:t>
        <w:br/>
        <w:t xml:space="preserve">mecanismos locales tanto de eficacia y de racionalización de la gestión, así </w:t>
        <w:br/>
        <w:t xml:space="preserve">como una mayor participación y representación en el sistema local de toma </w:t>
        <w:br/>
        <w:t xml:space="preserve">de decisiones, para fortalecer la articulación entre los distintos niveles del </w:t>
        <w:br/>
        <w:t>Estado y las condiciones específicas de las sociedades regionales o locales.</w:t>
      </w:r>
    </w:p>
    <w:p>
      <w:pPr>
        <w:pStyle w:val="NormalWeb"/>
        <w:spacing w:before="0" w:after="0"/>
        <w:rPr>
          <w:rFonts w:ascii="Helvetica-Narrow" w:hAnsi="Helvetica-Narrow" w:cs="Helvetica-Narrow"/>
          <w:sz w:val="20"/>
          <w:szCs w:val="20"/>
          <w:lang w:val="es-ES_tradnl"/>
        </w:rPr>
      </w:pPr>
      <w:r>
        <w:rPr>
          <w:rFonts w:cs="Helvetica-Narrow" w:ascii="Helvetica-Narrow" w:hAnsi="Helvetica-Narrow"/>
          <w:sz w:val="20"/>
          <w:szCs w:val="20"/>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 xml:space="preserve">La modernización debe ser concertada y con crecimiento y distribución del </w:t>
        <w:br/>
        <w:t xml:space="preserve">ingreso y la riqueza, acompañada por un proceso de integración social. El </w:t>
        <w:br/>
        <w:t xml:space="preserve">Estado debe ser un regulador clave del desarrollo, pero descansando en el </w:t>
        <w:br/>
        <w:t xml:space="preserve">régimen democrático que multiplique los intercambios políticos entre los </w:t>
        <w:br/>
        <w:t>distintos actores, valorizando crecientemente su representatividad social.</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 xml:space="preserve">POR UNA ECONOMÍA DINÁMICA MODERNA </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n la nueva economía tanto como en la nueva política se reconocerá el valioso activo de las micro y pequeñas empresas por su enorme volumen y presencia frente a los grandes consorcios, además representan la mayor fuente generadora de empleos. El servicio, las habilidades, el conocimiento son su piedra de toque, gran parte de su producción no puede ser pesada ni medida. Sus activos más valiosos son el conocimiento y la creatividad. Las economías valiosas del futuro generarán y diseminarán conocimiento y lo explotarán comercialmente.</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 coparticipación del gobierno con los empresarios es fundamental para la prosperidad Nacional, los negocios necesitan tener confianza para ser exitosos y rentables, para crear riqueza, mantener y generar empleos y apoyar el crecimiento económico sustentable, lo cual no significa que el gobierno tenga que secundar las decisiones tomadas por las compañías comerciales acerca del empleo, pero sí que deba luchar por mantener estándares de productividad y condiciones laborales justas como esencia de su actuación.</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 xml:space="preserve">POLÍTICAS PARA LA VIDA </w:t>
      </w:r>
    </w:p>
    <w:p>
      <w:pPr>
        <w:pStyle w:val="NormalWeb"/>
        <w:spacing w:before="0" w:after="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10</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l daño ocasionado al planeta ha sido tal que la vida misma del hombre sobre la tierra está en riesgo, si el problema ecológico no es atendido de manera comprensiva y a tiempo, cualquier otro debate resultará inútil.</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Reconociendo los cambios que la sociedad o las tradiciones han sometido al entorno y a la naturaleza, debe definirse un nuevo esquema de responsabilidades para que naturaleza e individuo, colectividad y naturaleza convivan en armonía.</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Combate a la corrupción de los funcionarios públicos en todas sus modalidades.</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Pugnar por una sociedad más respetuosa de los valores patrióticos, morales y sociales.</w:t>
      </w:r>
    </w:p>
    <w:p>
      <w:pPr>
        <w:pStyle w:val="NormalWeb"/>
        <w:spacing w:before="0" w:after="0"/>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numPr>
          <w:ilvl w:val="0"/>
          <w:numId w:val="1"/>
        </w:numPr>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Fortalecer el nacionalismo tomando en consideración la necesidad de interdependencia entre las Naciones.</w:t>
      </w:r>
    </w:p>
    <w:p>
      <w:pPr>
        <w:pStyle w:val="NormalWeb"/>
        <w:spacing w:before="0" w:after="0"/>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 xml:space="preserve">EL PAPEL DE LA VIOLENCIA EN LOS ASUNTOS HUMANOS </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La prevención del crimen y la reducción del temor de la criminalidad están, ambos, muy cercanamente relacionados con la regeneración de la sociedad. El decaimiento de civilidad cotidiana se relaciona directamente con la criminalidad.</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t>El temor a la inseguridad obliga a que la población cambie sus patrones de vida y de convivencia social, si puede, abandona las áreas en cuestión, fortifica sus casas y se aleja de lugares públicos, y procura resguardarse cuando obscurece.</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No pueden negarse los lazos existentes entre el desempleo, la pobreza y el crimen, al combate de estas enfermedades sociales deben encaminarse el principal esfuerzo del Estado, pero reforzarse con otras estrategias basadas en la comunidad.</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Aplicación estricta de la Ley en todos los actos delictivos.</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Modernización de la legislación penal.</w:t>
      </w:r>
    </w:p>
    <w:p>
      <w:pPr>
        <w:pStyle w:val="NormalWeb"/>
        <w:spacing w:before="0" w:after="0"/>
        <w:ind w:left="708" w:hanging="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11</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rtalecer los cuerpos de seguridad pública, tanto en número como en calidad, con vocación de servicio, para controlar la delincuencia en todos sus órdenes.</w:t>
      </w:r>
    </w:p>
    <w:p>
      <w:pPr>
        <w:pStyle w:val="NormalWeb"/>
        <w:spacing w:before="0" w:after="0"/>
        <w:jc w:val="both"/>
        <w:rPr>
          <w:rFonts w:ascii="Helvetica-Narrow" w:hAnsi="Helvetica-Narrow" w:cs="Helvetica-Narrow"/>
          <w:sz w:val="28"/>
          <w:szCs w:val="28"/>
          <w:lang w:val="es-ES_tradnl"/>
        </w:rPr>
      </w:pPr>
      <w:r>
        <w:rPr>
          <w:rFonts w:eastAsia="Helvetica-Narrow" w:cs="Helvetica-Narrow" w:ascii="Helvetica-Narrow" w:hAnsi="Helvetica-Narrow"/>
          <w:sz w:val="28"/>
          <w:szCs w:val="28"/>
          <w:lang w:val="es-ES_tradnl"/>
        </w:rPr>
        <w:t xml:space="preserve"> </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t>EDUCACIÓN Y CULTURA</w:t>
      </w:r>
    </w:p>
    <w:p>
      <w:pPr>
        <w:pStyle w:val="NormalWeb"/>
        <w:spacing w:before="0" w:after="0"/>
        <w:jc w:val="both"/>
        <w:rPr>
          <w:rFonts w:ascii="Helvetica-Narrow" w:hAnsi="Helvetica-Narrow" w:cs="Helvetica-Narrow"/>
          <w:b/>
          <w:b/>
          <w:bCs/>
          <w:sz w:val="28"/>
          <w:szCs w:val="28"/>
          <w:lang w:val="es-ES_tradnl"/>
        </w:rPr>
      </w:pPr>
      <w:r>
        <w:rPr>
          <w:rFonts w:cs="Helvetica-Narrow" w:ascii="Helvetica-Narrow" w:hAnsi="Helvetica-Narrow"/>
          <w:b/>
          <w:bCs/>
          <w:sz w:val="28"/>
          <w:szCs w:val="28"/>
          <w:lang w:val="es-ES_tradnl"/>
        </w:rPr>
      </w:r>
    </w:p>
    <w:p>
      <w:pPr>
        <w:pStyle w:val="NormalWeb"/>
        <w:spacing w:before="0" w:after="0"/>
        <w:jc w:val="both"/>
        <w:rPr/>
      </w:pPr>
      <w:r>
        <w:rPr>
          <w:rFonts w:cs="Helvetica-Narrow" w:ascii="Helvetica-Narrow" w:hAnsi="Helvetica-Narrow"/>
          <w:sz w:val="28"/>
          <w:szCs w:val="28"/>
          <w:lang w:val="es-ES_tradnl"/>
        </w:rPr>
        <w:t>La cultura representa un elemento clave en la tarea de transformación social. Sólo una sociedad culta, creativa, dinámica y tolerante es capaz de profundizar un proyecto solidario de convivencia, en el que el desarrollo de la autonomía individual se complemente con un proyecto de emancipación social y de igualdad.</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La democracia y extensión de la cultura debe ser una apuesta decisiva del gobierno para asegurar que el caudal de energías que acompaña las transformaciones políticas, económicas y sociales se orienten en una dirección de bienestar y progreso para la humanidad.</w:t>
      </w:r>
    </w:p>
    <w:p>
      <w:pPr>
        <w:pStyle w:val="NormalWeb"/>
        <w:spacing w:before="0" w:after="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Crear más centros de educación técnica, para incrementar la mano de obra calificada y dar oportunidad a que se incorporen al mercado de trabajo, quienes no pueden concluir una carrera profesional.</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Disminuir la dependencia tecnológica y científica incrementando la investigación.</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Fomentar la cultura desde los primeros niveles escolares.</w:t>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ind w:left="708" w:hanging="0"/>
        <w:jc w:val="both"/>
        <w:rPr>
          <w:rFonts w:ascii="Helvetica-Narrow" w:hAnsi="Helvetica-Narrow" w:cs="Helvetica-Narrow"/>
          <w:sz w:val="28"/>
          <w:szCs w:val="28"/>
          <w:lang w:val="es-ES_tradnl"/>
        </w:rPr>
      </w:pPr>
      <w:r>
        <w:rPr>
          <w:rFonts w:cs="Helvetica-Narrow" w:ascii="Helvetica-Narrow" w:hAnsi="Helvetica-Narrow"/>
          <w:sz w:val="28"/>
          <w:szCs w:val="28"/>
          <w:lang w:val="es-ES_tradnl"/>
        </w:rPr>
        <w:t>•</w:t>
      </w:r>
      <w:r>
        <w:rPr>
          <w:rFonts w:eastAsia="Helvetica-Narrow" w:cs="Helvetica-Narrow" w:ascii="Helvetica-Narrow" w:hAnsi="Helvetica-Narrow"/>
          <w:sz w:val="28"/>
          <w:szCs w:val="28"/>
          <w:lang w:val="es-ES_tradnl"/>
        </w:rPr>
        <w:t xml:space="preserve"> </w:t>
      </w:r>
      <w:r>
        <w:rPr>
          <w:rFonts w:cs="Helvetica-Narrow" w:ascii="Helvetica-Narrow" w:hAnsi="Helvetica-Narrow"/>
          <w:sz w:val="28"/>
          <w:szCs w:val="28"/>
          <w:lang w:val="es-ES_tradnl"/>
        </w:rPr>
        <w:t>Ampliar la cobertura de la población en materia de educación y establecer medidas para evitar la deserción escolar.</w:t>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sz w:val="28"/>
          <w:szCs w:val="28"/>
          <w:lang w:val="es-ES_tradnl"/>
        </w:rPr>
      </w:pPr>
      <w:r>
        <w:rPr>
          <w:rFonts w:cs="Helvetica-Narrow" w:ascii="Helvetica-Narrow" w:hAnsi="Helvetica-Narrow"/>
          <w:sz w:val="28"/>
          <w:szCs w:val="28"/>
          <w:lang w:val="es-ES_tradnl"/>
        </w:rPr>
      </w:r>
    </w:p>
    <w:p>
      <w:pPr>
        <w:pStyle w:val="NormalWeb"/>
        <w:spacing w:before="0" w:after="0"/>
        <w:jc w:val="right"/>
        <w:rPr>
          <w:rFonts w:ascii="Helvetica-Narrow" w:hAnsi="Helvetica-Narrow" w:cs="Helvetica-Narrow"/>
          <w:b/>
          <w:b/>
          <w:sz w:val="28"/>
          <w:szCs w:val="28"/>
          <w:lang w:val="es-ES_tradnl"/>
        </w:rPr>
      </w:pPr>
      <w:r>
        <w:rPr>
          <w:rFonts w:cs="Helvetica-Narrow" w:ascii="Helvetica-Narrow" w:hAnsi="Helvetica-Narrow"/>
          <w:b/>
          <w:sz w:val="28"/>
          <w:szCs w:val="28"/>
          <w:lang w:val="es-ES_tradnl"/>
        </w:rPr>
        <w:t>12</w:t>
      </w:r>
    </w:p>
    <w:p>
      <w:pPr>
        <w:pStyle w:val="Normal"/>
        <w:rPr>
          <w:rFonts w:ascii="Helvetica-Narrow" w:hAnsi="Helvetica-Narrow" w:cs="Helvetica-Narrow"/>
          <w:b/>
          <w:b/>
          <w:sz w:val="28"/>
          <w:szCs w:val="28"/>
          <w:lang w:val="es-ES_tradnl"/>
        </w:rPr>
      </w:pPr>
      <w:r>
        <w:rPr>
          <w:rFonts w:cs="Helvetica-Narrow" w:ascii="Helvetica-Narrow" w:hAnsi="Helvetica-Narrow"/>
          <w:b/>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19:00Z</dcterms:created>
  <dc:creator>DEO0134</dc:creator>
  <dc:description/>
  <cp:keywords/>
  <dc:language>en-US</dc:language>
  <cp:lastModifiedBy>DEO0134</cp:lastModifiedBy>
  <dcterms:modified xsi:type="dcterms:W3CDTF">2007-04-19T18:32:00Z</dcterms:modified>
  <cp:revision>1</cp:revision>
  <dc:subject/>
  <dc:title>PROGRAMAS DE ACCIÓN</dc:title>
</cp:coreProperties>
</file>