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sz w:val="20"/>
          <w:szCs w:val="20"/>
          <w:lang w:val="es-ES_tradnl"/>
        </w:rPr>
        <w:t>LAS ACCIONES DE “NUEVA GENERACIÓN”</w:t>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NUEVA GENERACIÓN”, AGRUPACIÓN POLÍTICA NACIONAL MANTENDRÁ UN PROGRAMA DE ACCIÓN PERMANENTE QUE COADYUVE AL DESARROLLO DE LA VIDA DEMOCRÁTICA Y DE LA CULTURA POLÍTICA, ASÍ COMO A LA CREACIÓN DE UNA OPINIÓN PÚBLICA MEJOR INFORMADA Y LA PARTICIPACIÓN DE NUESTROS MILITANTES EN PROCESOS ELECTORALES FEDERALES CON LOS SIGUIENTES OBJETIV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ACTUAR DE ACUERDO A LOS POSTULADOS Y ALCANZAR LOS OBJETIVOS ENUNCIADOS EN SU DECLARACIÓN DE PRIN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I.- PROPONER POLÍTICAS PARA RESOLVER LOS PROBLEMAS NACIONALE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II.- IMPLANTAR PROGRAMAS DE CAPACITACIÓN IDEOLÓGICA Y POLÍTICA PARA LA SOCIEDAD Y NUESTRA MILITANCIA, FOMENTANDO EL RESPETO A TODOS LOS PARTIDOS POLÍTICOS Y ORGANIZACIONES POLÍTICAS Y SUS DERECHOS EN LA LUCHA POLÍTIC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V.- PREPARAR LA PARTICIPACIÓN ACTIVA DE SUS MILITANTES EN LOS PROCESOS ELECTORALES FEDERALE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V.- ACTUAR DE ACUERDO A LOS POSTULADOS Y ALCANZAR LOS OBJETIVOS ENUNCIADOS EN SU DECLARACIÓN DE PRINCIPI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LOS CIUDADANOS MEXICANOS ASOCIADOS EN “NUEVA GENERACIÓN”, AGRUPACION POLÍTICA NACIONAL SOSTIENEN QUE PARA FORTALECER A MÉXICO, SE DEBEN PROMOVER LOS PRINCIPIOS DE IDENTIDAD NACIONAL CON EL CUMPLIMIENTO IRRESTRICTO A LA CONSTITUCIÓN, EL RESPETO A LA LIBERTAD INDIVIDUAL DENTRO DEL MARCO DE DERECHO Y LA JUSTICIA SOCIAL, ASI COMO RECUPERAR PARA TODOS LOS CIUDADANOS MEXICANOS, EL DERECHO DE PARTICIPACIÓN EN LA VIDA POLÍTICA NACION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EN “NUEVA GENERACIÓN” AGRUPACIÓN POLÍTICA NACIONAL SE CONSIDERA LA LIBERTAD INDIVIDUAL DENTRO DEL MARCO DE DERECHO, COMO UNO DE LOS MAYORES LOGROS CONSTITUCIONALES ADQUIRIDOS, YA QUE AVALA EL DERECHO DE TODO CIUDADANO A DECIDIR SU PROPIO DESTINO Y ELEGIR SU FORMA DE PARTICIPACIÓN PARA INCORPORARSE A LA VIDA POLÍTICA, EN BENEFICIO DEL DESARROLLO NACIONAL Y EL FORTALECIMIENTO DE NUESTRO PAÍS. - - - “NUEVA GENERACIÓN” AGRUPACIÓN POLÍTICA NACIONAL SOSTIENE QUE EL RESPETO IRRESTRICTO A NUESTRA CONSTITUCIÓN TRANSFORMARÁ A MÉXICO EN UN PAÍS NACIONALISTA, DONDE LA CIVILIDAD, EL RESPETO, LA TOLERANCIA, LA PARTICIPACIÓN CIUDADANA, REDUNDARÁ EN UN GOBIERNO RESPONSABLE EN EJERCER SUS FUNCIONES, EN UNA SOCIEDAD ENFOCADA A CUMPLIR SUS TAREAS, Y ORGANIZACIONES POLÍTICAS ENTREGADAS AL DESEMPEÑO REAL DE SUS FUNCIONES REPUBLICANA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EN “NUEVA GENERACIÓN” AGRUPACIÓN POLÍTICA NACIONAL, SE CONSIDERA QUE LA POLÍTICA ES UN ESPACIO QUE SIRVE PARA DIRIMIR DIFERENCIAS, ESTA EMPEÑADA EN EJERCER UNA POLÍTICA PROPOSITIVA, QUE UTILICE LAS IDEAS Y LA RAZÓN PARA GENERAR UNA CONVIVENCIA CIVILIZADA, QUE GENERE UNIÓN ENTRE LOS MEXICANOS, UNA POLÍTICA DEMOCRÁTICA QUE CONSOLIDE LOS CAMBIOS Y QUE CONSTRUYA, ESTO REQUIERE UNA MAYOR PARTICIPACIÓN DE LA SOCIEDAD, PARA QUE ENTRE TODOS DEFINAMOS EL PROYECTO DE PAÍS Y QUE ÉSTE SE CONSOLIDE EN UNA NACIÓN SOBERANA EN EL CONTEXTO INTERNACIONAL Y UNA NACIÓN JUSTA Y DEMOCRÁTICA PARA TODOS LOS MEXICAN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NUEVA GENERACIÓN” AGRUPACIÓN POLÍTICA NACIONAL CONSIDERA QUE LA CONSTRUCCIÓN DE LA DEMOCRACIA Y EL RESCATE DEL NACIONALISMO EN LOS MEXICANOS, LLEVARA A EFECTUAR LOS CAMBIOS NECESARIOS PARA LOGRAR EL BIENESTAR DE LA FAMILIA MEXICANA, SIENDO ESTO RESPONSABILIDAD Y DERECHO DE TODOS LOS MEXICANOS. SON ESTOS PUES, SUS POSTULADOS Y OBJETIVOS PRINCIPALES EXPRESADOS EN SU DECLARACIÓN DE PRIN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t>B).- PROPONER POLÍTICAS PARA RESOLVER LOS</w:t>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t>PROBLEMAS NACIONALES.</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both"/>
        <w:rPr/>
      </w:pPr>
      <w:r>
        <w:rPr>
          <w:rFonts w:cs="Arial" w:ascii="Arial" w:hAnsi="Arial"/>
          <w:sz w:val="20"/>
          <w:szCs w:val="20"/>
          <w:lang w:val="es-ES_tradnl"/>
        </w:rPr>
        <w:t xml:space="preserve">LAS POLÍTICAS ECONÓMICAS Y SOCIALES QUE SUSTENTA “NUEVA GENERACIÓN” AGRUPACIÓN POLÍTICA NACIONAL ESTÁN EN EL CUMPLIMIENTO CON LOS ORDENAMIENTOS SEÑALADOS EN NUESTRA CONSTITUCIÓN POLÍTICA, ASÍ: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1. PROPONE UN GOBIERNO DEMOCRÁTICO, ENCARGADO DE ADMINISTRAR LOS RECURSOS DE LA NACIÓN EN BIEN DE TODOS LOS MEXICAN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2. PROPONE UN PODER LEGISLATIVO QUE REPRESENTE EFECTIVAMENTE LOS INTERESES DEL PUEBLO Y COADYUVE EN LA GOBERNABILIDAD DEL PAÍ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3. PROPONE UN PODER JUDICIAL AUTÓNOMO QUE PROMUEVA UN SISTEMA DE IMPARTICIÓN DE JUSTICIA CLARO Y EQUITATIV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4. PROPONE QUE LOS PUESTOS DE LOS FUNCIONARIOS PÚBLICOS SEAN PARA CIUDADANOS DE RECONOCIDA CAPACIDAD, PROBADA HONRADEZ Y QUE TENGAN CONOCIMIENTOS PARA EL PUESTO A DESEMPEÑA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5. PROPONE QUE SE ESTABLEZCAN PROCEDIMIENTOS TRANSPARENTES, PARA LA VENTA DE EMPRESAS PARAESTATALE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6. PROPONE FORTALECER EL FEDERALISMO, LA SOBERANÍA DE LOS ESTADOS Y EL MUNICIPI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7. PROPONE SE RESPETE EL DERECHO ABSOLUTO DE LOS MEXICANOS QUE SOBRE SUS RECURSOS NATURALES, ENERGÉTICOS, Y DE ÁREAS ESTRATÉGIC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8. PROPONE ASEGURAR LA INTEGRIDAD DEL DESARROLLO DE TODAS LAS COMUNIDADES Y LOGRAR ESTABLECER UN RÉGIMEN DE AUTONOMÍA REGIONAL, QUE ASEGURE LA PARTICIPACIÓN DE LOS CIUDADANOS EN LOS PROGRAMAS DE DESARROLLO REGIONAL, QUE PROMUEVA LA CRECIÓN DE EMPLEOS Y EL DESARROLLO DE UNA POLÍTICA SOCIAL QUE LOS ALEJE DE LA EXTREMA POBREZ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9. PROMOVERÁ REFORMAS EN EL SISTEMA DE IMPARTICIÓN DE JUSTICIA, QUE SIMPLIFIQUEN LOS PROCEDIMIENTOS ADMINISTRATIVOS Y LA PENALIZACIÓN DE LOS DELITOS, PARA QUE SE CONVIERTA EN UNA JUSTICIA EXPEDITA  Y EQUITATIV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10. PROPONE EL ESTABLECIMIENTO DE UNA LEGISLACIÓN ELECTORAL, QUE NACIONALES, GARANTICE EL RESPETO IRRESTRICTO DEL VOTO DE LOS CIUDADANOS MEXICANOS, QUE DE FACILIDADES A LAS ORGANIZACIONES POLÍTICAS PARA QUE PUEDAN PARTICIPAR EN LOS PROCESOS ELECTORALES SIN LA TUTELA DE LOS PARTIDOS POLÍTICOS, DENTRO DE UN SISTEMA IGUALITARIO, CON EL ACCESO EFECTIVO A PRERROGATIVAS DE LEY Y RESPETO A SUS PRINCIPIOS IDEOLÓGIC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11. FOMENTARÁ EL RESPETO, LA TOLERANCIA Y LA EQUIDAD ENTRE TODAS LAS FUEZAS POLÍTICAS Y QUE SE RECONOZCAN LAS DIFERENCIAS IDEOLÓGICAS, QUE PERMITAN Y ALIENTEN LA REPRESENTACIÓN POLÍTICA DE TODOS LOS CUIDADANOS Y SE CONSERVE EN ÉSTOS EL PODER DE ELECCIÓN Y EL DERECHO DE PARTICIPAR EN LA VIDA POLÍTICA NACIONAL.</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12. FOMENTARÁ EL ESPÍRITU DE SERVICIO Y HONESTIDAD DENTRO DEL QUEHACER  POLÍTICO NACIONAL, FORTALECIENDO LOS PRINCIPIOS SOCIALES Y DIGNIFICANDO EL PAPEL REPRESENTATIVO DE LA SOCIEDAD QUE PRETENDEM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13. PROPONE UN SISTEMA DE GOBIERNO RESPONSABLE, PARA DIRIGIR Y COORDINAR LA ACCIÓN COLECTIVA PARA COMBATIR LA POBREZA, LA EXCLUSIÓN Y LA DESIGUALDAD DE OPORTUNIDADE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14. PROPONE DE IGUAL MANERA, UN SISTEMA DE IMPARTICIÓN DE JUSTICIA QUE SEA DEFENSOR DE LAS GARANTÍAS Y DE LA SEGURIDAD DE LOS MEXICAN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15. PROPONE ASÍ MISMO UN PODER LEGISLATIVO QUE EJERZA PLENAMENTE SUS FACULTADES DE VIGILANCIA A LAS ACCIONES DEL PODER EJECUTIVO, QUE REFORME LEYES PARA BENEFICIO DE LOS MEXICANOS Y SE CONSTITUYA EN DEFENSOR DE LA SOBERANÍA DE LA NACIÓN.</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16. PROMOVERA UN DERECHO LABORAL SIN DISCRIMINACIONES HACIA LA MUJER, LOS JÓVENES, DISCAPACITADOS O ANCIAN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17. PROMOVERÁ PROGRAMAS DE CAPACITACIÓN Y ASISTENCIA TÉCNICA PARA FOMENTAR LA CONSTRUCCIÓN DE VIVIENDAS DE INTERÉS SOCIAL, COADYUVARÁ LA CREACIÓN DE EMPLE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18. PROMOVERÁ REFORMAS EN LA POLÍTICA ECONÓMICA QUE BENEFICIEN EL DESARROLLO ECONÓMICO DE LA MICRO, PEQUEÑA Y MEDIANA INDUSTRI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19. PROMOVERÁ REFORMAS QUE IMPIDAN QUE LOS TRATADOS INTERNACIONALES DE COMERCIO AFECTEN A LOS PRODUCTORES NACIONALE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0. PROPONE LA REALIZACIÓN DE PROGRAMAS DE INVERSIÓN PÚBLICA EN PROYECTOS DE INFRAESTRUCTURA QUE IMPULSEN EL DESARROLLO REGIONAL Y LA MICRO, PEQUEÑA Y MEDIANA EMPRES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21. PROMOVERÁ UN PLAN DE DESARROLLO NACIONALISTA INTEGRAL QUE FAVOREZCA LA UNIÓN FAMILIAR Y SU BIENESTAR SOCIOECONÓMIC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2. PROMOVERÁ PROGRAMAS ORIENTADOS A LAS MUJERES Y A LOS SECTORES MAS DESPROTEGIDOS Y MARGINADOS DE LA SOCIEDAD QUE LES PERMITAN CONTRIBUIR A MEJORAR SUS CONDICIONES DE VI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3. PROMOVERÁ EN FORMA PERMANENTE LA CAPACITACIÓN SOCIAL Y POLÍTICA DE LA MUJER, RECONOCIÉNDOLAS COMO ELEMENTO FUERTE E INTEGRADOR DE LA SOCIEDAD, POR TANTO, EN NUESTRA AGRUPACIÓN POLÍTICA NACIONAL CUANDO MENOS EL 30% DE LAS DIRIGENCIAS DEBEN SER ENCABEZADAS POR MUJER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24. PROMOVERÁ PERMANENTEMENTE ACTIVIDADES DEPORTIVAS, YA QUE CONSIDERA AL DEPORTE COMO UNA ACTIVIDAD QUE COADYUVA A CONSERVAR LA SALUD Y ESTIMULA LA SUPERACIÓN A TRAVÉS DE LA SANA COMPETENCI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5. IMPULSARÁ A LOS ORGANISMOS PÚBLICOS ENCARGADOS DEL DEPORTE, PARA ESTABLECER PROGRAMAS NACIONALES DE FOMENTO AL DEPORTE, A TRAVÉS DE LOS CENTROS ESCOLARES, LABORALES Y SOCI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26. PROMOVERÁ UNA POLÍTICA ECONÓMICA QUE PERMITA EL CRECIMIENTO DE FUENTES DE TRABAJO, QUE ESTIMULE LA EXPORTACIÓN Y EL CONSUMO INTERNO DE PRODUCTOS NACIONALES, QUE PERMITA EL DESARROLLO A LA MICRO, PEQUEÑA Y MEDIANA EMPRESA, PRINCIPALES FUENTES GENERADORAS DE EMPLE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7. PROPONE EL CUMPLIMIENTO IRRESTRICTO A NUESTRA CONSTITUCIÓN, QUE EXISTA UNA REALY EFECTIVA DIVISIÓN DE LOS PODERES DE LA N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28. PROMOVERÁ EL DESARROLLO DE LAS COMUNIDADES RURALES, IMPULSANDO PROGRAMAS QUE ESTIMULEN EL AGRO MEXICAN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9. PROMOVERÁ LA CREACIÓN DE COOPERATIVAS COMO ASOCIACIONES PRODUCTIVAS, QUE ACTIVEN EL DESARROLLO ECONÓMICO, EDUCATIVO, POLÍTICO Y SOCIAL DE LAS COMUNIDAD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30. PROMOVERÁ LA CREACIÓN DE PROGRAMAS CON PLANES INTEGRALES QUE IMPULSEN LA AUTOSUFICIENCIA DE LAS ETNIAS DE NUESTRO PAÍ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31. PROMOVERÁ LA CREACIÓN LEYES Y REGLAMENTOS QUE INCORPOREN CRITERIOS PARA EL USO ADECUADO DE LOS RECURSOS NATURALES Y EL MANTENIMIENTO DE LA CALIDAD DEL MEDIO AMBIE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32. PROMOVERÁ LA EDUCACIÓN AMBIENTAL EN LA SOCIEDAD Y LA PARTICIPACIÓN DE LA MISMA EN PROGRAMAS DE PROTECCIÓN AL MEDIO AMBIE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33. CONSIDERA QUE LA EDUCACIÓN ES FUNDAMENTAL PARA EL CRECIMIENTO ECONÓMICO, SOCIAL Y POLÍTICO DE NUESTRO PAÍS, POR ESO, PROPONDRÁ REFORMAS AL SISTEMA EDUCATIVO QUE FORTALEZCAN LOS VALORES HUMANOS, VALORES NACIONALISTAS Y FOMENTEN EL DESARROLLO DE LA CONCIENCIA CÍV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34. PROMOVERÁ LA INVESTIGACIÓN CIENTÍFICA Y TECNOLÓGICA QUE COADYUVE A RESOLVER LAS NECESIDADES NACIONALE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35. PROMOVERÁ LA CREACIÓN DE ESCUELAS RURALES CON CAPACITACIÓN TÉCNICA Y ARTESAN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36. PROPONE IMPLEMENTAR PROGRAMAS DE DESAYUNOS ESCOLARES HASTA NIVEL PRIMARI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37. PROPONE QUE SE REFORME EL ESQUEMA ACTUAL DE LOS SERVICIOS DE SALUD Y SEGURIDAD SOCIAL, QUE SE INCREMENTE EL PRESUPUESTO DESTINADO A ESTOS SECTORES Y SE ASEGURE EL BUEN USO QE ESTOS RECURS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38. PROPONDRÁ REFORMAS EN LA POLÍTICA LABORAL QUE INCREMENTEN LA PRODUCTIVIDAD, LA CALIDAD, LA CAPACITACIÓN, UNA POLÍTICA LABORAL QUE PERMITAN LA INTEGRACIÓN DE SINDICATOS INDEPENDIENTES QUE SEPAN CONCILIAR LOS INTERESES DE TRABAJADORES Y EMPRESARI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39. PROPONDRÁ REFORMAS A LA POLÍTICA FISCAL, QUE SIMPLIFIGUE LOS TRÁMITES TRIBUTARIOS Y ESTIMULE LA CREACIÓN DE EMPLE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EL ORDEN NUMÉRICO ASIGNADO NO TIENE REFERENCIA CON EL ORDEN DE IMPORTANCIA PARA NUESTRA AGRUPACIÓN POLÍTICA NACIONAL.).</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t>III.- IMPLANTACIÓN DE PROGRAMAS DE CAPACITACIÓN IDEOLÓGICA Y POLÍTICA PARA LA SOCIEDAD Y NUESTRA MILITANCIA, FOMENTANDO EL RESPETO A TODOS LOS PARTIDOS POLÍTICOS Y ORGANIZACIONES POLÍTICAS Y SUS DERECHOS EN LA LUCHA POLÍTICA.</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NUEVA GENERACIÓN” AGRUPACIÓN POLÍTICA NACIONAL ESTÁ INTEGRADA POR BUENOS MEXICANOS, QUE ACEPTAN CUMPLIR LA DECLARACIÓN DE PRINCIPIOS, EL PROGRAMA DE ACCIÓN Y LOS ESTATUTOS DEL AGRUPACIÓN POLÍTICA NACIONAL Y QUE PRESENTAN VOLUNTARIA. LIBRE, INDIVIDUALMENTE Y POR ESCRITO, LA SOLICITUD DE INGRESO CORRESPONDIENTE</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LOS MIEMBROS DE “NUEVA GENERACIÓN” AGRUPACIÓN POLÍTICA NACIONAL TIENEN LA OBLIGACIÓN DE CONOCER Y DAR A CONOCER LOS PRINCIPIOS DOCTRINALES DE LA AGRUPACIÓN A LA SOCIEDAD MEXICAN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LOS MIEMBROS DE “NUEVA GENERACIÓN” AGRUPACIÓN POLÍTICA NACIONAL ACEPTAN LA RESPONSABILIDAD DE DAR CUMPLIMIENTO A LO ORDENADO EN LA CONSTITUCIÓN Y LAS LEYES ELECTORALES Y QUE SU PARTICIPACIÓN EN LAS ACTIVIDADES POLÍTICAS SE REALICEN DENTRO DE UN MARCO LEGAL Y POR LA VÍA PACIFIC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NUEVA GENERACIÓN” AGRUPACIÓN POLÍTICA NACIONAL REALIZARÁ PROGRAMAS DE CAPACITACIÓN ELECTORAL, SOLICITANDO AL INSTITUTO FEDERAL ELECTORAL, Y OTRAS DEPENDENCIAS SU APOYO PARA TAL EFECT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sz w:val="20"/>
          <w:szCs w:val="20"/>
          <w:lang w:val="es-ES_tradnl"/>
        </w:rPr>
        <w:t>IV.- PARTICIPACIÓN ACTIVA DE NUESTROS MILITANTES EN LOS PROCESOS ELECTORALES FEDERALES.</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DANDO CUMPLIMIENTO A LO ESTIPULADO EN LA CONSTITUCIÓN POLÍTICA DE LOS ESTADOS UNIDOS MEXICANOS, ASÍ COMO EN EL CÓDIGO FEDERAL DE INSTITUCIONES Y PROCEDIMIENTOS ELECTORALES, “NUEVA GENERACIÓN”, AGRUPACIÓN POLÍTICA NACIONAL PARTICIPARÁ EN LOS PROCESOS ELECTORALES FEDERALES Y ESTATALES POR SU PROPIO DERECHO O MEDIANTE ACUERDOS DE PARTICIPACIÓN CON OTROS(S) PARTIDO(S) POLÍTICO(S), SIEMPRE Y CUANDO AL HACERLO NO SE DETERIOREN SUS PROPIOS PRINCIPIOS IDEOLÓGICOS Y SEA FACTIBLE CONFORME A DERECH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LA APROBACIÓN  DE CANDIDATOS A PUESTOS DE ELECCIÓN POPULAR, SE HARÁ EN CONVENCIONES DEMOCRÁTICAS, SIENDO OBLIGACIÓN EL PRESENTAR UNA PLATAFORMA ELECTORAL SUSTENTADA EN NUESTRA DECLARACIÓN DE PRINCIPIOS Y PROGRAMA DE ACCIÓN, LA CUAL DEBERÁN DE DIFUNDIR DURANTE LA CAMPAÑA ELECTORAL EN QUE PARTICIPEN DE ACUERDO A LO ESTABLECIDO DENTRO DE NUESTROS ESTATUT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LA AGRUPACIÓN POLÍTICA NACIONAL “NUEVA GENERACIÓN” VIGILARÁ QUE EL CUMPLIMIENTO DE SUS COMPROMISOS SE DESARROLLEN EN EL MARCO CONVENI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TODOS LOS MIEMBROS DE “NUEVA GENERACIÓN” AGRUPACIÓN POLÍTICA NACIONAL TIENEN EL DERECHO DE PARTICIPAR EN LA DESIGNACIÓN DE LAS DIVERSAS  DIRIGENCIAS Y CANDIDATURAS QUE SE PRESENTEN SIGUIENDO SIEMPRE LO ESTABLECIDO DENTRO DE NUESTROS ESTATUT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SON OBLIGACIONES DE LOS CANDIDATOS POSTULADOS POR “NUEVA GENERACIÓN” AGRUPACIÓN POLÍTICA NACIONAL, QUE HAYAN SIDO ELECTOS EN PUESTOS DE REPRESENTACIÓN POPULAR, EL CUMPLIMIENTO DE SUS PROMESAS DE CAMPAÑA AL ELECTORADO Y SOBRE TODO EL LEGISLAR SIN APARTARSE DE NUESTROS PRINCIPIOS IDEOLÓGIC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LA PARTICIPACIÓN ACTIVA DE LA AGRUPACIÓN POLÍITCA NACIONAL “NUEVA GENERACIÓN” Y SUS MIEMBROS COADYUVARÁ AL DESARROLLO DE LA VIDA DEMOCRÁTICA Y DE LA CULTURA POLÍTICA DE LA SOCIEDAD MEXICAN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LA AGRUPACIÓN POLÍTICA NACIONAL “NUEVA GENERACIÓN” COADYUVARÁ A MANTENER UNA OPINIÓN PÚBLICA MEJOR INFORMADA. </w:t>
      </w:r>
    </w:p>
    <w:p>
      <w:pPr>
        <w:pStyle w:val="Normal"/>
        <w:rPr>
          <w:rFonts w:ascii="Arial" w:hAnsi="Arial" w:cs="Arial"/>
          <w:sz w:val="20"/>
          <w:szCs w:val="20"/>
          <w:lang w:val="es-ES_tradnl"/>
        </w:rPr>
      </w:pPr>
      <w:r>
        <w:rPr>
          <w:rFonts w:cs="Arial" w:ascii="Arial" w:hAnsi="Arial"/>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11:00Z</dcterms:created>
  <dc:creator>DEO0134</dc:creator>
  <dc:description/>
  <cp:keywords/>
  <dc:language>en-US</dc:language>
  <cp:lastModifiedBy>DEO0134</cp:lastModifiedBy>
  <dcterms:modified xsi:type="dcterms:W3CDTF">2007-04-18T21:12:00Z</dcterms:modified>
  <cp:revision>1</cp:revision>
  <dc:subject/>
  <dc:title>LAS ACCIONES DE “NUEVA GENERACIÓN”</dc:title>
</cp:coreProperties>
</file>