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680" w:hanging="0"/>
        <w:jc w:val="right"/>
        <w:rPr>
          <w:b/>
          <w:b/>
          <w:bCs/>
          <w:sz w:val="44"/>
          <w:szCs w:val="44"/>
          <w:lang w:val="es-ES_tradnl"/>
        </w:rPr>
      </w:pPr>
      <w:r>
        <w:rPr>
          <w:b/>
          <w:bCs/>
          <w:sz w:val="44"/>
          <w:szCs w:val="44"/>
          <w:lang w:val="es-ES_tradnl"/>
        </w:rPr>
        <w:t>PROGRAMA DE ACCIÓN</w:t>
      </w:r>
    </w:p>
    <w:p>
      <w:pPr>
        <w:pStyle w:val="NormalWeb"/>
        <w:spacing w:before="280" w:after="240"/>
        <w:rPr>
          <w:rFonts w:ascii="Helvetica, sans-serif;Times New Roman" w:hAnsi="Helvetica, sans-serif;Times New Roman" w:cs="Helvetica, sans-serif;Times New Roman"/>
          <w:b/>
          <w:b/>
          <w:bCs/>
          <w:sz w:val="16"/>
          <w:szCs w:val="16"/>
          <w:lang w:val="es-ES_tradnl"/>
        </w:rPr>
      </w:pPr>
      <w:r>
        <w:rPr>
          <w:rFonts w:cs="Helvetica, sans-serif;Times New Roman" w:ascii="Helvetica, sans-serif;Times New Roman" w:hAnsi="Helvetica, sans-serif;Times New Roman"/>
          <w:b/>
          <w:bCs/>
          <w:sz w:val="16"/>
          <w:szCs w:val="16"/>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El programa de acción de la Agrupación Política Nacional Defensa Ciudadana tiene seis objetivo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lang w:val="es-ES_tradnl"/>
        </w:rPr>
      </w:pPr>
      <w:r>
        <w:rPr>
          <w:rFonts w:cs="Arial" w:ascii="Arial" w:hAnsi="Arial"/>
          <w:lang w:val="es-ES_tradnl"/>
        </w:rPr>
        <w:t xml:space="preserve">1.- Promover la defensa de los legítimos intereses del ciudadano, contribuyente y consumidor.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Los ciudadanos están en una permanente situación de desventaja frente a las decisiones públicas que les afectan. El primer obstáculo de los ciudadanos para ejercer sus derechos es la discrecionalidad y secrecía que caracteriza al manejo de la información pública. Tener acceso a la información relacionada al ejercicio de recursos públicos y la toma de decisiones de las diversas instancias de gobierno sigue siendo difícil y, en algunos casos, imposible. Así las cosas, el ciudadano enfrenta una limitación sustantiva para ejercer la supervisión de la acción pública, formar su opinión e influir en las decisiones que le afectan. Existen numerosos ejemplos de ello. Sigue siendo extremadamente difícil tener acceso a una autorización de uso del suelo o licencia de construcción, conocer la recaudación mensual de impuestos o el monto y desglose de la deuda avalada por el gobierno federal, revisar los archivos de los desaparecidos políticos o saber en qué y cómo se gastan los recursos de los grupos parlamentarios en las Cámaras del Congreso. De ahí que una de las primeras tareas a realizar para que el ciudadano se pueda defender, tanto en el sentido reactivo para evitar ser afectado como en el propositivo para asegurar su participación en las decisiones públicas, sea dar lugar a una regulación que aclare qué se entiende por información pública, cómo se tendrá acceso a ella, que restricciones serán admitidas y cuáles no y cómo se sancionará el ocultamiento de información y el engaño tan frecuente en nuestra vida pública. La Agrupación habrá de contribuir para que dicha regulación sea adoptada a nivel federal y estatal y a capacitar y formar a los ciudadanos en el ejercicio del derecho a la información.</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El segundo obstáculo a remontar es la dificultad para el ciudadano de exigir que se le rindan cuentas, Habida cuenta de que los instrumentos para hacer valer la Ley de Responsabilidades de los Servidores Públicos dependan del Ejecutivo Federal y que en la vía judicial el Ministerio Público también está subordinado al Ejecutivo, resulta casi imposible promover con éxito las investigaciones y, en su caso, sanciones cuando los servidores públicos violan la ley en perjuicio de la ciudadanía. En el terreno de las responsabilidades políticas, cifradas en la acción del legislativo para imponer juicio político, también es muy complicado que el ciudadano pueda actuar habida cuenta de que los legisladores gozan todavía de una gran autonomía frente al elector tanto porque no existe el mecanismo de la reelección como por la excesiva protección legal a los partidos políticos en todos los ámbi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Para corregir esta situación la Agrupación habrá de preparar y promover la reforma a las disposiciones legales que subordinan al Ejecutivo la investigación y sanción de aquellas acciones de los servidores públicos que son contrarias a la ley. Asimismo, promoverá diversas iniciativas para aumentar la responsabilidad de los legisladores frente al elector y para abrir la representación política a ciudadanos independientes así como para introducir figuras de democracia directa como el referendum y el plebiscito en nuestra Constitución y leyes reglamentari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Enfoque similar aplicará la Agrupación en lo que hace a la defensa al consumidor. Sigue siendo muy complicado tener resultados para el consumidor cuando se le incumple la contraprestación a que están obligadas personas físicas y morales a quienes ha adquirido un bien o servicio. Los procedimientos de reparación del daño son lentos, complejos y poco eficaces. La Agrupación fomentará la capacitación, la organización de los consumidores y la acción conjunta para impulsar cambios al andamiaje legal actual con el fin de hacer efectiva la reparación del dañ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lang w:val="es-ES_tradnl"/>
        </w:rPr>
        <w:t>2.- Actuar contra la injusticia que se deriva de decisiones públicas, asignación de recursos y aplicación distorsionada de la ley.</w:t>
      </w:r>
      <w:r>
        <w:rPr>
          <w:rFonts w:cs="Arial" w:ascii="Arial" w:hAnsi="Arial"/>
          <w:sz w:val="20"/>
          <w:szCs w:val="20"/>
          <w:lang w:val="es-ES_tradnl"/>
        </w:rPr>
        <w:t xml:space="preserve">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México se encamina a un pacto de la élite económica y política en tomo a la aplicación de un conjunto de medidas en el terreno de la política económica y social que pueden significar costos decisivos para la sociedad actual y las próximas generaciones. Entre las medidas referidas se encuentra la aplicación de una reforma fiscal regresiva que hace descansar el mayor esfuerzo en los sectores de medio y bajo ingreso; la privatización del sector eléctrico con la consiguiente desaparición de los subsidios actuales a las tarifas de consumo doméstico; la apertura del gas y la petroquímica a la inversión extranjera sin que esté claro cómo se va a garantizar la transparencia del proceso puesto que las privatizaciones han traído consigo importantes fenómenos de corrupción. Si bien es importante destacar que México no puede mantener las cosas como están en esos rubros, fiscal y energético, también lo es que las medidas propuestas en el pacto de las élites son cuestionables desde el punto de vista de los intereses estratégicos de México en el largo plazo y, por tanto, debieran buscarse otras alternativ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La Agrupación procederá a proponer alternativas, a buscar acuerdos con individuos y organizaciones para impulsar un camino distinto en esas y otras importantes decisiones que México habrá de adoptar en los próximos añ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simismo, la Agrupación aspira a ser un vehículo eficaz de defensa ciudadana frente a decisiones, acciones u omisiones de las autoridades que lesionan intereses legítimos de la sociedad como ha sido el caso reciente de los ahorradores a quienes se les confiscaron sus bienes y han logrado, gracias a la organización, recuperar al menos una parte de ellos e impedir la total impunidad con la que se actúo en contra de 200 mil familias. La Agrupación participará en causas ciudadanas como esa para revertir los daños y ser un canal de expresión y acción conjunta en áreas de objetivos comun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lang w:val="es-ES_tradnl"/>
        </w:rPr>
      </w:pPr>
      <w:r>
        <w:rPr>
          <w:rFonts w:cs="Arial" w:ascii="Arial" w:hAnsi="Arial"/>
          <w:lang w:val="es-ES_tradnl"/>
        </w:rPr>
        <w:t xml:space="preserve">3.- Respaldar nuestra integridad y autonomía como nación independiente en el mundo global y, para ello, impulsar nuestra capacidad tecnológica, mejorar el sistema educativo y defender la diversidad cultural de México.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México ha ido perdiendo capacidad de generación de tecnología y ha visto a su sistema educativo público deteriorarse durante la última décad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mbos son determinantes para la creación de la riqueza nacional y para a movilidad social a la que aspiramos. De cómo le vaya a México en educación y tecnología dependerá su integridad y su éxito en las condiciones del mundo actual. La situación actual de deterioro puede y debe modificarse si tomamos en serio el compromis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La Agrupación desarrollará una investigación permanente sobre ello, trabajará para promover propuestas encaminadas a aumentar nuestra capacidad de generación de tecnología y a mejorar sustancialmente el sistema educativ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La diversidad cultural es fundamental para nuestra convivencia democrática y para nuestra identidad en el mundo. La Agrupación defenderá las causas en pro de la diversidad cultural como es el caso de la reivindicación del patrimonio cultural Banamex vendido a Citigroup o la resistencia a la destrucción del Casino de la Selva, luchará por que se hagan públicos y verificables los registros del INBA e INAH sobre colecciones públicas y privadas y participará en tareas de apoyo a la creación cultural mexicana y al mantenimiento de su acervo históric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lang w:val="es-ES_tradnl"/>
        </w:rPr>
      </w:pPr>
      <w:r>
        <w:rPr>
          <w:rFonts w:cs="Arial" w:ascii="Arial" w:hAnsi="Arial"/>
          <w:lang w:val="es-ES_tradnl"/>
        </w:rPr>
        <w:t xml:space="preserve">4.- Combatir la corrupción y demandar la transparencia y rendición de cuentas en todos los actos de gobierno.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Los grandes errores estratégicos de México en los años recientes han estado vinculados a la corrupción. La corrupción se fundamenta en dos pilares: la secrecía y manipulación de la información que debiera ser pública y la inexistencia de mecanismos independientes y eficaces de rendición de cuentas. No es como algunos afirman, un fenómeno cultural sino una organización dada de incentivos que tiende a privilegiar la corrupción. Por tanto se puede alterar esa organización de incentivos para modificar el atractivo de la corrupción. Cualquier horizonte de futuro implica necesariamente cambiar las reglas del juego y en ello concentrará la Agrupación buena parte de sus trabajos, por tanto, preparará a sus integrantes en la investigación de las decisiones públicas, en la búsqueda de la información, en el seguimiento de los asuntos más importantes, empezando con el rescate bancario que, por su monto y características, es el caso de corrupción más importante de las últimas década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lang w:val="es-ES_tradnl"/>
        </w:rPr>
      </w:pPr>
      <w:r>
        <w:rPr>
          <w:rFonts w:cs="Arial" w:ascii="Arial" w:hAnsi="Arial"/>
          <w:lang w:val="es-ES_tradnl"/>
        </w:rPr>
        <w:t xml:space="preserve">5.- Defender la sustentabilidad del desarrollo nacional y comprometer las  políticas públicas con el respeto al equilibrio ecológico y la biodiversidad.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El tema de la ecología ha sido recurrentemente marginado. Muestras abundan. La creación de una fuerza política verde no ha logrado modificar esa tendencia. La Agrupación considera que el desarrollo de México no será sustentable si se mantienen los patrones actuales de impulsar solamente la lógica de mercado por encima de cualquier otra consideración. La Agrupación desarrollará intensas tareas de capacitación en defensa de la biodiversidad, alentará y financiará proyectos ecológicos y luchará en contra de la depredación de nuestros recursos naturales.</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lang w:val="es-ES_tradnl"/>
        </w:rPr>
      </w:pPr>
      <w:r>
        <w:rPr>
          <w:rFonts w:cs="Arial" w:ascii="Arial" w:hAnsi="Arial"/>
          <w:lang w:val="es-ES_tradnl"/>
        </w:rPr>
        <w:t xml:space="preserve">6.- Promover la protección del individuo y la familia para preservar su integridad física y patrimonial frente al clima de inseguridad pública prevaleciente.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La inseguridad pública ha ido creciendo de manera incontenible frente a la incompetencia o complicidad de las autoridades responsables. El ciudadano está inerme frente a la violencia que se practica impunemente en su contr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La Agrupación promoverá las reformas necesarias a la ley para garantizar los derechos de los ciudadanos en el caso de autodefensa así como para proteger eficazmente a las víctimas del delit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simismo, la Agrupación aplicará sus esfuerzos a capacitar a los ciudadanos en las fórmulas de prevención mas eficaces, en la organización solidaria para hacer frente al delito, en la asesoría legal y seguimiento de los casos ante el poder judicial y, sobre todo, en las acciones conjuntas que permitan sancionar de conformidad a lo dispuesto por la ley a aquellos delincuentes que atenten contra la integridad física o patrimonial de los miembros de la Agrupación y sus familia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lang w:val="es-ES_tradnl"/>
        </w:rPr>
      </w:pPr>
      <w:r>
        <w:rPr>
          <w:rFonts w:cs="Arial" w:ascii="Arial" w:hAnsi="Arial"/>
          <w:lang w:val="es-ES_tradnl"/>
        </w:rPr>
        <w:t xml:space="preserve">7.- Formar ideológica y políticamente a sus afiliados infundiendo en ellos el respeto al adversario y a sus derechos en la lucha política. </w:t>
      </w:r>
    </w:p>
    <w:p>
      <w:pPr>
        <w:pStyle w:val="NormalWeb"/>
        <w:spacing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La Agrupación desarrollará un programa de formación ideológica y política para sus afiliados y para la población en general, infundiendo en ellos el respeto al adversario y a sus derechos en la lucha política.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sz w:val="20"/>
          <w:szCs w:val="20"/>
          <w:lang w:val="es-ES_tradnl"/>
        </w:rPr>
        <w:t xml:space="preserve">Asimismo con el propósito de preparar la participación activa y democrática de sus integrantes, la Agrupación establecerá un sistema de capacitación nacion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08:00Z</dcterms:created>
  <dc:creator>DEO0134</dc:creator>
  <dc:description/>
  <cp:keywords/>
  <dc:language>en-US</dc:language>
  <cp:lastModifiedBy>DEO0134</cp:lastModifiedBy>
  <dcterms:modified xsi:type="dcterms:W3CDTF">2007-04-18T21:09:00Z</dcterms:modified>
  <cp:revision>1</cp:revision>
  <dc:subject/>
  <dc:title>PROGRAMA DE ACCIÓN</dc:title>
</cp:coreProperties>
</file>