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2713990" cy="10090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a de Acció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La cultura de la soberanía alimentar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. Educación y capacitación para to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reservación del medio ambie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Difusión cultural para el pueb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Comunicación polí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Gestión polí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grama de Acción de Autonomía Campesina, Indígena y Popular está sustentado en la Constitución Política de los Estados Unidos Mexicanos, en las leyes que de ella emanan, en los Acuerdos Internacionales firmados por el gobierno y en la Declaración de Principios y los Estatutos de Autonomía Campesina, Indígena y Pop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grama de Acción, es un conjunto de estrategias, objetivos y actividades que se encaminan a la cristalización de los enunciados plasmados en nuestra Declaración de Principios y Estat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se sentido, nuestras acciones estarán enfocadas 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bCs/>
        </w:rPr>
        <w:t>FORTALECER LA CULTURA POR LA SOBERANÍA ALIMENTARIA,</w:t>
      </w:r>
      <w:r>
        <w:rPr>
          <w:b/>
        </w:rPr>
        <w:t xml:space="preserve"> </w:t>
      </w:r>
      <w:r>
        <w:rPr/>
        <w:t>promoviendo la libre determinación de los pueblos para definir sus políticas agropecuarias y difundiendo programas e instrumentos que permitan una planeación de la producción y distribución de los productos estratégicos con el fin de garantizar el derecho ala alimentación y el bienestar de la población.</w:t>
        <w:br/>
        <w:br/>
        <w:t xml:space="preserve">A) </w:t>
      </w:r>
      <w:r>
        <w:rPr>
          <w:bCs/>
        </w:rPr>
        <w:t>PROMOVER EL DESARROLLO RURAL REGIONAL INTEGRAL Y SUSTENTABLE</w:t>
      </w:r>
      <w:r>
        <w:rPr/>
        <w:t xml:space="preserve"> con la difusión y propuesta de nuevas políticas públicas, programas, instrumentos y reformas institucionales que fomenten y protejan la capacidad de producir, industrializar, distribuir y comercializar los productos estratégicos para la alimentación de los mexicanos, con base en los pequeños productores campesinos, como condición de la soberanía alimentaria.</w:t>
        <w:br/>
        <w:br/>
      </w:r>
    </w:p>
    <w:p>
      <w:pPr>
        <w:pStyle w:val="Normal"/>
        <w:rPr/>
      </w:pPr>
      <w:r>
        <w:rPr/>
        <w:t xml:space="preserve">B) </w:t>
      </w:r>
      <w:r>
        <w:rPr>
          <w:bCs/>
        </w:rPr>
        <w:t>REVALORACIÓN DEL CAMPO</w:t>
      </w:r>
      <w:r>
        <w:rPr/>
        <w:t xml:space="preserve"> Y SU RELACIÓN ARMÓNICA CON LA CIUDAD y su reconocimiento como prioridad del desarrollo nacional, a través de la unidad del movimiento campesino y sus alianzas con los consumidores y organizaciones de la sociedad en general.</w:t>
        <w:br/>
        <w:br/>
        <w:t xml:space="preserve">C) Proponer y exigir al Congreso de la Unión </w:t>
      </w:r>
      <w:r>
        <w:rPr>
          <w:bCs/>
        </w:rPr>
        <w:t>LEYES QUE GARANTICEN LA SOBERANÍA ALIMENTARIA</w:t>
      </w:r>
      <w:r>
        <w:rPr/>
        <w:t xml:space="preserve"> con producción campesina, con un presupuesto suficiente y multianual.</w:t>
        <w:br/>
        <w:br/>
        <w:t>D) Promover el DERECHO A LA ALIMENTACIÓN con rango constitu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E) Impulsar la AGRICULTURA CAMPESINA</w:t>
      </w:r>
      <w:r>
        <w:rPr/>
        <w:t xml:space="preserve"> y otras actividades productivas, como el eje de un desarrollo rural integral regional y sustentable, con políticas territorializadas que permitan la amplia participación de todos los sectores sociales del campo como forma de combate a la desigualdad regional y productiva.</w:t>
        <w:br/>
        <w:br/>
        <w:t>F)</w:t>
      </w:r>
      <w:r>
        <w:rPr>
          <w:b/>
          <w:bCs/>
        </w:rPr>
        <w:t xml:space="preserve"> </w:t>
      </w:r>
      <w:r>
        <w:rPr>
          <w:bCs/>
        </w:rPr>
        <w:t>PROTEGER Y DESARROLLAR</w:t>
      </w:r>
      <w:r>
        <w:rPr/>
        <w:t xml:space="preserve"> la biodiversidad, la bioseguridad, los recursos genéticos y los recursos naturales.</w:t>
        <w:br/>
        <w:br/>
        <w:t xml:space="preserve">G) Impulsar una </w:t>
      </w:r>
      <w:r>
        <w:rPr>
          <w:bCs/>
        </w:rPr>
        <w:t>AGENDA LEGISLATIVA QUE GARANTICE Y FORTALEZCA LA PROPIEDAD SOCIAL</w:t>
      </w:r>
      <w:r>
        <w:rPr/>
        <w:t xml:space="preserve"> sobre la tierra, el agua, los bosques y demás recursos naturales y que contemple: modificar el Artículo 27 Constitucional en materia agraria; reformar la Ley de Aguas Nacionales; implementar una Ley de conservación de suelos y recuperación de tierras; garantizar una apropiada Ley de bioseguridad; establecer la legislación sobre los organismos de la sociedad civil; aplicar el reglamento de la Ley de Desarrollo Rural Sustentable; promover y demandar el reconocimiento de los Acuerdos de San Andrés y el convenio 169 de la OIT; aplicar la Ley de Desarrollo Forestal Sustentable; hacer reformas a la Ley General de Planeación para la aprobación de presupuestos multianuales.</w:t>
        <w:br/>
        <w:br/>
        <w:t xml:space="preserve">H) PROMOVER </w:t>
      </w:r>
      <w:r>
        <w:rPr>
          <w:bCs/>
        </w:rPr>
        <w:t>EL MODELO CAMPESINO DE DESARROLLO</w:t>
      </w:r>
      <w:r>
        <w:rPr/>
        <w:t xml:space="preserve"> a partir de:</w:t>
        <w:br/>
        <w:br/>
        <w:t>1- La experiencia y cultura regional; la promoción de instancias económicas y sociales en el control de los procesos de producción primaria y de la cadena productiva, buscando su transformación, distribución y comercialización directa al consumidor local, regional y nacional para lograr la rentabilidad social y económica de las actividades productivas.</w:t>
        <w:br/>
        <w:br/>
        <w:t>2- La multifuncionalidad de la agricultura sustentable, el autoconsumo familiar, la diversificación de actividades productivas y ocupaciones complementarias.</w:t>
        <w:br/>
        <w:br/>
        <w:t>3- El modelo campesino también implica que el bienestar y la seguridad social sean hechos cotidianos en las comunidades para disfrutar de los satisfactores de una vida digna como son: trabajo, alimentación, salud, educación, vivienda, servicios básicos, recreación, cultura y un medio ambiente sano; a través del fortalecimiento de la economía familiar, la formación humana y las capac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II. EDUCACIÓN Y CAPACITACIÓN PARA TO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lsar la adopción de medidas para que el derecho universal a la educación laica y gratuita se garantice por igual a personas de uno y otro sexo, desde la primaria hasta el nivel sup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gnar porque se capacite al profesorado para que sea más sensible acerca de la problemática social de las mujeres, y hacer que se acompañe esa capacitación de la elaboración y distribución de libros de texto y materiales didácticos, a fin de fomentar una cultura de equidad entre géneros en todos los niveles y acciones de la v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over mecanismos (como derecho a estancias de bienestar infantil y becas) para que las adolescentes embarazadas y las madres jóvenes continúen sus estud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over que se generen programas de educación pública en los niveles inicial, preescolar, primaria y secundaria, que garanticen la compatibilidad entre el horario escolar y el horario laboral, desarrollando también sistemas de capacitación y educación para adultos —tanto mujeres como hombres— que tengan la intención de superarse y buscar así un mejor nivel de v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over la creación de centros de formación y capacitación política y de desarrollo social orientados a fortalecer las capacidades de los integrantes de la APN y de la población en general, sobre todo en temas relacionados con el fortalecimiento de la organización social, con las responsabilidades de los distintos gobiernos y para generar propuestas de políticas públicas. El conocimiento de la historia nacional, regional en general y de los movimientos sociales será un tema permanente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RESERVACIÓN DEL MEDIO AMBI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mover una política ambiental con un alto sentido ecológico que respete nuestra biodiversidad y preserve el medio ambiente. En la explotación de los recursos naturales se debe respetar la vida y salud de todos los seres vivos y garantizar el patrimonio de las próximas gener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har para que se instrumenten leyes y reglamentos que incorporen criterios para el uso adecuado de los recursos naturales y el mantenimiento de la calidad del medio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ver que las organizaciones populares y dependencias oficiales, en las cuales la participación de la mujer es indispensable, cumplan con su cometido de frenar los daños a los ecosiste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gnar porque se reduzcan los riesgos ambientales que implican deterioro a la salud de las personas, particularmente de embarazadas, niños y lac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aguardar el patrimonio agrogenético de México rechazando la utilización de semillas transgénicas en territori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IFUSIÓN CULTURAL PARA EL PUEB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s políticas de difusión cultural deben ser definidas y validadas mediante la participación de sectores amplios de la población, incluyendo estudiantes, académicos, artistas e intelectu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necesario impulsar la apertura de un número mucho mayor de espacios de expresión cultural y fomento a iniciativas que reflejen la diversidad del país, mediante medidas tales como las siguien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ar la dotación de infraestructura cultural a todos los pueblos, municipios, barrios y comunidades del país, empezando por el ámbito r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ver la lectura mediante políticas de creación de bibliotecas popu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er el establecimiento de cinetecas y videotecas así como el uso de computadoras e internet en bibliotecas y centros escolares y cultu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ver el otorgamiento de becas a jóvenes creadores, a intérpretes musicales, a jóvenes actrices y actores, bailarinas, bailarines, coreógrafas, coreógrafos y artistas de la plástica y establecer mecanismos de vigilancia para un manejo transparente de las mis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ar que los canales de radio y TV cultural transmitan en señal abierta a todo el país, con segmentos de programación en lenguas indíge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lsar la creación de medios de comunicación alternativos comunit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- COMUNICACIÓN POLÍ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ar una revista de análisis electrónica y/o impresa sobre la realidad política, económica y social que promueva la cultura cívica participati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- GESTIÓN POLÍ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ulsar alianzas con partidos políticos, movimientos sociales y personalidades políticas con quienes haya similitud de principios y objetivos, en los planos nacional e internacional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NEXO UN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3:10:00Z</dcterms:created>
  <dc:creator>hva</dc:creator>
  <dc:description/>
  <dc:language>en-US</dc:language>
  <cp:lastModifiedBy>hva</cp:lastModifiedBy>
  <dcterms:modified xsi:type="dcterms:W3CDTF">2011-10-27T23:10:00Z</dcterms:modified>
  <cp:revision>2</cp:revision>
  <dc:subject/>
  <dc:title/>
</cp:coreProperties>
</file>