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272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ción de Principio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Autonomía Campesina, Indígena y Popular busca contribuir a elevar la calidad de la participación ciudadana en la vida política del país, mediante la capacitación, el conocimiento y la práctica de los valores de la democracia así como el debate abierto de los temas trascendentales para la vida nacio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mos ciudadanos y ciudadanas del campo y la ciudad que estamos convencidos de que la democracia, la educación y la capacitación son los procesos y las herramientas que nos permitirán elevar el nivel de vida de los mexicanos, tanto en el área rural como en los espacios urba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n ese sentido, los principios que animan nuestras acciones y en los que basamos nuestro funcionamiento como organización son los siguientes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1) LA DEMOCRACIA como una forma de vida, como práctica cotidiana de toma de decisiones, con participación activa, libre e informada, privilegiando los consensos y la convivencia pacif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2) LA AUTOGESTIÓN, para fortalecer la capacidad de proponer y actuar como constructores de nuestro propio desarrollo y el avance del pueblo mexicano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3) LA PLURALIDAD Y TOLERANCIA, es decir, el reconocimiento de la diversidad de opinión y decisión de cada organización o individuo practicando la convivencia y el respeto a la diversidad y a las preferencias políticas, ideológicas y religiosas de los miembros y de otros actores socia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4) LA AUTONOMÍA EXTERNA E INTERNA, como base fundamental para tomar nuestras propias decisiones respecto a la vida política, económica, social y cultural del paí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5) LA SOLIDARIDAD Y APOYO MUTUO, sustentados en diversas acciones de colaboración, cooperación e intercambio; basadas en las tradiciones de la unidad familiar y del trabajo conjunto y comunitario, que reproduce el esfuerzo social en apoyo al desarrollo de la vida campesina e indígena, de la sociedad rural y de los sectores sociales urba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LA JUSTICIA, haciendo valer y defendiendo nuestros derechos plenos y tradicionales, individuales y sociales; en lo humano, en lo político, en lo económico, en lo cultural y lo territor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7) LA EQUIDAD, promoviendo el reconocimiento de la igualdad social, económica y política, sin exclusión de género, sexo, raza, ideología, religión ni ed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8) CORRESPONSABILIDAD, DISCIPLINA Y LEALTAD con los principios, objetivos y estrategias de la organiz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EL RESPETO AL MARCO LEGAL, que nos permite una convivencia civilizada y sienta las bases del desarrollo armónico de la socied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La defensa de los pueblos indígenas como sujetos de derecho y trabajar por fortalecer la organización y participación de las mujeres en el paí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o que buscamos mejorar el nivel de convivencia y participación en la sociedad en general, la mínima congruencia nos conduce a llevar a la práctica todo aquello en lo que creemos, empezando por nuestra propia organiz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ello estamos interesados en impulsar las libertades individuales, la igualdad de derechos y la dignidad del ser humano porque son el fundamento de la convivencia civil, la condición de un orden democrático y el único criterio legítimo para fundar las instituciones de la re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s preocupa también lograr que la acción pública se sustente en la rendición de cuentas del gobierno y de los partidos políticos que aspiran a formar parte del gobie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iudadanía es una actitud hacia la vida pública basada en el respeto y la tolerancia y la aceptación de quienes piensan diferente. La pluralidad de las comunidades y regiones y el respeto a la autonomía de los pueblos y de las organizaciones civiles y sociales son parte indisoluble de nuestro concepto de equida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s interesa promover el desarrollo rural regional, integral y sustentable, en relación armónica con los sectores urbanos, mediante la instrumentación de nuevas políticas públicas, programas, herramientas y reformas institucionales que fomenten y protejan la capacidad de producir, industrializar, distribuir y comercializar los productos estratégicos para la alimentación de los mexica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do ello con base la producción campesina sustentable, como condición de la soberanía alimentaria, y en atención a los intereses de los consumi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stamos comprometidos con la protección de la biodiversidad, la bioseguridad, los recursos genéticos y los recursos natura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gnificar la política es uno de los principales retos de la vida pública mexicana. Nos proponemos demostrar que la ética no sólo es compatible sino necesaria en la política y que participar en la vida pública no tiene por qué toparse con la corrupción o la ineficie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remos una APN de personas comprometidas con principios y reglas claras entre las que sobresalen la transparencia en el uso de los recursos y el respeto a la pluralid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moveremos la educación y 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apacitaremos permanentemente a nuestros integrantes para construir un espacio privilegiado para el diálogo y el aprendizaje colec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pulsaremos proyectos en beneficio de la comunidad y simultáneamente participaremos en la discusión de los grandes debates nacional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o agrupación política nacional nos comprometemos a observar la Constitución y respetar sus leyes e instituciones que componen el estado de derecho. Lucharemos por medios legales para modificar el marco jurídico que consideremos injusto, siempre por medios pacíficos y democráticos. En consecuencia, no aceptaremos pacto o acuerdo que nos subordine a organizaciones internacionales o que nos haga depender de entidades o partidos políticos extranjeros. Tampoco solicitaremos o recibiremos apoyo económico, político o propagandístico de asociaciones, organizaciones o personas que la ley prohí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1701" w:gutter="0" w:header="0" w:top="1135" w:footer="6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2:01:00Z</dcterms:created>
  <dc:creator>WinuE</dc:creator>
  <dc:description/>
  <dc:language>en-US</dc:language>
  <cp:lastModifiedBy>Lic. Zaydi Torres M.</cp:lastModifiedBy>
  <cp:lastPrinted>2008-01-31T14:00:00Z</cp:lastPrinted>
  <dcterms:modified xsi:type="dcterms:W3CDTF">2011-04-19T22:01:00Z</dcterms:modified>
  <cp:revision>3</cp:revision>
  <dc:subject/>
  <dc:title>Declaración de Principios</dc:title>
</cp:coreProperties>
</file>