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</w:t>
      </w:r>
    </w:p>
    <w:p>
      <w:pPr>
        <w:pStyle w:val="NormalWeb"/>
        <w:jc w:val="center"/>
        <w:rPr>
          <w:rStyle w:val="Estilo31"/>
          <w:rFonts w:ascii="Arial" w:hAnsi="Arial" w:cs="Arial"/>
          <w:color w:val="003399"/>
          <w:sz w:val="17"/>
          <w:szCs w:val="17"/>
          <w:lang w:val="en-US" w:eastAsia="en-US"/>
        </w:rPr>
      </w:pPr>
      <w:r>
        <w:rPr>
          <w:rFonts w:cs="Arial" w:ascii="Arial" w:hAnsi="Arial"/>
          <w:color w:val="003399"/>
          <w:sz w:val="17"/>
          <w:szCs w:val="17"/>
          <w:lang w:val="en-US" w:eastAsia="en-US"/>
        </w:rPr>
        <w:drawing>
          <wp:inline distT="0" distB="0" distL="0" distR="0">
            <wp:extent cx="2023110" cy="195199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2038350</wp:posOffset>
                </wp:positionV>
                <wp:extent cx="341376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56"/>
                                <w:szCs w:val="56"/>
                              </w:rPr>
                              <w:t>Jornada Ciudada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90.7pt;mso-wrap-distance-left:9.05pt;mso-wrap-distance-right:9.05pt;mso-wrap-distance-top:0pt;mso-wrap-distance-bottom:0pt;margin-top:160.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56"/>
                          <w:szCs w:val="56"/>
                        </w:rPr>
                        <w:t>Jornada Ciuda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tilo31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DE ACCION DE JORNADA CIUDAD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ravés de la acción política, entendida como la actividad que desarrollan </w:t>
        <w:br/>
        <w:t xml:space="preserve">hombres y mujeres para beneficio de la colectividad, nuestra organización </w:t>
        <w:br/>
        <w:t>actuará en torno de cinco grandes ejes rectores:</w:t>
        <w:br/>
        <w:br/>
        <w:t xml:space="preserve">1.La gestión de las soluciones a los problemas comunitarios o individuales, </w:t>
        <w:br/>
        <w:t>trabajando con recursos propios o gestionándolas ante las autoridades de los</w:t>
        <w:br/>
        <w:t>tres niveles,</w:t>
        <w:br/>
        <w:br/>
        <w:t xml:space="preserve">2.La elaboración de programas de acción o estratégicos, en los ámbitos </w:t>
        <w:br/>
        <w:t xml:space="preserve">sectorial, nacional, regional y local que serán presentados al gobierno y a la </w:t>
        <w:br/>
        <w:t>opinión pública nacional;</w:t>
        <w:br/>
        <w:br/>
        <w:t xml:space="preserve">3.La elaboración de  Iniciativas de Ley, a fin de presentar propuestas que </w:t>
        <w:br/>
        <w:t xml:space="preserve">permitan corregir las lagunas en la Ley, las Leyes inconstitucionales y </w:t>
        <w:br/>
        <w:t>proponer Leyes que ayuden a modernizar a nuestro país;</w:t>
        <w:br/>
        <w:br/>
        <w:t xml:space="preserve">4.La estructuración de acciones tendientes a consolidar nuestra organización </w:t>
        <w:br/>
        <w:t>como Partido Político;</w:t>
        <w:br/>
        <w:br/>
        <w:t xml:space="preserve">5.La búsqueda de nuevas formas de participación ciudadana, y de renovadas </w:t>
        <w:br/>
        <w:t xml:space="preserve">formas de acción política, como medios para la  consolidación de una </w:t>
        <w:br/>
        <w:t>Democracia electiva y participativa;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CIONES</w:t>
      </w:r>
      <w:r>
        <w:rPr>
          <w:rFonts w:cs="Arial" w:ascii="Arial" w:hAnsi="Arial"/>
        </w:rPr>
        <w:br/>
        <w:br/>
        <w:t xml:space="preserve">1.- La gestión de las soluciones a los problemas comunitarios o individuales, </w:t>
        <w:br/>
        <w:t xml:space="preserve">trabajando con sus propios recursos o gestionándolos ante las autoridades </w:t>
        <w:br/>
        <w:t>de los tres niveles.</w:t>
        <w:br/>
        <w:br/>
        <w:t xml:space="preserve">Mientras nuestra organización accede a los centros de decisión para dar solución a las </w:t>
        <w:br/>
        <w:t xml:space="preserve">demandas ciudadanas, Jornada Ciudadana utilizara la fuerza moral de su </w:t>
        <w:br/>
        <w:t xml:space="preserve">representación y parte de sus recursos humanos y materiales, en la solución </w:t>
        <w:br/>
        <w:t xml:space="preserve">de los problemas comunitarios o individuales de manera oficiosa cuando </w:t>
        <w:br/>
        <w:t xml:space="preserve">pueda hacerlo o como respuesta a la demanda de las comunidades o de los </w:t>
        <w:br/>
        <w:t>ciudadanos que lo soliciten.</w:t>
        <w:br/>
        <w:br/>
        <w:t xml:space="preserve">2.- La elaboración de programas de acción o estratégicos,  en los ámbitos </w:t>
        <w:br/>
        <w:t xml:space="preserve">sectorial, nacional, regional y local que serán presentados al gobierno y a la </w:t>
        <w:br/>
        <w:t>opinión pública nacional.</w:t>
        <w:br/>
        <w:br/>
        <w:t xml:space="preserve">Considerando que en nuestra organización se encuentran ciudadanos </w:t>
        <w:br/>
        <w:t xml:space="preserve">valiosos, tanto por sus principios como por su trayectoria dentro de los </w:t>
        <w:br/>
        <w:t xml:space="preserve">diversos ámbitos de la vida nacional, así como por su formación y </w:t>
        <w:br/>
        <w:t xml:space="preserve">conocimientos, Jornada Ciudadana alentará la elaboración de propuestas de </w:t>
        <w:br/>
        <w:t xml:space="preserve">solución y acción en todos los campos, para proponerlos a la opinión pública, </w:t>
        <w:br/>
        <w:t xml:space="preserve">a la sociedad y al gobierno, como una contribución directa en todos los </w:t>
        <w:br/>
        <w:t>niveles a la construcción de esa Patria nueva que se quiere construir.</w:t>
        <w:br/>
        <w:br/>
        <w:br/>
        <w:t xml:space="preserve">3.- La elaboración de  Iniciativas de Ley, a fin de presentar propuestas que </w:t>
        <w:br/>
        <w:t xml:space="preserve">permitan corregir las lagunas en la Ley, abrogar o derogar las Leyes inconstitucionales y </w:t>
        <w:br/>
        <w:t xml:space="preserve">proponer Leyes que ayuden a modernizar a nuestro paí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Considerando igualmente, que el sistema jurídico mexicano, es un sistema </w:t>
        <w:br/>
        <w:t xml:space="preserve">que presenta muchas lagunas, varias leyes inconstitucionales y que como </w:t>
        <w:br/>
        <w:t xml:space="preserve">toda obra humana, es desde luego perfectible, Jornada Ciudadana, </w:t>
        <w:br/>
        <w:t xml:space="preserve">elaborará Proyectos de Ley,  para entregarlas en los niveles Federal, Estatal </w:t>
        <w:br/>
        <w:t xml:space="preserve">y Municipal,  a quienes pueden llevarlas a discusión ante los órganos </w:t>
        <w:br/>
        <w:t xml:space="preserve">legislativos, o para llevarlas directamente cuando la ciudadanía vote por </w:t>
        <w:br/>
        <w:t>alguno de sus miembros.</w:t>
        <w:br/>
        <w:br/>
        <w:br/>
        <w:t xml:space="preserve">4.- La de acciones tendientes a consolidar nuestra organización como Partido </w:t>
        <w:br/>
        <w:t>Político</w:t>
        <w:br/>
        <w:br/>
        <w:t xml:space="preserve">Considerando que la acción de las Organizaciones Políticas tiene como una </w:t>
        <w:br/>
        <w:t xml:space="preserve">de sus finalidades, la de acceder a los puestos de decisión, a fin de que sus </w:t>
        <w:br/>
        <w:t xml:space="preserve">principios se conviertan en Programas de Gobierno, la organización luchará </w:t>
        <w:br/>
        <w:t xml:space="preserve">denodadamente para obtener de las autoridades del Instituto Federal </w:t>
        <w:br/>
        <w:t xml:space="preserve">Electoral en una primera etapa el registro como Agrupación Política Nacional, </w:t>
        <w:br/>
        <w:t xml:space="preserve">y posteriormente el registro como Partido Político Nacional, como la mejor vía para </w:t>
        <w:br/>
        <w:t xml:space="preserve">incidir de manera directa en la elaboración de los programas que construirán </w:t>
        <w:br/>
        <w:t xml:space="preserve">un mejor presente y un mejor futuro para la Patria, a condición de trabajar </w:t>
        <w:br/>
        <w:t xml:space="preserve">con un proyecto de nación claro, un proyecto de nación que basado en </w:t>
        <w:br/>
        <w:t>nuestra propia identidad recoja las aspiraciones de nuestro pueblo.</w:t>
        <w:br/>
        <w:br/>
        <w:br/>
        <w:t xml:space="preserve">5.- La consolidación de una Democracia electiva y participativa, a través de la </w:t>
        <w:br/>
        <w:t xml:space="preserve">búsqueda de nuevas formas de participación ciudadana, y de renovadas </w:t>
        <w:br/>
        <w:t>formas de acción política</w:t>
        <w:br/>
        <w:br/>
        <w:t xml:space="preserve">Como se señala en la Declaración de Principios de nuestra organización, la </w:t>
        <w:br/>
        <w:t xml:space="preserve">Concepción de Democracia de nuestra agrupación supera el concepto ya </w:t>
        <w:br/>
        <w:t xml:space="preserve">rebasado, que se agota con el respeto del voto y la elección de los </w:t>
        <w:br/>
        <w:t xml:space="preserve">gobernantes, la concepción moderna de Democracia debe implicar, no solo la </w:t>
        <w:br/>
        <w:t xml:space="preserve">elección de nuestros gobernantes, sino también y fundamentalmente, la </w:t>
        <w:br/>
        <w:t xml:space="preserve">creación de cauces de participación ciudadana, que permita a los ciudadanos </w:t>
        <w:br/>
        <w:t xml:space="preserve">mexicanos participar en el diseño, revisión y seguimiento de las políticas </w:t>
        <w:br/>
        <w:t>públicas.</w:t>
        <w:br/>
        <w:br/>
        <w:t xml:space="preserve">Por lo tanto, nos esforzaremos en encontrar nuevas formas de participación </w:t>
        <w:br/>
        <w:t xml:space="preserve">ciudadana en todos los ámbitos de la vida nacional, tanto en la vida política </w:t>
        <w:br/>
        <w:t xml:space="preserve">con la participación razonada y permanente en las elecciones, como en el </w:t>
        <w:br/>
        <w:t>diseño e implementación de las políticas públicas.</w:t>
        <w:br/>
        <w:br/>
        <w:t xml:space="preserve">En consecuencia y para lograr la participación plena del ciudadano en las </w:t>
        <w:br/>
        <w:t xml:space="preserve">decisiones trascendentales para la vida nacional, nuestra Alianza luchará </w:t>
        <w:br/>
        <w:t xml:space="preserve">para incluir como preceptos constitucionales las instituciones del Referéndum, </w:t>
        <w:br/>
        <w:t xml:space="preserve">del Plebiscito, y de la Iniciativa Popular que permitan a la ciudadanía </w:t>
        <w:br/>
        <w:t xml:space="preserve">manifestarse en torno a las reformas constitucionales y en general sobre </w:t>
        <w:br/>
        <w:t xml:space="preserve">todos los asuntos que por su importancia requieran de la consulta directa a la </w:t>
        <w:br/>
        <w:t>ciudadanía.</w:t>
        <w:br/>
        <w:br/>
        <w:t xml:space="preserve">En este mismo punto, manifestamos que nuestra organización tendrá como </w:t>
        <w:br/>
        <w:t xml:space="preserve">base de su organización a la estructura territorial, pero que con el ánimo de </w:t>
        <w:br/>
        <w:t xml:space="preserve">encontrar nuevas formas de participación ciudadana, establecerá los </w:t>
        <w:br/>
        <w:t xml:space="preserve">mecanismos para que la ciudadanía pueda afiliarse a nuestra organización </w:t>
        <w:br/>
        <w:t xml:space="preserve">por “Proyecto”, lo que les permitirá trabajar en la resolución de problemáticas </w:t>
        <w:br/>
        <w:t>particulares, que desde su punto de vista sean las más urgente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LINEAS DE ACCION PARA CUMPLIR CON LOS POSTULADOS BÁSICOS DE </w:t>
        <w:br/>
        <w:t>JORNADA CIUDADANA</w:t>
      </w:r>
      <w:r>
        <w:rPr>
          <w:rFonts w:cs="Arial" w:ascii="Arial" w:hAnsi="Arial"/>
        </w:rPr>
        <w:br/>
        <w:br/>
        <w:br/>
        <w:t xml:space="preserve">El Progreso de la nación con base en el esfuerzo individual y en la solidaridad </w:t>
        <w:br/>
        <w:t xml:space="preserve">nacional; presupone la existencia de un entorno propicio para el </w:t>
        <w:br/>
        <w:t xml:space="preserve">desenvolvimiento del individuo, un entorno que le permita luchar en </w:t>
        <w:br/>
        <w:t xml:space="preserve">condiciones favorables en la búsqueda de la felicidad  para él y su familia y </w:t>
        <w:br/>
        <w:t>para la de la sociedad en su conjunto.</w:t>
        <w:br/>
        <w:br/>
        <w:t xml:space="preserve">Este entorno favorable, se da solamente si el Gobierno apoya la convivencia </w:t>
        <w:br/>
        <w:t xml:space="preserve">en sociedad, incentivando el desarrollo económico, otorgando seguridad </w:t>
        <w:br/>
        <w:t xml:space="preserve">social, seguridad pública, y educación y apoyando la construcción de una </w:t>
        <w:br/>
        <w:t xml:space="preserve">democracia plena, que se convierta no solo en estructura formal sino en una </w:t>
        <w:br/>
        <w:t>forma de vida.</w:t>
        <w:br/>
        <w:br/>
        <w:t xml:space="preserve">Es en esa razón, que Jornada Ciudadana luchara por la concreción de su </w:t>
        <w:br/>
        <w:t>Declaración de Principios con base en las siguientes acciones:</w:t>
        <w:br/>
        <w:br/>
        <w:br/>
      </w:r>
      <w:r>
        <w:rPr>
          <w:rFonts w:cs="Arial" w:ascii="Arial" w:hAnsi="Arial"/>
          <w:b/>
        </w:rPr>
        <w:t>Educación Gratuita</w:t>
      </w:r>
      <w:r>
        <w:rPr>
          <w:rFonts w:cs="Arial" w:ascii="Arial" w:hAnsi="Arial"/>
        </w:rPr>
        <w:br/>
        <w:br/>
        <w:t xml:space="preserve">Nuestra agrupación apoyará todas las acciones tendientes a garantizar la </w:t>
        <w:br/>
        <w:t xml:space="preserve">educación de excelencia, pública y gratuita, en todos los niveles, hasta el </w:t>
        <w:br/>
        <w:t xml:space="preserve">postgrado y obligatoria en los niveles elemental y medio, luchando con todos </w:t>
        <w:br/>
        <w:t xml:space="preserve">sus recursos para que el estado reconozca como Función de Estado a la </w:t>
        <w:br/>
        <w:t xml:space="preserve">función educativa, por lo que se deberá buscar la inclusión en la Constitución </w:t>
        <w:br/>
        <w:t xml:space="preserve">General de la República, de un Artículo que así lo señale  Adicionalmente, </w:t>
        <w:br/>
        <w:t xml:space="preserve">apoyará a los alumnos que cubriendo los requisitos académicos que la Ley </w:t>
        <w:br/>
        <w:t>señale, pretendan acceder a cualquier institución educativa pública</w:t>
        <w:br/>
        <w:br/>
        <w:br/>
      </w:r>
      <w:r>
        <w:rPr>
          <w:rFonts w:cs="Arial" w:ascii="Arial" w:hAnsi="Arial"/>
          <w:b/>
        </w:rPr>
        <w:t>Servicios de Salud para todos</w:t>
      </w:r>
      <w:r>
        <w:rPr>
          <w:rFonts w:cs="Arial" w:ascii="Arial" w:hAnsi="Arial"/>
        </w:rPr>
        <w:br/>
        <w:br/>
        <w:t xml:space="preserve">En nuestra Declaración de Principios se señala, textualmente, que: “La </w:t>
        <w:br/>
        <w:t xml:space="preserve">dignidad humana y el principio de solidaridad ciudadana, exigen que los </w:t>
        <w:br/>
        <w:t xml:space="preserve">servicios de salud sean considerados igualmente, como una Función de </w:t>
        <w:br/>
        <w:t xml:space="preserve">Estado”,  en consecuencia, actuará ante todas las instancias para que se </w:t>
        <w:br/>
        <w:t xml:space="preserve">reconozca esta segunda Función de Estado como prioritaria, y para que </w:t>
        <w:br/>
        <w:t xml:space="preserve">cualquier ciudadano que requiera atención médica la reciba, particularmente </w:t>
        <w:br/>
        <w:t>tratándose de las clases más desprotegidas.</w:t>
        <w:br/>
        <w:br/>
        <w:br/>
      </w:r>
      <w:r>
        <w:rPr>
          <w:rFonts w:cs="Arial" w:ascii="Arial" w:hAnsi="Arial"/>
          <w:b/>
        </w:rPr>
        <w:t>Sistemas de Seguridad Social</w:t>
      </w:r>
      <w:r>
        <w:rPr>
          <w:rFonts w:cs="Arial" w:ascii="Arial" w:hAnsi="Arial"/>
        </w:rPr>
        <w:br/>
        <w:br/>
        <w:t xml:space="preserve">Nuestra organización se esforzará por el establecimiento de un programa de </w:t>
        <w:br/>
        <w:t xml:space="preserve">jubilaciones, que permita al individuo vivir una vejez digna, y además porque </w:t>
        <w:br/>
        <w:t xml:space="preserve">se establezca el seguro de desempleo, para que las familias no se </w:t>
        <w:br/>
        <w:t xml:space="preserve">encuentren, de la noche a la mañana, sumidas en la indigencia cuando el </w:t>
        <w:br/>
        <w:t xml:space="preserve">padre o la madre de familia pierden su empleo o su fuente de ingresos. El </w:t>
        <w:br/>
        <w:t xml:space="preserve">establecimiento de programas de seguridad social mínimos será prioritario en </w:t>
        <w:br/>
        <w:t>nuestra organización.</w:t>
        <w:br/>
        <w:br/>
        <w:br/>
      </w:r>
      <w:r>
        <w:rPr>
          <w:rFonts w:cs="Arial" w:ascii="Arial" w:hAnsi="Arial"/>
          <w:b/>
        </w:rPr>
        <w:t>Trabajo para todos</w:t>
      </w:r>
      <w:r>
        <w:rPr>
          <w:rFonts w:cs="Arial" w:ascii="Arial" w:hAnsi="Arial"/>
        </w:rPr>
        <w:br/>
        <w:br/>
        <w:t xml:space="preserve">El desarrollo económico del país es condición indispensable para lograr el </w:t>
        <w:br/>
        <w:t xml:space="preserve">bienestar de los ciudadanos, pero el desarrollo no puede ser producto, ni </w:t>
        <w:br/>
        <w:t xml:space="preserve">mucho menos limitarse, a un crecimiento con pobreza, sino que debe </w:t>
        <w:br/>
        <w:t xml:space="preserve">propiciarse la  participación de todos los ciudadanos en los beneficios que </w:t>
        <w:br/>
        <w:t xml:space="preserve">conlleva el progreso de un país, esto se logra primero con la creación de </w:t>
        <w:br/>
        <w:t xml:space="preserve">oportunidades laborales y segundo con el establecimiento de remuneraciones </w:t>
        <w:br/>
        <w:t xml:space="preserve">laborales que permitan alcanzar a los ciudadanos, un mínimo de bienestar </w:t>
        <w:br/>
        <w:t>económico.</w:t>
        <w:br/>
        <w:br/>
      </w:r>
      <w:r>
        <w:rPr>
          <w:rFonts w:cs="Arial" w:ascii="Arial" w:hAnsi="Arial"/>
          <w:b/>
        </w:rPr>
        <w:br/>
        <w:t>Cooperativismo como forma solidaria de la economía nacional</w:t>
      </w:r>
      <w:r>
        <w:rPr>
          <w:rFonts w:cs="Arial" w:ascii="Arial" w:hAnsi="Arial"/>
        </w:rPr>
        <w:br/>
        <w:br/>
        <w:t xml:space="preserve">Nuestra organización se esforzará por encontrar mecanismos que permitan </w:t>
        <w:br/>
        <w:t xml:space="preserve">desarrollar el cooperativismo, como una excelente opción para incentivar el </w:t>
        <w:br/>
        <w:t xml:space="preserve">interés individual, conciliándolo con el interés colectivo y logrando que las </w:t>
        <w:br/>
        <w:t xml:space="preserve">derramas del crecimiento económico lleguen a todos en un marco de </w:t>
        <w:br/>
        <w:t>solidaridad social.</w:t>
        <w:br/>
        <w:br/>
        <w:br/>
      </w:r>
      <w:r>
        <w:rPr>
          <w:rFonts w:cs="Arial" w:ascii="Arial" w:hAnsi="Arial"/>
          <w:b/>
        </w:rPr>
        <w:t>Protección a los derechos de los trabajadores</w:t>
      </w:r>
      <w:r>
        <w:rPr>
          <w:rFonts w:cs="Arial" w:ascii="Arial" w:hAnsi="Arial"/>
        </w:rPr>
        <w:br/>
        <w:br/>
        <w:t xml:space="preserve">Sin duda alguna, uno de los ámbitos en los que las violaciones de los </w:t>
        <w:br/>
        <w:t xml:space="preserve">Derechos Humanos son más frecuentes, son las relaciones laborales, es por </w:t>
        <w:br/>
        <w:t xml:space="preserve">eso que nuestra organización implementará todo tipo de acciones a su </w:t>
        <w:br/>
        <w:t xml:space="preserve">alcance, para evitarlas, por medio de vigilancia ciudadana en las Juntas de </w:t>
        <w:br/>
        <w:t xml:space="preserve">Conciliación y Arbitraje, por medio de asesorías gratuitas a los trabajadores </w:t>
        <w:br/>
        <w:t xml:space="preserve">que las requieran y con análisis profundos de la Ley para proponer los </w:t>
        <w:br/>
        <w:t>cambios que sean necesarios.</w:t>
        <w:br/>
        <w:br/>
        <w:br/>
      </w:r>
      <w:r>
        <w:rPr>
          <w:rFonts w:cs="Arial" w:ascii="Arial" w:hAnsi="Arial"/>
          <w:b/>
        </w:rPr>
        <w:t xml:space="preserve">Política exterior basada en el respeto a la autodeterminación de los </w:t>
        <w:br/>
        <w:t>pueblos</w:t>
      </w:r>
      <w:r>
        <w:rPr>
          <w:rFonts w:cs="Arial" w:ascii="Arial" w:hAnsi="Arial"/>
        </w:rPr>
        <w:br/>
        <w:br/>
        <w:t xml:space="preserve">Nuestra organización, mantendrá como principio inamovible, el respeto a la </w:t>
        <w:br/>
        <w:t xml:space="preserve">autodeterminación de los pueblos, y la solución pacífica de las controversias, </w:t>
        <w:br/>
        <w:t xml:space="preserve">por lo que apoyará en todo al Estado Mexicano en su lucha internacional </w:t>
        <w:br/>
        <w:t xml:space="preserve">porque este principio se respete, y vigilará celosamente que la política </w:t>
        <w:br/>
        <w:t xml:space="preserve">exterior de México se ciña a este principio, que es además un precepto </w:t>
        <w:br/>
        <w:t>Constitucional..</w:t>
        <w:br/>
      </w:r>
      <w:r>
        <w:rPr>
          <w:rFonts w:cs="Arial" w:ascii="Arial" w:hAnsi="Arial"/>
          <w:b/>
        </w:rPr>
        <w:br/>
        <w:t>Apoyo al campo</w:t>
      </w:r>
      <w:r>
        <w:rPr>
          <w:rFonts w:cs="Arial" w:ascii="Arial" w:hAnsi="Arial"/>
        </w:rPr>
        <w:br/>
        <w:br/>
        <w:t xml:space="preserve">Preocupación toral de Jornada Ciudadana, es la de proponer programas que </w:t>
        <w:br/>
        <w:t xml:space="preserve">ayuden a los habitantes del campo a superar la marginación, es por eso que </w:t>
        <w:br/>
        <w:t xml:space="preserve">propugnará por la creación de programas productivos para las zonas rurales, </w:t>
        <w:br/>
        <w:t xml:space="preserve">por el establecimiento de canales de comercialización para sus productos, por </w:t>
        <w:br/>
        <w:t xml:space="preserve">la canalización oportuna de créditos institucionales a la agricultura y a la </w:t>
        <w:br/>
        <w:t xml:space="preserve">agroindustria y por el establecimiento de una política diferenciada, por </w:t>
        <w:br/>
        <w:t xml:space="preserve">producto, por región, y por localidad, dando participación en el diseño de las </w:t>
        <w:br/>
        <w:t xml:space="preserve">políticas de apoyo al campo a los agricultores y campesinos, y luchara </w:t>
        <w:br/>
        <w:t xml:space="preserve">también por el establecimiento de polos de desarrollo cercano que ocupen la </w:t>
        <w:br/>
        <w:t xml:space="preserve">mano de obra del campo, en suma luchará por todos los medios para abatir la </w:t>
        <w:br/>
        <w:t xml:space="preserve">pobreza en las zonas rurales y evitar la inmigración forzada de los </w:t>
        <w:br/>
        <w:t xml:space="preserve">campesinos que lo hacen porque en sus pueblos no existen fuentes de </w:t>
        <w:br/>
        <w:t>trabajo para procurarse la subsistencia.</w:t>
        <w:br/>
        <w:br/>
      </w:r>
      <w:r>
        <w:rPr>
          <w:rFonts w:cs="Arial" w:ascii="Arial" w:hAnsi="Arial"/>
          <w:b/>
        </w:rPr>
        <w:br/>
        <w:t>Vivienda para todos</w:t>
        <w:br/>
      </w:r>
      <w:r>
        <w:rPr>
          <w:rFonts w:cs="Arial" w:ascii="Arial" w:hAnsi="Arial"/>
        </w:rPr>
        <w:br/>
        <w:t xml:space="preserve">Nuestra declaración de Principios señala que “Una vida digna requiere una </w:t>
        <w:br/>
        <w:t xml:space="preserve">vivienda digna y propia”, en esa razón y considerando que uno de los </w:t>
        <w:br/>
        <w:t xml:space="preserve">problemas más serios es la falta de vivienda, se gestionarán apoyos para los </w:t>
        <w:br/>
        <w:t xml:space="preserve">programas de autoconstrucción, particularmente en el campo y se presionará </w:t>
        <w:br/>
        <w:t xml:space="preserve">para que el gobierno otorgue créditos para la construcción o para la compra </w:t>
        <w:br/>
        <w:t xml:space="preserve">de viviendas dignas, que permitan el crecimiento de los ciudadanos en un </w:t>
        <w:br/>
        <w:t>ambiente propicio para el desarrollo de sus facultades.</w:t>
        <w:br/>
        <w:br/>
      </w:r>
      <w:r>
        <w:rPr>
          <w:rFonts w:cs="Arial" w:ascii="Arial" w:hAnsi="Arial"/>
          <w:b/>
        </w:rPr>
        <w:br/>
        <w:t>Vida Familiar para todos y derecho a la recreación</w:t>
      </w:r>
      <w:r>
        <w:rPr>
          <w:rFonts w:cs="Arial" w:ascii="Arial" w:hAnsi="Arial"/>
        </w:rPr>
        <w:br/>
        <w:br/>
        <w:t xml:space="preserve">Nuestra organización, pugnará porque la institución familiar sea sólida en </w:t>
        <w:br/>
        <w:t xml:space="preserve">nuestra Patria porque entendemos que es la base de una sociedad sana, en </w:t>
        <w:br/>
        <w:t xml:space="preserve">consecuencia se trabajará sin descanso, como se señal en la Declaración de </w:t>
        <w:br/>
        <w:t xml:space="preserve">Principios para que el trabajador cubra jornadas de trabajo que le permitan </w:t>
        <w:br/>
        <w:t xml:space="preserve">dedicar parte del día a la convivencia familiar y a la educación de los hijos, y </w:t>
        <w:br/>
        <w:t xml:space="preserve">se buscará que los patrones respeten el derecho de los trabajadores para </w:t>
        <w:br/>
        <w:t xml:space="preserve">disfrutar, cuando menos, de un período de vacaciones pagadas al año, a fin </w:t>
        <w:br/>
        <w:t>de que pueda dedicarlo a  fortalecer los vínculos familiares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tección a la niñez y a la juventud</w:t>
      </w:r>
      <w:r>
        <w:rPr>
          <w:rFonts w:cs="Arial" w:ascii="Arial" w:hAnsi="Arial"/>
        </w:rPr>
        <w:br/>
        <w:br/>
        <w:t xml:space="preserve">La Protección a la niñez y a la juventud, es de tal trascendencia, que nuestra </w:t>
        <w:br/>
        <w:t xml:space="preserve">organización buscará que se garantice, como lo señal nuestra Declaración de </w:t>
        <w:br/>
        <w:t xml:space="preserve">Principios “una alimentación adecuada desde la edad temprana, educación </w:t>
        <w:br/>
        <w:t xml:space="preserve">de excelencia en la niñez y la juventud, servicios de salud y la posibilidad de </w:t>
        <w:br/>
        <w:t xml:space="preserve">practicar algún deporte que los mantenga sanos y alejados de los vicios y las </w:t>
        <w:br/>
        <w:t xml:space="preserve">drogas” porque quienes conformamos esta Alianza “tenemos la convicción de </w:t>
        <w:br/>
        <w:t xml:space="preserve">que la construcción de un futuro mejor solo tendrá bases sólidas si nos </w:t>
        <w:br/>
        <w:t>preocupamos por proteger a nuestros niños y a nuestros jóvenes”.</w:t>
        <w:br/>
        <w:br/>
        <w:br/>
      </w:r>
      <w:r>
        <w:rPr>
          <w:rFonts w:cs="Arial" w:ascii="Arial" w:hAnsi="Arial"/>
          <w:b/>
        </w:rPr>
        <w:t>Protección a los discapacitados</w:t>
      </w:r>
      <w:r>
        <w:rPr>
          <w:rFonts w:cs="Arial" w:ascii="Arial" w:hAnsi="Arial"/>
        </w:rPr>
        <w:br/>
        <w:br/>
        <w:t xml:space="preserve">Tendremos que esforzarnos para buscar el desarrollo de instituciones de </w:t>
        <w:br/>
        <w:t xml:space="preserve">protección a los discapacitados que no existen en nuestro país, y se </w:t>
        <w:br/>
        <w:t xml:space="preserve">propondrán Leyes que “obliguen a los tres niveles de gobierno a destinar </w:t>
        <w:br/>
        <w:t xml:space="preserve">parte de su presupuesto a la instrumentación de programas para los </w:t>
        <w:br/>
        <w:t xml:space="preserve">discapacitados”, en este rubro, se deberán redoblar esfuerzo, por el atraso </w:t>
        <w:br/>
        <w:t xml:space="preserve">que presenta nuestro país en el desarrollo de programas de educación </w:t>
        <w:br/>
        <w:t xml:space="preserve">destinados a los minusválidos, que les permitan valerse por si mismos e </w:t>
        <w:br/>
        <w:t xml:space="preserve">insertarse en el mercado de trabajo,  e instituciones que sirvan para proteger </w:t>
        <w:br/>
        <w:t xml:space="preserve">de manera decidida a quienes por la gravedad de su discapacidad requieran </w:t>
        <w:br/>
        <w:t xml:space="preserve">ser protegidos, por lo que el Estado deberá otorgarles albergue y </w:t>
        <w:br/>
        <w:t>manutención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otección al medio ambiente</w:t>
      </w:r>
      <w:r>
        <w:rPr>
          <w:rFonts w:cs="Arial" w:ascii="Arial" w:hAnsi="Arial"/>
        </w:rPr>
        <w:br/>
        <w:br/>
        <w:t xml:space="preserve">Se estructurarán campañas de educación, para enseñar a los ciudadanos el </w:t>
        <w:br/>
        <w:t xml:space="preserve">cuidado del medio ambiente, y se tratará de educar a toda la población para </w:t>
        <w:br/>
        <w:t xml:space="preserve">que se respeten los recursos naturales, se castigue severamente a quienes </w:t>
        <w:br/>
        <w:t xml:space="preserve">violen las leyes de la materia, y sobre todo, para que los ciudadanos tengan </w:t>
        <w:br/>
        <w:t xml:space="preserve">conciencia ecológica y comprendan plenamente que el medio ambiente es un </w:t>
        <w:br/>
        <w:t xml:space="preserve">patrimonio de la humanidad y que como tal, deberá ser conservado para </w:t>
        <w:br/>
        <w:t>beneficio de los hombres de hoy y de los del mañana.</w:t>
        <w:br/>
        <w:br/>
      </w:r>
      <w:r>
        <w:rPr>
          <w:rFonts w:cs="Arial" w:ascii="Arial" w:hAnsi="Arial"/>
          <w:b/>
        </w:rPr>
        <w:br/>
        <w:t>Respeto a la identidad cultural de los indígenas</w:t>
      </w:r>
      <w:r>
        <w:rPr>
          <w:rFonts w:cs="Arial" w:ascii="Arial" w:hAnsi="Arial"/>
        </w:rPr>
        <w:br/>
        <w:br/>
        <w:t>El respeto a la composición pluricultural de nuestra nación debe destacarse,  </w:t>
        <w:br/>
        <w:t xml:space="preserve">por lo tanto, se buscará que la Federación, los Estados y los Municipios, </w:t>
        <w:br/>
        <w:t xml:space="preserve">establezcan programas para abatir la marginación en las zonas indígenas, </w:t>
        <w:br/>
        <w:t xml:space="preserve">creando los organismos, instituciones y políticas necesarios para garantizar la </w:t>
        <w:br/>
        <w:t>vigencia de sus derechos y el desarrollo de sus pueblos y comunidades.</w:t>
        <w:br/>
        <w:br/>
        <w:t xml:space="preserve">Nuestra agrupación se esforzará por lograr, que efectivamente se impulse el </w:t>
        <w:br/>
        <w:t xml:space="preserve">desarrollo regional de las zonas indígenas, se fortalecer las economías </w:t>
        <w:br/>
        <w:t>locales y se mejoren las condiciones de vida de sus pueblos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Cultura para todos</w:t>
      </w:r>
      <w:r>
        <w:rPr>
          <w:rFonts w:cs="Arial" w:ascii="Arial" w:hAnsi="Arial"/>
        </w:rPr>
        <w:br/>
        <w:br/>
        <w:t xml:space="preserve">La cultura será una preocupación permanente de nuestra Alianza, ya que </w:t>
        <w:br/>
        <w:t xml:space="preserve">como manifestación superior de la inteligencia humana, debe estar al alcance </w:t>
        <w:br/>
        <w:t xml:space="preserve">de todos, no solo la cultura nacional, sino también la internacional, la primera </w:t>
        <w:br/>
        <w:t xml:space="preserve">como forma de fortalecer nuestra propia identidad, la segunda como medio </w:t>
        <w:br/>
        <w:t xml:space="preserve">de acceso al conocimiento universal, y ambas, como medios para que el </w:t>
        <w:br/>
        <w:t xml:space="preserve">mexicano desarrolle su creatividad, para propiciar el florecimiento de más </w:t>
        <w:br/>
        <w:t xml:space="preserve">manifestaciones culturales y para proporcionar a los mexicanos acceso a las </w:t>
        <w:br/>
        <w:t>artes, a la ciencia y al conocimiento de nuestra propia tradición.</w:t>
        <w:br/>
        <w:br/>
        <w:br/>
      </w:r>
      <w:r>
        <w:rPr>
          <w:rFonts w:cs="Arial" w:ascii="Arial" w:hAnsi="Arial"/>
          <w:b/>
        </w:rPr>
        <w:t>Defensa de nuestra identidad</w:t>
      </w:r>
      <w:r>
        <w:rPr>
          <w:rFonts w:cs="Arial" w:ascii="Arial" w:hAnsi="Arial"/>
        </w:rPr>
        <w:br/>
        <w:br/>
        <w:t>En un proceso internacional de globalización, nuestra organización reconoce  </w:t>
        <w:br/>
        <w:t xml:space="preserve">la necesidad de inserción del comercio nacional en los mercados </w:t>
        <w:br/>
        <w:t xml:space="preserve">internacionales, pero advierte la obligación que se tiene de defender nuestra </w:t>
        <w:br/>
        <w:t xml:space="preserve">propia identidad, de fortalecer los valores nacionales, tales como el amor a la </w:t>
        <w:br/>
        <w:t xml:space="preserve">patria y cuidar en general lo más valioso de nuestras tradiciones, señalando </w:t>
        <w:br/>
        <w:t xml:space="preserve">que la inserción de las naciones en el concierto mundial, puede hacerse de </w:t>
        <w:br/>
        <w:t xml:space="preserve">mejor manera si logramos entrar cohesionados en torno de nuestra propia </w:t>
        <w:br/>
        <w:t>identidad, de nuestros valores y de nuestras mejores tradiciones.</w:t>
        <w:br/>
      </w:r>
      <w:r>
        <w:rPr>
          <w:rFonts w:cs="Arial" w:ascii="Arial" w:hAnsi="Arial"/>
          <w:b/>
        </w:rPr>
        <w:br/>
        <w:t>Seguridad Pública</w:t>
      </w:r>
      <w:r>
        <w:rPr>
          <w:rFonts w:cs="Arial" w:ascii="Arial" w:hAnsi="Arial"/>
        </w:rPr>
        <w:br/>
        <w:br/>
        <w:t xml:space="preserve">La Seguridad Pública, se ha convertido, sin duda, en una prioridad nacional, </w:t>
        <w:br/>
        <w:t xml:space="preserve">es por eso que Alianza Ciudadana, apoyará todas las acciones que se </w:t>
        <w:br/>
        <w:t xml:space="preserve">emprendan para abatir la impunidad, disminuir la incidencia delictiva y </w:t>
        <w:br/>
        <w:t xml:space="preserve">proteger el patrimonio y la integridad física de las personas, es por eso, que </w:t>
        <w:br/>
        <w:t xml:space="preserve">considerando la importancia de este tema en la agenda de los problemas </w:t>
        <w:br/>
        <w:t xml:space="preserve">nacionales,  se enfatiza lo señalado en nuestra Declaración de Principios, “La </w:t>
        <w:br/>
        <w:t xml:space="preserve">convivencia en sociedad, presupone necesariamente el respeto a la ley por </w:t>
        <w:br/>
        <w:t xml:space="preserve">parte de autoridades y de ciudadanos, el respeto irrestricto de la autoridad a </w:t>
        <w:br/>
        <w:t xml:space="preserve">las garantías individuales, el respeto de todos a los derechos de los demás, el </w:t>
        <w:br/>
        <w:t xml:space="preserve">combate a la impunidad y el castigo a la delincuencia” y se reitera que ”Es un </w:t>
        <w:br/>
        <w:t xml:space="preserve">Principio de nuestra agrupación política, que la Seguridad Pública es un </w:t>
        <w:br/>
        <w:t xml:space="preserve">derecho del ciudadano y una Función del Estado, y que la autoridad tiene el </w:t>
        <w:br/>
        <w:t xml:space="preserve">deber de preservarla y garantizarla, castigando al delincuente y ayudándole a </w:t>
        <w:br/>
        <w:t>su readaptación social”.</w:t>
        <w:br/>
        <w:br/>
      </w:r>
      <w:r>
        <w:rPr>
          <w:rFonts w:cs="Arial" w:ascii="Arial" w:hAnsi="Arial"/>
          <w:b/>
        </w:rPr>
        <w:t>DECLARACION FINAL</w:t>
      </w:r>
      <w:r>
        <w:rPr>
          <w:rFonts w:cs="Arial" w:ascii="Arial" w:hAnsi="Arial"/>
        </w:rPr>
        <w:br/>
        <w:br/>
        <w:t xml:space="preserve">Reiteramos como aspiración de nuestra agrupación política, que haya </w:t>
        <w:br/>
        <w:t xml:space="preserve">muchos que tengan mucho, que todos tengan lo indispensable y que no haya </w:t>
        <w:br/>
        <w:t>nadie que no tenga nada.</w:t>
        <w:br/>
        <w:br/>
        <w:t xml:space="preserve">Reiteramos como un Principio de nuestra agrupación, que lo anterior solo </w:t>
        <w:br/>
        <w:t xml:space="preserve">puede alcanzarse con un proyecto claro de nación, que sirva para la </w:t>
        <w:br/>
        <w:t xml:space="preserve">construcción de un Estado democrático, solidario, vigoroso y legítimo, que </w:t>
        <w:br/>
        <w:t xml:space="preserve">incentive la producción, promueva el progreso y la justa distribución de la </w:t>
        <w:br/>
        <w:t xml:space="preserve">riqueza y que respete las garantías individuales, en un marco de legalidad, en </w:t>
        <w:br/>
        <w:t xml:space="preserve">el que todos respetemos a la Constitución Política de los Estados Unidos </w:t>
        <w:br/>
        <w:t>Mexicanos y las Leyes que de ella emanen.</w:t>
        <w:br/>
        <w:br/>
        <w:t xml:space="preserve">Por tanto, nuestra lucha tenderá a lograr que los principios que aquí se </w:t>
        <w:br/>
        <w:t xml:space="preserve">enuncian y que aún no se encuentran consignados en nuestra Constitución </w:t>
        <w:br/>
        <w:t xml:space="preserve">se incluyan en ella y se observen, y porque los que ya han sido incluidos en </w:t>
        <w:br/>
        <w:t xml:space="preserve">ella se respeten,  pero pugnará también, porque nuestra Carta Magna no </w:t>
        <w:br/>
        <w:t xml:space="preserve">solo sea un enunciado de aspiraciones, sino fundamentalmente de logros y </w:t>
        <w:br/>
        <w:t>de Derechos garantizados por las acciones del Estado.</w:t>
        <w:br/>
        <w:br/>
        <w:t xml:space="preserve">En consecuencia, en el momento en el que nuestra agrupación acceda al </w:t>
        <w:br/>
        <w:t xml:space="preserve">poder por el voto de la ciudadanía, se esforzará tanto por actuar en un marco </w:t>
        <w:br/>
        <w:t xml:space="preserve">de legalidad, como por conservar la legitimidad a través de acciones que </w:t>
        <w:br/>
        <w:t xml:space="preserve">beneficien a la ciudadanía, con una visión clara de lo que debe ser el Estado </w:t>
        <w:br/>
        <w:t xml:space="preserve">de Derecho, de justicia social, de fortalecimiento de la democracia, de </w:t>
        <w:br/>
        <w:t xml:space="preserve">honradez y transparencia en la actuación del gobierno y de compromiso y </w:t>
        <w:br/>
        <w:t xml:space="preserve">entrega a la noble causa de la construcción, para las generaciones de </w:t>
        <w:br/>
        <w:t>mexicanos de hoy y del futuro, de una Patria mejor.</w:t>
        <w:br/>
        <w:br/>
        <w:t xml:space="preserve">Manifestamos finalmente,  nuestro compromiso de observar la Constitución y de respetar  las leyes y las instituciones que de ella emanen; los principios ideológicos de </w:t>
        <w:br/>
        <w:t xml:space="preserve">carácter político, económico y social que postule y la obligación de no aceptar </w:t>
        <w:br/>
        <w:t xml:space="preserve">pacto o acuerdo que nos sujete a cualquier organización internacional o nos </w:t>
        <w:br/>
        <w:t xml:space="preserve">haga depender de entidades o partidos políticos del extranjero, así como de </w:t>
        <w:br/>
        <w:t xml:space="preserve">no solicitar o rechazar cualquier tipo de apoyo proveniente de extranjeros o </w:t>
        <w:br/>
        <w:t xml:space="preserve">de ministros de cualquier culto o religión o secta, de asociaciones religiosas e </w:t>
        <w:br/>
        <w:t xml:space="preserve">iglesias y de cualquier otra persona a la que el mismo Código prohíba </w:t>
        <w:br/>
        <w:t xml:space="preserve">financiar a los partidos políticos, así como nuestra obligación de conducir </w:t>
        <w:br/>
        <w:t>nuestras actividade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Text"/>
          <w:rFonts w:cs="Arial" w:ascii="Arial" w:hAnsi="Arial"/>
          <w:sz w:val="21"/>
          <w:szCs w:val="21"/>
        </w:rPr>
        <w:t>por medios pacíficos y por la vía democrática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70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stilo12">
    <w:name w:val="estilo12"/>
    <w:basedOn w:val="Fuentedeprrafopredeter"/>
    <w:qFormat/>
    <w:rPr>
      <w:rFonts w:ascii="Arial" w:hAnsi="Arial" w:cs="Arial"/>
    </w:rPr>
  </w:style>
  <w:style w:type="character" w:styleId="Estilo31">
    <w:name w:val="estilo31"/>
    <w:basedOn w:val="Fuentedeprrafopredeter"/>
    <w:qFormat/>
    <w:rPr>
      <w:b/>
      <w:bCs/>
      <w:sz w:val="24"/>
      <w:szCs w:val="24"/>
    </w:rPr>
  </w:style>
  <w:style w:type="character" w:styleId="Estilo51">
    <w:name w:val="estilo51"/>
    <w:basedOn w:val="Fuentedeprrafopredeter"/>
    <w:qFormat/>
    <w:rPr>
      <w:rFonts w:ascii="Arial" w:hAnsi="Arial" w:cs="Arial"/>
      <w:sz w:val="18"/>
      <w:szCs w:val="18"/>
    </w:rPr>
  </w:style>
  <w:style w:type="character" w:styleId="Estilo81">
    <w:name w:val="estilo81"/>
    <w:basedOn w:val="Fuentedeprrafopredeter"/>
    <w:qFormat/>
    <w:rPr>
      <w:rFonts w:ascii="Arial" w:hAnsi="Arial" w:cs="Arial"/>
      <w:sz w:val="20"/>
      <w:szCs w:val="20"/>
    </w:rPr>
  </w:style>
  <w:style w:type="character" w:styleId="Estilo91">
    <w:name w:val="estilo91"/>
    <w:basedOn w:val="Fuentedeprrafopredeter"/>
    <w:qFormat/>
    <w:rPr>
      <w:b/>
      <w:bCs/>
      <w:color w:val="0000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66"/>
      <w:u w:val="single"/>
    </w:rPr>
  </w:style>
  <w:style w:type="character" w:styleId="Estilo121">
    <w:name w:val="estilo121"/>
    <w:basedOn w:val="Fuentedeprrafopredeter"/>
    <w:qFormat/>
    <w:rPr>
      <w:color w:val="0033FF"/>
    </w:rPr>
  </w:style>
  <w:style w:type="character" w:styleId="Text">
    <w:name w:val="tex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8">
    <w:name w:val="estilo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1">
    <w:name w:val="estilo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f510.mail.yahoo.com/ym/ShowLetter?box=APN%202007&amp;MsgId=2873_0_193_1828_13550_0_97278_17957_2895696408_oSObkYn4Ur5HQVn9mWzmsRNRxYvdVBbf3XrdPHgktqCBWmv370GYT6vpiIzDjCWKhoANiFe0HaNkObGmhAGQHhYYYgg9DTixwXZk5zqjGQxslN61FjTGwX.DyJpFw2ets7yAS9IU8huUIbDT85HIbt9CxUkTzQrv&amp;bodyPart=2&amp;tnef=&amp;YY=81913&amp;y5beta=yes&amp;order=&amp;sort=&amp;pos=0&amp;VScan=1&amp;Idx=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04:00Z</dcterms:created>
  <dc:creator>Romo</dc:creator>
  <dc:description/>
  <dc:language>en-US</dc:language>
  <cp:lastModifiedBy>Lic. Zaydi Torres M.</cp:lastModifiedBy>
  <cp:lastPrinted>2011-01-27T20:44:00Z</cp:lastPrinted>
  <dcterms:modified xsi:type="dcterms:W3CDTF">2011-04-19T21:08:00Z</dcterms:modified>
  <cp:revision>3</cp:revision>
  <dc:subject/>
  <dc:title/>
</cp:coreProperties>
</file>