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lang w:val="es-ES_tradnl"/>
        </w:rPr>
      </w:pPr>
      <w:r>
        <w:rPr>
          <w:b/>
          <w:bCs/>
          <w:sz w:val="22"/>
          <w:szCs w:val="22"/>
          <w:lang w:val="es-ES_tradnl"/>
        </w:rPr>
        <w:t>PROGRAMA DE ACCION DE LA ASOCIACION</w:t>
      </w:r>
    </w:p>
    <w:p>
      <w:pPr>
        <w:pStyle w:val="NormalWeb"/>
        <w:spacing w:before="0" w:after="0"/>
        <w:jc w:val="both"/>
        <w:rPr>
          <w:b/>
          <w:b/>
          <w:bCs/>
          <w:sz w:val="22"/>
          <w:szCs w:val="22"/>
          <w:lang w:val="es-ES_tradnl"/>
        </w:rPr>
      </w:pPr>
      <w:r>
        <w:rPr>
          <w:b/>
          <w:bCs/>
          <w:sz w:val="22"/>
          <w:szCs w:val="22"/>
          <w:lang w:val="es-ES_tradnl"/>
        </w:rPr>
      </w:r>
    </w:p>
    <w:p>
      <w:pPr>
        <w:pStyle w:val="NormalWeb"/>
        <w:spacing w:before="0" w:after="0"/>
        <w:jc w:val="both"/>
        <w:rPr>
          <w:sz w:val="22"/>
          <w:szCs w:val="22"/>
          <w:lang w:val="es-ES_tradnl"/>
        </w:rPr>
      </w:pPr>
      <w:r>
        <w:rPr>
          <w:sz w:val="22"/>
          <w:szCs w:val="22"/>
          <w:lang w:val="es-ES_tradnl"/>
        </w:rPr>
      </w:r>
    </w:p>
    <w:p>
      <w:pPr>
        <w:pStyle w:val="NormalWeb"/>
        <w:spacing w:before="0" w:after="0"/>
        <w:ind w:firstLine="709"/>
        <w:jc w:val="both"/>
        <w:rPr>
          <w:lang w:val="es-ES_tradnl"/>
        </w:rPr>
      </w:pPr>
      <w:r>
        <w:rPr>
          <w:lang w:val="es-ES_tradnl"/>
        </w:rPr>
        <w:t xml:space="preserve">La asociación “Jacinto López Moreno”, Asociación Civil, es un frente nacional obrero-campesino, integrado por ciudadanos trabajadores manuales, prestadores de servicios, intelectuales, que viven del salario o del producto de su trabajo personal, y por campesinos con tierra y sin ella, jornaleros agrícolas, por mujeres, jóvenes, comunidades indígenas y todo aquel ciudadano que brinden un pensamiento de avanzada y que tengan una opinión política que aportar a la sociedad, con el propósito inmediato de avanzar y elevar el nivel y las condiciones económicas y culturales de nuestra clase trabajadora, por la vía de una participación política más intensa, completa y ordenada, manteniéndonos siempre en el marco de nuestros Estatutos, Declaración de Principios y con la observancia del artículo 26 del Código Federal de Instituciones y Procedimientos Electorales en el quehacer político, por lo tanto este Programa de Acción, determina las medidas para realizar los postulados y alcanzar los objetivos enunciados y proposiciones políticas a fin de resolver los diferentes problemas nacionales; formando política e ideológicamente a sus afiliados, dentro de un estado de derecho, eficientando medios para la participación en los procesos electorales de una más activa y completa. Así buscaremos coadyuvar el desarrollo de la vida democrática y de la cultura política, así corno a la creación de una opinión pública mejor informada, acciones que buscaremos a través de los siguientes postulados. </w:t>
      </w:r>
    </w:p>
    <w:p>
      <w:pPr>
        <w:pStyle w:val="NormalWeb"/>
        <w:spacing w:before="0" w:after="0"/>
        <w:jc w:val="both"/>
        <w:rPr>
          <w:b/>
          <w:b/>
          <w:bCs/>
          <w:lang w:val="es-ES_tradnl"/>
        </w:rPr>
      </w:pPr>
      <w:r>
        <w:rPr>
          <w:b/>
          <w:bCs/>
          <w:lang w:val="es-ES_tradnl"/>
        </w:rPr>
      </w:r>
    </w:p>
    <w:p>
      <w:pPr>
        <w:pStyle w:val="NormalWeb"/>
        <w:spacing w:before="0" w:after="0"/>
        <w:jc w:val="both"/>
        <w:rPr>
          <w:b/>
          <w:b/>
          <w:bCs/>
          <w:lang w:val="es-ES_tradnl"/>
        </w:rPr>
      </w:pPr>
      <w:r>
        <w:rPr>
          <w:b/>
          <w:bCs/>
          <w:lang w:val="es-ES_tradnl"/>
        </w:rPr>
      </w:r>
    </w:p>
    <w:p>
      <w:pPr>
        <w:pStyle w:val="NormalWeb"/>
        <w:spacing w:before="0" w:after="0"/>
        <w:jc w:val="both"/>
        <w:rPr>
          <w:lang w:val="es-ES_tradnl"/>
        </w:rPr>
      </w:pPr>
      <w:r>
        <w:rPr>
          <w:lang w:val="es-ES_tradnl"/>
        </w:rPr>
        <w:t xml:space="preserve">1) Ganar espacios de participación política en las estructuras de gobierno, legislaturas e instituciones donde se definen las grandes decisiones que impactan e influyen en la economía de nuestro país y nuestras familias, en términos de las leyes correspondiente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2) Por un salario mínimo vital para trabajadores no calificados, que les permita vivir de una manera civilizada y decorosa en unión de su familia. </w:t>
      </w:r>
    </w:p>
    <w:p>
      <w:pPr>
        <w:pStyle w:val="Normal"/>
        <w:jc w:val="both"/>
        <w:rPr>
          <w:lang w:val="es-ES_tradnl"/>
        </w:rPr>
      </w:pPr>
      <w:r>
        <w:rPr>
          <w:lang w:val="es-ES_tradnl"/>
        </w:rPr>
      </w:r>
    </w:p>
    <w:p>
      <w:pPr>
        <w:pStyle w:val="Normal"/>
        <w:jc w:val="both"/>
        <w:rPr>
          <w:lang w:val="es-ES_tradnl"/>
        </w:rPr>
      </w:pPr>
      <w:r>
        <w:rPr>
          <w:lang w:val="es-ES_tradnl"/>
        </w:rPr>
      </w:r>
    </w:p>
    <w:p>
      <w:pPr>
        <w:pStyle w:val="NormalWeb"/>
        <w:spacing w:before="0" w:after="0"/>
        <w:jc w:val="both"/>
        <w:rPr>
          <w:lang w:val="es-ES_tradnl"/>
        </w:rPr>
      </w:pPr>
      <w:r>
        <w:rPr>
          <w:lang w:val="es-ES_tradnl"/>
        </w:rPr>
        <w:t xml:space="preserve">3) Por el establecimiento de una escala ascendente de salarios que partiendo del salario mínimo vital, permita a los trabajadores, de acuerdo con la antigüedad y capacidad en la profesión, mejorar constantemente las condiciones materiales de su existencia y disfrutar de las ventajas fundamentales de la economía actual.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4) Por la celebración de contratos colectivos de trabajo en cada una de las ramas de la industria o de los servicios público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5) Por el establecimiento de una escala móvil de salarios, acorde a la realidad social del paí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6) Por un respeto absoluto en beneficio de los trabajadores de todas las ramas de la Ley Federal de Trabajo así como por las disposiciones que a este respecto existan o emanen de la Constitución General de la República o en sus Leyes Reglamentarias.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7) Por la organización de albergues de vacaciones, en los cuales los trabajadores puedan pasar sus descansos breves y sus vacaciones anuales, conforme a programas que les permita reparar sus fuerzas </w:t>
      </w:r>
      <w:r>
        <w:rPr>
          <w:b/>
          <w:bCs/>
          <w:lang w:val="es-ES_tradnl"/>
        </w:rPr>
        <w:t xml:space="preserve">y </w:t>
      </w:r>
      <w:r>
        <w:rPr>
          <w:lang w:val="es-ES_tradnl"/>
        </w:rPr>
        <w:t>mejorar su cultura person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8) Por la asistencia médica gratuita para los trabajadores </w:t>
      </w:r>
      <w:r>
        <w:rPr>
          <w:b/>
          <w:bCs/>
          <w:lang w:val="es-ES_tradnl"/>
        </w:rPr>
        <w:t xml:space="preserve">y </w:t>
      </w:r>
      <w:r>
        <w:rPr>
          <w:lang w:val="es-ES_tradnl"/>
        </w:rPr>
        <w:t>de las personas que de ellos dependan económicamente, tanto para las enfermedades comunes, debiendo establecerse para este fin, las clínicas, sanatorios y demás instancias que sean necesari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9) Por el fortalecimiento en todas las regiones de nuestro país, de clínicas del Instituto Mexicano del Seguro social, considerándolo como un servicio de interés público, sostenido no sólo por la aportación de las clases sociales que no vivan de un salario o de una retribución personal y que deberá atender, como mínimo, las necesidades económicas inherentes a la invalidez, a la vejez y a la desocup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0) Por la igualdad de oportunidades de trabajo en todas las actividades de carácter industrial y social, tanto para las mujeres como para los hombre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1) Por el trabajo igual para hombres y mujeres, aboliendo de un modo absoluto cualquier forma de discriminación.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2) Por el aumento en la protección de las mujeres que trabajan, en razón de la maternidad no limitado esta al descanso anterior al parto, sino estableciendo los servicios médicos y hospitalarios pre y post natale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3) Por la protección amplia y completa para los jóvenes que trabajan, prohibiendo de un modo absoluto el trabajo de los menores de catorce años y rodeando el trabajo de los jóvenes mayores de esta edad de las garantías necesarias para que su ocupación no sea sólo compatible con su desarrollo biológico, sino para asegurar su preparación profesional.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4) Por el fomento y establecimiento de escuelas e instituciones de capacitación profesional, sostenidas por los empresarios y por el estado, en las cuales tengan participación directa agrupaciones sindicales, para que en forma tripartita se pueda aumentar la eficacia del trabajador y mejoras las aptitudes de los trabajadores y por ende la retribución de estos último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15) Por la organización gremial de los trabajadores no asociados, a fin de proteger sus derechos de clase, en términos de ley.</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16) Por la solución congruente al programa de habitación, tanto en ciudades como en el campo, buscando lograr la solución a esta problemática adecuando programas de trabajo que sean coadyuvante con los lineamientos de solución que emita para el caso el gobierno feder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7) Por la ampliación de escuelas y servicios educativos para trabajadores adultos y para sus hijos facilitándoles su acceso sino también a instituciones de nivel superior.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8) En el campo de la política nacional, estatal y regional, pugnará por la prosecución del esfuerzo secular de nuestro pueblo para el cumplimiento de los ideales históricos que integran el programa de los movimientos sociales que conforman el actual estado mexicano, mismos que son: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ind w:firstLine="709"/>
        <w:jc w:val="both"/>
        <w:rPr>
          <w:lang w:val="es-ES_tradnl"/>
        </w:rPr>
      </w:pPr>
      <w:r>
        <w:rPr>
          <w:lang w:val="es-ES_tradnl"/>
        </w:rPr>
        <w:t xml:space="preserve">a) La plena autonomía económica y política de la nación.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b) El desarrollo económico del país, de los estados y municipios;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c) La elevación de las consideraciones materiales y culturales en que viven las grandes mazas del pueblo.</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d) El respeto fiel a la voluntad popular para el eficaz funcionamiento de las instituciones democráticas con estricto apego a nuestras leye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19) A juicio de esta asociación la superación técnica de la industria consiste en la modernización de los centros industriales ya establecidos así como el impulso a la infraestructura productiva vía los programas de desarrollo que se consideren por parte del estado para un desarrollo sustentable.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20) La reforma del sistema de crédito a juicio de esta organización consiste en la canalización del crédito a programas de desarrollo económico en el país en condiciones acordes a la realidad económica de la nación, impulsando a las instancias encargadas del crédito rural en entes financieros flexibles y oportunos en su desarrollo y en la aplicación de sus programas conforme a los lineamientos que los constituye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21) Así mismo, esta asociación considera llevar a cabo entre otros programas el coadyuvar en lo sigui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ind w:firstLine="709"/>
        <w:jc w:val="both"/>
        <w:rPr>
          <w:lang w:val="es-ES_tradnl"/>
        </w:rPr>
      </w:pPr>
      <w:r>
        <w:rPr>
          <w:lang w:val="es-ES_tradnl"/>
        </w:rPr>
        <w:t>a) Campañas sistemáticas contra las epidemias y las enfermedades endémicas.</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b) Campañas intensivas contra enfermedades tropicales.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c) El saneamiento de las costas marítimas, márgenes de ríos, etc. simultáneamente a la apertura de nuevas zonas de cultivo. </w:t>
      </w:r>
    </w:p>
    <w:p>
      <w:pPr>
        <w:pStyle w:val="NormalWeb"/>
        <w:spacing w:before="0" w:after="0"/>
        <w:ind w:firstLine="709"/>
        <w:jc w:val="both"/>
        <w:rPr>
          <w:lang w:val="es-ES_tradnl"/>
        </w:rPr>
      </w:pPr>
      <w:r>
        <w:rPr>
          <w:lang w:val="es-ES_tradnl"/>
        </w:rPr>
        <w:t>d) La población y ampliación de la Ley Federal de Protección a la Infanci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pPr>
      <w:r>
        <w:rPr>
          <w:lang w:val="es-ES_tradnl"/>
        </w:rPr>
        <w:t>22) Por la importancia que para nuestro país representa el problema de la incorporación de los núcleos indígenas en la economía y en la vida política de la nación, es necesario para conseguir este propósito, el fijar las medidas fundamentales en las que habremos de proponer mediante las instancias que para el caso emita la ley, promoviendo la legislación en esta materia, buscando entre otros lo sigui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ind w:firstLine="709"/>
        <w:jc w:val="both"/>
        <w:rPr>
          <w:lang w:val="es-ES_tradnl"/>
        </w:rPr>
      </w:pPr>
      <w:r>
        <w:rPr>
          <w:lang w:val="es-ES_tradnl"/>
        </w:rPr>
        <w:t xml:space="preserve">a) Coadyuvar en el plan nacional de desarrollo agrícola, para que este pueda ser   debidamente implementado proporcionado lo necesario a las comunidades indígenas.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b) La organización de la producción y de la venta de los objetos de arte popular para su mejor rendimiento económico.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c) La creación de agroindustrias nuevas, pequeñas o grandes, de acuerdo con las características materiales y sociales del medio y la ubicación geográfica de la comunidad indígena.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d) Fomentando el uso de la lengua nativa como un reconocimiento a nuestras raíces históric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pPr>
      <w:r>
        <w:rPr>
          <w:iCs/>
          <w:lang w:val="es-ES_tradnl"/>
        </w:rPr>
        <w:t xml:space="preserve">23) </w:t>
      </w:r>
      <w:r>
        <w:rPr>
          <w:lang w:val="es-ES_tradnl"/>
        </w:rPr>
        <w:t xml:space="preserve">Esta asociación considera necesario coadyuvar en la formación y estímulo de la juventud proponiendo entre otros lo siguiente: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ind w:firstLine="709"/>
        <w:jc w:val="both"/>
        <w:rPr>
          <w:lang w:val="es-ES_tradnl"/>
        </w:rPr>
      </w:pPr>
      <w:r>
        <w:rPr>
          <w:lang w:val="es-ES_tradnl"/>
        </w:rPr>
        <w:t xml:space="preserve">a) En primera instancia concientizarlos en el amor a la patria así como dotarlos de un conocimiento basto en los capítulos de nuestra historia, de nuestras leyes, de nuestros principios morales, económicos, políticos y sociales.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b) Fomentar en los jóvenes la integración de la familia como artífice de nuestra sociedad y el respeto absoluto a nuestras instituciones como forma inequívoca del fortalecimiento de nuestra democraci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24) Es menester también por parte de esta asociación en coadyuvar con el sector de la llamada clase media, pugnando porque el trabajo de los artesanos, el trabajo y domicilio y el trabajo familiar sean reconocidos como medio de desarrollo. Así mismo pugnando en la consecución de instrumentos legales que coadyuven a lo antes mencionado. </w:t>
      </w:r>
    </w:p>
    <w:p>
      <w:pPr>
        <w:pStyle w:val="Normal"/>
        <w:jc w:val="both"/>
        <w:rPr>
          <w:lang w:val="es-ES_tradnl"/>
        </w:rPr>
      </w:pPr>
      <w:r>
        <w:rPr>
          <w:lang w:val="es-ES_tradnl"/>
        </w:rPr>
      </w:r>
    </w:p>
    <w:p>
      <w:pPr>
        <w:pStyle w:val="Normal"/>
        <w:jc w:val="both"/>
        <w:rPr>
          <w:lang w:val="es-ES_tradnl"/>
        </w:rPr>
      </w:pPr>
      <w:r>
        <w:rPr>
          <w:lang w:val="es-ES_tradnl"/>
        </w:rPr>
      </w:r>
    </w:p>
    <w:p>
      <w:pPr>
        <w:pStyle w:val="NormalWeb"/>
        <w:spacing w:before="0" w:after="0"/>
        <w:jc w:val="both"/>
        <w:rPr>
          <w:lang w:val="es-ES_tradnl"/>
        </w:rPr>
      </w:pPr>
      <w:r>
        <w:rPr>
          <w:lang w:val="es-ES_tradnl"/>
        </w:rPr>
        <w:t xml:space="preserve">25) Dentro de los lineamientos de la asociación se encuentran también integrados un programa de acción en materia política, mismo que se expresa a continuación.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a) Estableceremos una campaña de identificación y afiliación de aquellos  compañeros y ciudadanos que compaginen con nuestra Declaración de Principios, Estatutos y Objetivos Sociales, proponiendo y difundiendo nuestra corriente de pensamiento en todos los estratos sociales económicos y políticos, buscando una proyección dentro de nuestras leyes de nuestra asociación en coadyuvar en los requerimientos de nuestros afiliados planteando en cada caso soluciones reales y señas, que sean viables y posibles, congruentes con la realidad nacional y del desarrollo de nuestra sociedad. </w:t>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r>
    </w:p>
    <w:p>
      <w:pPr>
        <w:pStyle w:val="NormalWeb"/>
        <w:spacing w:before="0" w:after="0"/>
        <w:ind w:firstLine="709"/>
        <w:jc w:val="both"/>
        <w:rPr>
          <w:lang w:val="es-ES_tradnl"/>
        </w:rPr>
      </w:pPr>
      <w:r>
        <w:rPr>
          <w:lang w:val="es-ES_tradnl"/>
        </w:rPr>
        <w:t xml:space="preserve">b) Buscaremos dentro de un estado de derecho y acorde con la ideología plasmada en nuestra Carta Magna, una instancia para formar cuadros de dirigentes, tanto locales, municipales y otros, siempre anteponiendo nuestros valores culturales e históricos. </w:t>
      </w:r>
    </w:p>
    <w:p>
      <w:pPr>
        <w:pStyle w:val="NormalWeb"/>
        <w:spacing w:before="0" w:after="0"/>
        <w:ind w:firstLine="709"/>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26) Finalmente nuestra asociación reafirma nuestros valores nacionalistas, identificando el papel tanto de la clase trabajadores como de la ciudadanía en el desarrollo del país, analizando los derechos y obligaciones como parte de una sociedad dinámica y estableciendo su papel histórico en una economía cada día más globalizada, fomentando el respeto absoluto a la universalidad del pensamiento, acciones que enriquecerán la vida y la convivencia de una nación más pujante, activa y tuteladora de sus nacionales: reiterando nuestro respeto absoluto por la Constitución Política de los Estados Unidos Mexicanos y las leyes que de ella emane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
        <w:rPr/>
      </w:pPr>
      <w:r>
        <w:rPr>
          <w:lang w:val="es-ES_tradnl"/>
        </w:rPr>
        <w:t>V.- Propuesta de Modificación de Estatutos.- Con relación a punto de la Orden del Día se le pido al C. Salvador Alaniz de la Mora, diera a conocer el proyecto de reformas de los Estatutos de la Asociación con la finalidad de adecuarlos a las necesidades de contar con un documento que permita establecer un mejor desempeño con reglas claras para el mejor funcionamiento de la vida interna de nuestra Asociación Civil; Acto seguido se procedió a dar lectura a la totalidad de artículos del Estatuto señalando en letras negras las modificaciones que se proponen, a continuación se transcribo el Estatuto que se propone para su análisis discusión y aprobación en su ca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6:00Z</dcterms:created>
  <dc:creator>DEO0134</dc:creator>
  <dc:description/>
  <cp:keywords/>
  <dc:language>en-US</dc:language>
  <cp:lastModifiedBy>DEO0134</cp:lastModifiedBy>
  <dcterms:modified xsi:type="dcterms:W3CDTF">2007-04-17T19:57:00Z</dcterms:modified>
  <cp:revision>1</cp:revision>
  <dc:subject/>
  <dc:title>PROGRAMA DE ACCION DE LA ASOCIACION</dc:title>
</cp:coreProperties>
</file>