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9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sz w:val="72"/>
                <w:szCs w:val="72"/>
                <w:lang w:val="es-ES"/>
              </w:rPr>
            </w:pPr>
            <w:r>
              <w:rPr>
                <w:sz w:val="72"/>
                <w:szCs w:val="72"/>
                <w:lang w:val="es-ES"/>
              </w:rPr>
              <w:t>CUADERNO DEL FACILITADOR(A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136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Esta es una herramienta para facilitar la adaptación del Taller a la realidad del grupo con el que Usted va a desarrollar el Modelo de Educación para la Participación Democrática. Está ideado para que pueda armar su propia versión de las sesiones manteniendo la estructura y objetivos del Modelo, retomando del diseño original las técnicas y recursos didácticos que le sean útiles o bien,  adaptando y sustituyéndolas por otras que se adecuan al trabajo que va a realizar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6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FFBF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BF0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  <w:lang w:val="es-ES"/>
        </w:rPr>
      </w:pPr>
      <w:r>
        <w:rPr>
          <w:color w:val="FFFFFF"/>
          <w:sz w:val="28"/>
          <w:szCs w:val="28"/>
          <w:lang w:val="es-ES"/>
        </w:rPr>
        <w:t>[Escribir el nombre del autor]</w:t>
      </w:r>
      <w:r>
        <w:br w:type="page"/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lang w:val="es-ES"/>
        </w:rPr>
      </w:pPr>
      <w:r>
        <w:rPr>
          <w:color w:val="FFFFFF"/>
          <w:sz w:val="28"/>
          <w:szCs w:val="28"/>
          <w:lang w:val="es-E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332095" cy="177355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4" t="-20" r="-279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56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dad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Modalidad 1: [Población urbana, rural e indígena]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1] 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Copie el texto de la sesión correspondiente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PRESENTACIÓN DE LAS Y LOS PARTICIPANTES Y DEL FACILITADOR/A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NUESTRA VIDA EN LA COMUNIDAD</w:t>
      </w:r>
      <w:r>
        <w:rPr>
          <w:sz w:val="32"/>
          <w:szCs w:val="32"/>
        </w:rPr>
        <w:t xml:space="preserve"> </w:t>
      </w:r>
      <w:r>
        <w:rPr>
          <w:color w:val="4F81BD"/>
          <w:sz w:val="32"/>
          <w:szCs w:val="32"/>
        </w:rPr>
        <w:t>(Barrio, pueblo, colonia, unidad habitacional, ejido, rancho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ACIÓN DE LOS OBJETIVOS DEL TALLER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32"/>
          <w:szCs w:val="32"/>
          <w:u w:val="single"/>
        </w:rPr>
        <w:t>JUEGO DE DESPEDID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ES" w:eastAsia="en-US"/>
        </w:rPr>
      </w:pPr>
      <w:r>
        <w:rPr>
          <w:rFonts w:cs="Arial" w:ascii="Arial Narrow" w:hAnsi="Arial Narrow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5657850" cy="41783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CURSOS DIDÁCTICO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es-MX" w:bidi="ar-SA"/>
                              </w:rPr>
                              <w:t>[utilice esta ficha cuántas veces sea necesario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1.8pt;margin-top:12.05pt;width:445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CURSOS DIDÁCTICO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es-MX" w:bidi="ar-SA"/>
                        </w:rPr>
                        <w:t>[utilice esta ficha cuántas veces sea necesario]</w:t>
                      </w:r>
                    </w:p>
                  </w:txbxContent>
                </v:textbox>
                <v:fill o:detectmouseclick="t" color2="white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color w:val="4F81BD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mento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[Recuperar la experiencia/comparar la experiencia/analizar la experiencia y aplicar lo aprendido]</w:t>
            </w:r>
          </w:p>
          <w:p>
            <w:pPr>
              <w:pStyle w:val="Normal"/>
              <w:spacing w:before="0" w:after="200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F81BD"/>
        </w:rPr>
      </w:pPr>
      <w:r>
        <w:rPr>
          <w:rFonts w:cs="Arial Narrow" w:ascii="Arial Narrow" w:hAnsi="Arial Narrow"/>
          <w:color w:val="4F81BD"/>
          <w:sz w:val="28"/>
          <w:szCs w:val="28"/>
        </w:rPr>
        <w:t>Nombre del recurso:</w:t>
      </w:r>
      <w:r>
        <w:rPr>
          <w:color w:val="4F81BD"/>
        </w:rPr>
        <w:t xml:space="preserve"> [Nota periodística, caso, cuento, historieta, canción, audio, video, guión, cartel, etc.…]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Incluir el recurso (si es un recurso que añades no olvides citar la fuente o la referencia de donde lo tomas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rFonts w:ascii="Arial Narrow" w:hAnsi="Arial Narrow" w:cs="Arial Narrow"/>
          <w:color w:val="4F81BD"/>
          <w:sz w:val="28"/>
          <w:szCs w:val="28"/>
        </w:rPr>
      </w:pPr>
      <w:r>
        <w:rPr>
          <w:rFonts w:cs="Arial Narrow" w:ascii="Arial Narrow" w:hAnsi="Arial Narrow"/>
          <w:color w:val="4F81BD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rPr>
          <w:color w:val="4F81BD"/>
          <w:lang w:val="es-ES_tradnl" w:eastAsia="en-US"/>
        </w:rPr>
      </w:pPr>
      <w:r>
        <w:rPr>
          <w:color w:val="4F81BD"/>
          <w:lang w:val="es-ES_tradnl" w:eastAsia="en-US"/>
        </w:rPr>
        <w:drawing>
          <wp:inline distT="0" distB="0" distL="0" distR="0">
            <wp:extent cx="5222875" cy="173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0" t="-21" r="-27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4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dad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Modalidad 2: [Estudiantes, docentes, servidores públicos, promotores, integrantes de OSC, en tanto ciudadanos/as  sujetos de formación]</w:t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1] </w:t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Copie el texto de la sesión correspondiente]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/>
      </w:pPr>
      <w:r>
        <w:rPr/>
        <w:t>PRESENTACIÓN DE LAS Y LOS PARTICIPANTES Y DEL FACILITADOR/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NUESTRA VIDA EN SOCIEDAD</w:t>
      </w:r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NUESTRAS EXPERIENCIAS DE PARTICIPACIÓN</w:t>
      </w:r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NUESTRAS OPINIONES EN LA DEMOCRACIA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ES" w:eastAsia="en-US"/>
        </w:rPr>
      </w:pPr>
      <w:r>
        <w:rPr>
          <w:rFonts w:cs="Arial" w:ascii="Arial Narrow" w:hAnsi="Arial Narrow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6675</wp:posOffset>
                </wp:positionV>
                <wp:extent cx="5657850" cy="41783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CURSOS DIDÁCTICO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es-MX" w:bidi="ar-SA"/>
                              </w:rPr>
                              <w:t>[utilice esta ficha cuántas veces sea necesario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1.8pt;margin-top:5.25pt;width:445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CURSOS DIDÁCTICO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es-MX" w:bidi="ar-SA"/>
                        </w:rPr>
                        <w:t>[utilice esta ficha cuántas veces sea necesario]</w:t>
                      </w:r>
                    </w:p>
                  </w:txbxContent>
                </v:textbox>
                <v:fill o:detectmouseclick="t" color2="white"/>
                <v:stroke color="#4e6128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95"/>
      </w:tblGrid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mento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</w:rPr>
              <w:t>[Recuperar la experiencia/comparar la experiencia/analizar la experiencia y aplicar lo aprendido]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F81BD"/>
        </w:rPr>
      </w:pPr>
      <w:r>
        <w:rPr>
          <w:rFonts w:cs="Arial Narrow" w:ascii="Arial Narrow" w:hAnsi="Arial Narrow"/>
          <w:color w:val="4F81BD"/>
          <w:sz w:val="28"/>
          <w:szCs w:val="28"/>
        </w:rPr>
        <w:t>Nombre del recurso:</w:t>
      </w:r>
      <w:r>
        <w:rPr>
          <w:color w:val="4F81BD"/>
        </w:rPr>
        <w:t xml:space="preserve"> [Nota periodística, caso, cuento, historieta, canción, audio, video, guión, cartel, etc.…]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</w:rPr>
              <w:t>Incluir el recurso (si es un recurso que añades no olvides citar la fuente o la referencia de donde lo tomas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inline distT="0" distB="0" distL="0" distR="0">
            <wp:extent cx="5222875" cy="1731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0" t="-21" r="-27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48"/>
      </w:tblGrid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dad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Modalidad 1: [Población urbana, rural e indígena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Modalidad 2: [Estudiantes, docentes, servidores públicos, promotores, integrantes de OSC, en tanto ciudadanos/as  sujetos de formación]</w:t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2] </w:t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Copie el texto de la sesión correspondiente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INTEGRACIÓN DEL GRUPO: GALLINITA CIEGA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JUEGO DE LOS MUÑECOS </w:t>
      </w:r>
      <w:r>
        <w:rPr>
          <w:color w:val="4F81BD"/>
          <w:sz w:val="32"/>
          <w:szCs w:val="32"/>
        </w:rPr>
        <w:t>(Vea los recursos s de adaptación)</w:t>
      </w:r>
      <w:r>
        <w:rPr>
          <w:sz w:val="32"/>
          <w:szCs w:val="32"/>
          <w:u w:val="single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S REGLAS DE PARTICIPACIÓN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5222875" cy="1731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0" t="-21" r="-27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48"/>
      </w:tblGrid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Copie el texto de la sesión correspondiente]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CIMIENT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ORES Y ACTITU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[Copie el texto de la sesión correspondiente]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[Copie el texto de la sesión correspondiente]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  <w:t>[Copie el texto de la sesión correspondiente]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ducto esperado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 xml:space="preserve">[Describa el producto que obtendrá al finalizar la sesión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CUPERAR LA EXPERIENCIA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/>
        <w:t>COMPARAR LA EXPERIENCIA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ALIZAR LA EXPERIENCIA Y APLICAR LO APRENDID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109"/>
      </w:tblGrid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ósito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Incluir el objetivo de la técnica que se va a utilizar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  <w:t>[Tiempo destinado a este momento]</w:t>
            </w:r>
          </w:p>
        </w:tc>
      </w:tr>
      <w:tr>
        <w:trPr/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: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Materiales a utilizar incluyendo el recurso didáctico, si se requiere]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/>
        <w:tc>
          <w:tcPr>
            <w:tcW w:w="2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F81BD"/>
              </w:rPr>
            </w:pPr>
            <w:r>
              <w:rPr>
                <w:color w:val="4F81BD"/>
              </w:rPr>
              <w:t>[Describa los pasos del desarrollo de la actividad o actividades]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ES" w:eastAsia="en-US"/>
        </w:rPr>
      </w:pPr>
      <w:r>
        <w:rPr>
          <w:rFonts w:cs="Arial" w:ascii="Arial Narrow" w:hAnsi="Arial Narrow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-19685</wp:posOffset>
                </wp:positionV>
                <wp:extent cx="5657850" cy="41783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RECURSOS DIDÁCTICO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4F81BD"/>
                                <w:lang w:val="es-MX" w:bidi="ar-SA"/>
                              </w:rPr>
                              <w:t>[utilice esta ficha cuántas veces sea necesario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.8pt;margin-top:-1.55pt;width:445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RECURSOS DIDÁCTICO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4F81BD"/>
                          <w:lang w:val="es-MX" w:bidi="ar-SA"/>
                        </w:rPr>
                        <w:t>[utilice esta ficha cuántas veces sea necesario]</w:t>
                      </w:r>
                    </w:p>
                  </w:txbxContent>
                </v:textbox>
                <v:fill o:detectmouseclick="t" color2="white"/>
                <v:stroke color="#3f3151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95"/>
      </w:tblGrid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dulo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ión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mento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</w:rPr>
              <w:t>[Recuperar la experiencia/comparar la experiencia/analizar la experiencia y aplicar lo aprendido]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F81BD"/>
        </w:rPr>
      </w:pPr>
      <w:r>
        <w:rPr>
          <w:rFonts w:cs="Arial Narrow" w:ascii="Arial Narrow" w:hAnsi="Arial Narrow"/>
          <w:color w:val="4F81BD"/>
          <w:sz w:val="28"/>
          <w:szCs w:val="28"/>
        </w:rPr>
        <w:t>Nombre del recurso:</w:t>
      </w:r>
      <w:r>
        <w:rPr>
          <w:color w:val="4F81BD"/>
        </w:rPr>
        <w:t xml:space="preserve"> [Nota periodística, caso, cuento, historieta, canción, audio, video, guión, cartel, etc.…]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81BD"/>
              </w:rPr>
              <w:t>Incluir el recurso (si es un recurso que añades no olvides citar la fuente o la referencia de donde lo tomast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rPr>
        <w:b/>
        <w:b/>
      </w:rPr>
    </w:pPr>
    <w:r>
      <w:rPr>
        <w:b/>
      </w:rPr>
      <w:t>MEP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jc w:val="right"/>
      <w:rPr>
        <w:b/>
        <w:b/>
      </w:rPr>
    </w:pPr>
    <w:r>
      <w:rPr>
        <w:b/>
      </w:rPr>
      <w:t>CUADERNO DEL FACILITADOR(A)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rPr>
        <w:b/>
        <w:b/>
      </w:rPr>
    </w:pPr>
    <w:r>
      <w:rPr>
        <w:b/>
      </w:rPr>
      <w:t>MEP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jc w:val="right"/>
      <w:rPr>
        <w:b/>
        <w:b/>
      </w:rPr>
    </w:pPr>
    <w:r>
      <w:rPr>
        <w:b/>
      </w:rPr>
      <w:t>CUADERNO DEL FACILITADOR(A)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rPr>
        <w:b/>
        <w:b/>
      </w:rPr>
    </w:pPr>
    <w:r>
      <w:rPr>
        <w:b/>
      </w:rPr>
      <w:t>MEP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6E3BC" w:val="clear"/>
      <w:jc w:val="right"/>
      <w:rPr>
        <w:b/>
        <w:b/>
      </w:rPr>
    </w:pPr>
    <w:r>
      <w:rPr>
        <w:b/>
      </w:rPr>
      <w:t>CUADERNO DEL FACILITADOR(A)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2:00Z</dcterms:created>
  <dc:creator>aangeles</dc:creator>
  <dc:description/>
  <cp:keywords/>
  <dc:language>en-US</dc:language>
  <cp:lastModifiedBy>Paulina Jasso</cp:lastModifiedBy>
  <dcterms:modified xsi:type="dcterms:W3CDTF">2009-11-03T20:02:00Z</dcterms:modified>
  <cp:revision>2</cp:revision>
  <dc:subject/>
  <dc:title>CUADERNO DEL FACILITADOR(A)</dc:title>
</cp:coreProperties>
</file>