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2"/>
        <w:gridCol w:w="1893"/>
      </w:tblGrid>
      <w:tr>
        <w:trPr>
          <w:trHeight w:val="245" w:hRule="atLeast"/>
        </w:trPr>
        <w:tc>
          <w:tcPr>
            <w:tcW w:w="8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N79"/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 xml:space="preserve">REGISTRO DE PROYECTOS PARA EL PROGRAMA </w:t>
            </w:r>
            <w:r>
              <w:rPr/>
              <w:t xml:space="preserve">DE APOYO PARA LA OBSERVACIÓN ELECTORAL 2015  </w:t>
            </w:r>
            <w:bookmarkEnd w:id="0"/>
          </w:p>
        </w:tc>
        <w:tc>
          <w:tcPr>
            <w:tcW w:w="1893" w:type="dxa"/>
            <w:vMerge w:val="restart"/>
            <w:tcBorders/>
            <w:vAlign w:val="bottom"/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056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26415" cy="188595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188" r="-69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41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325755</wp:posOffset>
                  </wp:positionV>
                  <wp:extent cx="518160" cy="39624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8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3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8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37"/>
        <w:gridCol w:w="284"/>
        <w:gridCol w:w="909"/>
        <w:gridCol w:w="205"/>
        <w:gridCol w:w="690"/>
        <w:gridCol w:w="1266"/>
        <w:gridCol w:w="899"/>
        <w:gridCol w:w="825"/>
        <w:gridCol w:w="1763"/>
        <w:gridCol w:w="814"/>
        <w:gridCol w:w="952"/>
        <w:gridCol w:w="975"/>
        <w:gridCol w:w="975"/>
        <w:gridCol w:w="975"/>
        <w:gridCol w:w="975"/>
        <w:gridCol w:w="975"/>
        <w:gridCol w:w="975"/>
      </w:tblGrid>
      <w:tr>
        <w:trPr>
          <w:trHeight w:val="129" w:hRule="atLeast"/>
        </w:trPr>
        <w:tc>
          <w:tcPr>
            <w:tcW w:w="10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MBRE O RAZÓN SOCIAL DE LA ORGANIZACIÓN QUE PRESENTA EL PROYECTO: </w:t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NOMBRE DEL PROYECTO DE OBSERVACIÓN ELECTORAL: </w:t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DIMENSIÓN ANALIZADA: 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DMINISTRATIVA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JURISDICCIONAL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MBAS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EJES DE OBSERVACIÓN ANALIZADOS: 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PROCESOS ADMINISTRATIVOS PREVIOS 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CESOS ADMINISTRATIVOS DURANTE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PROCESOS ADMINISTRATIVOS POSTERIORES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CEDIMIENTOS JURISDICCIONALES PREVIOS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PROCEDIMIENTOS JURISDICCIONALES POSTERIORES 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TEMA GENERAL DEL PROYECTO: </w:t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INDIQUE HASTA TRES TEMAS ESPECÍFICOS DEL PROYECTOS: </w:t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)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)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)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OBJETIVO GENERAL DEL PROYECTO: </w:t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JUSTIFICACIÓN DEL PROYECTO: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2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EL PROYECTO DE OBSERVACIÓN ELECTORAL CONSIDERA ALGÚN TEMA ESPECÍFICO RELACIONADO CON LA REFORMA EN MATERIA POLÍTICO ELECTORAL 2014?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NO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¿CUÁL?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ÁMBITO GEOGRÁFICO DE LA OBSERVACIÓN ELECTORAL 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4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ABORDAJE METODOLÓGICO DEL PROYECTO 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UANTITATIVO 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UALITATIVO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IXTO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TIPO DE ESTUDIO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GABINETE 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ESTUDIO DE CAMPO 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MBOS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PLAN DE ANÁLISIS </w:t>
              <w:br/>
              <w:br/>
              <w:t xml:space="preserve">(Breve descripción de las etapas de análisis a realizar) 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INDIQUE LAS TRES PRINCIPALES FUENTES DE INFORMACIÓN A UTILIZAR PARA EL PROYECTO DE OBSERVACIÓN: </w:t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)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)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)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PLAN OPERATIVO</w:t>
              <w:br/>
              <w:br/>
              <w:t>(Breve descripción de las actividades a desarrollar durante el proyecto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PLAN LOGÍSTICO</w:t>
              <w:br/>
              <w:br/>
              <w:t>(Síntesis del cronograma de actividades y responsable asociado las mismas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EL PROYECTO DE OBSERVACIÓN CONSIDERA VIAJES?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EL PROYECTO DE OBSERVACIÓN CONSIDERA RENTA DE ALGÚN TIPO DE EQUIPO? 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¿EL PROYECTO DE OBSERVACIÓN CONSIDERA LA CONTRATACIÓN DE RECURSOS HUMANOS?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7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0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MONTO TOTAL SOLICITADO PARA EL PROYECTO: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 xml:space="preserve">TIEMPO ESTIMADO PARA EL DESARROLLO DEL PROYECTO (MESES):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¿EL PROYECTO CONSIDERA INDICADORES DE MONITOREO Y SEGUIMIENTO SOBRE SU AVANCE PROGRAMÁTICO Y FINANCIERO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5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PLAN FINANCIERO</w:t>
              <w:br/>
              <w:br/>
              <w:t>(Resumen de la distribución de recursos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  <w:t>SUPUESTOS DE RIESGO</w:t>
              <w:br/>
              <w:br/>
              <w:t>(Condiciones o situaciones por las que no se podría realizar alguna de las actividades del proyecto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4:00Z</dcterms:created>
  <dc:creator>INE</dc:creator>
  <dc:description/>
  <cp:keywords/>
  <dc:language>en-US</dc:language>
  <cp:lastModifiedBy>INE</cp:lastModifiedBy>
  <dcterms:modified xsi:type="dcterms:W3CDTF">2015-05-06T17:54:00Z</dcterms:modified>
  <cp:revision>2</cp:revision>
  <dc:subject/>
  <dc:title/>
</cp:coreProperties>
</file>