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GRUPO DE TRABAJO</w:t>
      </w:r>
    </w:p>
    <w:p>
      <w:pPr>
        <w:pStyle w:val="Heading"/>
        <w:rPr>
          <w:rFonts w:cs="Arial"/>
          <w:bCs/>
          <w:szCs w:val="26"/>
        </w:rPr>
      </w:pPr>
      <w:r>
        <w:rPr>
          <w:rFonts w:cs="Arial"/>
          <w:bCs/>
          <w:szCs w:val="26"/>
        </w:rPr>
        <w:t>VERIFICACIÓN Y DEPURACIÓN DEL PADRÓN ELECTORAL</w:t>
      </w:r>
    </w:p>
    <w:p>
      <w:pPr>
        <w:pStyle w:val="Heading"/>
        <w:rPr>
          <w:rFonts w:cs="Arial"/>
          <w:b w:val="false"/>
          <w:b w:val="false"/>
          <w:bCs/>
          <w:sz w:val="20"/>
          <w:szCs w:val="26"/>
        </w:rPr>
      </w:pPr>
      <w:r>
        <w:rPr>
          <w:rFonts w:cs="Arial"/>
          <w:b w:val="false"/>
          <w:bCs/>
          <w:sz w:val="20"/>
          <w:szCs w:val="26"/>
        </w:rPr>
      </w:r>
    </w:p>
    <w:p>
      <w:pPr>
        <w:pStyle w:val="Heading"/>
        <w:rPr>
          <w:rFonts w:cs="Arial"/>
          <w:b w:val="false"/>
          <w:b w:val="false"/>
          <w:bCs/>
          <w:sz w:val="20"/>
        </w:rPr>
      </w:pPr>
      <w:r>
        <w:rPr>
          <w:rFonts w:cs="Arial"/>
          <w:b w:val="false"/>
          <w:bCs/>
          <w:sz w:val="20"/>
        </w:rPr>
      </w:r>
    </w:p>
    <w:p>
      <w:pPr>
        <w:pStyle w:val="TextBody"/>
        <w:rPr>
          <w:rFonts w:cs="Arial"/>
        </w:rPr>
      </w:pPr>
      <w:r>
        <w:rPr>
          <w:rFonts w:cs="Arial"/>
        </w:rPr>
        <w:t>MINUTA DE LA REUNIÓN GTVDP-O-010-250811,</w:t>
      </w:r>
    </w:p>
    <w:p>
      <w:pPr>
        <w:pStyle w:val="TextBody"/>
        <w:rPr>
          <w:rFonts w:cs="Arial"/>
        </w:rPr>
      </w:pPr>
      <w:r>
        <w:rPr>
          <w:rFonts w:cs="Arial"/>
        </w:rPr>
        <w:t xml:space="preserve">CELEBRADA EL JUEVES 25 DE AGOSTO DE 2011, EN LA CIUDAD DE MÉXICO, </w:t>
      </w:r>
    </w:p>
    <w:p>
      <w:pPr>
        <w:pStyle w:val="TextBody"/>
        <w:rPr>
          <w:rFonts w:cs="Arial"/>
        </w:rPr>
      </w:pPr>
      <w:r>
        <w:rPr>
          <w:rFonts w:cs="Arial"/>
        </w:rPr>
        <w:t>DISTRITO FEDERAL, EN EL EDIFICIO DE INSURGENTES SUR 1561, PISO 13°</w:t>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NoSpacing"/>
        <w:spacing w:lineRule="exact" w:line="240" w:before="120" w:after="0"/>
        <w:jc w:val="center"/>
        <w:rPr>
          <w:bCs/>
          <w:sz w:val="20"/>
          <w:szCs w:val="20"/>
        </w:rPr>
      </w:pPr>
      <w:r>
        <w:rPr>
          <w:rFonts w:cs="Arial" w:ascii="Arial" w:hAnsi="Arial"/>
          <w:b/>
          <w:bCs/>
          <w:sz w:val="18"/>
          <w:szCs w:val="18"/>
        </w:rPr>
        <w:t>INICIO DE LA SESIÓN</w:t>
      </w:r>
      <w:r>
        <w:rPr>
          <w:rFonts w:cs="Arial" w:ascii="Arial" w:hAnsi="Arial"/>
          <w:bCs/>
          <w:sz w:val="18"/>
          <w:szCs w:val="18"/>
        </w:rPr>
        <w:t xml:space="preserve">: </w:t>
      </w:r>
      <w:r>
        <w:rPr>
          <w:rFonts w:cs="Arial" w:ascii="Arial" w:hAnsi="Arial"/>
          <w:b/>
          <w:bCs/>
          <w:sz w:val="18"/>
          <w:szCs w:val="18"/>
        </w:rPr>
        <w:t>11:20</w:t>
      </w:r>
      <w:r>
        <w:rPr>
          <w:rFonts w:cs="Arial" w:ascii="Arial" w:hAnsi="Arial"/>
          <w:b/>
          <w:bCs/>
          <w:sz w:val="20"/>
          <w:szCs w:val="20"/>
        </w:rPr>
        <w:t xml:space="preserve"> horas</w:t>
      </w:r>
    </w:p>
    <w:p>
      <w:pPr>
        <w:pStyle w:val="Normal3"/>
        <w:jc w:val="center"/>
        <w:rPr>
          <w:rFonts w:ascii="Arial" w:hAnsi="Arial" w:cs="Arial"/>
          <w:b/>
          <w:b/>
          <w:bCs/>
          <w:sz w:val="18"/>
          <w:szCs w:val="18"/>
          <w:lang w:val="es-ES"/>
        </w:rPr>
      </w:pPr>
      <w:r>
        <w:rPr>
          <w:rFonts w:cs="Arial" w:ascii="Arial" w:hAnsi="Arial"/>
          <w:b/>
          <w:bCs/>
          <w:sz w:val="18"/>
          <w:szCs w:val="18"/>
          <w:lang w:val="es-ES"/>
        </w:rPr>
      </w:r>
    </w:p>
    <w:p>
      <w:pPr>
        <w:pStyle w:val="Normal3"/>
        <w:jc w:val="center"/>
        <w:rPr>
          <w:rFonts w:ascii="Arial" w:hAnsi="Arial" w:cs="Arial"/>
          <w:b/>
          <w:b/>
          <w:bCs/>
          <w:sz w:val="18"/>
          <w:szCs w:val="18"/>
          <w:lang w:val="es-ES"/>
        </w:rPr>
      </w:pPr>
      <w:r>
        <w:rPr>
          <w:rFonts w:cs="Arial" w:ascii="Arial" w:hAnsi="Arial"/>
          <w:b/>
          <w:bCs/>
          <w:sz w:val="18"/>
          <w:szCs w:val="18"/>
          <w:lang w:val="es-ES"/>
        </w:rPr>
      </w:r>
    </w:p>
    <w:p>
      <w:pPr>
        <w:pStyle w:val="Normal"/>
        <w:spacing w:before="120" w:after="120"/>
        <w:jc w:val="center"/>
        <w:rPr>
          <w:rFonts w:ascii="Arial" w:hAnsi="Arial" w:cs="Arial"/>
          <w:b/>
          <w:b/>
          <w:bCs/>
          <w:sz w:val="18"/>
          <w:szCs w:val="18"/>
          <w:lang w:val="es-ES_tradnl"/>
        </w:rPr>
      </w:pPr>
      <w:r>
        <w:rPr>
          <w:rFonts w:cs="Arial"/>
          <w:b/>
          <w:bCs/>
          <w:sz w:val="18"/>
          <w:szCs w:val="18"/>
          <w:lang w:val="es-ES_tradnl"/>
        </w:rPr>
      </w:r>
    </w:p>
    <w:p>
      <w:pPr>
        <w:pStyle w:val="BodyText2"/>
        <w:widowControl/>
        <w:rPr>
          <w:rFonts w:cs="Arial"/>
          <w:b/>
          <w:b/>
          <w:bCs/>
          <w:sz w:val="18"/>
          <w:szCs w:val="18"/>
          <w:lang w:val="es-MX"/>
        </w:rPr>
      </w:pPr>
      <w:r>
        <w:rPr>
          <w:rFonts w:cs="Arial"/>
          <w:b/>
          <w:bCs/>
          <w:sz w:val="18"/>
          <w:szCs w:val="18"/>
          <w:lang w:val="es-MX"/>
        </w:rPr>
      </w:r>
    </w:p>
    <w:p>
      <w:pPr>
        <w:pStyle w:val="BodyText2"/>
        <w:widowControl/>
        <w:rPr>
          <w:rFonts w:cs="Arial"/>
          <w:b/>
          <w:b/>
          <w:bCs/>
          <w:sz w:val="22"/>
          <w:lang w:val="es-MX"/>
        </w:rPr>
      </w:pPr>
      <w:r>
        <w:rPr>
          <w:rFonts w:cs="Arial"/>
          <w:b/>
          <w:bCs/>
          <w:sz w:val="22"/>
          <w:lang w:val="es-MX"/>
        </w:rPr>
        <w:t>ASISTENCIA:</w:t>
      </w:r>
    </w:p>
    <w:p>
      <w:pPr>
        <w:pStyle w:val="BodyText2"/>
        <w:widowControl/>
        <w:rPr>
          <w:rFonts w:cs="Arial"/>
          <w:b/>
          <w:b/>
          <w:bCs/>
          <w:sz w:val="22"/>
          <w:lang w:val="es-MX"/>
        </w:rPr>
      </w:pPr>
      <w:r>
        <w:rPr>
          <w:rFonts w:cs="Arial"/>
          <w:b/>
          <w:bCs/>
          <w:sz w:val="22"/>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tbl>
      <w:tblPr>
        <w:tblW w:w="8607" w:type="dxa"/>
        <w:jc w:val="left"/>
        <w:tblInd w:w="625" w:type="dxa"/>
        <w:tblLayout w:type="fixed"/>
        <w:tblCellMar>
          <w:top w:w="0" w:type="dxa"/>
          <w:left w:w="70" w:type="dxa"/>
          <w:bottom w:w="0" w:type="dxa"/>
          <w:right w:w="70" w:type="dxa"/>
        </w:tblCellMar>
      </w:tblPr>
      <w:tblGrid>
        <w:gridCol w:w="3770"/>
        <w:gridCol w:w="4837"/>
      </w:tblGrid>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COORDINADOR</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rPr>
            </w:pPr>
            <w:r>
              <w:rPr>
                <w:rFonts w:cs="Arial"/>
                <w:sz w:val="18"/>
                <w:szCs w:val="18"/>
              </w:rPr>
              <w:t>ING. JESÚS OJEDA LUNA</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SECRETARI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rPr>
            </w:pPr>
            <w:r>
              <w:rPr>
                <w:rFonts w:cs="Arial"/>
                <w:sz w:val="18"/>
                <w:szCs w:val="18"/>
              </w:rPr>
              <w:t>C. JOSÉ JULIO RIVERO ÁNTUNA</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ACCIÓN NACIONAL</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rPr>
            </w:pPr>
            <w:r>
              <w:rPr>
                <w:rFonts w:cs="Arial"/>
                <w:sz w:val="18"/>
                <w:szCs w:val="18"/>
              </w:rPr>
              <w:t>ING. FLORENCIO GONZÁLEZ NEGRETE (P)</w:t>
            </w:r>
          </w:p>
          <w:p>
            <w:pPr>
              <w:pStyle w:val="Normal"/>
              <w:rPr>
                <w:rFonts w:cs="Arial"/>
                <w:sz w:val="18"/>
                <w:szCs w:val="18"/>
              </w:rPr>
            </w:pPr>
            <w:r>
              <w:rPr>
                <w:rFonts w:cs="Arial"/>
                <w:sz w:val="18"/>
                <w:szCs w:val="18"/>
              </w:rPr>
              <w:t>SOC. THALIA ENRIQUEZ DENTÓN (S)</w:t>
            </w:r>
          </w:p>
          <w:p>
            <w:pPr>
              <w:pStyle w:val="Normal"/>
              <w:rPr>
                <w:rFonts w:cs="Arial"/>
                <w:sz w:val="18"/>
                <w:szCs w:val="18"/>
              </w:rPr>
            </w:pPr>
            <w:r>
              <w:rPr>
                <w:rFonts w:cs="Arial"/>
                <w:sz w:val="18"/>
                <w:szCs w:val="18"/>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REVOLUCIONARIO INSTITUCIONAL</w:t>
            </w:r>
          </w:p>
        </w:tc>
        <w:tc>
          <w:tcPr>
            <w:tcW w:w="4837" w:type="dxa"/>
            <w:tcBorders/>
          </w:tcPr>
          <w:p>
            <w:pPr>
              <w:pStyle w:val="Normal"/>
              <w:tabs>
                <w:tab w:val="clear" w:pos="708"/>
                <w:tab w:val="left" w:pos="3744" w:leader="none"/>
              </w:tabs>
              <w:rPr>
                <w:rFonts w:cs="Arial"/>
                <w:sz w:val="18"/>
                <w:szCs w:val="18"/>
                <w:lang w:val="pt-BR"/>
              </w:rPr>
            </w:pPr>
            <w:r>
              <w:rPr>
                <w:rFonts w:cs="Arial"/>
                <w:sz w:val="18"/>
                <w:szCs w:val="18"/>
                <w:lang w:val="pt-BR"/>
              </w:rPr>
              <w:t>C. JESÚS JUSTO LÓPEZ DOMÍNGUEZ (P)</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DE LA REVOLUCIÓN DEMOCRÁTIC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szCs w:val="18"/>
              </w:rPr>
            </w:pPr>
            <w:r>
              <w:rPr>
                <w:szCs w:val="18"/>
              </w:rPr>
              <w:t>C. FRANCISCO DANIEL LÓPEZ LÓPEZ (S)</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 xml:space="preserve">PARTIDO DEL TRABAJO </w:t>
            </w:r>
          </w:p>
        </w:tc>
        <w:tc>
          <w:tcPr>
            <w:tcW w:w="4837" w:type="dxa"/>
            <w:tcBorders/>
          </w:tcPr>
          <w:p>
            <w:pPr>
              <w:pStyle w:val="Normal"/>
              <w:rPr/>
            </w:pPr>
            <w:r>
              <w:rPr>
                <w:rFonts w:cs="Arial"/>
                <w:sz w:val="18"/>
                <w:szCs w:val="18"/>
                <w:lang w:val="es-ES_tradnl"/>
              </w:rPr>
              <w:t>C. ADALID MARTÍNEZ GÓMEZ (S)</w:t>
            </w:r>
          </w:p>
          <w:p>
            <w:pPr>
              <w:pStyle w:val="Normal"/>
              <w:rPr>
                <w:rFonts w:cs="Arial"/>
                <w:sz w:val="18"/>
                <w:szCs w:val="18"/>
                <w:lang w:val="es-ES_tradnl"/>
              </w:rPr>
            </w:pPr>
            <w:r>
              <w:rPr>
                <w:rFonts w:cs="Arial"/>
                <w:sz w:val="18"/>
                <w:szCs w:val="18"/>
                <w:lang w:val="es-ES_tradnl"/>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 xml:space="preserve">PARTIDO VERDE ECOLOGISTA </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DE MÉXIC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lang w:val="pt-BR"/>
              </w:rPr>
            </w:pPr>
            <w:r>
              <w:rPr>
                <w:rFonts w:cs="Arial"/>
                <w:sz w:val="18"/>
                <w:szCs w:val="18"/>
                <w:lang w:val="pt-BR"/>
              </w:rPr>
              <w:t>C. ANGÉLICA MARTÍNEZ DOMÍNGUEZ(S)</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CONVERGENCI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lang w:val="pt-BR"/>
              </w:rPr>
            </w:pPr>
            <w:r>
              <w:rPr>
                <w:rFonts w:cs="Arial"/>
                <w:sz w:val="18"/>
                <w:szCs w:val="18"/>
                <w:lang w:val="pt-BR"/>
              </w:rPr>
              <w:t>C. OTHÓN MÉNDEZ DE LA LUZ(P)</w:t>
            </w:r>
          </w:p>
          <w:p>
            <w:pPr>
              <w:pStyle w:val="Normal"/>
              <w:rPr>
                <w:rFonts w:cs="Arial"/>
                <w:sz w:val="18"/>
                <w:szCs w:val="18"/>
                <w:lang w:val="pt-BR"/>
              </w:rPr>
            </w:pPr>
            <w:r>
              <w:rPr>
                <w:rFonts w:cs="Arial"/>
                <w:sz w:val="18"/>
                <w:szCs w:val="18"/>
                <w:lang w:val="pt-BR"/>
              </w:rPr>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NUEVA ALIANZA</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rPr>
                <w:rFonts w:cs="Arial"/>
                <w:sz w:val="18"/>
                <w:szCs w:val="18"/>
              </w:rPr>
            </w:pPr>
            <w:r>
              <w:rPr>
                <w:rFonts w:cs="Arial"/>
                <w:sz w:val="18"/>
                <w:szCs w:val="18"/>
              </w:rPr>
              <w:t>LIC. ÁLVARO CLEMENTE MOLINA ENRÍQUEZ GUIZAR (P)</w:t>
            </w:r>
          </w:p>
          <w:p>
            <w:pPr>
              <w:pStyle w:val="Normal"/>
              <w:rPr>
                <w:rFonts w:cs="Arial"/>
                <w:sz w:val="18"/>
                <w:szCs w:val="18"/>
              </w:rPr>
            </w:pPr>
            <w:r>
              <w:rPr>
                <w:rFonts w:cs="Arial"/>
                <w:sz w:val="18"/>
                <w:szCs w:val="18"/>
              </w:rPr>
            </w:r>
          </w:p>
        </w:tc>
      </w:tr>
    </w:tbl>
    <w:p>
      <w:pPr>
        <w:pStyle w:val="BodyText2"/>
        <w:widowControl/>
        <w:rPr>
          <w:rFonts w:cs="Arial"/>
          <w:sz w:val="10"/>
          <w:szCs w:val="10"/>
          <w:lang w:val="es-ES_tradnl"/>
        </w:rPr>
      </w:pPr>
      <w:r>
        <w:rPr>
          <w:rFonts w:cs="Arial"/>
          <w:sz w:val="10"/>
          <w:szCs w:val="10"/>
          <w:lang w:val="es-ES_tradnl"/>
        </w:rPr>
      </w:r>
    </w:p>
    <w:p>
      <w:pPr>
        <w:pStyle w:val="Normal"/>
        <w:rPr>
          <w:rFonts w:eastAsia="Calibri" w:cs="Arial"/>
          <w:sz w:val="10"/>
          <w:szCs w:val="10"/>
          <w:lang w:val="es-ES_tradnl"/>
        </w:rPr>
      </w:pPr>
      <w:r>
        <w:rPr>
          <w:rFonts w:eastAsia="Calibri" w:cs="Arial"/>
          <w:sz w:val="10"/>
          <w:szCs w:val="10"/>
          <w:lang w:val="es-ES_tradnl"/>
        </w:rPr>
      </w:r>
    </w:p>
    <w:p>
      <w:pPr>
        <w:pStyle w:val="Normal"/>
        <w:spacing w:lineRule="exact" w:line="240" w:before="120" w:after="0"/>
        <w:rPr/>
      </w:pPr>
      <w:r>
        <w:rPr>
          <w:b/>
        </w:rPr>
        <w:t>Ing. Jesús Ojeda Luna:</w:t>
      </w:r>
      <w:r>
        <w:rPr/>
        <w:t xml:space="preserve"> Muy buenos días. Con fundamento en el Artículo 21, párrafo uno, inciso d) y demás relativos del Reglamento de Sesiones y Funcionamiento de las Comisiones, declaro instalada esta Décima Reunión del Grupo de Trabajo Verificación y Depuración del Padrón Electoral, siendo las 11:20 horas del día 25 de agosto del 2011.</w:t>
      </w:r>
    </w:p>
    <w:p>
      <w:pPr>
        <w:pStyle w:val="Normal"/>
        <w:spacing w:lineRule="exact" w:line="240" w:before="120" w:after="0"/>
        <w:rPr/>
      </w:pPr>
      <w:r>
        <w:rPr/>
        <w:t>Para dar inicio a la presente reunión solicito al secretario verificar la asistencia.</w:t>
      </w:r>
    </w:p>
    <w:p>
      <w:pPr>
        <w:pStyle w:val="Normal"/>
        <w:spacing w:lineRule="exact" w:line="240" w:before="120" w:after="0"/>
        <w:rPr/>
      </w:pPr>
      <w:r>
        <w:rPr>
          <w:b/>
        </w:rPr>
        <w:t>Julio Rivero Antuna:</w:t>
      </w:r>
      <w:r>
        <w:rPr/>
        <w:t xml:space="preserve"> Claro que sí, señor, con mucho gusto; le informo que se encuentran presentes los siguientes representantes propietarios y suplentes:</w:t>
      </w:r>
    </w:p>
    <w:p>
      <w:pPr>
        <w:pStyle w:val="Normal"/>
        <w:spacing w:lineRule="exact" w:line="240" w:before="120" w:after="0"/>
        <w:rPr/>
      </w:pPr>
      <w:r>
        <w:rPr/>
        <w:t>Por el Partido Revolucionario Institucional, el ciudadano Jesús Justo López Domínguez.</w:t>
      </w:r>
    </w:p>
    <w:p>
      <w:pPr>
        <w:pStyle w:val="Normal"/>
        <w:spacing w:lineRule="exact" w:line="240" w:before="120" w:after="0"/>
        <w:rPr/>
      </w:pPr>
      <w:r>
        <w:rPr/>
        <w:t>Por el Partido de la Revolución Democrática, el ciudadano Francisco Daniel López López.</w:t>
      </w:r>
    </w:p>
    <w:p>
      <w:pPr>
        <w:pStyle w:val="Normal"/>
        <w:spacing w:lineRule="exact" w:line="240" w:before="120" w:after="0"/>
        <w:rPr/>
      </w:pPr>
      <w:r>
        <w:rPr/>
        <w:t>Por el Partido del Trabajo, el ciudadano Adalid Martínez Gómez.</w:t>
      </w:r>
    </w:p>
    <w:p>
      <w:pPr>
        <w:pStyle w:val="Normal"/>
        <w:spacing w:lineRule="exact" w:line="240" w:before="120" w:after="0"/>
        <w:rPr/>
      </w:pPr>
      <w:r>
        <w:rPr/>
        <w:t>Por el Partido Verde Ecologista, la ciudadana Angélica Martínez Domínguez.</w:t>
      </w:r>
    </w:p>
    <w:p>
      <w:pPr>
        <w:pStyle w:val="Normal"/>
        <w:spacing w:lineRule="exact" w:line="240" w:before="120" w:after="0"/>
        <w:rPr/>
      </w:pPr>
      <w:r>
        <w:rPr/>
        <w:t>Y le comunico que por parte del Partido Nueva Alianza se recibió la acreditación como representante ante este grupo del licenciado Álvaro Clemente Molina Enríquez Guizar.  Esa es la asistencia, señor, hasta este momento.</w:t>
      </w:r>
    </w:p>
    <w:p>
      <w:pPr>
        <w:pStyle w:val="Normal"/>
        <w:spacing w:lineRule="exact" w:line="240" w:before="120" w:after="0"/>
        <w:rPr/>
      </w:pPr>
      <w:r>
        <w:rPr>
          <w:b/>
        </w:rPr>
        <w:t>Ing. Jesús Ojeda Luna:</w:t>
      </w:r>
      <w:r>
        <w:rPr/>
        <w:t xml:space="preserve"> Muchas gracias, señor secretario. Bienvenido, licenciado Álvaro a este grupo de trabajo. Agradeciendo también la presencia de todos los demás representantes, pasaríamos al siguiente punto del orden del día.</w:t>
      </w:r>
    </w:p>
    <w:p>
      <w:pPr>
        <w:pStyle w:val="Normal"/>
        <w:spacing w:lineRule="exact" w:line="240" w:before="120" w:after="0"/>
        <w:rPr/>
      </w:pPr>
      <w:r>
        <w:rPr>
          <w:b/>
        </w:rPr>
        <w:t>Julio Rivero Antuna:</w:t>
      </w:r>
      <w:r>
        <w:rPr/>
        <w:t xml:space="preserve"> Señor coordinador, me permito solicitar su autorización para que esta secretaría consulte si se dispensa la lectura de los documentos que se hicieron circular previamente, con el propósito de entrar directamente a la consideración de los asuntos.</w:t>
      </w:r>
    </w:p>
    <w:p>
      <w:pPr>
        <w:pStyle w:val="Normal"/>
        <w:spacing w:lineRule="exact" w:line="240" w:before="120" w:after="0"/>
        <w:rPr/>
      </w:pPr>
      <w:r>
        <w:rPr>
          <w:b/>
        </w:rPr>
        <w:t>Ing. Jesús Ojeda Luna:</w:t>
      </w:r>
      <w:r>
        <w:rPr/>
        <w:t xml:space="preserve"> Sí, señor secretario, proceda a la consulta que propone.</w:t>
      </w:r>
    </w:p>
    <w:p>
      <w:pPr>
        <w:pStyle w:val="Normal"/>
        <w:spacing w:lineRule="exact" w:line="240" w:before="120" w:after="0"/>
        <w:rPr/>
      </w:pPr>
      <w:r>
        <w:rPr>
          <w:b/>
        </w:rPr>
        <w:t>Julio Rivero Antuna:</w:t>
      </w:r>
      <w:r>
        <w:rPr/>
        <w:t xml:space="preserve"> Señora y señores representantes, está a su consideración la propuesta para que se dispense la lectura de los documentos que contienen los asuntos previamente circulados y así entrar directamente a la consideración de los mismos, en su caso.</w:t>
      </w:r>
    </w:p>
    <w:p>
      <w:pPr>
        <w:pStyle w:val="Normal"/>
        <w:spacing w:lineRule="exact" w:line="240" w:before="120" w:after="0"/>
        <w:rPr/>
      </w:pPr>
      <w:r>
        <w:rPr/>
        <w:t>Los que estén por la afirmativa sírvanse levantar la mano, por favor. Fue aprobado por la mayoría de los presentes.</w:t>
      </w:r>
    </w:p>
    <w:p>
      <w:pPr>
        <w:pStyle w:val="Normal"/>
        <w:spacing w:lineRule="exact" w:line="240" w:before="120" w:after="0"/>
        <w:rPr/>
      </w:pPr>
      <w:r>
        <w:rPr>
          <w:b/>
        </w:rPr>
        <w:t>Ing. Jesús Ojeda Luna:</w:t>
      </w:r>
      <w:r>
        <w:rPr/>
        <w:t xml:space="preserve"> Bien, muchas gracias. Solicito al señor Secretario dar lectura al orden del día para esta reunión.</w:t>
      </w:r>
    </w:p>
    <w:p>
      <w:pPr>
        <w:pStyle w:val="Normal"/>
        <w:spacing w:lineRule="exact" w:line="240" w:before="120" w:after="0"/>
        <w:rPr/>
      </w:pPr>
      <w:r>
        <w:rPr>
          <w:b/>
        </w:rPr>
        <w:t>Julio Rivero Antuna:</w:t>
      </w:r>
      <w:r>
        <w:rPr/>
        <w:t xml:space="preserve"> Claro que sí, señor. El orden del día consta de 12 puntos:</w:t>
      </w:r>
    </w:p>
    <w:p>
      <w:pPr>
        <w:pStyle w:val="Normal"/>
        <w:spacing w:lineRule="exact" w:line="240" w:before="120" w:after="0"/>
        <w:ind w:left="720" w:hanging="720"/>
        <w:rPr/>
      </w:pPr>
      <w:r>
        <w:rPr/>
        <w:t>1.</w:t>
        <w:tab/>
        <w:t>Lectura y firma de la minuta correspondiente a la reunión del día 26 de julio pasado.</w:t>
      </w:r>
    </w:p>
    <w:p>
      <w:pPr>
        <w:pStyle w:val="Normal"/>
        <w:spacing w:lineRule="exact" w:line="240" w:before="120" w:after="0"/>
        <w:rPr/>
      </w:pPr>
      <w:r>
        <w:rPr/>
        <w:t>2.</w:t>
        <w:tab/>
        <w:t>Informe sobre el seguimiento de solicitudes y compromisos.</w:t>
      </w:r>
    </w:p>
    <w:p>
      <w:pPr>
        <w:pStyle w:val="Normal"/>
        <w:spacing w:lineRule="exact" w:line="240" w:before="120" w:after="0"/>
        <w:ind w:left="720" w:hanging="720"/>
        <w:rPr/>
      </w:pPr>
      <w:r>
        <w:rPr/>
        <w:t>3.</w:t>
        <w:tab/>
        <w:t>Procedimiento para dar tratamiento a las notificaciones de defunción que emite el Registro Civil.</w:t>
      </w:r>
    </w:p>
    <w:p>
      <w:pPr>
        <w:pStyle w:val="Normal"/>
        <w:spacing w:lineRule="exact" w:line="240" w:before="120" w:after="0"/>
        <w:rPr/>
      </w:pPr>
      <w:r>
        <w:rPr/>
        <w:t>4.</w:t>
        <w:tab/>
        <w:t>Procedimiento para la detección y baja de registros duplicados.</w:t>
      </w:r>
    </w:p>
    <w:p>
      <w:pPr>
        <w:pStyle w:val="Normal"/>
        <w:spacing w:lineRule="exact" w:line="240" w:before="120" w:after="0"/>
        <w:rPr/>
      </w:pPr>
      <w:r>
        <w:rPr/>
        <w:t>5.</w:t>
        <w:tab/>
        <w:t>Auditoría Técnica del Padrón Electoral.</w:t>
      </w:r>
    </w:p>
    <w:p>
      <w:pPr>
        <w:pStyle w:val="Normal"/>
        <w:spacing w:lineRule="exact" w:line="240" w:before="120" w:after="0"/>
        <w:rPr/>
      </w:pPr>
      <w:r>
        <w:rPr/>
        <w:t>6.</w:t>
        <w:tab/>
        <w:t>Auditoría a los medios de identificación.</w:t>
      </w:r>
    </w:p>
    <w:p>
      <w:pPr>
        <w:pStyle w:val="Normal"/>
        <w:spacing w:lineRule="exact" w:line="240" w:before="120" w:after="0"/>
        <w:rPr/>
      </w:pPr>
      <w:r>
        <w:rPr/>
        <w:t>7.</w:t>
        <w:tab/>
        <w:t>Verificación de domicilios presuntamente irregulares o falsos.</w:t>
      </w:r>
    </w:p>
    <w:p>
      <w:pPr>
        <w:pStyle w:val="Normal"/>
        <w:spacing w:lineRule="exact" w:line="240" w:before="120" w:after="0"/>
        <w:rPr/>
      </w:pPr>
      <w:r>
        <w:rPr/>
        <w:t>8.</w:t>
        <w:tab/>
        <w:t>Verificación de domicilio con alto número de empadronados.</w:t>
      </w:r>
    </w:p>
    <w:p>
      <w:pPr>
        <w:pStyle w:val="Normal"/>
        <w:spacing w:lineRule="exact" w:line="240" w:before="120" w:after="0"/>
        <w:rPr/>
      </w:pPr>
      <w:r>
        <w:rPr/>
        <w:t>9.</w:t>
        <w:tab/>
        <w:t>Renovación de Credenciales 03 y 09.</w:t>
      </w:r>
    </w:p>
    <w:p>
      <w:pPr>
        <w:pStyle w:val="Normal"/>
        <w:spacing w:lineRule="exact" w:line="240" w:before="120" w:after="0"/>
        <w:ind w:left="720" w:hanging="720"/>
        <w:rPr/>
      </w:pPr>
      <w:r>
        <w:rPr/>
        <w:t>10.</w:t>
        <w:tab/>
        <w:t>Propuesta de agenda temática del grupo de trabajo para el mes de septiembre de 2011, para la consideración y, en su caso, aprobación de la Comisión Nacional de Vigilancia.</w:t>
      </w:r>
    </w:p>
    <w:p>
      <w:pPr>
        <w:pStyle w:val="Normal"/>
        <w:spacing w:lineRule="exact" w:line="240" w:before="120" w:after="0"/>
        <w:ind w:left="720" w:hanging="720"/>
        <w:rPr/>
      </w:pPr>
      <w:r>
        <w:rPr/>
        <w:t>11.</w:t>
        <w:tab/>
        <w:t>Temas propuestos por los partidos políticos, relacionados con el grupo de trabajo.</w:t>
      </w:r>
    </w:p>
    <w:p>
      <w:pPr>
        <w:pStyle w:val="Normal"/>
        <w:spacing w:lineRule="exact" w:line="240" w:before="120" w:after="0"/>
        <w:ind w:left="720" w:hanging="720"/>
        <w:rPr/>
      </w:pPr>
      <w:r>
        <w:rPr/>
        <w:t>12.</w:t>
        <w:tab/>
        <w:t xml:space="preserve">Lectura de la relación de solicitudes y compromisos derivados de la reunión del grupo de trabajo. </w:t>
      </w:r>
    </w:p>
    <w:p>
      <w:pPr>
        <w:pStyle w:val="Normal"/>
        <w:spacing w:lineRule="exact" w:line="240" w:before="120" w:after="0"/>
        <w:rPr/>
      </w:pPr>
      <w:r>
        <w:rPr>
          <w:b/>
        </w:rPr>
        <w:t>Ing. Jesús Ojeda Luna:</w:t>
      </w:r>
      <w:r>
        <w:rPr/>
        <w:t xml:space="preserve"> Muy bien, muchas gracias, señor secretario. Como ha sido un acuerdo que hemos tomado en grupo, pregunto a ustedes si tienen algún tema que quieran incorporar en el punto 11 en este momento.   Si no hay ninguno, de todos modos volveré a hacer la consulta cuando esté el desahogo del punto. Le hago la solicitud al señor secretario de dar cuenta del primer punto del orden del día, por favor.</w:t>
      </w:r>
    </w:p>
    <w:p>
      <w:pPr>
        <w:pStyle w:val="Normal"/>
        <w:spacing w:lineRule="exact" w:line="240" w:before="120" w:after="0"/>
        <w:rPr/>
      </w:pPr>
      <w:r>
        <w:rPr>
          <w:b/>
        </w:rPr>
        <w:t>Julio Rivero Antuna:</w:t>
      </w:r>
      <w:r>
        <w:rPr/>
        <w:t xml:space="preserve"> Claro que sí, señor:</w:t>
      </w:r>
    </w:p>
    <w:p>
      <w:pPr>
        <w:pStyle w:val="Normal"/>
        <w:spacing w:lineRule="exact" w:line="240" w:before="240" w:after="0"/>
        <w:ind w:left="360" w:hanging="360"/>
        <w:rPr/>
      </w:pPr>
      <w:r>
        <w:rPr>
          <w:b/>
          <w:sz w:val="24"/>
          <w:szCs w:val="24"/>
        </w:rPr>
        <w:t>1.</w:t>
        <w:tab/>
        <w:t>Lectura y firma de la minuta correspondiente a la reunión ordinaria número 9 del día 26 de julio pasado.</w:t>
      </w:r>
    </w:p>
    <w:p>
      <w:pPr>
        <w:pStyle w:val="Normal"/>
        <w:spacing w:lineRule="exact" w:line="240" w:before="120" w:after="0"/>
        <w:rPr/>
      </w:pPr>
      <w:r>
        <w:rPr>
          <w:b/>
        </w:rPr>
        <w:t>Ing. Jesús Ojeda Luna:</w:t>
      </w:r>
      <w:r>
        <w:rPr/>
        <w:t xml:space="preserve"> Señores y señoras representantes de los partidos políticos, está a su consideración la minuta de la reunión en referencia,  ¿alguien desea hacer uso de la palabra o comentario con respecto a este punto? </w:t>
      </w:r>
    </w:p>
    <w:p>
      <w:pPr>
        <w:pStyle w:val="Normal"/>
        <w:spacing w:lineRule="exact" w:line="240" w:before="120" w:after="0"/>
        <w:rPr/>
      </w:pPr>
      <w:r>
        <w:rPr/>
        <w:t xml:space="preserve">Bien, si no hubiera ningún comentario, le solicito al señor secretario dar cuenta del siguiente punto del orden del día, por favor. </w:t>
      </w:r>
    </w:p>
    <w:p>
      <w:pPr>
        <w:pStyle w:val="Normal"/>
        <w:spacing w:lineRule="exact" w:line="240" w:before="120" w:after="0"/>
        <w:rPr/>
      </w:pPr>
      <w:r>
        <w:rPr>
          <w:b/>
        </w:rPr>
        <w:t>Julio Rivero Antuna:</w:t>
      </w:r>
      <w:r>
        <w:rPr/>
        <w:t xml:space="preserve"> Sí, señor coordinador.   El siguiente punto del orden del día es:</w:t>
      </w:r>
    </w:p>
    <w:p>
      <w:pPr>
        <w:pStyle w:val="Normal"/>
        <w:spacing w:lineRule="exact" w:line="240" w:before="240" w:after="0"/>
        <w:rPr>
          <w:b/>
          <w:b/>
          <w:sz w:val="24"/>
          <w:szCs w:val="24"/>
        </w:rPr>
      </w:pPr>
      <w:r>
        <w:rPr>
          <w:b/>
          <w:sz w:val="24"/>
          <w:szCs w:val="24"/>
        </w:rPr>
        <w:t>2. Informe sobre el seguimiento de solicitudes y compromisos.</w:t>
      </w:r>
    </w:p>
    <w:p>
      <w:pPr>
        <w:pStyle w:val="Normal"/>
        <w:spacing w:lineRule="exact" w:line="240" w:before="120" w:after="0"/>
        <w:rPr/>
      </w:pPr>
      <w:r>
        <w:rPr>
          <w:b/>
        </w:rPr>
        <w:t>Representante del PRI, Jesús Justo López Domínguez:</w:t>
      </w:r>
      <w:r>
        <w:rPr/>
        <w:t xml:space="preserve"> Es que tengo problemas con mi computadora, y como el área administrativa no resuelve sobre las nuevas computadoras, ya somos dos representaciones que tenemos problemas con las computadoras.</w:t>
      </w:r>
    </w:p>
    <w:p>
      <w:pPr>
        <w:pStyle w:val="Normal"/>
        <w:spacing w:lineRule="exact" w:line="240" w:before="120" w:after="0"/>
        <w:rPr/>
      </w:pPr>
      <w:r>
        <w:rPr/>
        <w:t xml:space="preserve">De las cinco representaciones presentes, los cinco tenemos problemas con nuestras computadoras que no nos han cambiado. </w:t>
      </w:r>
    </w:p>
    <w:p>
      <w:pPr>
        <w:pStyle w:val="Normal"/>
        <w:spacing w:lineRule="exact" w:line="240" w:before="120" w:after="0"/>
        <w:rPr/>
      </w:pPr>
      <w:r>
        <w:rPr/>
        <w:t>Aquí se está hablando en el 140 de una adecuación a la propuesta de revisión de la Auditoría a los medios de identificación.   Se dice que se revisará en esta reunión en un primer planteamiento, veo que está el tema, ¿pero en qué nivel de participación están considerando a la Comisión Nacional de Vigilancia, o quieren que lo abordemos en ese punto?; pero bueno, no podíamos dejarlo pasar, nada más hacer esta referencia de que solicitamos todas las representaciones eso.</w:t>
      </w:r>
    </w:p>
    <w:p>
      <w:pPr>
        <w:pStyle w:val="Normal"/>
        <w:spacing w:lineRule="exact" w:line="240" w:before="120" w:after="0"/>
        <w:rPr/>
      </w:pPr>
      <w:r>
        <w:rPr/>
        <w:t xml:space="preserve">Y también sobre el 141 del procedimiento alterno para dar de baja a los ciudadanos, habría que no solamente tomar el acuerdo, sino sobre todo que el propio acuerdo considere el seguimiento a esos trabajos por parte del Registro Federal de Electores y por parte de la Comisión Nacional de Vigilancia. Sería cuanto. Gracias. </w:t>
      </w:r>
    </w:p>
    <w:p>
      <w:pPr>
        <w:pStyle w:val="Normal"/>
        <w:spacing w:lineRule="exact" w:line="240" w:before="120" w:after="0"/>
        <w:rPr/>
      </w:pPr>
      <w:r>
        <w:rPr>
          <w:b/>
        </w:rPr>
        <w:t>Ing. Jesús Ojeda Luna:</w:t>
      </w:r>
      <w:r>
        <w:rPr/>
        <w:t xml:space="preserve"> Al procedimiento alterno de fallecidos, es el segundo. Muy bien.   Bueno, como se comenta, en efecto estaríamos desahogando este planteamiento durante el desarrollo del punto, le parece, para dar mayor integralidad al tema. </w:t>
      </w:r>
    </w:p>
    <w:p>
      <w:pPr>
        <w:pStyle w:val="Normal"/>
        <w:spacing w:lineRule="exact" w:line="240" w:before="120" w:after="0"/>
        <w:rPr/>
      </w:pPr>
      <w:r>
        <w:rPr/>
        <w:t xml:space="preserve">Y respecto al otro planteamiento de dar seguimiento, creo que en eso no habría ningún inconveniente que nosotros estuviéramos informándolo con la periodicidad que se solicita. Con mucho gusto lo estaríamos atendiendo.  ¿Alguien más desea hacer algún comentario en este punto? Bien, le solicito al señor secretario dar cuenta al siguiente punto del orden del día. </w:t>
      </w:r>
    </w:p>
    <w:p>
      <w:pPr>
        <w:pStyle w:val="Normal"/>
        <w:spacing w:lineRule="exact" w:line="240" w:before="120" w:after="0"/>
        <w:rPr/>
      </w:pPr>
      <w:r>
        <w:rPr>
          <w:b/>
        </w:rPr>
        <w:t>Julio Rivero Antuna:</w:t>
      </w:r>
      <w:r>
        <w:rPr/>
        <w:t xml:space="preserve"> El siguiente punto en el orden del día es el relativo al: </w:t>
      </w:r>
    </w:p>
    <w:p>
      <w:pPr>
        <w:pStyle w:val="Normal"/>
        <w:tabs>
          <w:tab w:val="clear" w:pos="708"/>
          <w:tab w:val="left" w:pos="360" w:leader="none"/>
        </w:tabs>
        <w:spacing w:lineRule="exact" w:line="240" w:before="240" w:after="0"/>
        <w:ind w:left="360" w:hanging="360"/>
        <w:rPr/>
      </w:pPr>
      <w:r>
        <w:rPr>
          <w:b/>
          <w:sz w:val="24"/>
          <w:szCs w:val="24"/>
        </w:rPr>
        <w:t>3.</w:t>
        <w:tab/>
        <w:t>Procedimiento para dar tratamiento a las notificaciones de defunción que emite el Registro Civil</w:t>
      </w:r>
    </w:p>
    <w:p>
      <w:pPr>
        <w:pStyle w:val="Normal"/>
        <w:spacing w:lineRule="exact" w:line="240" w:before="120" w:after="0"/>
        <w:rPr/>
      </w:pPr>
      <w:r>
        <w:rPr/>
        <w:t>Me permito informarle que se incorpora a la mesa el ingeniero Othón Méndez, representante del Partido de Convergencia.</w:t>
      </w:r>
    </w:p>
    <w:p>
      <w:pPr>
        <w:pStyle w:val="Normal"/>
        <w:spacing w:lineRule="exact" w:line="240" w:before="120" w:after="0"/>
        <w:rPr/>
      </w:pPr>
      <w:r>
        <w:rPr>
          <w:b/>
        </w:rPr>
        <w:t>Ing. Jesús Ojeda Luna:</w:t>
      </w:r>
      <w:r>
        <w:rPr/>
        <w:t xml:space="preserve"> Bienvenido, ingeniero.   Para dar cuenta del procedimiento para dar tratamiento a las notificaciones de defunción, le voy a ceder el uso de la palabra al ingeniero Alejandro Araiza, quien es el Director de Depuración y Verificación en Campo, a efecto de que nos dé una breve explicación y reseña de esta información.</w:t>
      </w:r>
    </w:p>
    <w:p>
      <w:pPr>
        <w:pStyle w:val="Normal"/>
        <w:spacing w:lineRule="exact" w:line="240" w:before="120" w:after="0"/>
        <w:rPr/>
      </w:pPr>
      <w:r>
        <w:rPr>
          <w:b/>
        </w:rPr>
        <w:t>Ing. Alejandro Araiza Martínez:</w:t>
      </w:r>
      <w:r>
        <w:rPr/>
        <w:t xml:space="preserve"> Sí, gracias, buenos días a todos. El punto es sobre CECYRD, descripción del procedimiento para dar tratamiento a las notificaciones de defunción que emite el Registro Civil, en su versión 1.1.   Como se ha comentado en algunas ocasiones, el procedimiento contempla un nuevo modelo logístico de operación para dar tratamiento a estas notificaciones.</w:t>
      </w:r>
    </w:p>
    <w:p>
      <w:pPr>
        <w:pStyle w:val="Normal"/>
        <w:spacing w:lineRule="exact" w:line="240" w:before="120" w:after="0"/>
        <w:rPr/>
      </w:pPr>
      <w:r>
        <w:rPr/>
        <w:t>Básicamente los puntos esenciales son de que ahora actualmente la búsqueda de los candidatos dentro del padrón se hace en el Padrón de la entidad, lo que contempla el nuevo procedimiento es hacer esa búsqueda en el padrón nacional.</w:t>
      </w:r>
    </w:p>
    <w:p>
      <w:pPr>
        <w:pStyle w:val="Normal"/>
        <w:spacing w:lineRule="exact" w:line="240" w:before="120" w:after="0"/>
        <w:rPr/>
      </w:pPr>
      <w:r>
        <w:rPr/>
        <w:t>Asimismo, la búsqueda nacional trimestral, lo que actualmente le llamamos búsqueda nacional, se eliminaría, básicamente en lo que consiste esta búsqueda nacional actual es que hay notificaciones de fallecidos en una entidad, que lo reporta el Registro Civil de una entidad pero el registro del fallecido pertenece a otro.</w:t>
      </w:r>
    </w:p>
    <w:p>
      <w:pPr>
        <w:pStyle w:val="Normal"/>
        <w:spacing w:lineRule="exact" w:line="240" w:before="120" w:after="0"/>
        <w:rPr/>
      </w:pPr>
      <w:r>
        <w:rPr/>
        <w:t>Actualmente esa notificación se envía físicamente a la entidad en donde está empadronado el fallecido para su procesamiento; lo que plantea el procedimiento es que electrónicamente esto sea transparente para todas las notificaciones y todas las entidades.</w:t>
      </w:r>
    </w:p>
    <w:p>
      <w:pPr>
        <w:pStyle w:val="Normal"/>
        <w:spacing w:lineRule="exact" w:line="240" w:before="120" w:after="0"/>
        <w:rPr/>
      </w:pPr>
      <w:r>
        <w:rPr/>
        <w:t>Por otra parte, el procedimiento contempla que se aplican actualmente criterios de búsqueda de manera manual, esto es la sustitución de homofonías, no sé Martínes, con “s”; Martínez, con “z”.   Esa sustitución y esas búsquedas se hacen actualmente de manera manual.</w:t>
      </w:r>
    </w:p>
    <w:p>
      <w:pPr>
        <w:pStyle w:val="Normal"/>
        <w:spacing w:lineRule="exact" w:line="240" w:before="120" w:after="0"/>
        <w:rPr/>
      </w:pPr>
      <w:r>
        <w:rPr/>
        <w:t>Lo que contemplamos es hacer esas búsquedas, esas sustituciones de manera automatizada.   También, por otra parte, en cuestión de trabajo de campo actualmente se acude al domicilio del registro que identificamos en el padrón y lo que estamos contemplando es hacer una identificación de hasta ocho candidatos para identificarlos en campo.</w:t>
      </w:r>
    </w:p>
    <w:p>
      <w:pPr>
        <w:pStyle w:val="Normal"/>
        <w:spacing w:lineRule="exact" w:line="240" w:before="120" w:after="0"/>
        <w:rPr/>
      </w:pPr>
      <w:r>
        <w:rPr/>
        <w:t>Asimismo se acude actualmente al domicilio del registro del padrón, lo que se contempla es hacerlo al domicilio de la notificación, esto es, acudir con estos ocho candidatos al domicilio donde se hace la notificación y preguntar sobre esos ocho candidatos.  De esta manera nos estaríamos ahorrando ocho visitas, que atendiendo el procedimiento actual, ser harían en este momento.</w:t>
      </w:r>
    </w:p>
    <w:p>
      <w:pPr>
        <w:pStyle w:val="Normal"/>
        <w:spacing w:lineRule="exact" w:line="240" w:before="120" w:after="0"/>
        <w:rPr/>
      </w:pPr>
      <w:r>
        <w:rPr/>
        <w:t xml:space="preserve">Por otra parte, el procesamiento de las remesas actualmente se hacen de manera mensual, se hace el procesamiento en el estatal, local y mensualmente se hace un corte para hacer esa búsqueda y esa solicitud de bajas al CECyRD. Con este nuevo procedimiento se haría de manera inmediata, continua. </w:t>
      </w:r>
    </w:p>
    <w:p>
      <w:pPr>
        <w:pStyle w:val="Normal"/>
        <w:spacing w:lineRule="exact" w:line="240" w:before="120" w:after="0"/>
        <w:rPr/>
      </w:pPr>
      <w:r>
        <w:rPr/>
        <w:t>También se tiene un sistema llamado SIPIEX (Sistema de Procesamiento de Información Externa) y para darle soporte a estas nuevas actividades se estaría desarrollando un nuevo sistema para hacer todas las actividades que se mencionan anteriormente.</w:t>
      </w:r>
    </w:p>
    <w:p>
      <w:pPr>
        <w:pStyle w:val="Normal"/>
        <w:spacing w:lineRule="exact" w:line="240" w:before="120" w:after="0"/>
        <w:rPr/>
      </w:pPr>
      <w:r>
        <w:rPr/>
        <w:t>El procedimiento, básicamente comienza con el envío de la notificación, pudiera recibirse en la vocalía, ya sea la notificación de la defunción o el acta exprofeso para el IFE o una copia certificada del acta de defunción.</w:t>
      </w:r>
    </w:p>
    <w:p>
      <w:pPr>
        <w:pStyle w:val="Normal"/>
        <w:spacing w:lineRule="exact" w:line="240" w:before="120" w:after="0"/>
        <w:rPr/>
      </w:pPr>
      <w:r>
        <w:rPr/>
        <w:t>Una primera validación es si se cuenta con esa acta.   En caso de que no se cuente con un documento o la notificación del Registro Civil, se estaría atendiendo en todos los casos por el procedimiento alterno.   Pero cuando se cuenta con un documento emitido por la autoridad correspondiente, estaríamos atendiendo el procedimiento actual.</w:t>
      </w:r>
    </w:p>
    <w:p>
      <w:pPr>
        <w:pStyle w:val="Normal"/>
        <w:spacing w:lineRule="exact" w:line="240" w:before="120" w:after="0"/>
        <w:rPr/>
      </w:pPr>
      <w:r>
        <w:rPr/>
        <w:t>Una segunda pregunta o validación es decir si el fallecimiento fue ocurrido en la República Mexicana.   En caso de que haya sido en el extranjero actualmente lo que nos está reportando la Dirección General del Registro Civil del Distrito Federal es un acta en cuyo caso lo estaríamos procesando aquí, a nivel central, también generando sus candidatos y remitiéndolo a la vocalía donde se generen los candidatos que se estuvieran identificando para ese registro.</w:t>
      </w:r>
    </w:p>
    <w:p>
      <w:pPr>
        <w:pStyle w:val="Normal"/>
        <w:spacing w:lineRule="exact" w:line="240" w:before="120" w:after="0"/>
        <w:rPr/>
      </w:pPr>
      <w:r>
        <w:rPr/>
        <w:t>En caso de que haya existido la defunción en nuestro país continuaríamos con el procesamiento, que implicaría una validación de la información que recibimos, la información básica, que sería: el nombre completo, la entidad de nacimiento, el domicilio.   Con esos datos completos, si se encuentran completos, estaríamos haciendo ya el procesamiento de esa notificación, que consiste en la captura  la búsqueda de candidatos en el Padrón.</w:t>
      </w:r>
    </w:p>
    <w:p>
      <w:pPr>
        <w:pStyle w:val="Normal"/>
        <w:spacing w:lineRule="exact" w:line="240" w:before="120" w:after="0"/>
        <w:rPr/>
      </w:pPr>
      <w:r>
        <w:rPr/>
        <w:t>Esto se generaría por la captura, se haría en las Vocalías locales y vía el sistema llegaría al CECyRD; ahí se estarían generando los candidatos a partir del Padrón Electoral, ya se haría una búsqueda automatizada en la base de datos del Padrón.</w:t>
      </w:r>
    </w:p>
    <w:p>
      <w:pPr>
        <w:pStyle w:val="Normal"/>
        <w:spacing w:lineRule="exact" w:line="240" w:before="120" w:after="0"/>
        <w:rPr/>
      </w:pPr>
      <w:r>
        <w:rPr/>
        <w:t>Resultado de esa búsqueda automatizada les aparecería, igual, vía el sistema, a las vocalías, en cuyo caso se tendrían varias situaciones: una, si fue localizado el registro en el Padrón Electoral o puede ser que se haya localizado el registro en el histórico de bajas.</w:t>
      </w:r>
    </w:p>
    <w:p>
      <w:pPr>
        <w:pStyle w:val="Normal"/>
        <w:spacing w:lineRule="exact" w:line="240" w:before="120" w:after="0"/>
        <w:rPr/>
      </w:pPr>
      <w:r>
        <w:rPr/>
        <w:t>En el caso de que se haya localizado el registro en el Padrón Electoral se tendrían estas situaciones: uno, que se haya identificado plenamente en la entidad; otro, que se tenga duda de si alguno de los candidatos sea el que estamos buscando, en cuyo caso se enviaría a campo; y otra posible situación es que se haya localizado ese registro pero en otra entidad, que es lo que les comentaba al principio, que actualmente se tiene esa situación, que una persona fallece en una entidad pero está registrada en otra.</w:t>
      </w:r>
    </w:p>
    <w:p>
      <w:pPr>
        <w:pStyle w:val="Normal"/>
        <w:spacing w:lineRule="exact" w:line="240" w:before="120" w:after="0"/>
        <w:rPr/>
      </w:pPr>
      <w:r>
        <w:rPr/>
        <w:t xml:space="preserve">Bien, para el caso en que no se haya localizado en el Padrón Electoral pero se localice en el histórico de bajas, se tendrían todas estas situaciones.   Uno, es posible que se encuentre también como dado de baja por defunción.   Las posibilidades o situación es que esa notificación esté siendo duplicada, que nos haya llegado dos veces en diferente momento; o que esté dado de baja por suspensión de derechos, cuyo caso en el sistema se registraría como dado de baja por fallecido, pero a parte en el histórico de bajas por suspensión, también se registraría ese estatus. </w:t>
      </w:r>
    </w:p>
    <w:p>
      <w:pPr>
        <w:pStyle w:val="Normal"/>
        <w:spacing w:lineRule="exact" w:line="240" w:before="120" w:after="0"/>
        <w:rPr/>
      </w:pPr>
      <w:r>
        <w:rPr/>
        <w:t xml:space="preserve">También lo podríamos encontrar como duplicado, en cuyo caso lo que procedería es que el registro que esté dado de baja como duplicado siga conservando ese estatus, pero el registro vigente se dé de baja por defunción. </w:t>
      </w:r>
    </w:p>
    <w:p>
      <w:pPr>
        <w:pStyle w:val="Normal"/>
        <w:spacing w:lineRule="exact" w:line="240" w:before="120" w:after="0"/>
        <w:rPr/>
      </w:pPr>
      <w:r>
        <w:rPr/>
        <w:t xml:space="preserve">Otras posibilidades que ocurren -o que pudieran ocurrir- encontrándolos en el histórico de bajas, es que esté dado de baja por datos personales irregulares, o por cancelación de trámite. En ambos casos lo que se haría es registrarlo en el Sistema, también en la base de datos de datos personales irregulares, el de cancelación, se le pondría el estatus de fallecido, y la notificación es considerada para búsquedas posteriores. </w:t>
      </w:r>
    </w:p>
    <w:p>
      <w:pPr>
        <w:pStyle w:val="Normal"/>
        <w:spacing w:lineRule="exact" w:line="240" w:before="120" w:after="0"/>
        <w:rPr/>
      </w:pPr>
      <w:r>
        <w:rPr/>
        <w:t xml:space="preserve">Voy a regresarme al caso general, que es haberlo localizado en el Padrón Electoral.   Les había mencionado que pudo darse la situación de que se identificó plenamente, de que se mandó a campo o de que se haya localizado en otra Entidad. </w:t>
      </w:r>
    </w:p>
    <w:p>
      <w:pPr>
        <w:pStyle w:val="Normal"/>
        <w:spacing w:lineRule="exact" w:line="240" w:before="120" w:after="0"/>
        <w:rPr/>
      </w:pPr>
      <w:r>
        <w:rPr/>
        <w:t>Para los casos en los que se tenga duda de la identificación de cuál de esos ocho registros es la de la notificación, se mandaría a campo; en campo se realizaría hasta tres visitas mediante un formato ex profeso, y del resultado de campo pudieran tenerse las siguientes situaciones:</w:t>
      </w:r>
    </w:p>
    <w:p>
      <w:pPr>
        <w:pStyle w:val="Normal"/>
        <w:spacing w:lineRule="exact" w:line="240" w:before="120" w:after="0"/>
        <w:rPr/>
      </w:pPr>
      <w:r>
        <w:rPr/>
        <w:t>Uno, es que sí hayamos identificado al ciudadano, que se haya confirmado en alguno de los ocho de que es el ciudadano fallecido; otro es el ciudadano identificado con registros duplicados, que nos hayamos encontrado un campo que estuviera duplicado el registro, en cuyo caso lo que procedería sería dar de baja por defunción el registro vigente y el duplicado lo aplicamos.</w:t>
      </w:r>
    </w:p>
    <w:p>
      <w:pPr>
        <w:pStyle w:val="Normal"/>
        <w:spacing w:lineRule="exact" w:line="240" w:before="120" w:after="0"/>
        <w:rPr/>
      </w:pPr>
      <w:r>
        <w:rPr/>
        <w:t xml:space="preserve">También un estatus común es que hayamos confirmado que ninguno de los ochos candidatos con los que acudimos a campo, sea el que estamos buscando, por lo que tendríamos un ciudadano diferente. </w:t>
      </w:r>
    </w:p>
    <w:p>
      <w:pPr>
        <w:pStyle w:val="Normal"/>
        <w:spacing w:lineRule="exact" w:line="240" w:before="120" w:after="0"/>
        <w:rPr/>
      </w:pPr>
      <w:r>
        <w:rPr/>
        <w:t xml:space="preserve">Tendríamos otro de ciudadanos no reconocidos o de notificación adicional y un reprocesamiento de identificados.   Bueno, esto del reprocesamiento ahorita lo podemos ver, pero esto sería básicamente el resultado de campo. </w:t>
      </w:r>
    </w:p>
    <w:p>
      <w:pPr>
        <w:pStyle w:val="Normal"/>
        <w:spacing w:lineRule="exact" w:line="240" w:before="120" w:after="0"/>
        <w:rPr/>
      </w:pPr>
      <w:r>
        <w:rPr/>
        <w:t>Muy bien. Retomando la parte de identificación del registro, ya sea por campo o en gabinete, lo que se haría a nivel central en la Dirección de Depuración es que se rescindía vía el sistema ya el registro identificado, y se solicitaría al CECyRD su procesamiento; el CECyRD recibe la información, aplica las bajas y envía un listado de testigos de baja.</w:t>
      </w:r>
    </w:p>
    <w:p>
      <w:pPr>
        <w:pStyle w:val="Normal"/>
        <w:spacing w:lineRule="exact" w:line="240" w:before="120" w:after="0"/>
        <w:rPr/>
      </w:pPr>
      <w:r>
        <w:rPr/>
        <w:t xml:space="preserve">En DDC recepcionaríamos el listado de testigo de baja y se generaría el informe correspondiente para instancias superiores. </w:t>
      </w:r>
    </w:p>
    <w:p>
      <w:pPr>
        <w:pStyle w:val="Normal"/>
        <w:spacing w:lineRule="exact" w:line="240" w:before="120" w:after="0"/>
        <w:rPr/>
      </w:pPr>
      <w:r>
        <w:rPr/>
        <w:t>Por otra parte, también en las vocalías locales recibirían el listado de testigo de baja y se generarían unos formatos, que son la orden de baja por defunción. Invariablemente esa orden de baja va ser firmada por el vocal de la junta local.</w:t>
      </w:r>
    </w:p>
    <w:p>
      <w:pPr>
        <w:pStyle w:val="Normal"/>
        <w:spacing w:lineRule="exact" w:line="240" w:before="120" w:after="0"/>
        <w:rPr/>
      </w:pPr>
      <w:r>
        <w:rPr/>
        <w:t>Asimismo, para los casos de listados de testigos de baja se imprimirían y se haría una notificación por estrados, asimismo un informe para las comisiones locales de vigilancia.</w:t>
      </w:r>
    </w:p>
    <w:p>
      <w:pPr>
        <w:pStyle w:val="Normal"/>
        <w:spacing w:lineRule="exact" w:line="240" w:before="120" w:after="0"/>
        <w:rPr/>
      </w:pPr>
      <w:r>
        <w:rPr/>
        <w:t>En la DDC lo que haríamos sería dar el seguimiento a este procedimiento en todas las etapas, se realizaría vía el sistema un monitoreo y generación de los estadísticos.</w:t>
      </w:r>
    </w:p>
    <w:p>
      <w:pPr>
        <w:pStyle w:val="Normal"/>
        <w:spacing w:lineRule="exact" w:line="240" w:before="120" w:after="0"/>
        <w:rPr/>
      </w:pPr>
      <w:r>
        <w:rPr/>
        <w:t>Asimismo, se realizarían los informes correspondientes a la Comisión Nacional de Vigilancia y, en su caso, con base en ese monitoreo haríamos las adecuaciones a la normatividad y a los sistemas.</w:t>
      </w:r>
    </w:p>
    <w:p>
      <w:pPr>
        <w:pStyle w:val="Normal"/>
        <w:spacing w:lineRule="exact" w:line="240" w:before="120" w:after="0"/>
        <w:rPr/>
      </w:pPr>
      <w:r>
        <w:rPr/>
        <w:t>Con esto concluiría el diagrama del procedimiento, de manera sintetizada es el documento que se repartió en su versión 1.1 y está para su consideración.</w:t>
      </w:r>
    </w:p>
    <w:p>
      <w:pPr>
        <w:pStyle w:val="Normal"/>
        <w:spacing w:lineRule="exact" w:line="240" w:before="120" w:after="0"/>
        <w:rPr/>
      </w:pPr>
      <w:r>
        <w:rPr>
          <w:b/>
        </w:rPr>
        <w:t xml:space="preserve">Ing. Jesús Ojeda Luna: </w:t>
      </w:r>
      <w:r>
        <w:rPr/>
        <w:t>Muchas gracias, ingeniero Alejandro. Está a su consideración, señoras y señores representantes, ¿alguien desea hacer algún comentario u observación? Sí, licenciado Álvaro.</w:t>
      </w:r>
    </w:p>
    <w:p>
      <w:pPr>
        <w:pStyle w:val="Normal"/>
        <w:spacing w:lineRule="exact" w:line="240" w:before="120" w:after="0"/>
        <w:rPr/>
      </w:pPr>
      <w:r>
        <w:rPr>
          <w:b/>
        </w:rPr>
        <w:t xml:space="preserve">Representante de Nueva Alianza, Álvaro Clemente Molina Enríquez Guizar: </w:t>
      </w:r>
      <w:r>
        <w:rPr/>
        <w:t>Gracias.   Únicamente algunas dudas: primero, ¿cuánto tiempo toma el proceso por persona y qué pasa si, por ejemplo, la persona fallecida no radica ya en el país, si radica en el extranjero, obviamente?</w:t>
      </w:r>
    </w:p>
    <w:p>
      <w:pPr>
        <w:pStyle w:val="Normal"/>
        <w:spacing w:lineRule="exact" w:line="240" w:before="120" w:after="0"/>
        <w:rPr/>
      </w:pPr>
      <w:r>
        <w:rPr/>
        <w:t>¿Tienen algún tipo de convenios con las embajadas o con los consulados, en su caso, con la Secretaría de Relaciones Exteriores?   Muchas gracias.</w:t>
      </w:r>
    </w:p>
    <w:p>
      <w:pPr>
        <w:pStyle w:val="Normal"/>
        <w:spacing w:lineRule="exact" w:line="240" w:before="120" w:after="0"/>
        <w:rPr/>
      </w:pPr>
      <w:r>
        <w:rPr>
          <w:b/>
        </w:rPr>
        <w:t xml:space="preserve">Representante del PRI, Jesús Justo López Domínguez: </w:t>
      </w:r>
      <w:r>
        <w:rPr/>
        <w:t>Pregunta:   hay otro archivo en Excel, ¿también es parte integral de esta presentación o lo van a guardar nuevamente?</w:t>
      </w:r>
    </w:p>
    <w:p>
      <w:pPr>
        <w:pStyle w:val="Normal"/>
        <w:spacing w:lineRule="exact" w:line="240" w:before="120" w:after="0"/>
        <w:rPr/>
      </w:pPr>
      <w:r>
        <w:rPr>
          <w:b/>
        </w:rPr>
        <w:t xml:space="preserve">Ing. Alejandro Araiza Martínez: </w:t>
      </w:r>
      <w:r>
        <w:rPr/>
        <w:t>El archivo en excel es un informe del procedimiento de las notificaciones.</w:t>
      </w:r>
    </w:p>
    <w:p>
      <w:pPr>
        <w:pStyle w:val="Normal"/>
        <w:spacing w:lineRule="exact" w:line="240" w:before="120" w:after="0"/>
        <w:rPr/>
      </w:pPr>
      <w:r>
        <w:rPr>
          <w:b/>
        </w:rPr>
        <w:t xml:space="preserve">Representante del PRI, Jesús Justo López Domínguez: </w:t>
      </w:r>
      <w:r>
        <w:rPr/>
        <w:t>Es parte integral.</w:t>
      </w:r>
    </w:p>
    <w:p>
      <w:pPr>
        <w:pStyle w:val="Normal"/>
        <w:spacing w:lineRule="exact" w:line="240" w:before="120" w:after="0"/>
        <w:rPr/>
      </w:pPr>
      <w:r>
        <w:rPr>
          <w:b/>
        </w:rPr>
        <w:t xml:space="preserve">Ing. Alejandro Araiza Martínez: </w:t>
      </w:r>
      <w:r>
        <w:rPr/>
        <w:t>Es parte integral.</w:t>
      </w:r>
    </w:p>
    <w:p>
      <w:pPr>
        <w:pStyle w:val="Normal"/>
        <w:spacing w:lineRule="exact" w:line="240" w:before="120" w:after="0"/>
        <w:rPr/>
      </w:pPr>
      <w:r>
        <w:rPr>
          <w:b/>
        </w:rPr>
        <w:t xml:space="preserve">Representante del PRI, Jesús Justo López Domínguez: </w:t>
      </w:r>
      <w:r>
        <w:rPr/>
        <w:t>Ok.</w:t>
      </w:r>
    </w:p>
    <w:p>
      <w:pPr>
        <w:pStyle w:val="Normal"/>
        <w:spacing w:lineRule="exact" w:line="240" w:before="120" w:after="0"/>
        <w:rPr/>
      </w:pPr>
      <w:r>
        <w:rPr>
          <w:b/>
        </w:rPr>
        <w:t xml:space="preserve">Ing. Alejandro Araiza Martínez: </w:t>
      </w:r>
      <w:r>
        <w:rPr/>
        <w:t>Aunque es, más bien un reporte estadístico de las bajas que se han aplicado durante este año.</w:t>
      </w:r>
    </w:p>
    <w:p>
      <w:pPr>
        <w:pStyle w:val="Normal"/>
        <w:spacing w:lineRule="exact" w:line="240" w:before="120" w:after="0"/>
        <w:rPr/>
      </w:pPr>
      <w:r>
        <w:rPr>
          <w:b/>
        </w:rPr>
        <w:t xml:space="preserve">Representante del PRI, Jesús Justo López Domínguez: </w:t>
      </w:r>
      <w:r>
        <w:rPr/>
        <w:t>Ok.   Me voy a referir al Informe estadístico. En la parte de los globales no está muy claro ahí cómo ha venido evolucionando este aspecto; se dice que a campo hay 28 mil 527, con el corte que ustedes están presentando.</w:t>
      </w:r>
    </w:p>
    <w:p>
      <w:pPr>
        <w:pStyle w:val="Normal"/>
        <w:spacing w:lineRule="exact" w:line="240" w:before="120" w:after="0"/>
        <w:rPr/>
      </w:pPr>
      <w:r>
        <w:rPr/>
        <w:t>Pero también se dice y esto ya lo habíamos comentado, se dice que de periodos anteriores hay una cantidad igual, ya que es un 50 por ciento de rezago, que no se ha podido concluir.   Se dice que hay, bueno, la suma de estas dos son 56 mil 814, de las cuales se han trabajado 27 mil y pendiente están 26 mil.</w:t>
      </w:r>
    </w:p>
    <w:p>
      <w:pPr>
        <w:pStyle w:val="Normal"/>
        <w:spacing w:lineRule="exact" w:line="240" w:before="120" w:after="0"/>
        <w:rPr/>
      </w:pPr>
      <w:r>
        <w:rPr/>
        <w:t>Aquí, si pudieran decirnos de estas pendientes, ¿cuáles son las de los periodos anteriores y de qué periodos son? y ¿cuáles son las causas por las que están ahí rezagadas?</w:t>
      </w:r>
      <w:r>
        <w:rPr>
          <w:b/>
        </w:rPr>
        <w:t xml:space="preserve"> </w:t>
      </w:r>
    </w:p>
    <w:p>
      <w:pPr>
        <w:pStyle w:val="Normal"/>
        <w:spacing w:lineRule="exact" w:line="240" w:before="120" w:after="0"/>
        <w:rPr/>
      </w:pPr>
      <w:r>
        <w:rPr/>
        <w:t>Ya del informe por entidad vemos cuales son las entidades que en realidad presentan rezagos, una de ellas, la que nos parece la más representativa de este rezago es el Distrito Federal, dado que trae trabajadas en campo del período, dice que 3 mil; de períodos anteriores, 8 mil 500.   Pero de éstas, quiere decir que más del cien por ciento están rezagadas ahí de periodos anteriores. Se dice que de las trabajadas únicamente son 2 mil 299, aquí hay un rezago importante, en esta entidad, que no ha sido atacado.</w:t>
      </w:r>
    </w:p>
    <w:p>
      <w:pPr>
        <w:pStyle w:val="Normal"/>
        <w:spacing w:lineRule="exact" w:line="240" w:before="120" w:after="0"/>
        <w:rPr/>
      </w:pPr>
      <w:r>
        <w:rPr/>
        <w:t>Otra que también nos parece importante, nos estamos yendo con las que están más arriba del período.   En el primer caso eran 3 mil 045 y las rezagadas eran 8 mil 500.   En este caso, del período son 2 mil 079 y las rezagadas son 3 mil, son más.</w:t>
      </w:r>
    </w:p>
    <w:p>
      <w:pPr>
        <w:pStyle w:val="Normal"/>
        <w:spacing w:lineRule="exact" w:line="240" w:before="120" w:after="0"/>
        <w:rPr/>
      </w:pPr>
      <w:r>
        <w:rPr/>
        <w:t>En el otro caso, Nuevo León, son un mil 500 y trae 3 mil 234; o sea, es el doble en este caso. Y si nos vamos ya a las trabajadas en campo, se ve que si bien es cierto que están trabajando, también es cierto que no se están preocupando por el rezago.</w:t>
      </w:r>
    </w:p>
    <w:p>
      <w:pPr>
        <w:pStyle w:val="Normal"/>
        <w:spacing w:lineRule="exact" w:line="240" w:before="120" w:after="0"/>
        <w:rPr/>
      </w:pPr>
      <w:r>
        <w:rPr/>
        <w:t>Aquí, en esta parte, habría que bajarle a ese rezago, pues si seguimos de esa manera no van a poder dar de baja o por lo menos analizar si tienen que darse de baja o no esos registros.   Sí habría que darle un seguimiento muy puntual, sobre todo a las entidades que traen un rezago importante; hay unas que traen, como Baja California Sur, que trae 64, pero trae 75, ahí no hay problema con el rezago en una visita a campo que se proponga le dan salida a toda esta parte.</w:t>
      </w:r>
    </w:p>
    <w:p>
      <w:pPr>
        <w:pStyle w:val="Normal"/>
        <w:spacing w:lineRule="exact" w:line="240" w:before="120" w:after="0"/>
        <w:rPr/>
      </w:pPr>
      <w:r>
        <w:rPr/>
        <w:t xml:space="preserve">Pero hay otras entidades que si bien es cierto que no traen muchas, también es cierto que está la complejidad y de una salida pueden tratar, en las del periodo, si es una parte importante, de juntar las dos y si es la misma ruta, si están en la misma ruta salen a trabajarlas.   Pero sí habría que darle seguimiento a éstas. Y decirle a los compañeros vocales que le deben de imprimir velocidad e interés a esta parte, porque ya estamos en la última etapa para tratar de depurar el Padrón Electoral. </w:t>
      </w:r>
    </w:p>
    <w:p>
      <w:pPr>
        <w:pStyle w:val="Normal"/>
        <w:spacing w:lineRule="exact" w:line="240" w:before="120" w:after="0"/>
        <w:rPr/>
      </w:pPr>
      <w:r>
        <w:rPr/>
        <w:t>Es importante que de la Verificación Nacional Muestral toda las bajas que se puedan dar, toda la actualización que se pueda dar, pues impactará en los indicadores que tengan en la Verificación Nacional Muestral, y si sus vocales no los ayudan no están cooperando con ustedes para la depuración y actualización del Padrón Electoral.</w:t>
      </w:r>
    </w:p>
    <w:p>
      <w:pPr>
        <w:pStyle w:val="Normal"/>
        <w:spacing w:lineRule="exact" w:line="240" w:before="120" w:after="0"/>
        <w:rPr/>
      </w:pPr>
      <w:r>
        <w:rPr>
          <w:b/>
        </w:rPr>
        <w:t>Representante de Nueva Alianza, Álvaro Clemente Molina Enríquez Guizar:</w:t>
      </w:r>
      <w:r>
        <w:rPr/>
        <w:t xml:space="preserve"> Cómo no. Muchas gracias. Únicamente, compartiendo las inquietudes de mi compañero representante del Partido Revolucionario Institucional, quisiera preguntar también en qué situación están los convenios con los Registros Civiles a nivel Estatal, obviamente, y también cuestionar, ¿habría manera de colaborar juntos, partidos y autoridad electoral, para llevar a cabo una depuración más eficiente del Padrón?</w:t>
      </w:r>
    </w:p>
    <w:p>
      <w:pPr>
        <w:pStyle w:val="Normal"/>
        <w:spacing w:lineRule="exact" w:line="240" w:before="120" w:after="0"/>
        <w:rPr/>
      </w:pPr>
      <w:r>
        <w:rPr>
          <w:b/>
        </w:rPr>
        <w:t>Ing. Jesús Ojeda Luna:</w:t>
      </w:r>
      <w:r>
        <w:rPr/>
        <w:t xml:space="preserve"> Muchas gracias, ¿alguien más desea hacer uso de la palabra?   Bien. Por favor, ingeniero Alejandro, para dar cuenta de los planteamientos.  Primeramente, ¿cuánto tiempo se lleva el proceso y posteriormente qué situación se tiene con los ciudadanos que fallecen en otro país, que si hay algún convenio con las embajadas?</w:t>
      </w:r>
    </w:p>
    <w:p>
      <w:pPr>
        <w:pStyle w:val="Normal"/>
        <w:spacing w:lineRule="exact" w:line="240" w:before="120" w:after="0"/>
        <w:rPr/>
      </w:pPr>
      <w:r>
        <w:rPr/>
        <w:t>El planteamiento del PRI, creo que tomó usted nota de todos los porcentajes que planteó, que estaban reflejados en el Informe; y este último planteamiento del Partido Nueva Alianza, sobre la situación que guardan los convenios con el Registro Civil, y además comparte los planteamientos que hace el Partido Revolucionario Institucional.</w:t>
      </w:r>
    </w:p>
    <w:p>
      <w:pPr>
        <w:pStyle w:val="Normal"/>
        <w:spacing w:lineRule="exact" w:line="240" w:before="120" w:after="0"/>
        <w:rPr/>
      </w:pPr>
      <w:r>
        <w:rPr/>
        <w:t>Primero, le voy a dar el uso de la palabra, y posteriormente no sé si la Secretaría Técnica nos hiciera favor. Alejandro Araiza.</w:t>
      </w:r>
    </w:p>
    <w:p>
      <w:pPr>
        <w:pStyle w:val="Normal"/>
        <w:spacing w:lineRule="exact" w:line="240" w:before="120" w:after="0"/>
        <w:rPr/>
      </w:pPr>
      <w:r>
        <w:rPr>
          <w:b/>
        </w:rPr>
        <w:t>Ing. Alejandro Araiza Martínez:</w:t>
      </w:r>
      <w:r>
        <w:rPr/>
        <w:t xml:space="preserve"> Gracias, bueno, ¿en cuánto tiempo ocurrió el proceso?   El proceso pasa por varias etapas, depende si es registro, si es identificado en gabinete o si se va a campo; eso implicaría variaciones en la aplicación.</w:t>
      </w:r>
    </w:p>
    <w:p>
      <w:pPr>
        <w:pStyle w:val="Normal"/>
        <w:spacing w:lineRule="exact" w:line="240" w:before="120" w:after="0"/>
        <w:rPr/>
      </w:pPr>
      <w:r>
        <w:rPr/>
        <w:t>Sin embargo, nosotros estamos estimando en la ruta crítica, en el camino feliz, que pudiera hacerse en tres días, esto es la notificación.   Por las noches estamos contemplando que viaje electrónicamente eso que se procesó durante el día, hacia el CECyRD, y que mediante procesos electrónicos se generen los candidatos; al siguiente le aparecería los candidatos a la vocalía para que se analizaran, y la vocalía ya estableciera si se identifica en gabinete alguno de los ocho candidatos, los más viables, son los que nos regresaría el CECyRD.</w:t>
      </w:r>
    </w:p>
    <w:p>
      <w:pPr>
        <w:pStyle w:val="Normal"/>
        <w:spacing w:lineRule="exact" w:line="240" w:before="120" w:after="0"/>
        <w:rPr/>
      </w:pPr>
      <w:r>
        <w:rPr/>
        <w:t>Marcaría uno de ellos y también el procesamiento por la noche, viajaría a CECyRD electrónicamente, y CECyRD lo procesaría para darlo de baja, y al siguiente día le aparecería el estatus dado de baja a la vocalía.   Es como que el camino feliz.</w:t>
      </w:r>
    </w:p>
    <w:p>
      <w:pPr>
        <w:pStyle w:val="Normal"/>
        <w:spacing w:lineRule="exact" w:line="240" w:before="120" w:after="0"/>
        <w:rPr/>
      </w:pPr>
      <w:r>
        <w:rPr/>
        <w:t xml:space="preserve">Obviamente, como lo expliqué, tiene varias ramificaciones, en el caso de los envíos a campo, tiene relación con el análisis que mencionaron, de que sería un poco variable, dependiendo de la planeación que se tenga para atender esos trabajos de campo.   Básicamente. </w:t>
      </w:r>
    </w:p>
    <w:p>
      <w:pPr>
        <w:pStyle w:val="Normal"/>
        <w:spacing w:lineRule="exact" w:line="240" w:before="120" w:after="0"/>
        <w:rPr/>
      </w:pPr>
      <w:r>
        <w:rPr/>
        <w:t>Sobre fallecimientos si ocurriera fuera del país.   Bueno, es algo que mencionaba al principio del procedimiento, de que esto lo contempla el nuevo procedimiento, considerando que nos los reportaría a nivel central la Dirección General del Registro Civil del Distrito Federal, el cual recibe información de la Secretaría de Relaciones Exteriores. Es algo que se mencionó al principio del procedimiento.</w:t>
      </w:r>
    </w:p>
    <w:p>
      <w:pPr>
        <w:pStyle w:val="Normal"/>
        <w:spacing w:lineRule="exact" w:line="240" w:before="120" w:after="0"/>
        <w:rPr/>
      </w:pPr>
      <w:r>
        <w:rPr/>
        <w:t xml:space="preserve">Con respecto a los planteamientos que hace el PRI, sobre los pendientes de campo, sobre las causas de rezago, básicamente el rezago tiene que ver mucho con las variables que se tienen para trabajar en campo los instrumentos: </w:t>
      </w:r>
    </w:p>
    <w:p>
      <w:pPr>
        <w:pStyle w:val="Normal"/>
        <w:spacing w:lineRule="exact" w:line="240" w:before="120" w:after="0"/>
        <w:rPr/>
      </w:pPr>
      <w:r>
        <w:rPr/>
        <w:t>Uno son las distancias; otro son los instrumentos que hay hacia ciertas zonas o la dispersión que se tiene para trabajar en ciertos instrumentos; o sea, lo que hemos visto o lo que nos da la experiencia es que hay instrumentos en donde habría que hacer viajes de dos, tres horas, ir a comunidades rurales lejanas, y que dentro de la planeación que hace la gente de los Distritos es esperar a que haya alguna otra de algún otro programa, no nada más el de defunción, sino duplicados, todos los demás programas alternos, en fin, para acudir a esa comunidad, y que sea rentable esa rentable esa visita.</w:t>
      </w:r>
    </w:p>
    <w:p>
      <w:pPr>
        <w:pStyle w:val="Normal"/>
        <w:spacing w:lineRule="exact" w:line="240" w:before="120" w:after="0"/>
        <w:rPr/>
      </w:pPr>
      <w:r>
        <w:rPr/>
        <w:t>Sin embargo, en los casos que plantea o identifica el representante del PRI, del D.F. y Nuevo León, creo que sí sería importante considerar que son zonas urbanas, el Distrito Federal y Nuevo León, y que en teoría no tendría por qué haber ese rezago.</w:t>
      </w:r>
    </w:p>
    <w:p>
      <w:pPr>
        <w:pStyle w:val="Normal"/>
        <w:spacing w:lineRule="exact" w:line="240" w:before="120" w:after="0"/>
        <w:rPr/>
      </w:pPr>
      <w:r>
        <w:rPr/>
        <w:t>Creo que este tipo de análisis que estamos tomando, junto con la elaboración de un nuevo procedimiento y el análisis de los instrumentos que tenemos pendientes, en fin, cómo optimizar mejor el trabajo implicaría como una consecuencia, solicitar a las vocalías correspondientes o a las que tienen mayor rezago, que atiendan estos instrumentos.</w:t>
      </w:r>
    </w:p>
    <w:p>
      <w:pPr>
        <w:pStyle w:val="Normal"/>
        <w:spacing w:lineRule="exact" w:line="240" w:before="120" w:after="0"/>
        <w:rPr/>
      </w:pPr>
      <w:r>
        <w:rPr/>
        <w:t>Ya en algunas ocasiones anteriores se presentó una estrategia para reducir el rezago que se tiene, no sólo de éstas, de defunción, sino de algunos otros programas. Consideramos que en un tiempo razonable podrían abatirse estos instrumentos que tienen rezago.</w:t>
      </w:r>
    </w:p>
    <w:p>
      <w:pPr>
        <w:pStyle w:val="Normal"/>
        <w:spacing w:lineRule="exact" w:line="240" w:before="120" w:after="0"/>
        <w:rPr/>
      </w:pPr>
      <w:r>
        <w:rPr>
          <w:b/>
        </w:rPr>
        <w:t xml:space="preserve">Ing. Jesús Ojeda Luna: </w:t>
      </w:r>
      <w:r>
        <w:rPr/>
        <w:t>Nada más para concluir este punto que acabas de plantear, ingeniero Araiza.   Te voy a pedir que estas variable que tú reseñaste como problemas e hipótesis les demos cuenta en un informe para que tengamos por lo menos máximos y mínimos, y podamos ya ahora sí dar cuenta de cuánto tiempo estamos hablando, que se está implicando en estas probables variables a efecto de ser un poco más claros en la información de los tiempos que se están reseñando.</w:t>
      </w:r>
    </w:p>
    <w:p>
      <w:pPr>
        <w:pStyle w:val="Normal"/>
        <w:spacing w:lineRule="exact" w:line="240" w:before="120" w:after="0"/>
        <w:rPr/>
      </w:pPr>
      <w:r>
        <w:rPr/>
        <w:t>Y que con este nuevo esquema que estamos presentando, cuál sería el abatimiento que vamos a presentar, incluyendo la estrategia que acabas de reseñar. A efectos de dar mayor información y puedan ustedes hacer sus valoraciones adecuadas.</w:t>
      </w:r>
    </w:p>
    <w:p>
      <w:pPr>
        <w:pStyle w:val="Normal"/>
        <w:spacing w:lineRule="exact" w:line="240" w:before="120" w:after="0"/>
        <w:rPr/>
      </w:pPr>
      <w:r>
        <w:rPr/>
        <w:t>Y le solicitaría a la licenciada Mónica Iñigo que nos pudiera hacer un comentario sobre el avance de los convenios con el Registro Civil.</w:t>
      </w:r>
    </w:p>
    <w:p>
      <w:pPr>
        <w:pStyle w:val="Normal"/>
        <w:spacing w:lineRule="exact" w:line="240" w:before="120" w:after="0"/>
        <w:rPr/>
      </w:pPr>
      <w:r>
        <w:rPr>
          <w:rFonts w:cs="Arial"/>
          <w:b/>
        </w:rPr>
        <w:t xml:space="preserve">Lic. Mónica Sofía Íñigo Rangel: </w:t>
      </w:r>
      <w:r>
        <w:rPr/>
        <w:t>Gracias.   Con relación al estado que guardan los convenios con el Registro Civil, al día de la fecha tenemos suscritos 24 convenios; quedan pendientes ocho de entidades de Baja California, Chihuahua, Distrito Federal, México, Puebla, Yucatán y Tamaulipas.</w:t>
      </w:r>
    </w:p>
    <w:p>
      <w:pPr>
        <w:pStyle w:val="Normal"/>
        <w:spacing w:lineRule="exact" w:line="240" w:before="120" w:after="0"/>
        <w:rPr/>
      </w:pPr>
      <w:r>
        <w:rPr/>
        <w:t>Se ha insistido mucho a la autoridad del gobierno del estado para suscribir estos convenios, respecto al Distrito Federal ya está suscrito el convenio pero faltó la rúbrica del anexo único, que forma parte integral del convenio.   Estamos en espera de que nos la remitan para poder continuar con su formalización con las autoridades del IFE.</w:t>
      </w:r>
    </w:p>
    <w:p>
      <w:pPr>
        <w:pStyle w:val="Normal"/>
        <w:spacing w:lineRule="exact" w:line="240" w:before="120" w:after="0"/>
        <w:rPr/>
      </w:pPr>
      <w:r>
        <w:rPr/>
        <w:t>Estamos insistiendo de manera permanente, a través de los vocales, para insistir a las autoridades en la suscripción de este tipo de convenios. Estarían ocho pendientes a la fecha.</w:t>
      </w:r>
    </w:p>
    <w:p>
      <w:pPr>
        <w:pStyle w:val="Normal"/>
        <w:spacing w:lineRule="exact" w:line="240" w:before="120" w:after="0"/>
        <w:rPr/>
      </w:pPr>
      <w:r>
        <w:rPr>
          <w:b/>
        </w:rPr>
        <w:t xml:space="preserve">Ing. Jesús Ojeda Luna: </w:t>
      </w:r>
      <w:r>
        <w:rPr/>
        <w:t>Las entidades, por favor.</w:t>
      </w:r>
    </w:p>
    <w:p>
      <w:pPr>
        <w:pStyle w:val="Normal"/>
        <w:spacing w:lineRule="exact" w:line="240" w:before="120" w:after="0"/>
        <w:rPr/>
      </w:pPr>
      <w:r>
        <w:rPr>
          <w:rFonts w:cs="Arial"/>
          <w:b/>
        </w:rPr>
        <w:t xml:space="preserve">Lic. Mónica Sofía Íñigo Rangel: </w:t>
      </w:r>
      <w:r>
        <w:rPr/>
        <w:t>Se las repito: Baja California, Chihuahua, Distrito Federal…</w:t>
      </w:r>
    </w:p>
    <w:p>
      <w:pPr>
        <w:pStyle w:val="Normal"/>
        <w:spacing w:lineRule="exact" w:line="240" w:before="120" w:after="0"/>
        <w:rPr/>
      </w:pPr>
      <w:r>
        <w:rPr>
          <w:b/>
        </w:rPr>
        <w:t xml:space="preserve">Ing. Jesús Ojeda Luna: </w:t>
      </w:r>
      <w:r>
        <w:rPr/>
        <w:t>Permíteme tantito porque van a tomar nota.</w:t>
      </w:r>
    </w:p>
    <w:p>
      <w:pPr>
        <w:pStyle w:val="Normal"/>
        <w:spacing w:lineRule="exact" w:line="240" w:before="120" w:after="0"/>
        <w:rPr/>
      </w:pPr>
      <w:r>
        <w:rPr>
          <w:rFonts w:cs="Arial"/>
          <w:b/>
        </w:rPr>
        <w:t xml:space="preserve">Lic. Mónica Sofía Íñigo Rangel: </w:t>
      </w:r>
      <w:r>
        <w:rPr/>
        <w:t>Baja California, Chihuahua, Distrito Federal, México, Puebla, Yucatán, Veracruz y Tamaulipas.   Digo, el Distrito Federal con la salvedad que les comento, que nada más falta el anexo único de rubricar.</w:t>
      </w:r>
    </w:p>
    <w:p>
      <w:pPr>
        <w:pStyle w:val="Normal"/>
        <w:spacing w:lineRule="exact" w:line="240" w:before="120" w:after="0"/>
        <w:rPr/>
      </w:pPr>
      <w:r>
        <w:rPr>
          <w:b/>
        </w:rPr>
        <w:t xml:space="preserve">Representante de Convergencia, Othón Méndez de la Luz: </w:t>
      </w:r>
      <w:r>
        <w:rPr/>
        <w:t>Queremos también que se nos considere como partido que solicita la información que comentó la representación del PRI, el detalle que acaban de mencionar del rezago.</w:t>
      </w:r>
    </w:p>
    <w:p>
      <w:pPr>
        <w:pStyle w:val="Normal"/>
        <w:spacing w:lineRule="exact" w:line="240" w:before="120" w:after="0"/>
        <w:rPr/>
      </w:pPr>
      <w:r>
        <w:rPr/>
        <w:t>Estábamos viendo que lo que es el D.F., lo que es Jalisco y el Estado de México es prácticamente el 50 por ciento del rezago y que también se incluyera la razón por la que Aguascalientes, Quintana Roo, Tlaxcala y Zacatecas prácticamente están en ceros.   Algo están haciendo bien ahí y algo no se está haciendo bien en el otro caso.</w:t>
      </w:r>
    </w:p>
    <w:p>
      <w:pPr>
        <w:pStyle w:val="Normal"/>
        <w:spacing w:lineRule="exact" w:line="240" w:before="120" w:after="0"/>
        <w:rPr/>
      </w:pPr>
      <w:r>
        <w:rPr/>
        <w:t>Creo que aquí, dentro del planteamiento que habría que ver o revisar ahora que se nos planteó aquí un procedimiento, me parece que es importante que busquemos la manera de notificar o de incentivar a la gente para que nos ayude a la actualización del Padrón.</w:t>
      </w:r>
    </w:p>
    <w:p>
      <w:pPr>
        <w:pStyle w:val="Normal"/>
        <w:spacing w:lineRule="exact" w:line="240" w:before="120" w:after="0"/>
        <w:rPr/>
      </w:pPr>
      <w:r>
        <w:rPr/>
        <w:t>A los que hemos perdido familiares recientemente lo que menos nos interesa es ir y avisarle al IFE que falleció tal persona, la gente queda deprimida, queda triste y realmente lo que menos le interesaría sería estar yendo todavía a hacer algún trámite, de por sí es engorroso todo el trámite durante la defunción de la gente, del familiar o el amigo.</w:t>
      </w:r>
    </w:p>
    <w:p>
      <w:pPr>
        <w:pStyle w:val="Normal"/>
        <w:spacing w:lineRule="exact" w:line="240" w:before="120" w:after="0"/>
        <w:rPr/>
      </w:pPr>
      <w:r>
        <w:rPr/>
        <w:t>Esta parte es delicada, cala mucho en la gente, hay gente en que el problema a veces está a flor de piel y hay que tener sensibilidad para hacerlo del conocimiento de la gente; o sea, no llegar con un formato:   “oiga, ¿se le murió alguien? A ver, llénele aquí”, así como si fuera una mascota y hasta las mascotas tienen su lugar en las familias.</w:t>
      </w:r>
    </w:p>
    <w:p>
      <w:pPr>
        <w:pStyle w:val="Normal"/>
        <w:spacing w:lineRule="exact" w:line="240" w:before="120" w:after="0"/>
        <w:rPr/>
      </w:pPr>
      <w:r>
        <w:rPr/>
        <w:t>Pero sí creo que habría que buscar la manera de que el Instituto tuviera una comunicación, alguna manera de comunicarse para que a la gente le facilitara.</w:t>
      </w:r>
    </w:p>
    <w:p>
      <w:pPr>
        <w:pStyle w:val="Normal"/>
        <w:spacing w:lineRule="exact" w:line="240" w:before="120" w:after="0"/>
        <w:rPr/>
      </w:pPr>
      <w:r>
        <w:rPr/>
        <w:t>Los convenios y todo lo que se plantea aquí está muy bien, técnicamente todo lo que se hace está bastante bien, pero creo que está faltando ese enlace, esa parte en la que se motive o se haga como la cultura de que la gente actualice la información, incluso de los familiares ya fallecidos.</w:t>
      </w:r>
    </w:p>
    <w:p>
      <w:pPr>
        <w:pStyle w:val="Normal"/>
        <w:spacing w:lineRule="exact" w:line="240" w:before="120" w:after="0"/>
        <w:rPr/>
      </w:pPr>
      <w:r>
        <w:rPr/>
        <w:t>Muchas cosas que ha hecho la Institución desde que empezó, ha estado haciendo patria, ¿no? O sea, primero, no teníamos la credencial, estamos hablando de hace más de 18 años, de todo el proceso que ustedes conocen, hasta llegar a la credencial que tenemos ahora, muy bien hecha, estructurada y con muchos candados.</w:t>
      </w:r>
    </w:p>
    <w:p>
      <w:pPr>
        <w:pStyle w:val="Normal"/>
        <w:spacing w:lineRule="exact" w:line="240" w:before="120" w:after="0"/>
        <w:rPr/>
      </w:pPr>
      <w:r>
        <w:rPr/>
        <w:t>Ahora estamos en la parte de depuración, que es algo en lo que todavía estamos avanzando de manera un poco lenta, pero tenemos que hacer cultura de eso. Hay que hacer ciudadanía, hay que hacer consciencia en la gente de que es parte del proceso democrático para tener actualizado el Padrón.</w:t>
      </w:r>
    </w:p>
    <w:p>
      <w:pPr>
        <w:pStyle w:val="Normal"/>
        <w:spacing w:lineRule="exact" w:line="240" w:before="120" w:after="0"/>
        <w:rPr/>
      </w:pPr>
      <w:r>
        <w:rPr/>
        <w:t>En esa parte sí quisiera ver si nos pudieran ayudar las áreas correspondientes, para mejorar lo que tenemos. Gracias.</w:t>
      </w:r>
    </w:p>
    <w:p>
      <w:pPr>
        <w:pStyle w:val="Normal"/>
        <w:spacing w:lineRule="exact" w:line="240" w:before="120" w:after="0"/>
        <w:rPr/>
      </w:pPr>
      <w:r>
        <w:rPr>
          <w:b/>
        </w:rPr>
        <w:t>Representante del PRD, Daniel López López:</w:t>
      </w:r>
      <w:r>
        <w:rPr/>
        <w:t xml:space="preserve"> Sí, algunas dudas técnicas que me surgen ahorita de ver el documento.   Me refiero al procedimiento, por supuesto, a la página 26. Tiene los criterios de búsqueda de los candidatos, la base de datos de bajas en el Padrón Nacional, etcétera.</w:t>
      </w:r>
    </w:p>
    <w:p>
      <w:pPr>
        <w:pStyle w:val="Normal"/>
        <w:spacing w:lineRule="exact" w:line="240" w:before="120" w:after="0"/>
        <w:rPr/>
      </w:pPr>
      <w:r>
        <w:rPr/>
        <w:t>Los criterios para el Padrón Nacional a primera vista parecen ser correctos, pero me llama la atención la base de datos histórica de bajas, en donde según entiendo comparan o hacen la búsqueda mediante la clave de elector, las primeras quince posiciones, pero el Registro Civil no entrega esta información.</w:t>
      </w:r>
    </w:p>
    <w:p>
      <w:pPr>
        <w:pStyle w:val="Normal"/>
        <w:spacing w:lineRule="exact" w:line="240" w:before="120" w:after="0"/>
        <w:rPr/>
      </w:pPr>
      <w:r>
        <w:rPr/>
        <w:t>Y la siguiente pregunta es, en el análisis de gabinete, en las variables de igualdad, el campo referido a “Estatus Adquirido”, es un estatus que da quien está en el gabinete o viene ya por sistema, ¿cómo es este campo, cómo se llena?</w:t>
      </w:r>
    </w:p>
    <w:p>
      <w:pPr>
        <w:pStyle w:val="Normal"/>
        <w:spacing w:lineRule="exact" w:line="240" w:before="120" w:after="0"/>
        <w:rPr/>
      </w:pPr>
      <w:r>
        <w:rPr>
          <w:b/>
        </w:rPr>
        <w:t>Ing. Jesús Ojeda Luna:</w:t>
      </w:r>
      <w:r>
        <w:rPr/>
        <w:t xml:space="preserve"> Cómo no.   Anotamos estos dos planteamientos que nos haces, ¿alguien más? Me gustaría hacer un comentario respecto a la participación del ingeniero Othón.   Obviamente estaríamos entregando para todos los partidos la información que planteó el PRI y en ese sentido quedaría atendida en ese planteamiento.   Y respecto a la estrategia de cómo lo vamos a plantear. Igual, estaríamos tomando esta parte, donde le estaríamos informando. </w:t>
      </w:r>
    </w:p>
    <w:p>
      <w:pPr>
        <w:pStyle w:val="Normal"/>
        <w:spacing w:lineRule="exact" w:line="240" w:before="120" w:after="0"/>
        <w:rPr/>
      </w:pPr>
      <w:r>
        <w:rPr/>
        <w:t xml:space="preserve">Cabe recordar que este es un esquema que está presentando la Dirección de Depuración y Verificación en Campo que mejora el procedimiento como lo teníamos, donde ya incorpora un sistema de cómputo nuevo, que se presentó hace dos reuniones anteriores, que anteriormente no lo teníamos. </w:t>
      </w:r>
    </w:p>
    <w:p>
      <w:pPr>
        <w:pStyle w:val="Normal"/>
        <w:spacing w:lineRule="exact" w:line="240" w:before="120" w:after="0"/>
        <w:rPr/>
      </w:pPr>
      <w:r>
        <w:rPr/>
        <w:t xml:space="preserve">Obviamente no hemos podido medir cuáles son los beneficios de este sistema que se está planteando, que se está proponiendo, pero obviamente esperaríamos tener en ese sentido los beneficios. </w:t>
      </w:r>
    </w:p>
    <w:p>
      <w:pPr>
        <w:pStyle w:val="Normal"/>
        <w:spacing w:lineRule="exact" w:line="240" w:before="120" w:after="0"/>
        <w:rPr/>
      </w:pPr>
      <w:r>
        <w:rPr/>
        <w:t xml:space="preserve">Y creo que buscaríamos informarles esa eficiencia que esperamos tener en el Sistema.   Ingeniero, para los dos planteamientos que hizo la representación del PRD a través de Daniel, si nos hicieras favor de hacer tus comentarios, sobre todo en la parte que habla de los criterios que se están planteando sobre esta relación, si Registro Civil tiene esa información, para que le digas cómo se van a ejecutar, y la otra parte, por favor. </w:t>
      </w:r>
    </w:p>
    <w:p>
      <w:pPr>
        <w:pStyle w:val="Normal"/>
        <w:spacing w:lineRule="exact" w:line="240" w:before="120" w:after="0"/>
        <w:rPr/>
      </w:pPr>
      <w:r>
        <w:rPr>
          <w:b/>
        </w:rPr>
        <w:t>Ing. Alejandro Araiza Martínez:</w:t>
      </w:r>
      <w:r>
        <w:rPr/>
        <w:t xml:space="preserve"> Efectivamente para hacer la búsqueda en el histórico de bajas, se menciona que la clave electoral en las primeras quince posiciones.   Esto quiere decir que de la información que nos da el Registro Civil, se construiría la clave electoral a 15 posiciones, y con esa información lo buscamos en la clave de elector del histórico de bajas, hasta 15 posiciones. Efectivamente, no nos dan la clave de elector por default, pero se construiría a 15 posiciones. Con la información que nos dan se puede construir a 15 posiciones.</w:t>
      </w:r>
    </w:p>
    <w:p>
      <w:pPr>
        <w:pStyle w:val="Normal"/>
        <w:spacing w:lineRule="exact" w:line="240" w:before="120" w:after="0"/>
        <w:rPr/>
      </w:pPr>
      <w:r>
        <w:rPr/>
        <w:t xml:space="preserve">Aunque, ojo, dentro de los anexos de los registros civiles o de la información que les pedimos en los convenios, de manera opcional pedimos, si tuvieran la clave de elector, una fotocopia de la credencial para votar o la CURP, la utilizaríamos.   Pero en los convenios se menciona: si se cuenta con ella.  </w:t>
      </w:r>
    </w:p>
    <w:p>
      <w:pPr>
        <w:pStyle w:val="Normal"/>
        <w:spacing w:lineRule="exact" w:line="240" w:before="120" w:after="0"/>
        <w:rPr/>
      </w:pPr>
      <w:r>
        <w:rPr/>
        <w:t xml:space="preserve">Pero de manera general, con la información del nombre, fecha de nacimiento, en fin, se pueda construir la clave de elector, 15 posiciones, y con eso lo buscamos en el histórico de bajas.   Esa es la primera. </w:t>
      </w:r>
    </w:p>
    <w:p>
      <w:pPr>
        <w:pStyle w:val="Normal"/>
        <w:spacing w:lineRule="exact" w:line="240" w:before="120" w:after="0"/>
        <w:rPr/>
      </w:pPr>
      <w:r>
        <w:rPr/>
        <w:t>La segunda, sobre el cuadro ya de definir nombre igual, fecha de nacimiento igual y domicilio igual, entonces ya lo identifiqué. Ese estatus adquirido es más bien el estatus que el procedimiento le dice a quien analiza: “sabes qué, si es esto, tú analista pon el estatus de identificado”.   No, el operador es el que lo pone.</w:t>
      </w:r>
    </w:p>
    <w:p>
      <w:pPr>
        <w:pStyle w:val="Normal"/>
        <w:spacing w:lineRule="exact" w:line="240" w:before="120" w:after="0"/>
        <w:rPr/>
      </w:pPr>
      <w:r>
        <w:rPr/>
        <w:t xml:space="preserve">Aunque -ojo- el sistema le recomienda, le va recomendar, hace ese análisis y se lo va recomendar, por decir:   éste, te recomiendo que sea el identificado.   Pero ya la personal, el analista es el que toma la decisión y decir: “ah, éste sí es”. </w:t>
      </w:r>
    </w:p>
    <w:p>
      <w:pPr>
        <w:pStyle w:val="Normal"/>
        <w:spacing w:lineRule="exact" w:line="240" w:before="120" w:after="0"/>
        <w:rPr/>
      </w:pPr>
      <w:r>
        <w:rPr>
          <w:b/>
        </w:rPr>
        <w:t xml:space="preserve">Representante del PRD, Daniel López López: </w:t>
      </w:r>
      <w:r>
        <w:rPr/>
        <w:t>Brevemente.   Es que el domicilio es un poco ambiguo, suele ser o más bien muy ambiguo, entonces si lo asigna el sistema puede cometer muchos errores. No sé si esto pase por algún proceso de calidad de datos o no.   Más bien, eso fue lo que me llamó la atención.</w:t>
      </w:r>
    </w:p>
    <w:p>
      <w:pPr>
        <w:pStyle w:val="Normal"/>
        <w:spacing w:lineRule="exact" w:line="240" w:before="120" w:after="0"/>
        <w:rPr/>
      </w:pPr>
      <w:r>
        <w:rPr>
          <w:b/>
        </w:rPr>
        <w:t xml:space="preserve">Ing. Alejandro Araiza Martínez: </w:t>
      </w:r>
      <w:r>
        <w:rPr/>
        <w:t>No, el sistema nada más recomendaría y quien pone el estatus es el analista, el ser humano es el que toma la decisión.</w:t>
      </w:r>
    </w:p>
    <w:p>
      <w:pPr>
        <w:pStyle w:val="Normal"/>
        <w:spacing w:lineRule="exact" w:line="240" w:before="120" w:after="0"/>
        <w:rPr/>
      </w:pPr>
      <w:r>
        <w:rPr>
          <w:b/>
        </w:rPr>
        <w:t xml:space="preserve">Ing. Jesús Ojeda Luna: </w:t>
      </w:r>
      <w:r>
        <w:rPr/>
        <w:t>Muchas gracias, ¿alguien desea hacer algún otro comentario en este punto?</w:t>
      </w:r>
    </w:p>
    <w:p>
      <w:pPr>
        <w:pStyle w:val="Normal"/>
        <w:spacing w:lineRule="exact" w:line="240" w:before="120" w:after="0"/>
        <w:rPr/>
      </w:pPr>
      <w:r>
        <w:rPr/>
        <w:t xml:space="preserve">Nos llevaríamos los comentarios, las observaciones, las solicitudes a efectos de dar cuenta de ellas en el siguiente sesión para entregarla, ingeniero Alejandro. </w:t>
      </w:r>
    </w:p>
    <w:p>
      <w:pPr>
        <w:pStyle w:val="Normal"/>
        <w:spacing w:lineRule="exact" w:line="240" w:before="120" w:after="0"/>
        <w:rPr/>
      </w:pPr>
      <w:r>
        <w:rPr>
          <w:b/>
        </w:rPr>
        <w:t xml:space="preserve">Ing. Alejandro Araiza Martínez: </w:t>
      </w:r>
      <w:r>
        <w:rPr/>
        <w:t>Claro.</w:t>
      </w:r>
    </w:p>
    <w:p>
      <w:pPr>
        <w:pStyle w:val="Normal"/>
        <w:spacing w:lineRule="exact" w:line="240" w:before="120" w:after="0"/>
        <w:rPr/>
      </w:pPr>
      <w:r>
        <w:rPr>
          <w:b/>
        </w:rPr>
        <w:t>Ing. Jesús Ojeda Luna:</w:t>
      </w:r>
      <w:r>
        <w:rPr/>
        <w:t xml:space="preserve"> Muchas gracias. Le solicito al señor secretario dar cuenta del siguiente punto del orden del día, por favor.</w:t>
      </w:r>
    </w:p>
    <w:p>
      <w:pPr>
        <w:pStyle w:val="Normal"/>
        <w:spacing w:lineRule="exact" w:line="240" w:before="120" w:after="0"/>
        <w:rPr/>
      </w:pPr>
      <w:r>
        <w:rPr>
          <w:b/>
        </w:rPr>
        <w:t>Julio Rivero Antuna:</w:t>
      </w:r>
      <w:r>
        <w:rPr/>
        <w:t>. El siguiente punto del orden del día es el relativo al:</w:t>
      </w:r>
    </w:p>
    <w:p>
      <w:pPr>
        <w:pStyle w:val="Normal"/>
        <w:spacing w:lineRule="exact" w:line="240" w:before="240" w:after="0"/>
        <w:ind w:left="360" w:hanging="360"/>
        <w:rPr/>
      </w:pPr>
      <w:r>
        <w:rPr>
          <w:b/>
          <w:sz w:val="24"/>
          <w:szCs w:val="24"/>
        </w:rPr>
        <w:t>4. Procedimiento para la detección y baja de registros duplicados.</w:t>
      </w:r>
    </w:p>
    <w:p>
      <w:pPr>
        <w:pStyle w:val="Normal"/>
        <w:spacing w:lineRule="exact" w:line="240" w:before="120" w:after="0"/>
        <w:rPr/>
      </w:pPr>
      <w:r>
        <w:rPr>
          <w:b/>
        </w:rPr>
        <w:t xml:space="preserve">Ing. Jesús Ojeda Luna: </w:t>
      </w:r>
      <w:r>
        <w:rPr/>
        <w:t>Señoras y señores representantes, para este punto fue remitida la documentación del procedimiento para la detección y baja de registros duplicados, versión 1.1 del 25 de noviembre del 2010 y programa para la detección y eliminación de registros de duplicados y resultados en campo enero-julio de 2011, del 18 de agosto de este año.</w:t>
      </w:r>
    </w:p>
    <w:p>
      <w:pPr>
        <w:pStyle w:val="Normal"/>
        <w:spacing w:lineRule="exact" w:line="240" w:before="120" w:after="0"/>
        <w:rPr/>
      </w:pPr>
      <w:r>
        <w:rPr/>
        <w:t>Para hacer una breve presentación de este documento, le voy a ceder el uso de la voz a la ingeniera Olga González, quien es la subdirectora de Depuración en Campo para que nos dé cuenta de este informe.</w:t>
      </w:r>
    </w:p>
    <w:p>
      <w:pPr>
        <w:pStyle w:val="Normal"/>
        <w:spacing w:lineRule="exact" w:line="240" w:before="120" w:after="0"/>
        <w:rPr/>
      </w:pPr>
      <w:r>
        <w:rPr>
          <w:b/>
        </w:rPr>
        <w:t xml:space="preserve">Ing. Olga González Martínez: </w:t>
      </w:r>
      <w:r>
        <w:rPr/>
        <w:t>Gracias, señor coordinador.   El alcance que se tiene contemplado para este tema en la mesa es describir el documento normativo, analizar específicamente el proceso, las etapas del proceso y adicional al documento normativo se entregó un avance de cifras que, cabe mencionar, son únicamente cifras de campo y está el alcance para tener las cifras de gabinete, se tendrán para una siguiente etapa.</w:t>
      </w:r>
    </w:p>
    <w:p>
      <w:pPr>
        <w:pStyle w:val="Normal"/>
        <w:spacing w:lineRule="exact" w:line="240" w:before="120" w:after="0"/>
        <w:rPr/>
      </w:pPr>
      <w:r>
        <w:rPr/>
        <w:t xml:space="preserve">Este procedimiento es muy similar al que venimos trabajando actualmente y maneja algunos cambios, específicamente el más importante es que se aplican las bajas al Padrón Electoral con la comparación multibiométrica. Se hace “hit” tanto en AFIS como en ABIS, se aplica de una vez el concepto de duplicado… </w:t>
      </w:r>
    </w:p>
    <w:p>
      <w:pPr>
        <w:pStyle w:val="Normal"/>
        <w:spacing w:lineRule="exact" w:line="240" w:before="120" w:after="0"/>
        <w:rPr/>
      </w:pPr>
      <w:r>
        <w:rPr/>
        <w:t>(Perdón, no encuentro la presentación, quiero hablar y al mismo tiempo buscar y creo que mi cerebro no… Aquí está).</w:t>
      </w:r>
    </w:p>
    <w:p>
      <w:pPr>
        <w:pStyle w:val="Normal"/>
        <w:spacing w:lineRule="exact" w:line="240" w:before="120" w:after="0"/>
        <w:rPr/>
      </w:pPr>
      <w:r>
        <w:rPr/>
        <w:t>Les comentaba que la diferencia más importante es que se aplica la baja desde la identificación multibiométrica, a diferencia de lo que habíamos estado haciendo, que aún cuando la herramienta multibiométrica nos arrojaba información, de todas maneras acudíamos a campo en todos los casos a verificar la situación registral.</w:t>
      </w:r>
    </w:p>
    <w:p>
      <w:pPr>
        <w:pStyle w:val="Normal"/>
        <w:spacing w:lineRule="exact" w:line="240" w:before="120" w:after="0"/>
        <w:rPr/>
      </w:pPr>
      <w:r>
        <w:rPr/>
        <w:t>Esta última modificación se hace en atención a los lineamientos generales para la depuración del Padrón Electoral, los cuales contemplan esta acción.</w:t>
      </w:r>
    </w:p>
    <w:p>
      <w:pPr>
        <w:pStyle w:val="Normal"/>
        <w:spacing w:lineRule="exact" w:line="240" w:before="120" w:after="0"/>
        <w:rPr/>
      </w:pPr>
      <w:r>
        <w:rPr/>
        <w:t>Iniciamos del mismo modo que siempre lo hemos hecho, en el CECyRD se analiza la base de datos del Padrón Electoral, se aplican criterios de búsqueda y se generan grupos de análisis.   Producto de estos grupos se generan duplas para su análisis, incluyendo imágenes y datos de texto.</w:t>
      </w:r>
    </w:p>
    <w:p>
      <w:pPr>
        <w:pStyle w:val="Normal"/>
        <w:spacing w:lineRule="exact" w:line="240" w:before="120" w:after="0"/>
        <w:rPr/>
      </w:pPr>
      <w:r>
        <w:rPr/>
        <w:t>Se hace la confronta de estas duplas antes de iniciar cualquier análisis, para ver que no estén repetidas estas duplas y si ya trabajamos esa dupla no se vuelve a trabajar.</w:t>
      </w:r>
    </w:p>
    <w:p>
      <w:pPr>
        <w:pStyle w:val="Normal"/>
        <w:spacing w:lineRule="exact" w:line="240" w:before="120" w:after="0"/>
        <w:rPr/>
      </w:pPr>
      <w:r>
        <w:rPr/>
        <w:t>Se aplican los biométricos AFIS y ABIS, si coincide la huella y hace “hit” en ambos se aplica la exclusión del registro por duplicidad y se notifica al ciudadano que su registro fue dado de baja. Ahí tenemos oportunidad de corregir si hubiera habido algún error o bien recoger la credencial del ciudadano que dimos de baja.</w:t>
      </w:r>
    </w:p>
    <w:p>
      <w:pPr>
        <w:pStyle w:val="Normal"/>
        <w:spacing w:lineRule="exact" w:line="240" w:before="120" w:after="0"/>
        <w:rPr/>
      </w:pPr>
      <w:r>
        <w:rPr>
          <w:b/>
        </w:rPr>
        <w:t>Ing. Jesús Ojeda Luna:</w:t>
      </w:r>
      <w:r>
        <w:rPr/>
        <w:t xml:space="preserve"> Hay una pregunta de Angélica Martínez, representante del Partido Verde Ecologista.</w:t>
      </w:r>
    </w:p>
    <w:p>
      <w:pPr>
        <w:pStyle w:val="Normal"/>
        <w:spacing w:lineRule="exact" w:line="240" w:before="120" w:after="0"/>
        <w:rPr/>
      </w:pPr>
      <w:r>
        <w:rPr>
          <w:b/>
        </w:rPr>
        <w:t>Representante del PVEM, Angélica Martínez Domínguez:</w:t>
      </w:r>
      <w:r>
        <w:rPr/>
        <w:t xml:space="preserve"> Simplemente,  en este procedimiento conocer a qué domicilio se notifica si hay diferencia, que coincida el AFIS y el ABIS y las direcciones sean diferentes, ¿a dónde se les envía?</w:t>
      </w:r>
    </w:p>
    <w:p>
      <w:pPr>
        <w:pStyle w:val="Normal"/>
        <w:spacing w:lineRule="exact" w:line="240" w:before="120" w:after="0"/>
        <w:rPr/>
      </w:pPr>
      <w:r>
        <w:rPr>
          <w:b/>
        </w:rPr>
        <w:t>Ing. Olga González Martínez:</w:t>
      </w:r>
      <w:r>
        <w:rPr/>
        <w:t xml:space="preserve"> Al domicilio más reciente del trámite más reciente en el Padrón.</w:t>
      </w:r>
    </w:p>
    <w:p>
      <w:pPr>
        <w:pStyle w:val="Normal"/>
        <w:spacing w:lineRule="exact" w:line="240" w:before="120" w:after="0"/>
        <w:rPr/>
      </w:pPr>
      <w:r>
        <w:rPr>
          <w:b/>
        </w:rPr>
        <w:t>Ing. Jesús Ojeda Luna:</w:t>
      </w:r>
      <w:r>
        <w:rPr/>
        <w:t xml:space="preserve"> Aquí no habría ningún inconveniente si ustedes quisieran hacer alguna puntualización en algún punto, para evitar que se vaya la idea. Lo que nos interesa es que quede muy claro el procedimiento, como se está planteando.</w:t>
      </w:r>
    </w:p>
    <w:p>
      <w:pPr>
        <w:pStyle w:val="Normal"/>
        <w:spacing w:lineRule="exact" w:line="240" w:before="120" w:after="0"/>
        <w:rPr/>
      </w:pPr>
      <w:r>
        <w:rPr>
          <w:b/>
        </w:rPr>
        <w:t>Representante del PVEM, Angélica Martínez Domínguez:</w:t>
      </w:r>
      <w:r>
        <w:rPr/>
        <w:t xml:space="preserve"> Independientemente de la cuestión de los domicilios, también por la diferencia que hay, que existe a veces en los nombres o en los apellidos, o las modificaciones mínimas que tiene un registro en el nombre, es ahí es donde si se maneja el último registro a la notificación, los otros se van a quedar en el Padrón Electoral.</w:t>
      </w:r>
    </w:p>
    <w:p>
      <w:pPr>
        <w:pStyle w:val="Normal"/>
        <w:spacing w:lineRule="exact" w:line="240" w:before="120" w:after="0"/>
        <w:rPr/>
      </w:pPr>
      <w:r>
        <w:rPr>
          <w:b/>
        </w:rPr>
        <w:t>Ing. Jesús Ojeda Luna:</w:t>
      </w:r>
      <w:r>
        <w:rPr/>
        <w:t xml:space="preserve"> Sí, ingeniera, la pregunta es, una vez que se notifica el último registro de estas dos situaciones, cuando ya se está considerando que es un duplicado, ¿se va a quedar el registro anterior, conforme se está planteando?</w:t>
      </w:r>
    </w:p>
    <w:p>
      <w:pPr>
        <w:pStyle w:val="Normal"/>
        <w:spacing w:lineRule="exact" w:line="240" w:before="120" w:after="0"/>
        <w:rPr/>
      </w:pPr>
      <w:r>
        <w:rPr>
          <w:b/>
        </w:rPr>
        <w:t>Ing. Olga González Martínez:</w:t>
      </w:r>
      <w:r>
        <w:rPr/>
        <w:t xml:space="preserve"> No, el registro que se da de baja es el más antiguo y el registro que queda vivo en el Padrón es el más reciente.</w:t>
      </w:r>
    </w:p>
    <w:p>
      <w:pPr>
        <w:pStyle w:val="Normal"/>
        <w:spacing w:lineRule="exact" w:line="240" w:before="120" w:after="0"/>
        <w:rPr/>
      </w:pPr>
      <w:r>
        <w:rPr>
          <w:b/>
        </w:rPr>
        <w:t>Representante del PVEM, Angélica Martínez Domínguez:</w:t>
      </w:r>
      <w:r>
        <w:rPr/>
        <w:t xml:space="preserve"> Aunque sea diferente y que constaten que es el mismo.</w:t>
      </w:r>
    </w:p>
    <w:p>
      <w:pPr>
        <w:pStyle w:val="Normal"/>
        <w:spacing w:lineRule="exact" w:line="240" w:before="120" w:after="0"/>
        <w:rPr/>
      </w:pPr>
      <w:r>
        <w:rPr>
          <w:b/>
        </w:rPr>
        <w:t>Ing. Olga González Martínez:</w:t>
      </w:r>
      <w:r>
        <w:rPr/>
        <w:t xml:space="preserve"> Así es.</w:t>
      </w:r>
    </w:p>
    <w:p>
      <w:pPr>
        <w:pStyle w:val="Normal"/>
        <w:spacing w:lineRule="exact" w:line="240" w:before="120" w:after="0"/>
        <w:rPr/>
      </w:pPr>
      <w:r>
        <w:rPr>
          <w:b/>
        </w:rPr>
        <w:t>Ing. Jesús Ojeda Luna:</w:t>
      </w:r>
      <w:r>
        <w:rPr/>
        <w:t xml:space="preserve"> A ver, ingeniera Olga, te voy a pedir nuevamente especificar exactamente cómo está el procedimiento; es decir, de los dos registros que se identifican, cuando ya hacen “hit” se le notifica. </w:t>
      </w:r>
    </w:p>
    <w:p>
      <w:pPr>
        <w:pStyle w:val="Normal"/>
        <w:spacing w:lineRule="exact" w:line="240" w:before="120" w:after="0"/>
        <w:rPr/>
      </w:pPr>
      <w:r>
        <w:rPr/>
        <w:t>Y que hagas mención sobre todo a la parte a la cual estamos atendiendo, o por qué está haciéndose el procedimiento de esa manera.</w:t>
      </w:r>
    </w:p>
    <w:p>
      <w:pPr>
        <w:pStyle w:val="Normal"/>
        <w:spacing w:lineRule="exact" w:line="240" w:before="120" w:after="0"/>
        <w:rPr/>
      </w:pPr>
      <w:r>
        <w:rPr>
          <w:b/>
        </w:rPr>
        <w:t>Ing. Olga González Martínez:</w:t>
      </w:r>
      <w:r>
        <w:rPr/>
        <w:t xml:space="preserve"> Sí, de acuerdo.   Hacemos la comparación por multibiométrico, se hace hit en ABIS y AFIS, primero se hace automatizadamente una aplicación de criterios, porque si existen datos personales irregulares, lo mandamos a ese procedimiento.</w:t>
      </w:r>
    </w:p>
    <w:p>
      <w:pPr>
        <w:pStyle w:val="Normal"/>
        <w:spacing w:lineRule="exact" w:line="240" w:before="120" w:after="0"/>
        <w:rPr/>
      </w:pPr>
      <w:r>
        <w:rPr/>
        <w:t xml:space="preserve">¿Qué quiere decir esto?   Que sea la misma huella digital; sin embargo, los datos de texto sean notoriamente diferentes, y se tiene una tabla de criterios para decir que es notoriamente diferente o iguales, hay pocas diferencias. Una vez que ha ocurrido esto, si son datos personales irregulares, es decir, más de tres datos, con diferencia en más de tres datos, se manda a ese procedimiento y es otro programa, y lo vemos en otra ocasión. </w:t>
      </w:r>
    </w:p>
    <w:p>
      <w:pPr>
        <w:pStyle w:val="Normal"/>
        <w:spacing w:lineRule="exact" w:line="240" w:before="120" w:after="0"/>
        <w:rPr/>
      </w:pPr>
      <w:r>
        <w:rPr/>
        <w:t xml:space="preserve">Si resulta ser considerado como duplicado regular, aplicamos la baja. Una vez que se aplica esta baja, se notifica a través de las vocalías o bien de Correos de México, a los ciudadanos que su registro fue dado de baja el registro anterior. </w:t>
      </w:r>
    </w:p>
    <w:p>
      <w:pPr>
        <w:pStyle w:val="Normal"/>
        <w:spacing w:lineRule="exact" w:line="240" w:before="120" w:after="0"/>
        <w:rPr/>
      </w:pPr>
      <w:r>
        <w:rPr/>
        <w:t xml:space="preserve">Se acude al domicilio del padrón del registro más reciente y se aplica la baja del padrón del registro más antiguo.   Acudimos a la dirección del más reciente, porque además es más probable encontrarlo ahí, y se le notifica que tenía dos registros en padrón, inclusive podemos más adelante leer la cédula de notificación, que tenía dos registros, que uno de ellos, que correspondía a tal domicilio, a tal dirección, a tal clave de elector, fue dado de baja del padrón y que únicamente le queda su registro vigente en tal. </w:t>
      </w:r>
    </w:p>
    <w:p>
      <w:pPr>
        <w:pStyle w:val="Normal"/>
        <w:spacing w:lineRule="exact" w:line="240" w:before="120" w:after="0"/>
        <w:rPr/>
      </w:pPr>
      <w:r>
        <w:rPr/>
        <w:t>En el momento en que estamos notificando, es posible que nos demos cuenta que no era un duplicado, sino que era un homónimo, un ciudadano diferente, y en ese momento podemos corregir.   Eso si hacemos la notificación a través de las vocalías, porque en algunos casos se harán las notificaciones a través de Correos de México.</w:t>
      </w:r>
    </w:p>
    <w:p>
      <w:pPr>
        <w:pStyle w:val="Normal"/>
        <w:spacing w:lineRule="exact" w:line="240" w:before="120" w:after="0"/>
        <w:rPr/>
      </w:pPr>
      <w:r>
        <w:rPr/>
        <w:t>¿En qué casos? En los casos en los que resulte muy alejado y no se cuente en ese momento con recursos para hacerlo; en los casos en los cuales estén en una zona de alto riesgo, que ponga en riesgo la integridad --perdón, valga la redundancia-- de nuestros funcionarios, también se va a hacer esta notificación vía Correos de México.</w:t>
      </w:r>
    </w:p>
    <w:p>
      <w:pPr>
        <w:pStyle w:val="Normal"/>
        <w:spacing w:lineRule="exact" w:line="240" w:before="120" w:after="0"/>
        <w:rPr/>
      </w:pPr>
      <w:r>
        <w:rPr/>
        <w:t xml:space="preserve">No tendremos la oportunidad de enterarnos en ese instante que el ciudadano es o no es duplicado; sin embargo, con esa notificación el ciudadano podrá acudir al módulo a levantar el trámite que a su derecho convenga. </w:t>
      </w:r>
    </w:p>
    <w:p>
      <w:pPr>
        <w:pStyle w:val="Normal"/>
        <w:spacing w:lineRule="exact" w:line="240" w:before="120" w:after="0"/>
        <w:rPr/>
      </w:pPr>
      <w:r>
        <w:rPr/>
        <w:t>Ahora bien, si producto de la aplicación de la herramienta multibiométrica hace no hit tanto en AFIS como en ABIS, el registro se va a considerar como ciudadano diferente, y no se va a dar de baja del padrón ninguno de los registros involucrados, y tampoco se va a ir a campo, ya se queda especificado con el estatus de ciudadano diferente.</w:t>
      </w:r>
    </w:p>
    <w:p>
      <w:pPr>
        <w:pStyle w:val="Normal"/>
        <w:spacing w:lineRule="exact" w:line="240" w:before="120" w:after="0"/>
        <w:rPr/>
      </w:pPr>
      <w:r>
        <w:rPr/>
        <w:t>Ahora bien, si no contáramos con alguno de los elementos para efectuar esta comparación multibiométrica, se van a ir estos registros a la etapa de análisis de gabinete, y este es un análisis visual, en donde se verifican datos de texto y rostro, inclusive hasta firma se puede verificar.</w:t>
      </w:r>
    </w:p>
    <w:p>
      <w:pPr>
        <w:pStyle w:val="Normal"/>
        <w:spacing w:lineRule="exact" w:line="240" w:before="120" w:after="0"/>
        <w:rPr/>
      </w:pPr>
      <w:r>
        <w:rPr/>
        <w:t>Producto de esta revisión que se hace en gabinete, si resulta que es un registro duplicado, de acuerdo a los numerales 138 y 139 de los Lineamientos Generales para la Depuración del Padrón Electoral se asigna el estatus de duplicado y se excluye de la base de datos del Padrón Electoral.</w:t>
      </w:r>
    </w:p>
    <w:p>
      <w:pPr>
        <w:pStyle w:val="Normal"/>
        <w:spacing w:lineRule="exact" w:line="240" w:before="120" w:after="0"/>
        <w:rPr/>
      </w:pPr>
      <w:r>
        <w:rPr/>
        <w:t>En caso de que sean determinados como gemelos o como registros a campo, en estos casos se va generar un archivo para imprimir la cédula de verificación en campo y los listados nominativos para dar seguimiento a este trabajo de campo.   Si son ciudadanos diferentes se actualiza la base de datos histórica y terminan su ciclo estos registros.</w:t>
      </w:r>
    </w:p>
    <w:p>
      <w:pPr>
        <w:pStyle w:val="Normal"/>
        <w:spacing w:lineRule="exact" w:line="240" w:before="120" w:after="0"/>
        <w:rPr/>
      </w:pPr>
      <w:r>
        <w:rPr/>
        <w:t>Ahora bien, también aquí hacemos una comparación de si son duplicados, vamos a llamarle duplicados regulares o si son datos personales irregulares, en el mismo caso anterior.   En este caso, a través de la…</w:t>
      </w:r>
    </w:p>
    <w:p>
      <w:pPr>
        <w:pStyle w:val="Normal"/>
        <w:spacing w:lineRule="exact" w:line="240" w:before="120" w:after="0"/>
        <w:rPr/>
      </w:pPr>
      <w:r>
        <w:rPr>
          <w:b/>
        </w:rPr>
        <w:t xml:space="preserve">Representante del PAN, Thalia Enríquez Dentón: </w:t>
      </w:r>
      <w:r>
        <w:rPr/>
        <w:t>A ver, una pregunta.</w:t>
      </w:r>
    </w:p>
    <w:p>
      <w:pPr>
        <w:pStyle w:val="Normal"/>
        <w:spacing w:lineRule="exact" w:line="240" w:before="120" w:after="0"/>
        <w:rPr/>
      </w:pPr>
      <w:r>
        <w:rPr>
          <w:b/>
        </w:rPr>
        <w:t xml:space="preserve">Ing. Olga González Martínez: </w:t>
      </w:r>
      <w:r>
        <w:rPr/>
        <w:t>Sí Thalia, perdón.</w:t>
      </w:r>
    </w:p>
    <w:p>
      <w:pPr>
        <w:pStyle w:val="Normal"/>
        <w:spacing w:lineRule="exact" w:line="240" w:before="120" w:after="0"/>
        <w:rPr/>
      </w:pPr>
      <w:r>
        <w:rPr>
          <w:b/>
        </w:rPr>
        <w:t xml:space="preserve">Ing. Jesús Ojeda Luna: </w:t>
      </w:r>
      <w:r>
        <w:rPr/>
        <w:t>Hay una participación de Thalia, del Partido Acción Nacional, por favor.</w:t>
      </w:r>
    </w:p>
    <w:p>
      <w:pPr>
        <w:pStyle w:val="Normal"/>
        <w:spacing w:lineRule="exact" w:line="240" w:before="120" w:after="0"/>
        <w:rPr/>
      </w:pPr>
      <w:r>
        <w:rPr>
          <w:b/>
        </w:rPr>
        <w:t xml:space="preserve">Representante del PAN, Thalia Enríquez Dentón: </w:t>
      </w:r>
      <w:r>
        <w:rPr/>
        <w:t>Dado que vamos a pasar al segundo punto, que tiene que ver con los datos irregulares y lo que pesa.   Le preguntaría al CPT y por supuesto en algún momento hablaría de duplicados (y perdón la interrupción), ¿cuál sería la proporción? Me queda muy claro que el AFIS y el ABIS tienen distintos alcances.</w:t>
      </w:r>
    </w:p>
    <w:p>
      <w:pPr>
        <w:pStyle w:val="Normal"/>
        <w:spacing w:lineRule="exact" w:line="240" w:before="120" w:after="0"/>
        <w:rPr/>
      </w:pPr>
      <w:r>
        <w:rPr/>
        <w:t>Primero le preguntaría al CPT si la proporción de cuántos se nos están colando por las huellas, cuando le dan hit.  Eso es lo que nosotros quisiéramos conocer, ¿cuál es la proporción?</w:t>
      </w:r>
    </w:p>
    <w:p>
      <w:pPr>
        <w:pStyle w:val="Normal"/>
        <w:spacing w:lineRule="exact" w:line="240" w:before="120" w:after="0"/>
        <w:rPr/>
      </w:pPr>
      <w:r>
        <w:rPr/>
        <w:t>Cuando es por rostro, entendemos todo el procedimiento y todo, pero en teoría, cuando un registro es nuevo es el que tienen que correr en la base de datos y la preocupación de esta representación sería que estemos encontrando duplicados ya con huellas y los hay.</w:t>
      </w:r>
    </w:p>
    <w:p>
      <w:pPr>
        <w:pStyle w:val="Normal"/>
        <w:spacing w:lineRule="exact" w:line="240" w:before="120" w:after="0"/>
        <w:rPr/>
      </w:pPr>
      <w:r>
        <w:rPr/>
        <w:t>Lo que quiero es la proporción, por supuesto las causas y si tenemos la certeza ya en términos llanos y prácticos con los duplicados detectados en el momento del proceso depurativo de que no queden, siempre y cuando se cuente con las huellas.</w:t>
      </w:r>
    </w:p>
    <w:p>
      <w:pPr>
        <w:pStyle w:val="Normal"/>
        <w:spacing w:lineRule="exact" w:line="240" w:before="120" w:after="0"/>
        <w:rPr/>
      </w:pPr>
      <w:r>
        <w:rPr/>
        <w:t>¿Por qué sacamos esta inquietud?   Sencillamente porque si se te va en el proceso de actualización, bueno, no se te va, se le va a la máquina, podemos tener la certeza de que en el proceso depurativo, ¿la base de datos no es vulnerable?   Me parece que no.</w:t>
      </w:r>
    </w:p>
    <w:p>
      <w:pPr>
        <w:pStyle w:val="Normal"/>
        <w:spacing w:lineRule="exact" w:line="240" w:before="120" w:after="0"/>
        <w:rPr/>
      </w:pPr>
      <w:r>
        <w:rPr/>
        <w:t>El siguiente punto que vamos a ver es muy importante porque tiene que ver cuando te cambian datos.   Ahí ya son las bondades de las huellas dactilares a contrapropuesta de los rostros.</w:t>
      </w:r>
    </w:p>
    <w:p>
      <w:pPr>
        <w:pStyle w:val="Normal"/>
        <w:spacing w:lineRule="exact" w:line="240" w:before="120" w:after="0"/>
        <w:rPr/>
      </w:pPr>
      <w:r>
        <w:rPr/>
        <w:t>Pero sí me gustaría escuchar esos dos puntos de vista, primero lo que tiene que ver con la actualizada, cómo es que llegan a vulnerar la base de datos.   Dábamos crédito hace años, pero ya la curva de aprendizaje, el haberle metido el desarmador, etcétera y más para lo que es el proceso depurativo y la proporción de la base de huellas dactilares que se tiene, que por cierto, a ver si me adelantan el número de cuántas huellas llevamos captadas o lo que es lo mismo, cuántos ciudadanos, (ya sé que los 09 y los 03 son los que faltan, etcétera).   En fin, serían las inquietudes que dejo. Gracias.</w:t>
      </w:r>
    </w:p>
    <w:p>
      <w:pPr>
        <w:pStyle w:val="Normal"/>
        <w:spacing w:lineRule="exact" w:line="240" w:before="120" w:after="0"/>
        <w:rPr/>
      </w:pPr>
      <w:r>
        <w:rPr>
          <w:b/>
        </w:rPr>
        <w:t>Ing. Jesús Ojeda Luna:</w:t>
      </w:r>
      <w:r>
        <w:rPr/>
        <w:t xml:space="preserve"> Muchas gracias, Thalia. Le voy a ceder el uso de la voz al ingeniero Gregorio Matadamas, a efecto de que nos haga un comentario respecto a este planteamiento.   Lo plantea desde el punto de vista tanto de actualización, es decir, cuando llega, como tanto de depuración, que ya serían los que se están comentando en este momento.</w:t>
      </w:r>
    </w:p>
    <w:p>
      <w:pPr>
        <w:pStyle w:val="Normal"/>
        <w:spacing w:lineRule="exact" w:line="240" w:before="120" w:after="0"/>
        <w:rPr/>
      </w:pPr>
      <w:r>
        <w:rPr>
          <w:b/>
        </w:rPr>
        <w:t>Representante del PRI, Jesús Justo López Domínguez:</w:t>
      </w:r>
      <w:r>
        <w:rPr/>
        <w:t xml:space="preserve"> Me estaba reservando para el final, pero ya se abordó, más que nada porque es con relación a lo que dices.</w:t>
      </w:r>
    </w:p>
    <w:p>
      <w:pPr>
        <w:pStyle w:val="Normal"/>
        <w:spacing w:lineRule="exact" w:line="240" w:before="120" w:after="0"/>
        <w:rPr/>
      </w:pPr>
      <w:r>
        <w:rPr/>
        <w:t>De una de las presentaciones, sobre todo de la presentación de la Dirección de Depuración y Verificación, se dice que la primera se efectuó en gabinete, donde se realiza el proceso informático de generación de calidad a través de la utilización de datos y huellas dactilares, a través del sistema  y se determina ya la condición registral.</w:t>
      </w:r>
    </w:p>
    <w:p>
      <w:pPr>
        <w:pStyle w:val="Normal"/>
        <w:spacing w:lineRule="exact" w:line="240" w:before="120" w:after="0"/>
        <w:rPr/>
      </w:pPr>
      <w:r>
        <w:rPr/>
        <w:t>Va por el mismo camino el análisis de los registros detectados como duplicados, muchas veces hay causas, por alguna causa no se detecta el registro duplicado, se hace la primera revisión y no se detecta el duplicado, se pasa.</w:t>
      </w:r>
    </w:p>
    <w:p>
      <w:pPr>
        <w:pStyle w:val="Normal"/>
        <w:spacing w:lineRule="exact" w:line="240" w:before="120" w:after="0"/>
        <w:rPr/>
      </w:pPr>
      <w:r>
        <w:rPr/>
        <w:t xml:space="preserve">¿Ya han analizado, qué análisis o qué nos pueden comentar sobre por qué estos duplicados no se detectan en su momento?   ¿Cuáles son esas causas por las cuales no se detecta?   Ahora, después dicen que también ya cuando se determina un registro duplicado por el sistema y se da de baja, ¿han hecho algún análisis de si hay bajas indebidas o bajas por error de procedimiento interno? </w:t>
      </w:r>
    </w:p>
    <w:p>
      <w:pPr>
        <w:pStyle w:val="Normal"/>
        <w:spacing w:lineRule="exact" w:line="240" w:before="120" w:after="0"/>
        <w:rPr/>
      </w:pPr>
      <w:r>
        <w:rPr/>
        <w:t>Ya se está determinando ahora, como lo estás mencionando, que se da de baja desde su identificación, ¿pero ya hay un análisis de si esto está impactando o está aumentando esas bajas indebidas o bajas de procedimiento interno?   ¿Hay un análisis sobre si esto aumentando, se está conservando o va a la baja?</w:t>
      </w:r>
    </w:p>
    <w:p>
      <w:pPr>
        <w:pStyle w:val="Normal"/>
        <w:spacing w:lineRule="exact" w:line="240" w:before="120" w:after="0"/>
        <w:rPr/>
      </w:pPr>
      <w:r>
        <w:rPr/>
        <w:t>Quisiéramos que nos aclararan este punto.   También otro, por lo que estaba viendo más adelante en el documento, de las duplas, se dice que se descartan las duplas ya revisadas, pero aquí hay una polémica e inclusive hay una polémica entre las dos áreas.</w:t>
      </w:r>
    </w:p>
    <w:p>
      <w:pPr>
        <w:pStyle w:val="Normal"/>
        <w:spacing w:lineRule="exact" w:line="240" w:before="120" w:after="0"/>
        <w:rPr/>
      </w:pPr>
      <w:r>
        <w:rPr/>
        <w:t>El área de procesos tecnológicos determina como duplicado y el área de campo acude al domicilio y dice que no, pero luego las representaciones políticas revisamos esto y decimos, también afirmamos que sí. Aquí se podría decir que ya son dos contra uno.</w:t>
      </w:r>
    </w:p>
    <w:p>
      <w:pPr>
        <w:pStyle w:val="Normal"/>
        <w:spacing w:lineRule="exact" w:line="240" w:before="120" w:after="0"/>
        <w:rPr/>
      </w:pPr>
      <w:r>
        <w:rPr/>
        <w:t>Aquí la problemática podría ser que si bien es cierto que acuden a campo, también es cierto que los compañeros que acuden no están bien capacitados. Y ese es uno de los problemas que vemos.</w:t>
      </w:r>
    </w:p>
    <w:p>
      <w:pPr>
        <w:pStyle w:val="Normal"/>
        <w:spacing w:lineRule="exact" w:line="240" w:before="120" w:after="0"/>
        <w:rPr/>
      </w:pPr>
      <w:r>
        <w:rPr/>
        <w:t>Si un ciudadano sale amenazante y le dice: “¿sabes qué? Ése que está ahí, que se parece mucho a mí y que pudiera ser mi gemelo, no soy yo”. Y ya con eso se van.   Eso debe ser suficiente para que no cause baja un registro que podemos tener la certeza de que es un duplicado y tendríamos que hacer algo más.</w:t>
      </w:r>
    </w:p>
    <w:p>
      <w:pPr>
        <w:pStyle w:val="Normal"/>
        <w:spacing w:lineRule="exact" w:line="240" w:before="120" w:after="0"/>
        <w:rPr/>
      </w:pPr>
      <w:r>
        <w:rPr/>
        <w:t>Tendríamos que analizarlo desde el punto de vista jurídico, si desde la el punto de vista jurídico. Si desde la parte técnica nos dicen que no, desde la parte jurídica a ver si puede traerse como un registro irregular, porque el Registro Federal de Electores en un trabajo que está realizando, él podría afirmar que sí es un registro duplicado, pero que el ciudadano dice que no.</w:t>
      </w:r>
    </w:p>
    <w:p>
      <w:pPr>
        <w:pStyle w:val="Normal"/>
        <w:spacing w:lineRule="exact" w:line="240" w:before="120" w:after="0"/>
        <w:rPr/>
      </w:pPr>
      <w:r>
        <w:rPr/>
        <w:t xml:space="preserve">Tendríamos que estar analizando desde este punto de vista, si es un registro duplicado o tendríamos que dar el tratamiento de registro irregular.   Esos serían parte de los comentarios.   Gracias. </w:t>
      </w:r>
    </w:p>
    <w:p>
      <w:pPr>
        <w:pStyle w:val="Normal"/>
        <w:spacing w:lineRule="exact" w:line="240" w:before="120" w:after="0"/>
        <w:rPr/>
      </w:pPr>
      <w:r>
        <w:rPr>
          <w:b/>
        </w:rPr>
        <w:t>Ing. Jesús Ojeda Luna:</w:t>
      </w:r>
      <w:r>
        <w:rPr/>
        <w:t xml:space="preserve"> Bien. Adicional a lo que ya se había planteado, ingeniero, estaríamos incrementando estos planteamientos que hizo Justo López. </w:t>
      </w:r>
    </w:p>
    <w:p>
      <w:pPr>
        <w:pStyle w:val="Normal"/>
        <w:spacing w:lineRule="exact" w:line="240" w:before="120" w:after="0"/>
        <w:rPr/>
      </w:pPr>
      <w:r>
        <w:rPr/>
        <w:t xml:space="preserve">Nada más hacer un comentario.   A final de cuenta estamos hablando del procedimiento o de un proceso. El proceso lo que busca es que sea mutuamente exclusivo; es decir, obviamente la parte inicial hace la verificación en gabinete, se conforma, y donde no tenemos el porcentaje al 100 por ciento de poder tomar una decisión ahí, lo que buscamos es incrementar ese porcentaje al 100 por ciento con la visita de campo para poder tomar una definición. </w:t>
      </w:r>
    </w:p>
    <w:p>
      <w:pPr>
        <w:pStyle w:val="Normal"/>
        <w:spacing w:lineRule="exact" w:line="240" w:before="120" w:after="0"/>
        <w:rPr/>
      </w:pPr>
      <w:r>
        <w:rPr/>
        <w:t>Pueden existir los traslapes; es decir, que haya información tal vez inadecuada, derivada, como comentan, de alguna mala decisión, o también derivada de una información que nos den falsa directamente en campo. También se nos puede generar.   Obviamente el procedimiento…</w:t>
      </w:r>
    </w:p>
    <w:p>
      <w:pPr>
        <w:pStyle w:val="Normal"/>
        <w:spacing w:lineRule="exact" w:line="240" w:before="120" w:after="0"/>
        <w:rPr/>
      </w:pPr>
      <w:r>
        <w:rPr>
          <w:b/>
        </w:rPr>
        <w:t>Representante del PAN, Thalia Enríquez Dentón:</w:t>
      </w:r>
      <w:r>
        <w:rPr/>
        <w:t xml:space="preserve"> Ustedes ya han detectado, cuando les dan información falsa.   Lo que sería interesante es que en esta reunión se conociera lo que han detectando en campo, porque, lo siento, yo sí sé que han detectado.</w:t>
      </w:r>
    </w:p>
    <w:p>
      <w:pPr>
        <w:pStyle w:val="Normal"/>
        <w:spacing w:lineRule="exact" w:line="240" w:before="120" w:after="0"/>
        <w:rPr/>
      </w:pPr>
      <w:r>
        <w:rPr>
          <w:b/>
        </w:rPr>
        <w:t>Ing. Jesús Ojeda Luna:</w:t>
      </w:r>
      <w:r>
        <w:rPr/>
        <w:t xml:space="preserve"> Bien.   Ante esta puntualización que nos acaba de hacer Thalia, les diría: a final de cuentas lo que estamos buscando es que sea mutuamente exclusivo; es decir, no haya traslapes.   Sin embargo, puede haber traslapes de información en los dos procesos: en la primera parte del proceso y en la segunda parte del proceso.</w:t>
      </w:r>
    </w:p>
    <w:p>
      <w:pPr>
        <w:pStyle w:val="Normal"/>
        <w:spacing w:lineRule="exact" w:line="240" w:before="120" w:after="0"/>
        <w:rPr/>
      </w:pPr>
      <w:r>
        <w:rPr/>
        <w:t>El planteamiento que estamos buscando es que no haya traslapes, que sea mutuamente exclusivos y todos estén tomados en cuenta.</w:t>
      </w:r>
    </w:p>
    <w:p>
      <w:pPr>
        <w:pStyle w:val="Normal"/>
        <w:spacing w:lineRule="exact" w:line="240" w:before="120" w:after="0"/>
        <w:rPr/>
      </w:pPr>
      <w:r>
        <w:rPr/>
        <w:t>Creo que la parte que menciona el PRI sobre información superviniente que nos llega para poder determinar un error de procedimiento, es la que nos daría la información que nos están planteando; es decir, el análisis que se acaba de decir, vamos a ver qué información superviniente, es decir, cuántos ciudadanos se nos están presentando en el módulo que nos remiten a poder determinar si la información tuvo traslapes, la que nos llevó a tomar una determinación de dar de baja, si tuvo traslapes, y eso no nos dio el 100 por ciento de la eficiencia del procedimiento.</w:t>
      </w:r>
    </w:p>
    <w:p>
      <w:pPr>
        <w:pStyle w:val="Normal"/>
        <w:spacing w:lineRule="exact" w:line="240" w:before="120" w:after="0"/>
        <w:rPr/>
      </w:pPr>
      <w:r>
        <w:rPr/>
        <w:t>Creo que el análisis lo podríamos plantear, nos podría dar información para saber más o menos en qué porcentaje estamos hablando. Sí.</w:t>
      </w:r>
    </w:p>
    <w:p>
      <w:pPr>
        <w:pStyle w:val="Normal"/>
        <w:spacing w:lineRule="exact" w:line="240" w:before="120" w:after="0"/>
        <w:rPr/>
      </w:pPr>
      <w:r>
        <w:rPr>
          <w:b/>
        </w:rPr>
        <w:t>Representante del PAN, Thalia Enríquez Dentón:</w:t>
      </w:r>
      <w:r>
        <w:rPr/>
        <w:t xml:space="preserve"> El procedimiento está perfecto, de que no quieren traslapes. Sin embargo, en el propio procedimiento nos señalan los problemas presupuestales; es decir: “yo los tengo detectados”, y así lo había mencionado.   Tengo detectado qué hay que ir a checar a campo, también lo checaron en el anterior, lo mencionaron, y si hay condiciones presupuestales, vamos a buscarlo, por favor.   Eso no es un procedimiento exhaustivo, porque queda exhaustivo en el papel informático, en la detección, pero lo más importante, que viene siendo el trabajo en campo para corroborar, es donde se reconoce por la propia autoridad que no hay la exhaustividad por cuestiones presupuestales, aunque me digas: “no, no, no” Eso fue lo que escuché hace rato, cuando mencionan: “sí se tiene presupuesto, se va”</w:t>
      </w:r>
    </w:p>
    <w:p>
      <w:pPr>
        <w:pStyle w:val="Normal"/>
        <w:spacing w:lineRule="exact" w:line="240" w:before="120" w:after="0"/>
        <w:rPr/>
      </w:pPr>
      <w:r>
        <w:rPr/>
        <w:t>Lo decía por ahí en la presentación anterior, si en algún lugar alejado no hay presupuesto, nos esperamos a que llegue el siguiente caso y ya vamos jubilosos.</w:t>
      </w:r>
    </w:p>
    <w:p>
      <w:pPr>
        <w:pStyle w:val="Normal"/>
        <w:spacing w:lineRule="exact" w:line="240" w:before="120" w:after="0"/>
        <w:rPr/>
      </w:pPr>
      <w:r>
        <w:rPr/>
        <w:t>Esta representación tiene entendido que están etiquetados recursos para cada uno de los rubros, que si duplicados, que si bajas, lo que gusten.   A esta representación, quizá entendimos mal y ahora me va hacer el favor de aclarar, Jesús.   Gracias.</w:t>
      </w:r>
    </w:p>
    <w:p>
      <w:pPr>
        <w:pStyle w:val="Normal"/>
        <w:spacing w:lineRule="exact" w:line="240" w:before="120" w:after="0"/>
        <w:rPr/>
      </w:pPr>
      <w:r>
        <w:rPr>
          <w:b/>
        </w:rPr>
        <w:t xml:space="preserve">Ing. Jesús Ojeda Luna: </w:t>
      </w:r>
      <w:r>
        <w:rPr/>
        <w:t>Sí. En efecto, me parece que hay una interpretación inadecuada, lo que planteó la ingeniera Olga es: nosotros tenemos un procedimiento que puede tener cambios en la forma de llevarse a cabo; es decir, tenemos un procedimiento que se puede llevar a cabo, ya sea por nuestro técnico en campo, que va hacer la revisión o bien podría hacerse a través de una notificación.</w:t>
      </w:r>
    </w:p>
    <w:p>
      <w:pPr>
        <w:pStyle w:val="Normal"/>
        <w:spacing w:lineRule="exact" w:line="240" w:before="120" w:after="0"/>
        <w:rPr/>
      </w:pPr>
      <w:r>
        <w:rPr/>
        <w:t>Es decir, la parte que se mencionó de Correos de México, es decir, al final de cuentas es parte del procedimiento, lo que cambia es quién lo hace.   Ahora, ¿qué nos lleva a cometer un error interno?</w:t>
      </w:r>
    </w:p>
    <w:p>
      <w:pPr>
        <w:pStyle w:val="Normal"/>
        <w:spacing w:lineRule="exact" w:line="240" w:before="120" w:after="0"/>
        <w:rPr/>
      </w:pPr>
      <w:r>
        <w:rPr>
          <w:b/>
        </w:rPr>
        <w:t xml:space="preserve">Representante del PAN, Thalia Enríquez Dentón: </w:t>
      </w:r>
      <w:r>
        <w:rPr/>
        <w:t>¿Puedo hacer un comentario ahí?</w:t>
      </w:r>
    </w:p>
    <w:p>
      <w:pPr>
        <w:pStyle w:val="Normal"/>
        <w:spacing w:lineRule="exact" w:line="240" w:before="120" w:after="0"/>
        <w:rPr/>
      </w:pPr>
      <w:r>
        <w:rPr>
          <w:b/>
        </w:rPr>
        <w:t xml:space="preserve">Ing. Jesús Ojeda Luna: </w:t>
      </w:r>
      <w:r>
        <w:rPr/>
        <w:t>Claro.</w:t>
      </w:r>
    </w:p>
    <w:p>
      <w:pPr>
        <w:pStyle w:val="Normal"/>
        <w:spacing w:lineRule="exact" w:line="240" w:before="120" w:after="0"/>
        <w:rPr/>
      </w:pPr>
      <w:r>
        <w:rPr>
          <w:b/>
        </w:rPr>
        <w:t xml:space="preserve">Representante del PAN, Thalia Enríquez Dentón: </w:t>
      </w:r>
      <w:r>
        <w:rPr/>
        <w:t>No, jamás me podrás decir que es un procedimiento exhaustivo cuando la propia autoridad reconoce que se manda por correo y que en ese momento no corrobora si es o no el duplicado, o algo por el estilo hasta que regresa a la forma, que no es otra más que una notificación. Eso fue lo que entendí; es decir, al ciudadano no le llega la forma, al ciudadano le llega una notificación, si es que le llega, porque ya sabemos cómo trabaja Correos de México.</w:t>
      </w:r>
    </w:p>
    <w:p>
      <w:pPr>
        <w:pStyle w:val="Normal"/>
        <w:spacing w:lineRule="exact" w:line="240" w:before="120" w:after="0"/>
        <w:rPr/>
      </w:pPr>
      <w:r>
        <w:rPr/>
        <w:t>¿Trabaja igual que el Registro?   No, por favor, vean las notificaciones; eficiencia para entregar notificaciones, el Registro cuando se trata de encontrarlos, ya si no viven en ese domicilio es otro cantar, pero ni por asomo puedes decir que este es un mecanismo exhaustivo, tú invitas al ciudadano por correo, si el ciudadano no recibe la carta tampoco tú sufres, por decir:   “hoy no vino a darme datos sobre ese posible duplicado”.   Eso no es exhaustivo. Sí está dentro de tu facultad decir intenté avisarle por cuestiones de seguridad, pero mencionaron también las presupuestales. Gracias.</w:t>
      </w:r>
    </w:p>
    <w:p>
      <w:pPr>
        <w:pStyle w:val="Normal"/>
        <w:spacing w:lineRule="exact" w:line="240" w:before="120" w:after="0"/>
        <w:rPr/>
      </w:pPr>
      <w:r>
        <w:rPr>
          <w:b/>
        </w:rPr>
        <w:t xml:space="preserve">Ing. Jesús Ojeda Luna: </w:t>
      </w:r>
      <w:r>
        <w:rPr/>
        <w:t>Bien.   Esa es la parte que yo quise manejar, es procedimiental.   Y le voy a ceder el uso de la palabra al ingeniero Gregorio a fin de dar cuenta a la parte de procesos tecnológicos.</w:t>
      </w:r>
    </w:p>
    <w:p>
      <w:pPr>
        <w:pStyle w:val="Normal"/>
        <w:spacing w:lineRule="exact" w:line="240" w:before="120" w:after="0"/>
        <w:rPr/>
      </w:pPr>
      <w:r>
        <w:rPr>
          <w:b/>
        </w:rPr>
        <w:t xml:space="preserve">Ing. Gregorio Matadamas Gómez: </w:t>
      </w:r>
      <w:r>
        <w:rPr/>
        <w:t>Buenas tardes a todos.   Se nos preguntaba sobre los registros que se nos generan como duplicados a través de un trámite porque no existen las huellas en el Padrón Electoral.</w:t>
      </w:r>
    </w:p>
    <w:p>
      <w:pPr>
        <w:pStyle w:val="Normal"/>
        <w:spacing w:lineRule="exact" w:line="240" w:before="120" w:after="0"/>
        <w:rPr/>
      </w:pPr>
      <w:r>
        <w:rPr/>
        <w:t>No traigo el dato ahora, tendríamos que sacarla a proporción a partir de los duplicados que se detectan en el ámbito correctivo, cuántos de ellos presentan huellas y cuántos no, como para establecer esa proporción.   Traemos actualmente poco más de 65 millones de huellas ya registradas en la solución multibiométrica.</w:t>
      </w:r>
    </w:p>
    <w:p>
      <w:pPr>
        <w:pStyle w:val="Normal"/>
        <w:spacing w:lineRule="exact" w:line="240" w:before="120" w:after="0"/>
        <w:rPr/>
      </w:pPr>
      <w:r>
        <w:rPr/>
        <w:t>Respecto de las causas por las que se genera un duplicado en el padrón son causas diversas, estamos hablando de, bueno, una que el registro en el padrón no cuente con huellas dactilares y el trámite no pueda ser comparado por huella y la información que se presenta, que se declara por el ciudadano en el trámite pudiera no corresponder con la que existe en el Padrón Electoral o pudiera no ser considerada como parte de las variaciones que se establecen en los criterios de búsqueda y eso genera también duplicidades en el padrón.</w:t>
      </w:r>
    </w:p>
    <w:p>
      <w:pPr>
        <w:pStyle w:val="Normal"/>
        <w:spacing w:lineRule="exact" w:line="240" w:before="120" w:after="0"/>
        <w:rPr/>
      </w:pPr>
      <w:r>
        <w:rPr/>
        <w:t>También puede darse que sí se cuenta con la biometría pero derivado de la calidad de las huellas dactilares no hace un hit biométrico y por esa razón no detectamos al ciudadano.</w:t>
      </w:r>
    </w:p>
    <w:p>
      <w:pPr>
        <w:pStyle w:val="Normal"/>
        <w:spacing w:lineRule="exact" w:line="240" w:before="120" w:after="0"/>
        <w:rPr/>
      </w:pPr>
      <w:r>
        <w:rPr/>
        <w:t>También puede darse por precisión de la herramienta biométrica; es decir, las huellas presentan buena calidad; sin embargo, no se trata de una herramienta perfecta y con los algoritmos que se utilizan no es factible obtener la identidad, no es posible identificar al ciudadano.</w:t>
      </w:r>
    </w:p>
    <w:p>
      <w:pPr>
        <w:pStyle w:val="Normal"/>
        <w:spacing w:lineRule="exact" w:line="240" w:before="120" w:after="0"/>
        <w:rPr/>
      </w:pPr>
      <w:r>
        <w:rPr/>
        <w:t>También están los errores operativos, que se nos presenta ya al funcionario del módulo o al revisor en el CECYRD, se le presenta el candidato, el registro del Padrón Electoral que corresponde al ciudadano que está tramitando la credencial y no se identifica por un error operativo, por una omisión. Y eso genera también una duplicidad. Serían, en general, las causas por las que se pudiera generar.</w:t>
      </w:r>
    </w:p>
    <w:p>
      <w:pPr>
        <w:pStyle w:val="Normal"/>
        <w:spacing w:lineRule="exact" w:line="240" w:before="120" w:after="0"/>
        <w:rPr/>
      </w:pPr>
      <w:r>
        <w:rPr>
          <w:b/>
        </w:rPr>
        <w:t>Representante del PAN, Thalia Enríquez Dentón:</w:t>
      </w:r>
      <w:r>
        <w:rPr/>
        <w:t xml:space="preserve"> Gracias.   Preguntas rápidas.   De esos 65 millones de huellas dactilares que tienen, ¿cuántas tendrían CURP?</w:t>
      </w:r>
    </w:p>
    <w:p>
      <w:pPr>
        <w:pStyle w:val="Normal"/>
        <w:spacing w:lineRule="exact" w:line="240" w:before="120" w:after="0"/>
        <w:rPr/>
      </w:pPr>
      <w:r>
        <w:rPr>
          <w:b/>
        </w:rPr>
        <w:t>Ing. Gregorio Matadamas Gómez:</w:t>
      </w:r>
      <w:r>
        <w:rPr/>
        <w:t xml:space="preserve"> ¿Cuántas qué?   Perdón.</w:t>
      </w:r>
    </w:p>
    <w:p>
      <w:pPr>
        <w:pStyle w:val="Normal"/>
        <w:spacing w:lineRule="exact" w:line="240" w:before="120" w:after="0"/>
        <w:rPr/>
      </w:pPr>
      <w:r>
        <w:rPr>
          <w:b/>
        </w:rPr>
        <w:t>Representante del PAN, Thalia Enríquez Dentón:</w:t>
      </w:r>
      <w:r>
        <w:rPr/>
        <w:t xml:space="preserve"> ¿Cuántos registros con huellas dactilares tienen CURP? Tenemos alrededor de 75, 77 millones, 80. Bueno, sé que es poco menos, de CURPs, ¿cuántas huellas dactilares están asociadas a una CURP?   Que no es otra cosa mas que la identidad. Uno.</w:t>
      </w:r>
    </w:p>
    <w:p>
      <w:pPr>
        <w:pStyle w:val="Normal"/>
        <w:spacing w:lineRule="exact" w:line="240" w:before="120" w:after="0"/>
        <w:rPr/>
      </w:pPr>
      <w:r>
        <w:rPr/>
        <w:t xml:space="preserve">Dos, proporciones.   Nos habíamos quedado en un 8, 10 por ciento de mala calidad de las huellas, ¿cuánto ha crecido o ha bajado?   Supongo que tiene que haber bajado, más con los nuevos dispositivos. </w:t>
      </w:r>
    </w:p>
    <w:p>
      <w:pPr>
        <w:pStyle w:val="Normal"/>
        <w:spacing w:lineRule="exact" w:line="240" w:before="120" w:after="0"/>
        <w:rPr/>
      </w:pPr>
      <w:r>
        <w:rPr/>
        <w:t>Si se siguen captando mal con los nuevos dispositivos, lo que era la cosa grande, pues con los chiquitos ahí todos coquetos que parecen ser de cuento, sí, muy lindos, pero si se capta, si han detectado mala captación de la huella con los nuevos dispositivos.</w:t>
      </w:r>
    </w:p>
    <w:p>
      <w:pPr>
        <w:pStyle w:val="Normal"/>
        <w:spacing w:lineRule="exact" w:line="240" w:before="120" w:after="0"/>
        <w:rPr/>
      </w:pPr>
      <w:r>
        <w:rPr/>
        <w:t>¿De cuánto sería la proporción?   Que no me convence mucho eso.   Entiendo, cuando la huella está mal captada ni el mejor procedimiento tecnológico puede hacer nada, ni modo, están mal captadas y nada.</w:t>
      </w:r>
    </w:p>
    <w:p>
      <w:pPr>
        <w:pStyle w:val="Normal"/>
        <w:spacing w:lineRule="exact" w:line="240" w:before="120" w:after="0"/>
        <w:rPr/>
      </w:pPr>
      <w:r>
        <w:rPr/>
        <w:t>¿Acontece cuando las huellas están bien captadas?   ¿Qué proporción es eso?   Porque si es un error en la herramienta, un exabrupto de la herramienta, ¿a dónde vamos?</w:t>
      </w:r>
    </w:p>
    <w:p>
      <w:pPr>
        <w:pStyle w:val="Normal"/>
        <w:spacing w:lineRule="exact" w:line="240" w:before="120" w:after="0"/>
        <w:rPr/>
      </w:pPr>
      <w:r>
        <w:rPr/>
        <w:t>Y, por último, la proporción, por favor, de los errores operativos.   Esto es, la máquina te dice:   “lo siento, sí es”; vas, checas la huella y resulta ser que cambió notablemente, y dices que no es, ¿de qué proporción estamos hablando?   Que, por cierto, todo lo que nos acabas de comentar, y lo agradezco mucho, tiene que ver con el trabajo de los duplicados.</w:t>
      </w:r>
    </w:p>
    <w:p>
      <w:pPr>
        <w:pStyle w:val="Normal"/>
        <w:spacing w:lineRule="exact" w:line="240" w:before="120" w:after="0"/>
        <w:rPr/>
      </w:pPr>
      <w:r>
        <w:rPr/>
        <w:t>La pregunta inicial era, ¿cómo es posible que a la hora de actualizar, ingresar el registro o actualizarlo en la base de datos, cuando llevas huellas, salvo las que están mal capturadas?   Esa es la única respuesta que esta representación tiene para decir: “espérame tantito, si estuvieron mal capturadas, ya tenían huella, no las va a detectar nunca”.   Pero me parece que no es el caso, porque hay momentos en los que se detectan duplicados con las huellas, así sea de un lugar a otro, de Yucatán a Baja California, lo que sea; en fin, que tendría que ver también con la actualización. Agradezco mucho lo de duplicados.</w:t>
      </w:r>
    </w:p>
    <w:p>
      <w:pPr>
        <w:pStyle w:val="Normal"/>
        <w:spacing w:lineRule="exact" w:line="240" w:before="120" w:after="0"/>
        <w:rPr/>
      </w:pPr>
      <w:r>
        <w:rPr>
          <w:b/>
        </w:rPr>
        <w:t>Ing. Jesús Ojeda Luna:</w:t>
      </w:r>
      <w:r>
        <w:rPr/>
        <w:t xml:space="preserve"> Bien. Gracias. Tomaremos en cuenta todas las proporciones sobre los porcentajes.   Y la primera era:   ¿de los 654 millones cuántos tienen CURP; es decir, cuál es la intercepción?</w:t>
      </w:r>
    </w:p>
    <w:p>
      <w:pPr>
        <w:pStyle w:val="Normal"/>
        <w:spacing w:lineRule="exact" w:line="240" w:before="120" w:after="0"/>
        <w:rPr/>
      </w:pPr>
      <w:r>
        <w:rPr>
          <w:b/>
        </w:rPr>
        <w:t>Ing. Gregorio Matadamas Gómez:</w:t>
      </w:r>
      <w:r>
        <w:rPr/>
        <w:t xml:space="preserve"> Los datos, de hecho, no los tengo ahorita, toda esta desagregación de cifras. Lo que podríamos hacer es ofrecer un informe. Creo que se los podríamos proporcionar en algún informe.</w:t>
      </w:r>
    </w:p>
    <w:p>
      <w:pPr>
        <w:pStyle w:val="Normal"/>
        <w:spacing w:lineRule="exact" w:line="240" w:before="120" w:after="0"/>
        <w:rPr/>
      </w:pPr>
      <w:r>
        <w:rPr/>
        <w:t xml:space="preserve">Estaba sobre si tenemos medido lo de EPI, si tenemos medido el número de bajas mal aplicadas por duplicado.   Esto se mide a partir de las jornadas electorales, se tienen casos de ciudadanos que presentan solicitudes de aclaración; y de esas solicitudes de aclaración, derivadas de que el ciudadano acudió a votar y no pudo ejercer su derecho al voto, debido a que no se encontraba incluido en la lista nominal, se detectan casos en los que se debe a que fue dado de baja indebidamente de la lista nominal por duplicidad. </w:t>
      </w:r>
    </w:p>
    <w:p>
      <w:pPr>
        <w:pStyle w:val="Normal"/>
        <w:spacing w:lineRule="exact" w:line="240" w:before="120" w:after="0"/>
        <w:rPr/>
      </w:pPr>
      <w:r>
        <w:rPr/>
        <w:t xml:space="preserve">No traigo ahorita el dato tampoco sobre cuál es la proporción de los casos de error de procedimiento interno, que corresponden a duplicidad, lo tendría que checar para proporcionárselos también. </w:t>
      </w:r>
    </w:p>
    <w:p>
      <w:pPr>
        <w:pStyle w:val="Normal"/>
        <w:spacing w:lineRule="exact" w:line="240" w:before="120" w:after="0"/>
        <w:rPr/>
      </w:pPr>
      <w:r>
        <w:rPr/>
        <w:t>Bueno, respecto a los duplicados detectados en gabinete no identificados en campo, que se quedan vigentes en el Padrón Electoral, sí se da esa situación.   Se viene dando debido a que veníamos trabajando con una actividad de identificación de presunta duplicidad en gabinete y confirmación en campo, con el procedimiento que traemos instrumentando en este año, que fue definido el año pasado, y estamos instrumentando a partir de este año el procedimiento, que ya nos faculta a aplicar bajas de gabinete mediante la doble coincidencia por biometría, por huella, por fotografía, y también en los casos del análisis en gabinete, mediante la comparación visual, se identifica que se trata de las mismas personas, se aplica la baja de manera directa, sin hacer una visita domiciliaria de confirmación, aunque se envía una notificación al ciudadano para comentarle que uno de sus registros fue dado de baja.</w:t>
      </w:r>
    </w:p>
    <w:p>
      <w:pPr>
        <w:pStyle w:val="Normal"/>
        <w:spacing w:lineRule="exact" w:line="240" w:before="120" w:after="0"/>
        <w:rPr/>
      </w:pPr>
      <w:r>
        <w:rPr/>
        <w:t xml:space="preserve">Ahora, el caso en el que pudiera haber algún error en la aplicación de la baja, se le da la oportunidad al ciudadano de que pueda interponer una instancia administrativa para regularizar su situación.   Sería todo por mi parte. </w:t>
      </w:r>
    </w:p>
    <w:p>
      <w:pPr>
        <w:pStyle w:val="Normal"/>
        <w:spacing w:lineRule="exact" w:line="240" w:before="120" w:after="0"/>
        <w:rPr/>
      </w:pPr>
      <w:r>
        <w:rPr>
          <w:b/>
        </w:rPr>
        <w:t>Representante del PRI, Jesús Justo López Domínguez:</w:t>
      </w:r>
      <w:r>
        <w:rPr/>
        <w:t xml:space="preserve"> Hay una pregunta relacionada con eso que estás mencionando.   Preguntábamos si ya se hizo un análisis de cuántas bajas indebidas con este procedimiento se han dado, si hay algún análisis. </w:t>
      </w:r>
    </w:p>
    <w:p>
      <w:pPr>
        <w:pStyle w:val="Normal"/>
        <w:spacing w:lineRule="exact" w:line="240" w:before="120" w:after="0"/>
        <w:rPr/>
      </w:pPr>
      <w:r>
        <w:rPr/>
        <w:t>Ahora, ¿cómo es la notificación, es la notificación de Correos de México?   Porque si bien es cierto, comentábamos hace un momento que muchas veces el visitador domiciliario del Registro Federal de Electores no está capacitado, ahora imagínense si va un cartero y entrega en un lugar equivocado o a la persona equivocada, o a cualquier persona, y el ciudadano no se entera.</w:t>
      </w:r>
    </w:p>
    <w:p>
      <w:pPr>
        <w:pStyle w:val="Normal"/>
        <w:spacing w:lineRule="exact" w:line="240" w:before="120" w:after="0"/>
        <w:rPr/>
      </w:pPr>
      <w:r>
        <w:rPr/>
        <w:t>Esto me imagino que lo hacen con el fin de que el ciudadano esté enterado, y dar el propio Registro este documento para que el ciudadano, si lo presenta después, de todos modos el Tribunal le va a decir que sí lo den de alta si se presenta de manera oportuna; pero de no presentarse de manera oportuna, va a estar dado de baja.</w:t>
      </w:r>
    </w:p>
    <w:p>
      <w:pPr>
        <w:pStyle w:val="Normal"/>
        <w:spacing w:lineRule="exact" w:line="240" w:before="120" w:after="0"/>
        <w:rPr/>
      </w:pPr>
      <w:r>
        <w:rPr/>
        <w:t xml:space="preserve">Por eso pediríamos el análisis de este procedimiento qué tanto impacta con eso de bajas indebidas. Si no lo han hecho, que lo hicieran.   Gracias. </w:t>
      </w:r>
    </w:p>
    <w:p>
      <w:pPr>
        <w:pStyle w:val="Normal"/>
        <w:spacing w:lineRule="exact" w:line="240" w:before="120" w:after="0"/>
        <w:rPr/>
      </w:pPr>
      <w:r>
        <w:rPr>
          <w:b/>
        </w:rPr>
        <w:t>Ing. Jesús Ojeda Luna:</w:t>
      </w:r>
      <w:r>
        <w:rPr/>
        <w:t>¿Quiere hacer usted algún comentario o nada más tomaría el compromiso?   Un comentario.</w:t>
      </w:r>
    </w:p>
    <w:p>
      <w:pPr>
        <w:pStyle w:val="Normal"/>
        <w:spacing w:lineRule="exact" w:line="240" w:before="120" w:after="0"/>
        <w:rPr/>
      </w:pPr>
      <w:r>
        <w:rPr>
          <w:b/>
        </w:rPr>
        <w:t>Ing. Gregorio Matadamas Gómez:</w:t>
      </w:r>
      <w:r>
        <w:rPr/>
        <w:t xml:space="preserve"> Comentaría nada más que la instrumentación del procedimiento es aún joven, empezamos a aplicar bajas por duplicado en este año a finales de marzo-abril con los resultados de Gabinete, sin ir a campo. </w:t>
      </w:r>
    </w:p>
    <w:p>
      <w:pPr>
        <w:pStyle w:val="Normal"/>
        <w:spacing w:lineRule="exact" w:line="240" w:before="120" w:after="0"/>
        <w:rPr/>
      </w:pPr>
      <w:r>
        <w:rPr/>
        <w:t xml:space="preserve">Bueno, se han estado haciendo las notificaciones.   Todavía no tenemos un número importante de resultados, como para poder hacer algún análisis de la proporción que pudiera estarse dando de baja de manera indebida. </w:t>
      </w:r>
    </w:p>
    <w:p>
      <w:pPr>
        <w:pStyle w:val="Normal"/>
        <w:spacing w:lineRule="exact" w:line="240" w:before="120" w:after="0"/>
        <w:rPr/>
      </w:pPr>
      <w:r>
        <w:rPr/>
        <w:t>Sería una actividad que pudiéramos programar más adelante para que se pudiera informar de manera correcta.</w:t>
      </w:r>
    </w:p>
    <w:p>
      <w:pPr>
        <w:pStyle w:val="Normal"/>
        <w:spacing w:lineRule="exact" w:line="240" w:before="120" w:after="0"/>
        <w:rPr/>
      </w:pPr>
      <w:r>
        <w:rPr>
          <w:b/>
        </w:rPr>
        <w:t xml:space="preserve">Representante del PRI, Jesús Justo López Domínguez: </w:t>
      </w:r>
      <w:r>
        <w:rPr/>
        <w:t>Una pregunta: de las notificaciones que han enviado ha habido respuesta de los ciudadanos, ha habido respuesta o han hecho caso omiso, ¿les han reclamado que los dieron de baja indebidamente?</w:t>
      </w:r>
    </w:p>
    <w:p>
      <w:pPr>
        <w:pStyle w:val="Normal"/>
        <w:spacing w:lineRule="exact" w:line="240" w:before="120" w:after="0"/>
        <w:rPr/>
      </w:pPr>
      <w:r>
        <w:rPr>
          <w:b/>
        </w:rPr>
        <w:t xml:space="preserve">Ing. Jesús Ojeda Luna: </w:t>
      </w:r>
      <w:r>
        <w:rPr/>
        <w:t>En este sentido, le cedería el uso de la palabra a Olga González, si es que tiene alguna información sobre las notificaciones que se les han dado a los ciudadanos, primero es si han respondido y segundo, si ha habido alguna queja de parte de ellos, de que se han dado de baja de forma indebida.</w:t>
      </w:r>
    </w:p>
    <w:p>
      <w:pPr>
        <w:pStyle w:val="Normal"/>
        <w:spacing w:lineRule="exact" w:line="240" w:before="120" w:after="0"/>
        <w:rPr/>
      </w:pPr>
      <w:r>
        <w:rPr>
          <w:b/>
        </w:rPr>
        <w:t xml:space="preserve">Ing. Olga González Martínez: </w:t>
      </w:r>
      <w:r>
        <w:rPr/>
        <w:t>Sí.   El estadístico no lo tengo conmigo ahora, pero podríamos enviarlo mañana mismo a las representaciones partidistas sobre los resultados de las notificaciones que se han dado a las bajas aplicadas por AFIS.</w:t>
      </w:r>
    </w:p>
    <w:p>
      <w:pPr>
        <w:pStyle w:val="Normal"/>
        <w:spacing w:lineRule="exact" w:line="240" w:before="120" w:after="0"/>
        <w:rPr/>
      </w:pPr>
      <w:r>
        <w:rPr>
          <w:b/>
        </w:rPr>
        <w:t xml:space="preserve">Ing. Jesús Ojeda Luna: </w:t>
      </w:r>
      <w:r>
        <w:rPr/>
        <w:t>Muy bien. Gracias, ¿alguien más desea hacer algún comentario?   Si no, seguiríamos con la presentación.   (Bienvenido, ingeniero Florencio.) Olga, adelante.</w:t>
      </w:r>
    </w:p>
    <w:p>
      <w:pPr>
        <w:pStyle w:val="Normal"/>
        <w:spacing w:lineRule="exact" w:line="240" w:before="120" w:after="0"/>
        <w:rPr/>
      </w:pPr>
      <w:r>
        <w:rPr>
          <w:b/>
        </w:rPr>
        <w:t xml:space="preserve">Ing. Olga González Martínez: </w:t>
      </w:r>
      <w:r>
        <w:rPr/>
        <w:t>Gracias. Aquí es donde entramos a la etapa de campo, que vuelve un poco más exhaustivo este procedimiento.</w:t>
      </w:r>
    </w:p>
    <w:p>
      <w:pPr>
        <w:pStyle w:val="Normal"/>
        <w:spacing w:lineRule="exact" w:line="240" w:before="120" w:after="0"/>
        <w:rPr/>
      </w:pPr>
      <w:r>
        <w:rPr/>
        <w:t>Para aquellos casos en los que no fue posible identificar por AFIS y ABIS o bien por medio de la revisión visual en gabinete si es un duplicado o si es un ciudadano diferente, como persiste la duda vamos a campo.</w:t>
      </w:r>
    </w:p>
    <w:p>
      <w:pPr>
        <w:pStyle w:val="Normal"/>
        <w:spacing w:lineRule="exact" w:line="240" w:before="120" w:after="0"/>
        <w:rPr/>
      </w:pPr>
      <w:r>
        <w:rPr/>
        <w:t>Generamos una cédula y unos archivos para dar seguimiento a esta cédula, se imprimen las cédulas en las vocalías del Registro Federal de Electores y realizamos la planeación del operativo de campo.</w:t>
      </w:r>
    </w:p>
    <w:p>
      <w:pPr>
        <w:pStyle w:val="Normal"/>
        <w:spacing w:lineRule="exact" w:line="240" w:before="120" w:after="0"/>
        <w:rPr/>
      </w:pPr>
      <w:r>
        <w:rPr/>
        <w:t>Ejecutamos y supervisamos el operativo de campo en las vocalías distritales y se captura en el sistema para ello establecido, los resultados de campo, de acuerdo a lo siguiente: duplicado o ciudadano distinto, gemelo, datos personales irregulares o bien no tenemos respuesta, es decir, domicilio no localizado o ciudadano no reconocido.</w:t>
      </w:r>
    </w:p>
    <w:p>
      <w:pPr>
        <w:pStyle w:val="Normal"/>
        <w:spacing w:lineRule="exact" w:line="240" w:before="120" w:after="0"/>
        <w:rPr/>
      </w:pPr>
      <w:r>
        <w:rPr/>
        <w:t>De esto, informamos el avance del operativo de campo y llevamos un monitoreo a través del sistema.   A mí sí me gustaría hacer la diferencia entre la visita de campo y la notificación al ciudadano.</w:t>
      </w:r>
    </w:p>
    <w:p>
      <w:pPr>
        <w:pStyle w:val="Normal"/>
        <w:spacing w:lineRule="exact" w:line="240" w:before="120" w:after="0"/>
        <w:rPr/>
      </w:pPr>
      <w:r>
        <w:rPr/>
        <w:t>Parte de la idea de adquirir la herramienta multibiométrica es mejorar los procedimientos que se tienen en el IFE, en este sentido, aparte de identificar duplicados también nos ahorra una visita a campo; es decir, si con la herramienta multibiométrica identificamos que ya son duplicados y vamos a campo, a todos los casos, no tendría sentido haber erogado esto para la herramienta multibiométrica.   Nos ahorra todas las visitas de campo de aquellos ciudadanos que ya dan hit o no dan hit.</w:t>
      </w:r>
    </w:p>
    <w:p>
      <w:pPr>
        <w:pStyle w:val="Normal"/>
        <w:spacing w:lineRule="exact" w:line="240" w:before="120" w:after="0"/>
        <w:rPr/>
      </w:pPr>
      <w:r>
        <w:rPr/>
        <w:t>Ahora bien, como lo estamos dando de baja con esta herramienta y no con el dicho del ciudadano, vamos a notificarle al ciudadano. Cuando se cuenten con los recursos y me refiero al tiempo y al verificador para efectuar la notificación nosotros mismos, así se hará.</w:t>
      </w:r>
    </w:p>
    <w:p>
      <w:pPr>
        <w:pStyle w:val="Normal"/>
        <w:spacing w:lineRule="exact" w:line="240" w:before="120" w:after="0"/>
        <w:rPr/>
      </w:pPr>
      <w:r>
        <w:rPr/>
        <w:t xml:space="preserve">Sin embargo, en estos momentos que tenemos que guardar un bajo perfil en gastos, etcétera, lo podemos hacer por Correos de México.   Es simplemente una notificación, no estamos verificando en campo, la verificación y la definición del estatus ya se dio en gabinete. </w:t>
      </w:r>
    </w:p>
    <w:p>
      <w:pPr>
        <w:pStyle w:val="Normal"/>
        <w:spacing w:lineRule="exact" w:line="240" w:before="120" w:after="0"/>
        <w:rPr/>
      </w:pPr>
      <w:r>
        <w:rPr/>
        <w:t>Esta es una notificación al ciudadano en donde sí se va a hacer exhaustivo y en todos los casos se va a ir por medio de las Vocalías, en ningún caso se va a hacer por personas ajenas o por Correos de México, es a la hora de definir y determinar los estatus en campo. En ese momento sí vamos a ser exhaustivos.</w:t>
      </w:r>
    </w:p>
    <w:p>
      <w:pPr>
        <w:pStyle w:val="Normal"/>
        <w:spacing w:lineRule="exact" w:line="240" w:before="120" w:after="0"/>
        <w:rPr/>
      </w:pPr>
      <w:r>
        <w:rPr/>
        <w:t>Una vez que tenemos la definición en campo se suben al CECYRD las respuestas, los archivos, y se solicita la aplicación de la baja.</w:t>
      </w:r>
    </w:p>
    <w:p>
      <w:pPr>
        <w:pStyle w:val="Normal"/>
        <w:spacing w:lineRule="exact" w:line="240" w:before="120" w:after="0"/>
        <w:rPr/>
      </w:pPr>
      <w:r>
        <w:rPr>
          <w:b/>
        </w:rPr>
        <w:t>Ing. Jesús Ojeda Luna:</w:t>
      </w:r>
      <w:r>
        <w:rPr/>
        <w:t xml:space="preserve"> Ingeniera, perdón por la interrupción.   Hay una pregunta de Justo López.</w:t>
      </w:r>
    </w:p>
    <w:p>
      <w:pPr>
        <w:pStyle w:val="Normal"/>
        <w:spacing w:lineRule="exact" w:line="240" w:before="120" w:after="0"/>
        <w:rPr/>
      </w:pPr>
      <w:r>
        <w:rPr>
          <w:b/>
        </w:rPr>
        <w:t>Representante del PRI, Jesús Justo López Domínguez:</w:t>
      </w:r>
      <w:r>
        <w:rPr/>
        <w:t xml:space="preserve"> Ya la decisión está tomada de que sea, o así lo están haciendo, que sea Correos de México quien entregue ese aviso, ¿ya es una decisión, así lo están haciendo? Por lo menos para saber, ¿no? </w:t>
      </w:r>
    </w:p>
    <w:p>
      <w:pPr>
        <w:pStyle w:val="Normal"/>
        <w:spacing w:lineRule="exact" w:line="240" w:before="120" w:after="0"/>
        <w:rPr/>
      </w:pPr>
      <w:r>
        <w:rPr/>
        <w:t>Porque se supone que aquí vamos a discutir eso y desde nuestro punto de vista, así lo hemos manifestado inclusive en los avisos que se les da a los ciudadanos para que recojan su credencial y no sea destruida, en ese sentido íbamos todas las representaciones políticas, en este tema va a ser igual, al menos esta representación así lo plantea, que no sea Correos de México, sino que sea el propio registro quien haga este aviso.</w:t>
      </w:r>
    </w:p>
    <w:p>
      <w:pPr>
        <w:pStyle w:val="Normal"/>
        <w:spacing w:lineRule="exact" w:line="240" w:before="120" w:after="0"/>
        <w:rPr/>
      </w:pPr>
      <w:r>
        <w:rPr/>
        <w:t>Sabemos de las deficiencias que trae Correos de México y sabemos que muchas de las veces estas notificaciones, estos avisos no llegan a los ciudadanos.</w:t>
      </w:r>
    </w:p>
    <w:p>
      <w:pPr>
        <w:pStyle w:val="Normal"/>
        <w:spacing w:lineRule="exact" w:line="240" w:before="120" w:after="0"/>
        <w:rPr/>
      </w:pPr>
      <w:r>
        <w:rPr/>
        <w:t xml:space="preserve">¿Va a ser acuse de recibo?   Sí quisiéramos que entraran más en el tema, para que estemos enterados.   Y nada más que nos digan si ya lo están haciendo, si ya es una decisión tomada, para dejar el tema de lado si ya es una decisión tomada. </w:t>
      </w:r>
    </w:p>
    <w:p>
      <w:pPr>
        <w:pStyle w:val="Normal"/>
        <w:spacing w:lineRule="exact" w:line="240" w:before="120" w:after="0"/>
        <w:rPr/>
      </w:pPr>
      <w:r>
        <w:rPr>
          <w:b/>
        </w:rPr>
        <w:t>Ing. Jesús Ojeda Luna:</w:t>
      </w:r>
      <w:r>
        <w:rPr/>
        <w:t xml:space="preserve"> Aquí, si no hubiera inconveniente, le pediría a la representación si lo acotamos y ya una vez que concluyamos esta parte, porque creo que no es parte ya presencial del procedimiento, concluimos el procedimiento y ya después damos la parte de la información, sobre todo en el sentido que se ha solicitado, ¿sí, ingeniera?</w:t>
      </w:r>
    </w:p>
    <w:p>
      <w:pPr>
        <w:pStyle w:val="Normal"/>
        <w:spacing w:lineRule="exact" w:line="240" w:before="120" w:after="0"/>
        <w:rPr/>
      </w:pPr>
      <w:r>
        <w:rPr>
          <w:b/>
        </w:rPr>
        <w:t>Ing. Olga González Martínez:</w:t>
      </w:r>
      <w:r>
        <w:rPr/>
        <w:t xml:space="preserve"> Sí.</w:t>
      </w:r>
    </w:p>
    <w:p>
      <w:pPr>
        <w:pStyle w:val="Normal"/>
        <w:spacing w:lineRule="exact" w:line="240" w:before="120" w:after="0"/>
        <w:rPr/>
      </w:pPr>
      <w:r>
        <w:rPr>
          <w:b/>
        </w:rPr>
        <w:t>Ing. Jesús Ojeda Luna:</w:t>
      </w:r>
      <w:r>
        <w:rPr/>
        <w:t xml:space="preserve"> Bueno, continuamos.</w:t>
      </w:r>
    </w:p>
    <w:p>
      <w:pPr>
        <w:pStyle w:val="Normal"/>
        <w:spacing w:lineRule="exact" w:line="240" w:before="120" w:after="0"/>
        <w:rPr/>
      </w:pPr>
      <w:r>
        <w:rPr>
          <w:b/>
        </w:rPr>
        <w:t>Ing. Olga González Martínez:</w:t>
      </w:r>
      <w:r>
        <w:rPr/>
        <w:t xml:space="preserve"> Ok.   Se genera la orden de baja por duplicado que emite el sistema y firma el Vocal del Registro Federal de Electores, de la Junta Local.   </w:t>
      </w:r>
    </w:p>
    <w:p>
      <w:pPr>
        <w:pStyle w:val="Normal"/>
        <w:spacing w:lineRule="exact" w:line="240" w:before="120" w:after="0"/>
        <w:rPr/>
      </w:pPr>
      <w:r>
        <w:rPr/>
        <w:t xml:space="preserve">Se generan los informes y se realiza el monitoreo y consultas a la base de datos, para poder estar en condiciones de informar a las instancias superiores y de vigilancia.   </w:t>
      </w:r>
    </w:p>
    <w:p>
      <w:pPr>
        <w:pStyle w:val="Normal"/>
        <w:spacing w:lineRule="exact" w:line="240" w:before="120" w:after="0"/>
        <w:rPr/>
      </w:pPr>
      <w:r>
        <w:rPr/>
        <w:t>Quisiera, de manera como de avance, a reserva de que se entreguen los resultados, que se han aplicado bajas por AFIS, se ha notificado a 7 mil 366 ciudadanos, ninguno ha sido por Correos de México. Y de esos 7 mil 366 se han identificado dos bajas indebidas, es decir, error en procedimiento interno; dos de 7 mil 366.</w:t>
      </w:r>
    </w:p>
    <w:p>
      <w:pPr>
        <w:pStyle w:val="Normal"/>
        <w:spacing w:lineRule="exact" w:line="240" w:before="120" w:after="0"/>
        <w:rPr/>
      </w:pPr>
      <w:r>
        <w:rPr/>
        <w:t>Hicimos la presentación de todo el procedimiento apoyándonos en el diagrama de flujo del procedimiento, pero sí me gustaría comentar que en el documento viene ampliamente definido el análisis de gabinete, el operativo de campo, la exclusión de registros del Padrón Electoral, la notificación ciudadana, el seguimiento y control, así como en los anexos podemos encontrar la cédula para verificar en campo a los ciudadanos duplicados, que está en el anexo cuatro.</w:t>
      </w:r>
    </w:p>
    <w:p>
      <w:pPr>
        <w:pStyle w:val="Normal"/>
        <w:spacing w:lineRule="exact" w:line="240" w:before="120" w:after="0"/>
        <w:rPr/>
      </w:pPr>
      <w:r>
        <w:rPr/>
        <w:t>Se mejoró o se intentó mejorar la distribución de la misma, para facilitar el llenado en campo; asimismo, en los anexos se encuentra la invitación ciudadana para la devolución de la credencial.</w:t>
      </w:r>
    </w:p>
    <w:p>
      <w:pPr>
        <w:pStyle w:val="Normal"/>
        <w:spacing w:lineRule="exact" w:line="240" w:before="120" w:after="0"/>
        <w:rPr/>
      </w:pPr>
      <w:r>
        <w:rPr/>
        <w:t>Una propuesta de listado de bajas, así como la notificación de exclusión del Padrón Electoral, que se está previendo para notificar al ciudadano la baja de su registro.</w:t>
      </w:r>
    </w:p>
    <w:p>
      <w:pPr>
        <w:pStyle w:val="Normal"/>
        <w:spacing w:lineRule="exact" w:line="240" w:before="120" w:after="0"/>
        <w:rPr/>
      </w:pPr>
      <w:r>
        <w:rPr/>
        <w:t>Y por supuesto, lo que le llamamos “la cédula de notificación de baja”, que no es otra cosa que nuestro acuse de recibo, de que el ciudadano fue notificado de que se había dado de baja del Padrón Electoral.   Y está a su consideración.</w:t>
      </w:r>
    </w:p>
    <w:p>
      <w:pPr>
        <w:pStyle w:val="Normal"/>
        <w:spacing w:lineRule="exact" w:line="240" w:before="120" w:after="0"/>
        <w:rPr/>
      </w:pPr>
      <w:r>
        <w:rPr>
          <w:b/>
        </w:rPr>
        <w:t>Ing. Jesús Ojeda Luna:</w:t>
      </w:r>
      <w:r>
        <w:rPr/>
        <w:t xml:space="preserve"> Bueno, aquí concluiríamos la presentación.   Nada más, ahora sí, responder a la solicitud de la representación del PRI, Justo López, por favor. </w:t>
      </w:r>
    </w:p>
    <w:p>
      <w:pPr>
        <w:pStyle w:val="Normal"/>
        <w:spacing w:lineRule="exact" w:line="240" w:before="120" w:after="0"/>
        <w:rPr/>
      </w:pPr>
      <w:r>
        <w:rPr>
          <w:b/>
        </w:rPr>
        <w:t>Ing. Olga González Martínez:</w:t>
      </w:r>
      <w:r>
        <w:rPr/>
        <w:t xml:space="preserve"> Sí. Comentaba que hasta le fecha no se ha ejecutado ninguna notificación por Correos de México.   Bueno, la idea es minimizar los gastos para efectuar estas notificaciones, dado que la definición del estatus asignado ya está hecha; es decir, la herramienta multibiométrica nos exime o nos ahorra, o nos hace más eficientes en cuanto a detección e identificación de duplicados.</w:t>
      </w:r>
    </w:p>
    <w:p>
      <w:pPr>
        <w:pStyle w:val="Normal"/>
        <w:spacing w:lineRule="exact" w:line="240" w:before="120" w:after="0"/>
        <w:rPr/>
      </w:pPr>
      <w:r>
        <w:rPr/>
        <w:t>¿Qué pasaba antes de la herramienta multibiométrica?   Todas las duplas se iban a campo, todas, inclusive aquellas que resultado del análisis en gabinete, hubiera sido ya definitivo duplicado o definitivo ciudadano diferente.</w:t>
      </w:r>
    </w:p>
    <w:p>
      <w:pPr>
        <w:pStyle w:val="Normal"/>
        <w:spacing w:lineRule="exact" w:line="240" w:before="120" w:after="0"/>
        <w:rPr/>
      </w:pPr>
      <w:r>
        <w:rPr/>
        <w:t xml:space="preserve">¿Esto qué hace?   Nos hace el trabajo de campo muy grande y muy costoso.   En este sentido, tenemos ya como apoyo la herramienta multibiométrica, ¿y qué es lo que hacemos? Aligeramos el trabajo de campo, ¿por qué?   Porque tenemos evidencia suficiente como para determinar un estatus de duplicado o ciudadano distinto.   Y solamente vamos a campo aquellos casos en los cuales persiste la duda. </w:t>
      </w:r>
    </w:p>
    <w:p>
      <w:pPr>
        <w:pStyle w:val="Normal"/>
        <w:spacing w:lineRule="exact" w:line="240" w:before="120" w:after="0"/>
        <w:rPr/>
      </w:pPr>
      <w:r>
        <w:rPr/>
        <w:t>Ahora bien, si se toma la decisión de notificar por medio de nuestro personal a todos, perdería el sentido la herramienta multibiométrica, porque de todas maneras vamos a erogar los gastos de campo y todo para ir a notificar al ciudadano; pues llevamos la cédula con la dupla y de una vez ahí el ciudadano que nos diga, y nos ahorramos el paso por la herramienta multibiométrica, tanto en tiempo como en muchas otras cosas.</w:t>
      </w:r>
    </w:p>
    <w:p>
      <w:pPr>
        <w:pStyle w:val="Normal"/>
        <w:spacing w:lineRule="exact" w:line="240" w:before="120" w:after="0"/>
        <w:rPr/>
      </w:pPr>
      <w:r>
        <w:rPr/>
        <w:t xml:space="preserve">Perdón, estoy tratando de resolver una inquietud que formuló el Partido Revolucionario Institucional sobre si era una decisión tomada la de notificar por Correos de México. </w:t>
      </w:r>
    </w:p>
    <w:p>
      <w:pPr>
        <w:pStyle w:val="Normal"/>
        <w:spacing w:lineRule="exact" w:line="240" w:before="120" w:after="0"/>
        <w:rPr/>
      </w:pPr>
      <w:r>
        <w:rPr>
          <w:b/>
        </w:rPr>
        <w:t>Ing. Jesús Ojeda Luna:</w:t>
      </w:r>
      <w:r>
        <w:rPr/>
        <w:t xml:space="preserve"> Perdón.   La solicitud, ingeniera, es dar respuesta al planteamiento que hizo la representación del PRI, no poner escenarios posibles, sino más bien decirle bajo el esquema cómo se planteó, cómo estamos dando el procedimiento con base en la notificación, en el caso de que así se requiera. </w:t>
      </w:r>
    </w:p>
    <w:p>
      <w:pPr>
        <w:pStyle w:val="Normal"/>
        <w:spacing w:lineRule="exact" w:line="240" w:before="120" w:after="0"/>
        <w:rPr/>
      </w:pPr>
      <w:r>
        <w:rPr>
          <w:b/>
        </w:rPr>
        <w:t>Ing. Olga González Martínez:</w:t>
      </w:r>
      <w:r>
        <w:rPr/>
        <w:t xml:space="preserve"> Es un procedimiento vigente, instruido por la Dirección Ejecutiva, se está aplicando tal cual se refleja en el documento, denominado “Procedimiento para la Detección y Baja de Registros Duplicados, versión 1.1”, fechado el 25 de noviembre de 2010. Sin embargo, hasta el momento no se ha efectuado ninguna notificación por Correos de México. </w:t>
      </w:r>
    </w:p>
    <w:p>
      <w:pPr>
        <w:pStyle w:val="Normal"/>
        <w:spacing w:lineRule="exact" w:line="240" w:before="120" w:after="0"/>
        <w:rPr/>
      </w:pPr>
      <w:r>
        <w:rPr>
          <w:b/>
        </w:rPr>
        <w:t xml:space="preserve">Representante del PRI, Jesús Justo López Domínguez: </w:t>
      </w:r>
      <w:r>
        <w:rPr/>
        <w:t xml:space="preserve">De procedimiento, ordenado por la dirección ejecutiva, haría unas preguntas. </w:t>
      </w:r>
    </w:p>
    <w:p>
      <w:pPr>
        <w:pStyle w:val="Normal"/>
        <w:spacing w:lineRule="exact" w:line="240" w:before="120" w:after="0"/>
        <w:rPr/>
      </w:pPr>
      <w:r>
        <w:rPr/>
        <w:t>Ya en el documento que presentan, la hoja que dice “Globales”, hay una causa se denominan rechazo y son 730. ¿En esta causa, el rechazo puede deberse a que en realidad es un duplicado?   Estoy hablando de este informe.</w:t>
      </w:r>
    </w:p>
    <w:p>
      <w:pPr>
        <w:pStyle w:val="Normal"/>
        <w:spacing w:lineRule="exact" w:line="240" w:before="120" w:after="0"/>
        <w:rPr/>
      </w:pPr>
      <w:r>
        <w:rPr/>
        <w:t>Que en realidad es un duplicado y que este rechazo efectivamente estaría ya determinándolo como un duplicado que pudiera ser, se quede dentro del Padrón Electoral.</w:t>
      </w:r>
    </w:p>
    <w:p>
      <w:pPr>
        <w:pStyle w:val="Normal"/>
        <w:spacing w:lineRule="exact" w:line="240" w:before="120" w:after="0"/>
        <w:rPr/>
      </w:pPr>
      <w:r>
        <w:rPr/>
        <w:t>Aquí preguntaríamos qué están haciendo para tratar de minimizar este tipo de causa, que si bien es cierto son 730 pero dentro de estas causas representa casi el 30 por ciento de estas cifras que están presentando.  A mí también me causa y ojala tuvieran un análisis de esto, me gustaría escuchar que así es, sobre los duplicados, el total de duplicados de los que se presentan, de las cédulas recibidas -me estoy refiriendo al informe por entidad- de las cédulas recibidas y de los duplicados determinados.</w:t>
      </w:r>
    </w:p>
    <w:p>
      <w:pPr>
        <w:pStyle w:val="Normal"/>
        <w:spacing w:lineRule="exact" w:line="240" w:before="120" w:after="0"/>
        <w:rPr/>
      </w:pPr>
      <w:r>
        <w:rPr/>
        <w:t xml:space="preserve">Hay entidades que tienen una efectividad de la detección de duplicados del 93.07 por ciento, pero hay entidades que tienen una efectividad del 55.16 por ciento.   Quiere decir que hay una diferencia importante o abismal entre unas entidades y otras. </w:t>
      </w:r>
    </w:p>
    <w:p>
      <w:pPr>
        <w:pStyle w:val="Normal"/>
        <w:spacing w:lineRule="exact" w:line="240" w:before="120" w:after="0"/>
        <w:rPr/>
      </w:pPr>
      <w:r>
        <w:rPr/>
        <w:t>Aquí habría que hacer un análisis, debería tener una eficiencia parecida.   Si bien es cierto la conformación de algunas entidades pudiera determinar esto, pero al entrar a las entidades ya vemos que no es así, o sea, que hay entidades muy fáciles, bueno, desde el punto de vista de control, de extensión y de conformación geográfica, pero hay entidades con una misma, parecida conformación y hay otras entidades con otra conformación parecida y están en polos opuestos.   Aquí tendría que estar haciendo un análisis del porqué.</w:t>
      </w:r>
    </w:p>
    <w:p>
      <w:pPr>
        <w:pStyle w:val="Normal"/>
        <w:spacing w:lineRule="exact" w:line="240" w:before="120" w:after="0"/>
        <w:rPr/>
      </w:pPr>
      <w:r>
        <w:rPr/>
        <w:t>Del análisis de las cifras vemos que hay algunas razones y las razones son, unas de éstas son las no entrevistas. Pero aquí también preguntaríamos:   ¿qué están haciendo con esas no entrevistas?   ¿Ya se quedan así con ese estatus? ¿Hasta ahí llegó?   ¿No hacen un esfuerzo más para que estas no entrevistas no se den, de que sí se den estas entrevistas?</w:t>
      </w:r>
    </w:p>
    <w:p>
      <w:pPr>
        <w:pStyle w:val="Normal"/>
        <w:spacing w:lineRule="exact" w:line="240" w:before="120" w:after="0"/>
        <w:rPr/>
      </w:pPr>
      <w:r>
        <w:rPr/>
        <w:t>Como el caso de los rechazos, también tendrían que estar atacando estos dos; bueno, el total de estas sin entrevista para minimizar estas no entrevistas y tratar de tener respuesta y de tener información de estos registros, y tratar que las entidades más o menos tengan un porcentaje de efectividad parecido.</w:t>
      </w:r>
    </w:p>
    <w:p>
      <w:pPr>
        <w:pStyle w:val="Normal"/>
        <w:spacing w:lineRule="exact" w:line="240" w:before="120" w:after="0"/>
        <w:rPr/>
      </w:pPr>
      <w:r>
        <w:rPr/>
        <w:t>Sí es cierto que también influye la conformación geográfica, sí es cierto que también influye si hay domicilios, si no están bien determinadas las calles, si la nomenclatura no es muy clara; en fin, toda esta parte de identificación de domicilio influye, pero habría que hacer un esfuerzo, porque no vemos esta tendencia --hasta donde nos dejan ver las cifras-- entre las entidades.</w:t>
      </w:r>
    </w:p>
    <w:p>
      <w:pPr>
        <w:pStyle w:val="Normal"/>
        <w:spacing w:lineRule="exact" w:line="240" w:before="120" w:after="0"/>
        <w:rPr/>
      </w:pPr>
      <w:r>
        <w:rPr/>
        <w:t>Hay entidades que deberían de estar arriba y sin embargo están abajo. Ahí esperaríamos un análisis, o si nos dan más cifras, nos gustaría tener las cifras a nivel distrito, para hacer nosotros también nuestro propio análisis a nivel distrito y ver qué es lo que está pasando al interior de las entidades.</w:t>
      </w:r>
    </w:p>
    <w:p>
      <w:pPr>
        <w:pStyle w:val="Normal"/>
        <w:spacing w:lineRule="exact" w:line="240" w:before="120" w:after="0"/>
        <w:rPr/>
      </w:pPr>
      <w:r>
        <w:rPr/>
        <w:t xml:space="preserve">Aquí vemos, nos la información nacional y podemos hacer el análisis a nivel entidad, pero sería conveniente y nos agradaría que nos entregaran la información a nivel distrito, para hacer nuestros propios análisis. </w:t>
      </w:r>
    </w:p>
    <w:p>
      <w:pPr>
        <w:pStyle w:val="Normal"/>
        <w:spacing w:lineRule="exact" w:line="240" w:before="120" w:after="0"/>
        <w:rPr/>
      </w:pPr>
      <w:r>
        <w:rPr>
          <w:b/>
        </w:rPr>
        <w:t>Ing. Jesús Ojeda Luna:</w:t>
      </w:r>
      <w:r>
        <w:rPr/>
        <w:t xml:space="preserve"> Muchas gracias. Ingeniera Olga.</w:t>
      </w:r>
    </w:p>
    <w:p>
      <w:pPr>
        <w:pStyle w:val="Normal"/>
        <w:spacing w:lineRule="exact" w:line="240" w:before="120" w:after="0"/>
        <w:rPr/>
      </w:pPr>
      <w:r>
        <w:rPr>
          <w:b/>
        </w:rPr>
        <w:t>Ing. Olga González Martínez:</w:t>
      </w:r>
      <w:r>
        <w:rPr/>
        <w:t xml:space="preserve"> Sí, tomo nota y de inmediato, calculo que mañana o pasado mañana podría entregarse por distrito.</w:t>
      </w:r>
    </w:p>
    <w:p>
      <w:pPr>
        <w:pStyle w:val="Normal"/>
        <w:spacing w:lineRule="exact" w:line="240" w:before="120" w:after="0"/>
        <w:rPr/>
      </w:pPr>
      <w:r>
        <w:rPr>
          <w:b/>
        </w:rPr>
        <w:t>Ing. Jesús Ojeda Luna:</w:t>
      </w:r>
      <w:r>
        <w:rPr/>
        <w:t xml:space="preserve"> ¿Cuándo?   ¿Pasado mañana?</w:t>
      </w:r>
    </w:p>
    <w:p>
      <w:pPr>
        <w:pStyle w:val="Normal"/>
        <w:spacing w:lineRule="exact" w:line="240" w:before="120" w:after="0"/>
        <w:rPr/>
      </w:pPr>
      <w:r>
        <w:rPr>
          <w:b/>
        </w:rPr>
        <w:t>Ing. Olga González Martínez:</w:t>
      </w:r>
      <w:r>
        <w:rPr/>
        <w:t xml:space="preserve"> Pasado mañana es sábado.   El lunes.</w:t>
      </w:r>
    </w:p>
    <w:p>
      <w:pPr>
        <w:pStyle w:val="Normal"/>
        <w:spacing w:lineRule="exact" w:line="240" w:before="120" w:after="0"/>
        <w:rPr/>
      </w:pPr>
      <w:r>
        <w:rPr>
          <w:b/>
        </w:rPr>
        <w:t>Ing. Jesús Ojeda Luna:</w:t>
      </w:r>
      <w:r>
        <w:rPr/>
        <w:t xml:space="preserve"> El lunes entregamos la información, ¿no?   Los análisis lo tienen comprometidos la Coordinación de Procesos Tecnológicos y estaríamos en la definición de la fecha.  ¿Podrías hacer un recuento del informe que comprometimos, ingeniero Gregorio?   Angélica.</w:t>
      </w:r>
    </w:p>
    <w:p>
      <w:pPr>
        <w:pStyle w:val="Normal"/>
        <w:spacing w:lineRule="exact" w:line="240" w:before="120" w:after="0"/>
        <w:rPr/>
      </w:pPr>
      <w:r>
        <w:rPr>
          <w:b/>
        </w:rPr>
        <w:t>Representante del PVEM, Angélica Martínez Domínguez:</w:t>
      </w:r>
      <w:r>
        <w:rPr/>
        <w:t xml:space="preserve"> Gracias, perdón por la interrupción.   Solicitaríamos el diagnóstico de la calidad de las huellas digitales, cuáles corresponden al dedo índice, así como conocer al universo de cuántos no corresponden al dedo índice.</w:t>
      </w:r>
    </w:p>
    <w:p>
      <w:pPr>
        <w:pStyle w:val="Normal"/>
        <w:spacing w:lineRule="exact" w:line="240" w:before="120" w:after="0"/>
        <w:rPr/>
      </w:pPr>
      <w:r>
        <w:rPr>
          <w:b/>
        </w:rPr>
        <w:t>Ing. Jesús Ojeda Luna:</w:t>
      </w:r>
      <w:r>
        <w:rPr/>
        <w:t xml:space="preserve"> ¿Diferentes al dedo índice nada más?</w:t>
      </w:r>
    </w:p>
    <w:p>
      <w:pPr>
        <w:pStyle w:val="Normal"/>
        <w:spacing w:lineRule="exact" w:line="240" w:before="120" w:after="0"/>
        <w:rPr/>
      </w:pPr>
      <w:r>
        <w:rPr>
          <w:b/>
        </w:rPr>
        <w:t>Representante del PVEM, Angélica Martínez Domínguez:</w:t>
      </w:r>
      <w:r>
        <w:rPr/>
        <w:t xml:space="preserve"> O si se tiene el informe, porque también esto corresponde, al tener el diagnóstico, a si se está captando bien la huella digital en los módulos de atención ciudadana, porque tenemos conocimiento de que algunas veces ponen cualquiera de los dedos que capte el escáner es el que se maneja.</w:t>
      </w:r>
    </w:p>
    <w:p>
      <w:pPr>
        <w:pStyle w:val="Normal"/>
        <w:spacing w:lineRule="exact" w:line="240" w:before="120" w:after="0"/>
        <w:rPr/>
      </w:pPr>
      <w:r>
        <w:rPr/>
        <w:t>Y si aquí estamos manejando que sea el dedo índice, comparados a nivel nacional, también eso nos genera un margen de error.   Es por ello que no le echemos toda la culpa a CPT, sino que también tenemos cuestiones operativas, como se dice, que no se está captando bien la huella digital. Eso, en parte.</w:t>
      </w:r>
    </w:p>
    <w:p>
      <w:pPr>
        <w:pStyle w:val="Normal"/>
        <w:spacing w:lineRule="exact" w:line="240" w:before="120" w:after="0"/>
        <w:rPr/>
      </w:pPr>
      <w:r>
        <w:rPr>
          <w:b/>
        </w:rPr>
        <w:t>Ing. Jesús Ojeda Luna:</w:t>
      </w:r>
      <w:r>
        <w:rPr/>
        <w:t xml:space="preserve"> Entiendo totalmente, no es echarle la culpa, creo que es más bien analizar cada una de las fases del proceso, cómo lo estamos realizando, en qué parte pudiera haber algunas condiciones que no tuviéramos la exhaustividad del procedimiento y ver si podemos hacer las mejoras. </w:t>
      </w:r>
    </w:p>
    <w:p>
      <w:pPr>
        <w:pStyle w:val="Normal"/>
        <w:spacing w:lineRule="exact" w:line="240" w:before="120" w:after="0"/>
        <w:rPr/>
      </w:pPr>
      <w:r>
        <w:rPr/>
        <w:t>Creo que esa es la intención, igual con las solicitudes que ya había hecho la representación del PAN y con las que generó el PRI. Y si pudiéramos dar cuenta del informe, ingeniero.   Antes, perdón, tengo a Justo.</w:t>
      </w:r>
    </w:p>
    <w:p>
      <w:pPr>
        <w:pStyle w:val="Normal"/>
        <w:spacing w:lineRule="exact" w:line="240" w:before="120" w:after="0"/>
        <w:rPr/>
      </w:pPr>
      <w:r>
        <w:rPr>
          <w:b/>
        </w:rPr>
        <w:t>Representante del PRI, Jesús Justo López Domínguez:</w:t>
      </w:r>
      <w:r>
        <w:rPr/>
        <w:t xml:space="preserve"> Nada más comentar que sobre el informe que estoy comentando en la última intervención, es de la Coordinación de Operación en Campo.</w:t>
      </w:r>
    </w:p>
    <w:p>
      <w:pPr>
        <w:pStyle w:val="Normal"/>
        <w:spacing w:lineRule="exact" w:line="240" w:before="120" w:after="0"/>
        <w:rPr/>
      </w:pPr>
      <w:r>
        <w:rPr/>
        <w:t>Así que tendrían ustedes que hacer --o no sé quién lo haga-- el análisis de lo que solicitamos en esta última.</w:t>
      </w:r>
    </w:p>
    <w:p>
      <w:pPr>
        <w:pStyle w:val="Normal"/>
        <w:spacing w:lineRule="exact" w:line="240" w:before="120" w:after="0"/>
        <w:rPr/>
      </w:pPr>
      <w:r>
        <w:rPr>
          <w:b/>
        </w:rPr>
        <w:t>Ing. Jesús Ojeda Luna:</w:t>
      </w:r>
      <w:r>
        <w:rPr/>
        <w:t xml:space="preserve"> Son dos informes comprometidos.   Licenciado Álvaro, por favor.</w:t>
      </w:r>
    </w:p>
    <w:p>
      <w:pPr>
        <w:pStyle w:val="Normal"/>
        <w:spacing w:lineRule="exact" w:line="240" w:before="120" w:after="0"/>
        <w:rPr/>
      </w:pPr>
      <w:r>
        <w:rPr>
          <w:b/>
        </w:rPr>
        <w:t>Representante de Nueva Alianza, Álvaro Clemente Molina Enríquez Guizar:</w:t>
      </w:r>
      <w:r>
        <w:rPr/>
        <w:t xml:space="preserve"> Gracias.   A ver, nada más a manera de concretizar y a manera de epílogo de este punto, ¿qué es lo que se va a entregar?   ¿Qué informes o qué respuestas?   De ambos lados.</w:t>
      </w:r>
    </w:p>
    <w:p>
      <w:pPr>
        <w:pStyle w:val="Normal"/>
        <w:spacing w:lineRule="exact" w:line="240" w:before="120" w:after="0"/>
        <w:rPr/>
      </w:pPr>
      <w:r>
        <w:rPr>
          <w:b/>
        </w:rPr>
        <w:t>Ing. Jesús Ojeda Luna:</w:t>
      </w:r>
      <w:r>
        <w:rPr/>
        <w:t xml:space="preserve"> En efecto, es lo que vamos ahorita a precisar con el ingeniero Gregorio y posteriormente con la ingeniera Olga.   Ingeniero Gregorio, por favor.</w:t>
      </w:r>
    </w:p>
    <w:p>
      <w:pPr>
        <w:pStyle w:val="Normal"/>
        <w:spacing w:lineRule="exact" w:line="240" w:before="120" w:after="0"/>
        <w:rPr/>
      </w:pPr>
      <w:r>
        <w:rPr>
          <w:b/>
        </w:rPr>
        <w:t>Ing. Gregorio Matadamas Gómez:</w:t>
      </w:r>
      <w:r>
        <w:rPr/>
        <w:t xml:space="preserve"> Sí, lo que tengo apuntado es que se está solicitando el total de registros con huella en el Padrón Electoral, cuántos de ellos presentan CURP y cuántos no, ¿cuál es la proporción de Registros con mala calidad de huellas, con respecto al total de Registros con huella en el Padrón Electoral?</w:t>
      </w:r>
    </w:p>
    <w:p>
      <w:pPr>
        <w:pStyle w:val="Normal"/>
        <w:spacing w:lineRule="exact" w:line="240" w:before="120" w:after="0"/>
        <w:rPr/>
      </w:pPr>
      <w:r>
        <w:rPr/>
        <w:t xml:space="preserve">¿En cuántos casos la mala calidad se presenta en dispositivos adquiridos en 2008, el dispositivo Dermalog?   Bueno, el que se acaba de agregar, que es sobre cuántos registros son de huellas de dedos índices y cuántos de otro tipo de dedo. Es lo que tengo apuntado.   No sé si sea todo. </w:t>
      </w:r>
    </w:p>
    <w:p>
      <w:pPr>
        <w:pStyle w:val="Normal"/>
        <w:spacing w:lineRule="exact" w:line="240" w:before="120" w:after="0"/>
        <w:rPr/>
      </w:pPr>
      <w:r>
        <w:rPr>
          <w:b/>
        </w:rPr>
        <w:t>Ing. Jesús Ojeda Luna:</w:t>
      </w:r>
      <w:r>
        <w:rPr/>
        <w:t xml:space="preserve"> Respecto al Informe que se está comprometiendo por la Comisión de Procesos Tecnológicos, ¿consideran que hubiera algún otro elemento que faltara?   Bien. </w:t>
      </w:r>
    </w:p>
    <w:p>
      <w:pPr>
        <w:pStyle w:val="Normal"/>
        <w:spacing w:lineRule="exact" w:line="240" w:before="120" w:after="0"/>
        <w:rPr/>
      </w:pPr>
      <w:r>
        <w:rPr>
          <w:b/>
        </w:rPr>
        <w:t>Representante del PVEM, Angélica Martínez Domínguez:</w:t>
      </w:r>
      <w:r>
        <w:rPr/>
        <w:t xml:space="preserve"> Lo de los errores operativos. </w:t>
      </w:r>
    </w:p>
    <w:p>
      <w:pPr>
        <w:pStyle w:val="Normal"/>
        <w:spacing w:lineRule="exact" w:line="240" w:before="120" w:after="0"/>
        <w:rPr/>
      </w:pPr>
      <w:r>
        <w:rPr>
          <w:b/>
        </w:rPr>
        <w:t>Ing. Jesús Ojeda Luna:</w:t>
      </w:r>
      <w:r>
        <w:rPr/>
        <w:t xml:space="preserve"> Sí, es una solicitud del Partido de Acción Nacional, sobre identificar cuáles eran los errores, derivados de la operación en módulo, que tenía que ver la incidencia. </w:t>
      </w:r>
    </w:p>
    <w:p>
      <w:pPr>
        <w:pStyle w:val="Normal"/>
        <w:spacing w:lineRule="exact" w:line="240" w:before="120" w:after="0"/>
        <w:rPr/>
      </w:pPr>
      <w:r>
        <w:rPr/>
        <w:t>Sí tomaste la incidencia que podía tener el dispositivo, el dispositivo diferente, lo acabas de mencionar, pero la otra parte es sobre la toma de la huella en sí, si pudiera tener alguna incidencia en tu procedimiento, los errores que pudieran devenir de esa parte.   Ingeniero Olga.</w:t>
      </w:r>
    </w:p>
    <w:p>
      <w:pPr>
        <w:pStyle w:val="Normal"/>
        <w:spacing w:lineRule="exact" w:line="240" w:before="120" w:after="0"/>
        <w:rPr/>
      </w:pPr>
      <w:r>
        <w:rPr>
          <w:b/>
        </w:rPr>
        <w:t>Ing. Olga González Martínez:</w:t>
      </w:r>
      <w:r>
        <w:rPr/>
        <w:t xml:space="preserve"> Se tienen dos peticiones: la primera es desglosar las cifras de los resultados del programa de bajas por duplicado en campo a nivel distrital; la segunda, es preparar un análisis para identificar si a partir de las bajas por la herramienta multibiométrica el índice de error en procedimiento interno ha subido o ha bajado. </w:t>
      </w:r>
    </w:p>
    <w:p>
      <w:pPr>
        <w:pStyle w:val="Normal"/>
        <w:spacing w:lineRule="exact" w:line="240" w:before="120" w:after="0"/>
        <w:rPr/>
      </w:pPr>
      <w:r>
        <w:rPr/>
        <w:t>Para esta solicitud a mí me gustaría, coincido con el ingeniero Gregorio Matadamas, en que los datos son pocos como para hacer un análisis estadístico, y en virtud de que estamos dando la cifra, de que se ha notificado a 7 mil 366 ciudadanos de los cuales hemos identificado dos bajas indebidas, se me haría como que muy pocos números para hacer un análisis estadístico.</w:t>
      </w:r>
    </w:p>
    <w:p>
      <w:pPr>
        <w:pStyle w:val="Normal"/>
        <w:spacing w:lineRule="exact" w:line="240" w:before="120" w:after="0"/>
        <w:rPr/>
      </w:pPr>
      <w:r>
        <w:rPr>
          <w:b/>
        </w:rPr>
        <w:t>Ing. Jesús Ojeda Luna:</w:t>
      </w:r>
      <w:r>
        <w:rPr/>
        <w:t xml:space="preserve"> Nada más engrosar la información, por favor, al documento de lo que tenemos. </w:t>
      </w:r>
    </w:p>
    <w:p>
      <w:pPr>
        <w:pStyle w:val="Normal"/>
        <w:spacing w:lineRule="exact" w:line="240" w:before="120" w:after="0"/>
        <w:rPr/>
      </w:pPr>
      <w:r>
        <w:rPr>
          <w:b/>
        </w:rPr>
        <w:t>Ing. Olga González Martínez:</w:t>
      </w:r>
      <w:r>
        <w:rPr/>
        <w:t xml:space="preserve"> Ok. </w:t>
      </w:r>
    </w:p>
    <w:p>
      <w:pPr>
        <w:pStyle w:val="Normal"/>
        <w:spacing w:lineRule="exact" w:line="240" w:before="120" w:after="0"/>
        <w:rPr/>
      </w:pPr>
      <w:r>
        <w:rPr>
          <w:b/>
        </w:rPr>
        <w:t>Ing. Jesús Ojeda Luna:</w:t>
      </w:r>
      <w:r>
        <w:rPr/>
        <w:t xml:space="preserve"> Muy bien, ¿alguien más considera que tuviéramos algo más que ingresar? Adelante, por favor.</w:t>
      </w:r>
    </w:p>
    <w:p>
      <w:pPr>
        <w:pStyle w:val="Normal"/>
        <w:spacing w:lineRule="exact" w:line="240" w:before="120" w:after="0"/>
        <w:rPr/>
      </w:pPr>
      <w:r>
        <w:rPr>
          <w:b/>
        </w:rPr>
        <w:t>Representante del PRI, Jesús Justo López Domínguez:</w:t>
      </w:r>
      <w:r>
        <w:rPr/>
        <w:t xml:space="preserve"> No me quedó claro, a lo mejor ya lo dijeron.   Del Informe por entidad, donde estamos mencionando que algunas entidades tienen el 93 por ciento y otras entidades tienen el 55 por ciento, también solicitaríamos un análisis del por qué se presenta esta efectividad en cuanto a la detección de duplicados. </w:t>
      </w:r>
    </w:p>
    <w:p>
      <w:pPr>
        <w:pStyle w:val="Normal"/>
        <w:spacing w:lineRule="exact" w:line="240" w:before="120" w:after="0"/>
        <w:rPr/>
      </w:pPr>
      <w:r>
        <w:rPr/>
        <w:t xml:space="preserve">¿Por qué en unas entidades es más, casi el 100 por ciento, y por qué en otras entidades es casi menos de la mitad?   Pudiera haber algunas causas, pero hay que analizar estas causas, por qué se presentan y si esto impacta en esta efectividad.   Eso es lo que queremos saber. Gracias. </w:t>
      </w:r>
    </w:p>
    <w:p>
      <w:pPr>
        <w:pStyle w:val="Normal"/>
        <w:spacing w:lineRule="exact" w:line="240" w:before="120" w:after="0"/>
        <w:rPr/>
      </w:pPr>
      <w:r>
        <w:rPr>
          <w:b/>
        </w:rPr>
        <w:t>Ing. Jesús Ojada Luna:</w:t>
      </w:r>
      <w:r>
        <w:rPr/>
        <w:t xml:space="preserve"> Bien.   Estaríamos ingresando esto, ¿alguien más desea hacer algún comentario en este punto? Pasaríamos al siguiente punto del orden del día.   Señor secretario, le solicito dar cuenta del siguiente punto del orden del día.</w:t>
      </w:r>
    </w:p>
    <w:p>
      <w:pPr>
        <w:pStyle w:val="Normal"/>
        <w:spacing w:lineRule="exact" w:line="240" w:before="120" w:after="0"/>
        <w:rPr/>
      </w:pPr>
      <w:r>
        <w:rPr>
          <w:b/>
        </w:rPr>
        <w:t>Julio Rivero Antuna:</w:t>
      </w:r>
      <w:r>
        <w:rPr/>
        <w:t xml:space="preserve"> Sí, señor, con mucho gusto. El siguiente punto del orden del día es el relativo a la:</w:t>
      </w:r>
    </w:p>
    <w:p>
      <w:pPr>
        <w:pStyle w:val="Normal"/>
        <w:spacing w:lineRule="exact" w:line="240" w:before="240" w:after="0"/>
        <w:rPr>
          <w:b/>
          <w:b/>
          <w:sz w:val="24"/>
          <w:szCs w:val="24"/>
        </w:rPr>
      </w:pPr>
      <w:r>
        <w:rPr>
          <w:b/>
          <w:sz w:val="24"/>
          <w:szCs w:val="24"/>
        </w:rPr>
        <w:t>5. Auditoría Técnica del Padrón Electoral.</w:t>
      </w:r>
    </w:p>
    <w:p>
      <w:pPr>
        <w:pStyle w:val="Normal"/>
        <w:spacing w:lineRule="exact" w:line="240" w:before="120" w:after="0"/>
        <w:rPr/>
      </w:pPr>
      <w:r>
        <w:rPr>
          <w:b/>
        </w:rPr>
        <w:t>Ing. Jesús Ojeda Luna:</w:t>
      </w:r>
      <w:r>
        <w:rPr/>
        <w:t xml:space="preserve"> Muchas gracias, señor secretario.   Al respecto, señoras y señores representantes, les fue remitida la documentación para este punto en específico, la presentación relativa a la investigación de mercado, solicitud de información a proveedores. </w:t>
      </w:r>
    </w:p>
    <w:p>
      <w:pPr>
        <w:pStyle w:val="Normal"/>
        <w:spacing w:lineRule="exact" w:line="240" w:before="120" w:after="0"/>
        <w:rPr/>
      </w:pPr>
      <w:r>
        <w:rPr/>
        <w:t>Para reseñar una presentación de este tema le voy a ceder el uso de la voz a la ingeniera Maribel Ángeles Moreno.</w:t>
      </w:r>
    </w:p>
    <w:p>
      <w:pPr>
        <w:pStyle w:val="Normal"/>
        <w:spacing w:lineRule="exact" w:line="240" w:before="120" w:after="0"/>
        <w:rPr/>
      </w:pPr>
      <w:r>
        <w:rPr>
          <w:b/>
        </w:rPr>
        <w:t xml:space="preserve">Ing. Maribel Ángeles Moreno: </w:t>
      </w:r>
      <w:r>
        <w:rPr/>
        <w:t>Buenas tardes a todos, nada más les pediría un momento.</w:t>
      </w:r>
    </w:p>
    <w:p>
      <w:pPr>
        <w:pStyle w:val="Normal"/>
        <w:spacing w:lineRule="exact" w:line="240" w:before="120" w:after="0"/>
        <w:rPr/>
      </w:pPr>
      <w:r>
        <w:rPr>
          <w:b/>
        </w:rPr>
        <w:t xml:space="preserve">Ing. Jesús Ojeda Luna: </w:t>
      </w:r>
      <w:r>
        <w:rPr/>
        <w:t>También, obviamente una vez que tengas este planteamiento, te informo que durante el punto segundo de solicitudes y compromisos hubo una solicitud del Partido Revolucionario Institucional sobre uno de los compromisos que tenemos identificados con el número 140.</w:t>
      </w:r>
    </w:p>
    <w:p>
      <w:pPr>
        <w:pStyle w:val="Normal"/>
        <w:spacing w:lineRule="exact" w:line="240" w:before="120" w:after="0"/>
        <w:rPr/>
      </w:pPr>
      <w:r>
        <w:rPr/>
        <w:t>Dice: “Se realice una adecuación a la propuesta de revisión en CECYRD de la auditoría de los medios de identificación” , ¿cuál sería la participación en la auditoría técnica de los partidos políticos?</w:t>
      </w:r>
    </w:p>
    <w:p>
      <w:pPr>
        <w:pStyle w:val="Normal"/>
        <w:spacing w:lineRule="exact" w:line="240" w:before="120" w:after="0"/>
        <w:rPr/>
      </w:pPr>
      <w:r>
        <w:rPr/>
        <w:t>¿Es así, Justo?   Es en este punto, ¿verdad?   Que se especifique, conforme a este compromiso de realizar una adecuación a la propuesta de revisión de CECYRD de la auditoría de los medios de identificación para incorporar la participación activa de las representaciones partidistas ante la Comisión Nacional de Vigilancia en un escenario diverso para su presentación en sesión subsecuente.</w:t>
      </w:r>
    </w:p>
    <w:p>
      <w:pPr>
        <w:pStyle w:val="Normal"/>
        <w:spacing w:lineRule="exact" w:line="240" w:before="120" w:after="0"/>
        <w:rPr/>
      </w:pPr>
      <w:r>
        <w:rPr/>
        <w:t>Obviamente una vez que tú hagas la presentación te pediría posteriormente retomar esta parte para que pudieras hacer un comentario respecto a este compromiso que está establecido con el número 140.</w:t>
      </w:r>
    </w:p>
    <w:p>
      <w:pPr>
        <w:pStyle w:val="Normal"/>
        <w:spacing w:lineRule="exact" w:line="240" w:before="120" w:after="0"/>
        <w:rPr/>
      </w:pPr>
      <w:r>
        <w:rPr>
          <w:b/>
        </w:rPr>
        <w:t xml:space="preserve">Ing. Maribel Ángeles Moreno: </w:t>
      </w:r>
      <w:r>
        <w:rPr/>
        <w:t>Si me permite, por favor, nada más precisar.</w:t>
      </w:r>
    </w:p>
    <w:p>
      <w:pPr>
        <w:pStyle w:val="Normal"/>
        <w:spacing w:lineRule="exact" w:line="240" w:before="120" w:after="0"/>
        <w:rPr/>
      </w:pPr>
      <w:r>
        <w:rPr>
          <w:b/>
        </w:rPr>
        <w:t xml:space="preserve">Ing. Jesús Ojeda Luna: </w:t>
      </w:r>
      <w:r>
        <w:rPr/>
        <w:t>Claro.</w:t>
      </w:r>
    </w:p>
    <w:p>
      <w:pPr>
        <w:pStyle w:val="Normal"/>
        <w:spacing w:lineRule="exact" w:line="240" w:before="120" w:after="0"/>
        <w:rPr/>
      </w:pPr>
      <w:r>
        <w:rPr>
          <w:b/>
        </w:rPr>
        <w:t xml:space="preserve">Ing. Maribel Ángeles Moreno: </w:t>
      </w:r>
      <w:r>
        <w:rPr/>
        <w:t>El punto que refirieron ahora sería el de auditoría técnica al Padrón Electoral. El siguiente punto es el de auditoría a medios de identificación y yo nada más le pondría a consideración, si me permite, en ese punto abordar esa inquietud.</w:t>
      </w:r>
    </w:p>
    <w:p>
      <w:pPr>
        <w:pStyle w:val="Normal"/>
        <w:spacing w:lineRule="exact" w:line="240" w:before="120" w:after="0"/>
        <w:rPr/>
      </w:pPr>
      <w:r>
        <w:rPr>
          <w:b/>
        </w:rPr>
        <w:t xml:space="preserve">Ing. Jesús Ojeda Luna: </w:t>
      </w:r>
      <w:r>
        <w:rPr/>
        <w:t>Cómo no. Gracias.</w:t>
      </w:r>
    </w:p>
    <w:p>
      <w:pPr>
        <w:pStyle w:val="Normal"/>
        <w:spacing w:lineRule="exact" w:line="240" w:before="120" w:after="0"/>
        <w:rPr/>
      </w:pPr>
      <w:r>
        <w:rPr>
          <w:b/>
        </w:rPr>
        <w:t xml:space="preserve">Ing. Maribel Ángeles Moreno: </w:t>
      </w:r>
      <w:r>
        <w:rPr/>
        <w:t>En relación al tema de Auditoría Técnica del Padrón Electoral, básicamente como alcance que les traigo para esta sesión es el relativo a la continuidad de las actividades de investigación de mercado que hemos tenido que ampliar, derivado de las distintas observaciones que se han vertido en la revisión del tema aquí con las representaciones partidistas.</w:t>
      </w:r>
    </w:p>
    <w:p>
      <w:pPr>
        <w:pStyle w:val="Normal"/>
        <w:spacing w:lineRule="exact" w:line="240" w:before="120" w:after="0"/>
        <w:rPr/>
      </w:pPr>
      <w:r>
        <w:rPr/>
        <w:t>En las sesión anterior del 26 de julio evaluábamos o revisábamos un procedimiento para valorar o evaluar algún, el mejor o el escenario de instrumentación más adecuado a todas las necesidades que se han vertido.</w:t>
      </w:r>
    </w:p>
    <w:p>
      <w:pPr>
        <w:pStyle w:val="Normal"/>
        <w:spacing w:lineRule="exact" w:line="240" w:before="120" w:after="0"/>
        <w:rPr/>
      </w:pPr>
      <w:r>
        <w:rPr/>
        <w:t>Y en esa revisión se comentó la necesidad de incluir el alcance del proyecto como tal, es una evaluación en general.</w:t>
      </w:r>
    </w:p>
    <w:p>
      <w:pPr>
        <w:pStyle w:val="Normal"/>
        <w:spacing w:lineRule="exact" w:line="240" w:before="120" w:after="0"/>
        <w:rPr/>
      </w:pPr>
      <w:r>
        <w:rPr/>
        <w:t>En ese contexto quisiéramos, en esta sesión básicamente, presentarles, para contar con elementos mucho más aterrizados y poderlos disponer a ustedes, hicimos una solicitud de información a los distintos proveedores que hemos estado contactando para la ejecución de este proyecto, bueno, de servicios con el alcance que está establecido para este proyecto.</w:t>
      </w:r>
    </w:p>
    <w:p>
      <w:pPr>
        <w:pStyle w:val="Normal"/>
        <w:spacing w:lineRule="exact" w:line="240" w:before="120" w:after="0"/>
        <w:rPr/>
      </w:pPr>
      <w:r>
        <w:rPr/>
        <w:t>Estamos en espera, esa es una cuestión, estamos en la espera de la entrega de la información, cuya fecha límite es el 30 de agosto.</w:t>
      </w:r>
    </w:p>
    <w:p>
      <w:pPr>
        <w:pStyle w:val="Normal"/>
        <w:spacing w:lineRule="exact" w:line="240" w:before="120" w:after="0"/>
        <w:rPr/>
      </w:pPr>
      <w:r>
        <w:rPr/>
        <w:t>A partir de la siguiente sesión o antes pudiéramos estar disponiendo a ustedes el resultado de esta información y pudiéramos estar atendiendo a integrar, como parte de esta evaluación de escenarios, el tema de alcances y poder disponerles a ustedes elementos que den claridad respecto a con qué estamos ponderando cada uno de estos escenarios.</w:t>
      </w:r>
    </w:p>
    <w:p>
      <w:pPr>
        <w:pStyle w:val="Normal"/>
        <w:spacing w:lineRule="exact" w:line="240" w:before="120" w:after="0"/>
        <w:rPr/>
      </w:pPr>
      <w:r>
        <w:rPr/>
        <w:t>Básicamente lo que quisiera aquí es, de manera muy general, presentarles en qué consiste esta consulta de información a proveedores y qué estamos propiamente formalizando.</w:t>
      </w:r>
    </w:p>
    <w:p>
      <w:pPr>
        <w:pStyle w:val="Normal"/>
        <w:spacing w:lineRule="exact" w:line="240" w:before="120" w:after="0"/>
        <w:rPr/>
      </w:pPr>
      <w:r>
        <w:rPr/>
        <w:t xml:space="preserve">Como tal, la denominamos: “Solicitud de Información a Proveedores” En el lenguaje de lo que son las actividades de investigación de mercado, le denominan: “RCI” </w:t>
      </w:r>
    </w:p>
    <w:p>
      <w:pPr>
        <w:pStyle w:val="Normal"/>
        <w:spacing w:lineRule="exact" w:line="240" w:before="120" w:after="0"/>
        <w:rPr/>
      </w:pPr>
      <w:r>
        <w:rPr/>
        <w:t>Y les comento, el contenido de esta presentación que les voy a describir básicamente se centra en la descripción de esa solicitud de información y se destaca de alguna forma qué alcances y entregables estamos especificando para el mismo.</w:t>
      </w:r>
    </w:p>
    <w:p>
      <w:pPr>
        <w:pStyle w:val="Normal"/>
        <w:spacing w:lineRule="exact" w:line="240" w:before="120" w:after="0"/>
        <w:rPr/>
      </w:pPr>
      <w:r>
        <w:rPr/>
        <w:t>¿En qué consiste la solicitud de información a proveedores?   Es el obtener información que nos permita conocer y valorar las diversas propuestas, tanto técnicas como económicas que ofrecen los proveedores y que se les plantean en el marco de los alcances que tiene establecido el proyecto.</w:t>
      </w:r>
    </w:p>
    <w:p>
      <w:pPr>
        <w:pStyle w:val="Normal"/>
        <w:spacing w:lineRule="exact" w:line="240" w:before="120" w:after="0"/>
        <w:rPr/>
      </w:pPr>
      <w:r>
        <w:rPr/>
        <w:t>Entre los principales aspectos que podemos evaluar o que estamos considerando en esta primera solicitud de información, es el tiempo de ejecución del proyecto, el costo de operación, la relación de entregables, metodologías técnicas y estándares que pudiéramos estar considerando, herramienta software y equipo a emplear, entre otros.</w:t>
      </w:r>
    </w:p>
    <w:p>
      <w:pPr>
        <w:pStyle w:val="Normal"/>
        <w:spacing w:lineRule="exact" w:line="240" w:before="120" w:after="0"/>
        <w:rPr/>
      </w:pPr>
      <w:r>
        <w:rPr/>
        <w:t>Estamos considerando, por ejemplo, también un rubro de capacitación.</w:t>
      </w:r>
    </w:p>
    <w:p>
      <w:pPr>
        <w:pStyle w:val="Normal"/>
        <w:spacing w:lineRule="exact" w:line="240" w:before="120" w:after="0"/>
        <w:rPr/>
      </w:pPr>
      <w:r>
        <w:rPr/>
        <w:t>Dentro de la información que concretamente demandamos a los proveedores, es en lo general: los datos de la empresa, dirección fiscal, teléfono, todos los contactos que también ya hemos comentado, servicios que ofrece; es decir, sí necesitamos conocer cuál es el giro realmente de la empresa y que nos dé también información respecto a cuál es su experiencia en los servicios y/o productos que esperamos para este proyecto, cuáles son sus técnicas, su personal o sus áreas de servicio que pudieran atender a esta herramienta y básicamente su metodología o esquema de ejecución de este tipo de proyectos.</w:t>
      </w:r>
    </w:p>
    <w:p>
      <w:pPr>
        <w:pStyle w:val="Normal"/>
        <w:spacing w:lineRule="exact" w:line="240" w:before="120" w:after="0"/>
        <w:rPr/>
      </w:pPr>
      <w:r>
        <w:rPr/>
        <w:t>Otros rubros tienen que ver con lo que es la parte de planeación del proyecto, que tiene que ver con el estimado que ellos, dada su experiencia, pudieran considerar para atender al proyecto en términos de recursos humanos, propiamente; el equipo que pudiera estar atendiendo al proyecto por parte del proveedor.</w:t>
      </w:r>
    </w:p>
    <w:p>
      <w:pPr>
        <w:pStyle w:val="Normal"/>
        <w:spacing w:lineRule="exact" w:line="240" w:before="120" w:after="0"/>
        <w:rPr/>
      </w:pPr>
      <w:r>
        <w:rPr/>
        <w:t>Y en el rubro de información técnica es qué herramientas técnicas y demás pudieran estar aportando. Otros rubros tienen que ver con la experiencia en el proyecto, los entregables por área y la cotización de los servicios.</w:t>
      </w:r>
    </w:p>
    <w:p>
      <w:pPr>
        <w:pStyle w:val="Normal"/>
        <w:spacing w:lineRule="exact" w:line="240" w:before="120" w:after="0"/>
        <w:rPr/>
      </w:pPr>
      <w:r>
        <w:rPr/>
        <w:t xml:space="preserve">Respecto a experiencias en proyectos, les pedimos básicamente algunas referencias donde hayan atendido proyectos con alcances similares a los planteados. </w:t>
      </w:r>
    </w:p>
    <w:p>
      <w:pPr>
        <w:pStyle w:val="Normal"/>
        <w:spacing w:lineRule="exact" w:line="240" w:before="120" w:after="0"/>
        <w:rPr/>
      </w:pPr>
      <w:r>
        <w:rPr/>
        <w:t>Entre los entregables lo que solicitamos es qué es lo que entrega la empresa al final de la ejecución o durante la ejecución del desarrollo del proyecto.</w:t>
      </w:r>
    </w:p>
    <w:p>
      <w:pPr>
        <w:pStyle w:val="Normal"/>
        <w:spacing w:lineRule="exact" w:line="240" w:before="120" w:after="0"/>
        <w:rPr/>
      </w:pPr>
      <w:r>
        <w:rPr/>
        <w:t>Y como parte del rubro de cotización de servicios, básicamente es: cuál es el costo que por rubro pudiera estarse generando. Y esto es muy importante, porque tiene mucho que ver con cuál sería el mejor escenario de ejecución.</w:t>
      </w:r>
    </w:p>
    <w:p>
      <w:pPr>
        <w:pStyle w:val="Normal"/>
        <w:spacing w:lineRule="exact" w:line="240" w:before="120" w:after="0"/>
        <w:rPr/>
      </w:pPr>
      <w:r>
        <w:rPr/>
        <w:t xml:space="preserve">Hemos hablado, por ejemplo, de llevar a cabo con un tercero la iniciativa privada a ciertos rubros, a una institución educativa a otros rubros, etcétera. Como para tener un dimensionamiento por tópico cuál pudiera ser el costo, es que les estamos también solicitando este tipo de información. </w:t>
      </w:r>
    </w:p>
    <w:p>
      <w:pPr>
        <w:pStyle w:val="Normal"/>
        <w:spacing w:lineRule="exact" w:line="240" w:before="120" w:after="0"/>
        <w:rPr/>
      </w:pPr>
      <w:r>
        <w:rPr/>
        <w:t xml:space="preserve">De estos rubros, en particular yo quisiera destacarles que también nos prevén información a nosotros, que nos van a permitir definir con mayor claridad cuál sería la especificación de servicios que demandamos. </w:t>
      </w:r>
    </w:p>
    <w:p>
      <w:pPr>
        <w:pStyle w:val="Normal"/>
        <w:spacing w:lineRule="exact" w:line="240" w:before="120" w:after="0"/>
        <w:rPr/>
      </w:pPr>
      <w:r>
        <w:rPr/>
        <w:t xml:space="preserve">Como parte de los alcances que estamos identificando, se los voy a describir un poquito por tópicos. En el caso de procesos operativos sustantivos, estamos solicitando la actualización de todos los procesos y subprocesos, así como la documentación o la identificación de aquellos puntos de control que se estarían auditando; la mejor referencia para la auditoría de procesos es la metodología de Coso, que en una de las reuniones la comentamos. </w:t>
      </w:r>
    </w:p>
    <w:p>
      <w:pPr>
        <w:pStyle w:val="Normal"/>
        <w:spacing w:lineRule="exact" w:line="240" w:before="120" w:after="0"/>
        <w:rPr/>
      </w:pPr>
      <w:r>
        <w:rPr/>
        <w:t xml:space="preserve">Esta metodología se vincula directamente con esta evaluación de procesos de manera muy completa, y que la mayoría de las empresas de auditoría aplica para este alcance.  Y diferente documentación, que tiene que ver con la identificación de todos los puntos de control, que estaríamos integrando; con todo lo que sería el desarrollo, como le llaman “el ambiente interno”, es el personal que interviene, la normatividad que interviene, los parámetros de calidad que están definidos y demás, y que forman parte del ambiente interno para hacer esta valoración. </w:t>
      </w:r>
    </w:p>
    <w:p>
      <w:pPr>
        <w:pStyle w:val="Normal"/>
        <w:spacing w:lineRule="exact" w:line="240" w:before="120" w:after="0"/>
        <w:rPr/>
      </w:pPr>
      <w:r>
        <w:rPr/>
        <w:t>La identificación de los principales eventos, una evaluación de riesgos, cuál es nuestra capacidad de respuesta a esos riesgos, cuáles son nuestras principales actividades de control, y por supuesto cuál sería el esquema de información y comunicación de resultados y de supervisión.</w:t>
      </w:r>
    </w:p>
    <w:p>
      <w:pPr>
        <w:pStyle w:val="Normal"/>
        <w:spacing w:lineRule="exact" w:line="240" w:before="120" w:after="0"/>
        <w:rPr/>
      </w:pPr>
      <w:r>
        <w:rPr/>
        <w:t>En el marco de lo que es tecnología, lo dividimos básicamente en lo que sería: aplicaciones, lo describimos como Sistema Integral de Información del Registro Federal de Electores.</w:t>
      </w:r>
    </w:p>
    <w:p>
      <w:pPr>
        <w:pStyle w:val="Normal"/>
        <w:spacing w:lineRule="exact" w:line="240" w:before="120" w:after="0"/>
        <w:rPr/>
      </w:pPr>
      <w:r>
        <w:rPr/>
        <w:t xml:space="preserve">Ahora, esto no descarta el que se haga también la evaluación de todas las aplicaciones que contribuyen a ir alimentando a los procesos operativos, que se tienen bajo el esquema de operación de SIIRFE, y que empleamos las distintas áreas, que hemos desarrollado las distintas áreas o que simplemente se han estado incluyendo como herramientas que coadyuvan, que contribuyen o que complementan. </w:t>
      </w:r>
    </w:p>
    <w:p>
      <w:pPr>
        <w:pStyle w:val="Normal"/>
        <w:spacing w:lineRule="exact" w:line="240" w:before="120" w:after="0"/>
        <w:rPr/>
      </w:pPr>
      <w:r>
        <w:rPr/>
        <w:t xml:space="preserve">Aquí para lo que es el SIIRFE, estamos considerando todo lo que sería el plan de pruebas de seguridad del SIIRFE, evaluación de confiabilidad en método descifrado de información, a través del SIIRFE; informe de hallazgos en relación a la correspondencia entre el código fuente y ejecutables en producción; es decir, se hace una valoración de lo que está en producción, si corresponde a lo que es el desarrollo; el informe de evaluación del proceso de administración de usuarios del SIIRFE; informe de hallazgos con referencia a controles de entradas, salidas y tratamiento de información en los procesos que instrumenta el SIIRFE. </w:t>
      </w:r>
    </w:p>
    <w:p>
      <w:pPr>
        <w:pStyle w:val="Normal"/>
        <w:spacing w:lineRule="exact" w:line="240" w:before="120" w:after="0"/>
        <w:rPr/>
      </w:pPr>
      <w:r>
        <w:rPr/>
        <w:t>Y el documento de recomendaciones de uso y buenas prácticas, con base a una norma. Es nuestro parámetro de referencia y que esta norma tiene todo un rubro, un apartado para lo que denominan sistemas informáticos.</w:t>
      </w:r>
    </w:p>
    <w:p>
      <w:pPr>
        <w:pStyle w:val="Normal"/>
        <w:spacing w:lineRule="exact" w:line="240" w:before="120" w:after="0"/>
        <w:rPr/>
      </w:pPr>
      <w:r>
        <w:rPr/>
        <w:t>Un informe de análisis de protocolos de seguridad utilizados.   La intención aquí es que se valore si los protocolos que estamos utilizando son los adecuados o si sería conveniente hacer alguna modificación a los mismos.</w:t>
      </w:r>
    </w:p>
    <w:p>
      <w:pPr>
        <w:pStyle w:val="Normal"/>
        <w:spacing w:lineRule="exact" w:line="240" w:before="120" w:after="0"/>
        <w:rPr/>
      </w:pPr>
      <w:r>
        <w:rPr/>
        <w:t>El informe de nivel de confiabilidad, para el tratamiento de archivos externos, también es un poco el rubro de seguridad.</w:t>
      </w:r>
    </w:p>
    <w:p>
      <w:pPr>
        <w:pStyle w:val="Normal"/>
        <w:spacing w:lineRule="exact" w:line="240" w:before="120" w:after="0"/>
        <w:rPr/>
      </w:pPr>
      <w:r>
        <w:rPr/>
        <w:t>El informe de seguridad de SIIRFE en materia de virus, dispositivos físicos, maliciosos, ataques mal intencionados, etcétera y que tienen que ver con el acceso a la información que disponemos a través del Sistema Integral de Información.</w:t>
      </w:r>
    </w:p>
    <w:p>
      <w:pPr>
        <w:pStyle w:val="Normal"/>
        <w:spacing w:lineRule="exact" w:line="240" w:before="120" w:after="0"/>
        <w:rPr/>
      </w:pPr>
      <w:r>
        <w:rPr/>
        <w:t>Y el informe a nivel de la actualización de la documentación que da soporte al SIIRFE.   En el marco de lo que sería infraestructura tecnológica, básicamente lo que estamos considerando es un informe de rendimiento de la IT actual, en el marco de la operación que tenemos para la integración y actualización del Padrón Electoral, credencialización y actualización de la Lista Nominal, actualización de catálogos cartográficos y depuración del Padrón Electoral en el marco de lo que sería la actualización, que es básicamente lo que le denominamos la identificación de ciudadanos.</w:t>
      </w:r>
    </w:p>
    <w:p>
      <w:pPr>
        <w:pStyle w:val="Normal"/>
        <w:spacing w:lineRule="exact" w:line="240" w:before="120" w:after="0"/>
        <w:rPr/>
      </w:pPr>
      <w:r>
        <w:rPr/>
        <w:t xml:space="preserve">En el marco de todo este esquema para actualizar y credencializar a los ciudadanos es que estamos valorando el que se haga un informe de la infraestructura que da soporte a los mismos.   El documento de recomendaciones en materia de TI, es decir, queremos un diagnóstico sobre la IT que llevamos a cabo, perdón, que soporta la operación, así como las recomendaciones que debiera atender el Instituto para tener la capacidad que demanda. </w:t>
      </w:r>
    </w:p>
    <w:p>
      <w:pPr>
        <w:pStyle w:val="Normal"/>
        <w:spacing w:lineRule="exact" w:line="240" w:before="120" w:after="0"/>
        <w:rPr/>
      </w:pPr>
      <w:r>
        <w:rPr/>
        <w:t xml:space="preserve">Informe de hallazgos con indicadores que reflejen puntos críticos de operación de la infraestructura y que estos puntos pudieran estar afectando a la operación de lo que serían las actividades que enmarcan los procedimientos de actualización y credencialización.   E informe de hallazgos físicos y lógicos, y recomendaciones para mitigación de los mismos en materia de seguridad. </w:t>
      </w:r>
    </w:p>
    <w:p>
      <w:pPr>
        <w:pStyle w:val="Normal"/>
        <w:spacing w:lineRule="exact" w:line="240" w:before="120" w:after="0"/>
        <w:rPr/>
      </w:pPr>
      <w:r>
        <w:rPr/>
        <w:t xml:space="preserve">Y bueno, incluimos aquí la parte de configuración e redes, comunicaciones. Documento de recomendaciones para uso de buenas prácticas; o sea, en cada uno de los tópicos lo que se pretende es que a través de una metodología sí se identifiquen las áreas de oportunidad pero también se tenga un parámetro de comparación con relación a una buena práctica, a una metodología y que esto nos permita también establecer acciones que hacia delante también nos permita la mayor eficiencia y eficacia en la operación de estas aplicaciones y de los resultados que obtenemos a través de estos procesos. </w:t>
      </w:r>
    </w:p>
    <w:p>
      <w:pPr>
        <w:pStyle w:val="Normal"/>
        <w:spacing w:lineRule="exact" w:line="240" w:before="120" w:after="0"/>
        <w:rPr/>
      </w:pPr>
      <w:r>
        <w:rPr/>
        <w:t>Y, por supuesto, también lo que sería la parte de la actualización de documentación que se requiere para dar continuidad, como parte de estas acciones y comunicación de resultados.</w:t>
      </w:r>
    </w:p>
    <w:p>
      <w:pPr>
        <w:pStyle w:val="Normal"/>
        <w:spacing w:lineRule="exact" w:line="240" w:before="120" w:after="0"/>
        <w:rPr/>
      </w:pPr>
      <w:r>
        <w:rPr/>
        <w:t>Revisión y evaluación de procedimientos de administración de conexiones de usuarios y que se vincula mucho más con la parte de seguridad en el rubro de infraestructura tecnológica.   Aquí esto se los planteo porque el tema de seguridad no puede ir como un rubro solamente, solito, sino que tiene que ir inmerso en cada uno de los tópicos que estamos revisando.</w:t>
      </w:r>
    </w:p>
    <w:p>
      <w:pPr>
        <w:pStyle w:val="Normal"/>
        <w:spacing w:lineRule="exact" w:line="240" w:before="120" w:after="0"/>
        <w:rPr/>
      </w:pPr>
      <w:r>
        <w:rPr/>
        <w:t xml:space="preserve">También como parte de lo que sería el alcance tecnológico tenemos lo que es la evaluación de base de datos del Padrón Electoral y que tiene que ver principalmente con el esquema de organización de bases de datos, la parte de seguridad de la base de datos, administración de usuarios y la valoración de nuestro esquema de administración con relación a las mejores prácticas </w:t>
      </w:r>
    </w:p>
    <w:p>
      <w:pPr>
        <w:pStyle w:val="Normal"/>
        <w:spacing w:lineRule="exact" w:line="240" w:before="120" w:after="0"/>
        <w:rPr/>
      </w:pPr>
      <w:r>
        <w:rPr/>
        <w:t>La parte, por supuesto, de seguridad, mantenimiento y respaldo; la parte de evaluación de estructura de objetos, todo lo que es la arquitectura y de rendimiento, en función del flujo de la información que hacia ella se consulta o se persiste, se ingresa, perdón, y que se vincula directamente con los procesos de actualización y credencialización.   Y, como les comentaba, para el rubro de seguridad está inmerso en cada uno de los tópicos, pero ya como rubro; en lo particular, en el tema de seguridad, lo que estamos planteando es un diagnóstico de todo lo que sería el tema de seguridad informática en el registro, a partir de lo que establece la norma ISO-27000.</w:t>
      </w:r>
    </w:p>
    <w:p>
      <w:pPr>
        <w:pStyle w:val="Normal"/>
        <w:spacing w:lineRule="exact" w:line="240" w:before="120" w:after="0"/>
        <w:rPr/>
      </w:pPr>
      <w:r>
        <w:rPr/>
        <w:t>Eso, como alcances que estamos estableciendo para esta parte de auditoría técnica al Padrón.   Ahora toda la información que traigo para esta mesa de trabajo, la intención, estamos esperando hacia el 30 de agosto recibir esta información por parte de proveedores y poder actualizar las matrices que estuvimos presentando en la sesión del 26 de julio, atender a los requerimientos o a las observaciones que ustedes nos hicieron en esa misma sesión, para poder abordar y continuar con el tema de identificación del mejor escenario de instrumentación, de entrada.</w:t>
      </w:r>
    </w:p>
    <w:p>
      <w:pPr>
        <w:pStyle w:val="Normal"/>
        <w:spacing w:lineRule="exact" w:line="240" w:before="120" w:after="0"/>
        <w:rPr/>
      </w:pPr>
      <w:r>
        <w:rPr/>
        <w:t>Hasta aquí no hemos abordado cuál sería el esquema de participación de partidos políticos, sin embargo, sí quisiera destacar que por supuesto se está considerando que la participación sea activa y que se esté involucrado en todos y cada uno de los rubros. Y a eso obedece que estemos haciendo estos requerimientos de información, para atender de mejor manera la expectativa que se tiene en este proyecto.</w:t>
      </w:r>
    </w:p>
    <w:p>
      <w:pPr>
        <w:pStyle w:val="Normal"/>
        <w:spacing w:lineRule="exact" w:line="240" w:before="120" w:after="0"/>
        <w:rPr/>
      </w:pPr>
      <w:r>
        <w:rPr/>
        <w:t>¿No sé si hasta aquí tuvieran alguna pregunta?   Es parte de lo que en avanzada, les comento, estamos trabajando o estuvimos trabajando previo a esta sesión.</w:t>
      </w:r>
    </w:p>
    <w:p>
      <w:pPr>
        <w:pStyle w:val="Normal"/>
        <w:spacing w:lineRule="exact" w:line="240" w:before="120" w:after="0"/>
        <w:rPr/>
      </w:pPr>
      <w:r>
        <w:rPr>
          <w:b/>
        </w:rPr>
        <w:t>Ing. Jesús Ojeda Luna:</w:t>
      </w:r>
      <w:r>
        <w:rPr/>
        <w:t xml:space="preserve"> Bien. Gracias, ingeniera.   Señora y señores representantes, está a su consideración el informe rendido.   Le solicito, señor  secretario, dé cuenta del siguiente punto del orden del día.</w:t>
      </w:r>
    </w:p>
    <w:p>
      <w:pPr>
        <w:pStyle w:val="Normal"/>
        <w:spacing w:lineRule="exact" w:line="240" w:before="120" w:after="0"/>
        <w:rPr>
          <w:b/>
          <w:b/>
          <w:sz w:val="24"/>
          <w:szCs w:val="24"/>
        </w:rPr>
      </w:pPr>
      <w:r>
        <w:rPr>
          <w:b/>
        </w:rPr>
        <w:t>Julio Rivero Antuna:</w:t>
      </w:r>
      <w:r>
        <w:rPr/>
        <w:t xml:space="preserve"> Claro que sí, señor.   El siguiente punto del orden del día es el relativo a la:</w:t>
      </w:r>
    </w:p>
    <w:p>
      <w:pPr>
        <w:pStyle w:val="Normal"/>
        <w:spacing w:lineRule="exact" w:line="240" w:before="120" w:after="0"/>
        <w:rPr/>
      </w:pPr>
      <w:r>
        <w:rPr>
          <w:b/>
          <w:sz w:val="24"/>
          <w:szCs w:val="24"/>
        </w:rPr>
        <w:t>6. Auditoría a los medios de identificación.</w:t>
      </w:r>
    </w:p>
    <w:p>
      <w:pPr>
        <w:pStyle w:val="Normal"/>
        <w:spacing w:lineRule="exact" w:line="240" w:before="120" w:after="0"/>
        <w:rPr/>
      </w:pPr>
      <w:r>
        <w:rPr>
          <w:b/>
        </w:rPr>
        <w:t>Ing. Jesús Ojeda Luna:</w:t>
      </w:r>
      <w:r>
        <w:rPr/>
        <w:t xml:space="preserve"> Respecto a este punto, les fue remitida la documentación sobre la propuesta de metodología para la auditoría de la base de imágenes de medios de identificación versión 1.2.   Le cedo el uso de la palabra a la ingeniera Maribel Ángeles Moreno, para dar cuenta de este punto en específico. Por favor.</w:t>
      </w:r>
    </w:p>
    <w:p>
      <w:pPr>
        <w:pStyle w:val="Normal"/>
        <w:spacing w:lineRule="exact" w:line="240" w:before="120" w:after="0"/>
        <w:rPr/>
      </w:pPr>
      <w:r>
        <w:rPr>
          <w:b/>
        </w:rPr>
        <w:t>Ing. Maribel Ángeles Moreno:</w:t>
      </w:r>
      <w:r>
        <w:rPr/>
        <w:t xml:space="preserve"> Sí, muchas gracias.    También les preciso, como alcance que quiero poner a su consideración en esta mesa de trabajo, es básicamente la atención a las observaciones realizadas por las distintas representaciones en la sesión del 26 de julio, en el sentido estricto del mecanismo de participación que estábamos planteando por parte de las representaciones.</w:t>
      </w:r>
    </w:p>
    <w:p>
      <w:pPr>
        <w:pStyle w:val="Normal"/>
        <w:spacing w:lineRule="exact" w:line="240" w:before="120" w:after="0"/>
        <w:rPr/>
      </w:pPr>
      <w:r>
        <w:rPr/>
        <w:t xml:space="preserve">De manera muy general, para este tema hemos venido revisando cómo es que el Centro de Cómputo y Resguardo Documental lleva a cabo la parte de revisión de integridad y calidad en los medios de identificación. </w:t>
      </w:r>
    </w:p>
    <w:p>
      <w:pPr>
        <w:pStyle w:val="Normal"/>
        <w:spacing w:lineRule="exact" w:line="240" w:before="120" w:after="0"/>
        <w:rPr/>
      </w:pPr>
      <w:r>
        <w:rPr/>
        <w:t>A partir de la comunicación de este procedimiento y entendimiento del mismo, se planteó una propuesta para llevar a cabo el proceso de auditoría, de la cual salió un primer escenario, que era el que pudiéramos muestrear o pudiéramos hacer este proceso de auditoría a través de la muestra mensual que atendemos en el Centro de Cómputo y Resguardo Documental con la plantilla, con el recurso que para tal efecto tenemos asignado.</w:t>
      </w:r>
    </w:p>
    <w:p>
      <w:pPr>
        <w:pStyle w:val="Normal"/>
        <w:spacing w:lineRule="exact" w:line="240" w:before="120" w:after="0"/>
        <w:rPr/>
      </w:pPr>
      <w:r>
        <w:rPr/>
        <w:t>Y con esa intención es que propusimos un primer alcance.    Es uno de los primeros escenarios que estuvimos revisando, eso fue en el mes de junio. Derivado de las distintas observaciones, se ha venido complementando el procedimiento.   En particular, les destaco la de muestrear no solamente lo ingresado en medios de identificación para el mes operativo, sino la totalidad de medios de identificación ingresados al CECYRD.</w:t>
      </w:r>
    </w:p>
    <w:p>
      <w:pPr>
        <w:pStyle w:val="Normal"/>
        <w:spacing w:lineRule="exact" w:line="240" w:before="120" w:after="0"/>
        <w:rPr/>
      </w:pPr>
      <w:r>
        <w:rPr/>
        <w:t>Y a partir de esto fue que se construyó el escenario dos, donde lo pusimos a su consideración o hicimos una descripción del mismo en la reunión del 26 de julio, y en esta reunión también abordábamos el esquema de participación por parte de las representaciones partidistas, a lo cual básicamente en esta reunión lo que yo les quiero compartir es que hicimos el ajuste, el documento que se les distribuyó integra la definición del escenario dos de ejecución de este proceso de auditoría, en el esquema que se planteó en la reunión  del 26 de julio, con recurso asignado a las representaciones partidistas para atender a la revisión de la muestra del total de medios de identificados ingresados al CECYRD.</w:t>
      </w:r>
    </w:p>
    <w:p>
      <w:pPr>
        <w:pStyle w:val="Normal"/>
        <w:spacing w:lineRule="exact" w:line="240" w:before="120" w:after="0"/>
        <w:rPr/>
      </w:pPr>
      <w:r>
        <w:rPr/>
        <w:t xml:space="preserve">En este momento lo que se está haciendo es una valoración, consulta o evaluación de la disponibilidad del recurso que demandaríamos para que se pueda llevar a cabo ese proceso de auditoría, con el alcance que nos plantearon hacia el día 26 de julio. </w:t>
      </w:r>
    </w:p>
    <w:p>
      <w:pPr>
        <w:pStyle w:val="Normal"/>
        <w:spacing w:lineRule="exact" w:line="240" w:before="120" w:after="0"/>
        <w:rPr/>
      </w:pPr>
      <w:r>
        <w:rPr/>
        <w:t xml:space="preserve">En este momento no tengo una definición, pero yo reitero a ustedes y pongo a su consideración, ambos escenarios. Y si no tuvieran algún comentario, en la siguiente reunión podríamos concretar respecto a la disposición de este recurso, y a partir de eso poder acordar el escenario de instrumentación o las variables de los distintos escenarios que pudieran verse susceptibles de modificación, en alcance. Sería todo. </w:t>
      </w:r>
    </w:p>
    <w:p>
      <w:pPr>
        <w:pStyle w:val="Normal"/>
        <w:spacing w:lineRule="exact" w:line="240" w:before="120" w:after="0"/>
        <w:rPr/>
      </w:pPr>
      <w:r>
        <w:rPr>
          <w:b/>
        </w:rPr>
        <w:t>Ing. Jesús Ojeda Luna:</w:t>
      </w:r>
      <w:r>
        <w:rPr/>
        <w:t xml:space="preserve"> Muy bien. Muchas gracias.   Está a su consideración, señores y señoras representantes.    No habiendo ninguna observación. Sí, Justo López.</w:t>
      </w:r>
    </w:p>
    <w:p>
      <w:pPr>
        <w:pStyle w:val="Normal"/>
        <w:spacing w:lineRule="exact" w:line="240" w:before="120" w:after="0"/>
        <w:rPr/>
      </w:pPr>
      <w:r>
        <w:rPr>
          <w:b/>
        </w:rPr>
        <w:t>Representante del PRI, Jesús Justo López Domínguez:</w:t>
      </w:r>
      <w:r>
        <w:rPr/>
        <w:t xml:space="preserve"> Hay dos escenarios: uno es una participación de las representaciones políticas, y ustedes dicen que la propia estructura de la representación participe; y otra, si así lo entiendo, con una contratación de plantilla por parte de quién, de ustedes, de nosotros. Aquí quisiéramos que nos aclararan, por favor. </w:t>
      </w:r>
    </w:p>
    <w:p>
      <w:pPr>
        <w:pStyle w:val="Normal"/>
        <w:spacing w:lineRule="exact" w:line="240" w:before="120" w:after="0"/>
        <w:rPr/>
      </w:pPr>
      <w:r>
        <w:rPr>
          <w:b/>
        </w:rPr>
        <w:t>Ing. Jesús Ojeda Luna:</w:t>
      </w:r>
      <w:r>
        <w:rPr/>
        <w:t xml:space="preserve"> Le voy a ceder el uso de la voz a la ingeniero Maribel.</w:t>
      </w:r>
    </w:p>
    <w:p>
      <w:pPr>
        <w:pStyle w:val="Normal"/>
        <w:spacing w:lineRule="exact" w:line="240" w:before="120" w:after="0"/>
        <w:rPr/>
      </w:pPr>
      <w:r>
        <w:rPr>
          <w:b/>
        </w:rPr>
        <w:t>Ing. Maribel Ángeles Moreno:</w:t>
      </w:r>
      <w:r>
        <w:rPr/>
        <w:t xml:space="preserve"> Sí. Estamos en el proceso de consulta del requerimiento; o sea, hemos formulado el requerimiento de ese recurso. </w:t>
      </w:r>
    </w:p>
    <w:p>
      <w:pPr>
        <w:pStyle w:val="Normal"/>
        <w:spacing w:lineRule="exact" w:line="240" w:before="120" w:after="0"/>
        <w:rPr/>
      </w:pPr>
      <w:r>
        <w:rPr/>
        <w:t>Y lo que se pretende o lo que se demanda es el que se pueda evaluar desde dónde pudiéramos asignarlo o bueno, la disponibilidad, mejor dicho, del mismo. A partir de esto, de entrada, por parte de la DERFE y a partir de esto haríamos una propuesta.</w:t>
      </w:r>
    </w:p>
    <w:p>
      <w:pPr>
        <w:pStyle w:val="Normal"/>
        <w:spacing w:lineRule="exact" w:line="240" w:before="120" w:after="0"/>
        <w:rPr/>
      </w:pPr>
      <w:r>
        <w:rPr>
          <w:b/>
        </w:rPr>
        <w:t xml:space="preserve">Ing. Jesús Ojeda Luna: </w:t>
      </w:r>
      <w:r>
        <w:rPr/>
        <w:t>¿Alguien desea hacer un comentario? Justo, por favor.</w:t>
      </w:r>
    </w:p>
    <w:p>
      <w:pPr>
        <w:pStyle w:val="Normal"/>
        <w:spacing w:lineRule="exact" w:line="240" w:before="120" w:after="0"/>
        <w:rPr/>
      </w:pPr>
      <w:r>
        <w:rPr>
          <w:b/>
        </w:rPr>
        <w:t xml:space="preserve">Representante del PRI, Jesús Justo López Domínguez: </w:t>
      </w:r>
      <w:r>
        <w:rPr/>
        <w:t>A nosotros la propuesta de una muestra del total de trámites, a nosotros nos parece la más atractiva. A partir de ahí se tendría que estar definiendo cómo va ser la participación, en este esquema de un trabajo del propio Registro Federal de Electores, porque pueden haber dos esquemas, uno que implemente el Registro Federal de Electores, si es que visualiza la participación de las representaciones políticas y el otro, que ustedes hagan por su cuenta este trabajo y las propias representaciones, si es el caso, pudiera ser, en el caso de que ustedes no lo consideren así, una verificación colegiada, pudiera ser un escenario o una verificación por cada uno de los partidos o acompañado por uno o más partidos de una muestra representativa de este universo.</w:t>
      </w:r>
    </w:p>
    <w:p>
      <w:pPr>
        <w:pStyle w:val="Normal"/>
        <w:spacing w:lineRule="exact" w:line="240" w:before="120" w:after="0"/>
        <w:rPr/>
      </w:pPr>
      <w:r>
        <w:rPr/>
        <w:t>Nosotros vemos esos dos escenarios: uno, participar las representaciones políticas en el trabajo que van a realizar ustedes, como lo habían presentado, que únicamente eran ustedes los que lo iban a trabajar o la otra, con la participación de las representaciones políticas.   Esos son los dos escenarios en esta propuesta que hacen ustedes.</w:t>
      </w:r>
    </w:p>
    <w:p>
      <w:pPr>
        <w:pStyle w:val="Normal"/>
        <w:spacing w:lineRule="exact" w:line="240" w:before="120" w:after="0"/>
        <w:rPr/>
      </w:pPr>
      <w:r>
        <w:rPr/>
        <w:t xml:space="preserve">O el otro escenario adicional, que las propias representaciones políticas hicieran su trabajo de verificación, en el caso de que ustedes consideren que es mejor irse solos en esta verificación, como sí lo habían propuesto. </w:t>
      </w:r>
    </w:p>
    <w:p>
      <w:pPr>
        <w:pStyle w:val="Normal"/>
        <w:spacing w:lineRule="exact" w:line="240" w:before="120" w:after="0"/>
        <w:rPr/>
      </w:pPr>
      <w:r>
        <w:rPr>
          <w:b/>
        </w:rPr>
        <w:t xml:space="preserve">Ing. Jesús Ojeda Luna: </w:t>
      </w:r>
      <w:r>
        <w:rPr/>
        <w:t>Ingeniera, estaríamos retomando, bueno, creo que hay una propuesta.</w:t>
      </w:r>
    </w:p>
    <w:p>
      <w:pPr>
        <w:pStyle w:val="Normal"/>
        <w:spacing w:lineRule="exact" w:line="240" w:before="120" w:after="0"/>
        <w:rPr/>
      </w:pPr>
      <w:r>
        <w:rPr>
          <w:b/>
        </w:rPr>
        <w:t xml:space="preserve">Ing. Maribel Ángeles Moreno: </w:t>
      </w:r>
      <w:r>
        <w:rPr/>
        <w:t xml:space="preserve">Sí, en ambas, hasta ahora en los dos escenarios que se tienen integrados, por supuesto se está considerando la participación de las representaciones, bajo los esquemas que ya se comentaron; o sea, hacer la revisión.   </w:t>
      </w:r>
    </w:p>
    <w:p>
      <w:pPr>
        <w:pStyle w:val="Normal"/>
        <w:spacing w:lineRule="exact" w:line="240" w:before="120" w:after="0"/>
        <w:rPr/>
      </w:pPr>
      <w:r>
        <w:rPr/>
        <w:t>Se planteó la disposición de una herramienta para que pudieran llevar a cabo esa evaluación, esa validación, es una herramienta en ambiente web, pudieran hacerla desde su oficina o el lugar donde consideren pudiera adaptarse esta actividad.</w:t>
      </w:r>
    </w:p>
    <w:p>
      <w:pPr>
        <w:pStyle w:val="Normal"/>
        <w:spacing w:lineRule="exact" w:line="240" w:before="120" w:after="0"/>
        <w:rPr/>
      </w:pPr>
      <w:r>
        <w:rPr/>
        <w:t>En la segunda propuesta, por supuesto, estamos considerando que dado que hay muchas actividades que también atienden las distintas representaciones y la limitante en recursos que se manifestó, la idea es que se puedan asignar recursos para atender a la actividad conjunta de verificación al mismo tiempo o por parte de ambas instancias.</w:t>
      </w:r>
    </w:p>
    <w:p>
      <w:pPr>
        <w:pStyle w:val="Normal"/>
        <w:spacing w:lineRule="exact" w:line="240" w:before="120" w:after="0"/>
        <w:rPr/>
      </w:pPr>
      <w:r>
        <w:rPr/>
        <w:t>Nada más reiteraría, es parte, se considera en cada uno de estos escenarios la participación y el escenario de que sólo lo atiendan las representaciones partidistas también es factible, dadas las herramientas y propuesta de verificación es factible e igual la pudiéramos estar considerando, a partir de la disposición de recursos.</w:t>
      </w:r>
    </w:p>
    <w:p>
      <w:pPr>
        <w:pStyle w:val="Normal"/>
        <w:spacing w:lineRule="exact" w:line="240" w:before="120" w:after="0"/>
        <w:rPr/>
      </w:pPr>
      <w:r>
        <w:rPr>
          <w:b/>
        </w:rPr>
        <w:t xml:space="preserve">Representante del PRI, Jesús Justo López Domínguez: </w:t>
      </w:r>
      <w:r>
        <w:rPr/>
        <w:t>¿Por qué no aterrizan muy bien sus dos propuestas?   Y en base al análisis que hagamos de estas propuestas ya tomaremos entre todos la decisión correspondiente.</w:t>
      </w:r>
    </w:p>
    <w:p>
      <w:pPr>
        <w:pStyle w:val="Normal"/>
        <w:spacing w:lineRule="exact" w:line="240" w:before="120" w:after="0"/>
        <w:rPr/>
      </w:pPr>
      <w:r>
        <w:rPr/>
        <w:t xml:space="preserve">Ahora sí vamos a estar, ya ahora se clarificó pero sí sería conveniente tener ya aterrizadas las propuestas para ver cuáles son los alcances de una y otra, y cuál es la participación en una y en otra que pudieran tener las representaciones políticas, y también sus alcances de participación. </w:t>
      </w:r>
    </w:p>
    <w:p>
      <w:pPr>
        <w:pStyle w:val="Normal"/>
        <w:spacing w:lineRule="exact" w:line="240" w:before="120" w:after="0"/>
        <w:rPr/>
      </w:pPr>
      <w:r>
        <w:rPr>
          <w:b/>
        </w:rPr>
        <w:t>Ing. Jesús Ojeda Luna:</w:t>
      </w:r>
      <w:r>
        <w:rPr/>
        <w:t xml:space="preserve"> Ok.   Muchas gracias, Justo López.   Creo que en ese sentido estaría retomándose la propuesta de planteamiento, ya se hizo un planteamiento que se está consultando. Estaríamos incorporando la información que planteó la ingeniera, obviamente estaríamos analizando tus observaciones y estaríamos haciendo la siguiente propuesta, ¿está bien o quieres hacer algún comentario más?</w:t>
      </w:r>
    </w:p>
    <w:p>
      <w:pPr>
        <w:pStyle w:val="Normal"/>
        <w:spacing w:lineRule="exact" w:line="240" w:before="120" w:after="0"/>
        <w:rPr/>
      </w:pPr>
      <w:r>
        <w:rPr>
          <w:b/>
        </w:rPr>
        <w:t>Ing. Maribel Ángeles Moreno:</w:t>
      </w:r>
      <w:r>
        <w:rPr/>
        <w:t xml:space="preserve"> Sí, podríamos hacia la siguiente reunión también abordar el resumen en concreto de las alternativas que hemos definido, lo pongo a su consideración, con el alcance que se comenta, como paran que podamos avanzar en el contexto de bajo qué escenario pudiéramos estarla atendiendo.</w:t>
      </w:r>
    </w:p>
    <w:p>
      <w:pPr>
        <w:pStyle w:val="Normal"/>
        <w:spacing w:lineRule="exact" w:line="240" w:before="120" w:after="0"/>
        <w:rPr/>
      </w:pPr>
      <w:r>
        <w:rPr>
          <w:b/>
        </w:rPr>
        <w:t>Ing. Jesús Ojeda Luna:</w:t>
      </w:r>
      <w:r>
        <w:rPr/>
        <w:t xml:space="preserve"> Muchas gracias. Bien. Si no hubiera algún otro comentario, le solicito, señor Secretario, dar cuenta del siguiente punto del orden del día.</w:t>
      </w:r>
    </w:p>
    <w:p>
      <w:pPr>
        <w:pStyle w:val="Normal"/>
        <w:spacing w:lineRule="exact" w:line="240" w:before="120" w:after="0"/>
        <w:rPr>
          <w:b/>
          <w:b/>
          <w:sz w:val="24"/>
          <w:szCs w:val="24"/>
        </w:rPr>
      </w:pPr>
      <w:r>
        <w:rPr>
          <w:b/>
          <w:sz w:val="24"/>
          <w:szCs w:val="24"/>
        </w:rPr>
        <w:t>7. Verificación de domicilios presuntamente irregulares o falsos</w:t>
      </w:r>
    </w:p>
    <w:p>
      <w:pPr>
        <w:pStyle w:val="Normal"/>
        <w:spacing w:lineRule="exact" w:line="240" w:before="120" w:after="0"/>
        <w:rPr/>
      </w:pPr>
      <w:r>
        <w:rPr>
          <w:b/>
        </w:rPr>
        <w:t>Julio Rivero Antuna:</w:t>
      </w:r>
      <w:r>
        <w:rPr/>
        <w:t xml:space="preserve"> Claro que sí, señor.   El siguiente punto del orden del día es el correspondiente a la Verificación de domicilios presuntamente irregulares o falsos.</w:t>
      </w:r>
    </w:p>
    <w:p>
      <w:pPr>
        <w:pStyle w:val="Normal"/>
        <w:spacing w:lineRule="exact" w:line="240" w:before="120" w:after="0"/>
        <w:rPr/>
      </w:pPr>
      <w:r>
        <w:rPr>
          <w:b/>
        </w:rPr>
        <w:t>Ing. Jesús Ojeda Luna:</w:t>
      </w:r>
      <w:r>
        <w:rPr/>
        <w:t xml:space="preserve"> Gracias, señor secretario. Señora y señores representantes, para esta ocasión se remitió la versión 1.0.7 del procedimiento para el tratamiento de registros con datos de domicilio irregulares, con su anexo correspondiente y el proyecto de acuerdo de la Comisión Nacional de Vigilancia del Registro Federal de Electores, por el que se aprobaría el procedimiento en mención.</w:t>
      </w:r>
    </w:p>
    <w:p>
      <w:pPr>
        <w:pStyle w:val="Normal"/>
        <w:spacing w:lineRule="exact" w:line="240" w:before="120" w:after="0"/>
        <w:rPr/>
      </w:pPr>
      <w:r>
        <w:rPr/>
        <w:t>Para la presentación del tema le voy a ceder el uso de la palabra al ingeniero Alejandro Araiza y dar cuenta del mismo.</w:t>
      </w:r>
    </w:p>
    <w:p>
      <w:pPr>
        <w:pStyle w:val="Normal"/>
        <w:spacing w:lineRule="exact" w:line="240" w:before="120" w:after="0"/>
        <w:rPr/>
      </w:pPr>
      <w:r>
        <w:rPr>
          <w:b/>
        </w:rPr>
        <w:t>Ing. Alejandro Araiza Martínez:</w:t>
      </w:r>
      <w:r>
        <w:rPr/>
        <w:t xml:space="preserve"> Sí, gracias.   Respecto a los domicilios presuntamente irregulares, el objetivo aquí es presentarles un proyecto de acuerdo para la Comisión Nacional de Vigilancia, por el que se apruebe el procedimiento que atiende estos casos y les menciono un poco de historia: ha habido ya algunas sesiones de presentación del procedimiento.</w:t>
      </w:r>
    </w:p>
    <w:p>
      <w:pPr>
        <w:pStyle w:val="Normal"/>
        <w:spacing w:lineRule="exact" w:line="240" w:before="120" w:after="0"/>
        <w:rPr/>
      </w:pPr>
      <w:r>
        <w:rPr/>
        <w:t>El acuerdo consiste básicamente en antecedentes, en donde se menciona la aprobación de la IDEPE, de la Estrategia Integral de Depuración, los lineamientos generales para la depuración, que fue aprobado en el 2008 por el Consejo General.</w:t>
      </w:r>
    </w:p>
    <w:p>
      <w:pPr>
        <w:pStyle w:val="Normal"/>
        <w:spacing w:lineRule="exact" w:line="240" w:before="120" w:after="0"/>
        <w:rPr/>
      </w:pPr>
      <w:r>
        <w:rPr/>
        <w:t>Asimismo, dentro de la estructura normativa de este caso, también están los criterios generales para la aplicación de los lineamientos generales para la depuración.   Recordarán que dentro de los lineamientos se mencionaba muy general los casos de los domicilios y había que hacer algunas precisiones. Por eso es que se generaron esos criterios aprobados por la Comisión Nacional de Vigilancia desde mayo del 2009.</w:t>
      </w:r>
    </w:p>
    <w:p>
      <w:pPr>
        <w:pStyle w:val="Normal"/>
        <w:spacing w:lineRule="exact" w:line="240" w:before="120" w:after="0"/>
        <w:rPr/>
      </w:pPr>
      <w:r>
        <w:rPr/>
        <w:t>Aparte, dentro de los antecedentes se tienen los acuerdos sobre los criterios estadísticos que se hacen, el análisis de los flujos de cambios de domicilio y de este tipo de trámites.</w:t>
      </w:r>
    </w:p>
    <w:p>
      <w:pPr>
        <w:pStyle w:val="Normal"/>
        <w:spacing w:lineRule="exact" w:line="240" w:before="120" w:after="0"/>
        <w:rPr/>
      </w:pPr>
      <w:r>
        <w:rPr/>
        <w:t>Asimismo, también el 4 de mayo se hizo una primera versión del procedimiento, en donde se recogieron varias observaciones de las representaciones partidistas.</w:t>
      </w:r>
    </w:p>
    <w:p>
      <w:pPr>
        <w:pStyle w:val="Normal"/>
        <w:spacing w:lineRule="exact" w:line="240" w:before="120" w:after="0"/>
        <w:rPr/>
      </w:pPr>
      <w:r>
        <w:rPr/>
        <w:t>El 19 de mayo se presentaron esas modificaciones, fue una segunda presentación.</w:t>
      </w:r>
    </w:p>
    <w:p>
      <w:pPr>
        <w:pStyle w:val="Normal"/>
        <w:spacing w:lineRule="exact" w:line="240" w:before="120" w:after="0"/>
        <w:rPr/>
      </w:pPr>
      <w:r>
        <w:rPr/>
        <w:t xml:space="preserve">El 22 de junio nuevamente fue una tercera presentación y revisión de esas incorporaciones que se hicieron al procedimiento. Y finalmente, el 6 de julio se presentó la versión 1.6, en donde se vio la posibilidad o se considero viable su presentación ante la Comisión Nacional de Vigilancia para su aprobación. </w:t>
      </w:r>
    </w:p>
    <w:p>
      <w:pPr>
        <w:pStyle w:val="Normal"/>
        <w:spacing w:lineRule="exact" w:line="240" w:before="120" w:after="0"/>
        <w:rPr/>
      </w:pPr>
      <w:r>
        <w:rPr/>
        <w:t>Un segundo apartado del acuerdo o de la propuesta de acuerdo, hace una mención de los diferentes Artículos de lo que está sustentado en el marco legal de este caso, desde la propia Constitución Política; el COFIPE, y el Reglamento de Sesiones de la Comisión de Vigilancia.</w:t>
      </w:r>
    </w:p>
    <w:p>
      <w:pPr>
        <w:pStyle w:val="Normal"/>
        <w:spacing w:lineRule="exact" w:line="240" w:before="120" w:after="0"/>
        <w:rPr/>
      </w:pPr>
      <w:r>
        <w:rPr/>
        <w:t xml:space="preserve">En fin, se da un sustento ahí jurídico, que nos hizo favor de revisar la Secretaría Técnica Normativa. </w:t>
      </w:r>
    </w:p>
    <w:p>
      <w:pPr>
        <w:pStyle w:val="Normal"/>
        <w:spacing w:lineRule="exact" w:line="240" w:before="120" w:after="0"/>
        <w:rPr/>
      </w:pPr>
      <w:r>
        <w:rPr/>
        <w:t xml:space="preserve">Dentro de todo ese antecedente o justificación jurídica, destacaría los últimos temas o los últimos puntos, que son: el 26, en donde se menciona que los grupos de trabajo tienen la posibilidad de generar proyectos de acuerdo para la aprobación en la Comisión Nacional de Vigilancia, y en donde se hace mención de que se hace la propuesta para que se haga la aprobación de la versión 1.07, presentada en julio en la sesión del 06 de julio del procedimiento.   Bien. Con base en estos antecedentes, se está poniendo a su consideración la posibilidad de que con base en esta propuesta de acuerdo, se haga la aprobación del procedimiento.   Bueno, está a su consideración esta propuesta. </w:t>
      </w:r>
    </w:p>
    <w:p>
      <w:pPr>
        <w:pStyle w:val="Normal"/>
        <w:spacing w:lineRule="exact" w:line="240" w:before="120" w:after="0"/>
        <w:rPr/>
      </w:pPr>
      <w:r>
        <w:rPr>
          <w:b/>
        </w:rPr>
        <w:t>Ing. Jesús Ojeda Luna:</w:t>
      </w:r>
      <w:r>
        <w:rPr/>
        <w:t xml:space="preserve"> Muchas gracias, ingeniero. Señoras y señores representantes, está a consideración de ustedes la propuesta del acuerdo para el Procedimiento para dar tratamiento de registros con datos de domicilio irregulares, ¿aguien desea hacer uso de la palabra?   Sí.</w:t>
      </w:r>
    </w:p>
    <w:p>
      <w:pPr>
        <w:pStyle w:val="Normal"/>
        <w:spacing w:lineRule="exact" w:line="240" w:before="120" w:after="0"/>
        <w:rPr/>
      </w:pPr>
      <w:r>
        <w:rPr>
          <w:b/>
        </w:rPr>
        <w:t>Representante del PRI, Jesús Justo López Domínguez:</w:t>
      </w:r>
      <w:r>
        <w:rPr/>
        <w:t xml:space="preserve"> Algunas preguntas.   Se utiliza notificar, notificación, notificador, ¿esto cumple con esos requisitos?   ¿Cumplen estos procedimientos, esto que hace el Registro Federal de Electores, con el requisito de hacer una notificación, desde el punto de vista jurídico; o sería conveniente que en este momento se pudiera modificar toda esa parte?</w:t>
      </w:r>
    </w:p>
    <w:p>
      <w:pPr>
        <w:pStyle w:val="Normal"/>
        <w:spacing w:lineRule="exact" w:line="240" w:before="120" w:after="0"/>
        <w:rPr/>
      </w:pPr>
      <w:r>
        <w:rPr>
          <w:b/>
        </w:rPr>
        <w:t xml:space="preserve">Ing. Alejandro Araiza Martínez: </w:t>
      </w:r>
      <w:r>
        <w:rPr/>
        <w:t>Sí, el procedimiento ha recopilado las observaciones del área Jurídica, de la Secretaría Técnica Normativa en las diferente etapas, que es ahora donde se encuentra.</w:t>
      </w:r>
    </w:p>
    <w:p>
      <w:pPr>
        <w:pStyle w:val="Normal"/>
        <w:spacing w:lineRule="exact" w:line="240" w:before="120" w:after="0"/>
        <w:rPr/>
      </w:pPr>
      <w:r>
        <w:rPr/>
        <w:t>Pero hay -yo diría- dos tipos de notificación, más bien de visitas a campo, la primera parte es la investigación, se acude con una cédula de identificación del domicilio, tanto en el domicilio vigente como en el anterior y para aprovechar los recursos se acude también con una notificación para hacer un citatorio al ciudadano y que vaya a la oficina del distrito a aclarar la situación en el caso en que durante la entrevista se haya detectado alguna irregularidad.</w:t>
      </w:r>
    </w:p>
    <w:p>
      <w:pPr>
        <w:pStyle w:val="Normal"/>
        <w:spacing w:lineRule="exact" w:line="240" w:before="120" w:after="0"/>
        <w:rPr/>
      </w:pPr>
      <w:r>
        <w:rPr/>
        <w:t>O sea, así de simple lo encontramos en el domicilio anterior, no lo encontramos en el domicilio actual y se hace esa notificación, ese citatorio para que acuda, alguna de los dos, para  hacer esa aclaración. Esa es una de las notificaciones.</w:t>
      </w:r>
    </w:p>
    <w:p>
      <w:pPr>
        <w:pStyle w:val="Normal"/>
        <w:spacing w:lineRule="exact" w:line="240" w:before="120" w:after="0"/>
        <w:rPr/>
      </w:pPr>
      <w:r>
        <w:rPr>
          <w:b/>
        </w:rPr>
        <w:t xml:space="preserve">Representante del PRI, Jesús Justo López Domínguez: </w:t>
      </w:r>
      <w:r>
        <w:rPr/>
        <w:t>No cuestionamos eso, la pregunta va relacionada con si el aviso, ¿es aviso, es notificación?   Si es notificación, ¿si cumple con los requisitos legales para este efecto?   Esa es la pregunta concreta.</w:t>
      </w:r>
    </w:p>
    <w:p>
      <w:pPr>
        <w:pStyle w:val="Normal"/>
        <w:spacing w:lineRule="exact" w:line="240" w:before="120" w:after="0"/>
        <w:rPr/>
      </w:pPr>
      <w:r>
        <w:rPr/>
        <w:t>Y si estuviera el compañero, pero hay un compañero que sí sabe, que está también de aquél lado, él nos podría orientar, aunque no esté representando al área Jurídica.</w:t>
      </w:r>
    </w:p>
    <w:p>
      <w:pPr>
        <w:pStyle w:val="Normal"/>
        <w:spacing w:lineRule="exact" w:line="240" w:before="120" w:after="0"/>
        <w:rPr/>
      </w:pPr>
      <w:r>
        <w:rPr>
          <w:b/>
        </w:rPr>
        <w:t xml:space="preserve">Ing. Alejandro Araiza Martínez: </w:t>
      </w:r>
      <w:r>
        <w:rPr/>
        <w:t>Comentarles que el procedimiento tiene un anexo muy extenso en donde vienen todos los instrumentos, tanto notificaciones como cédulas, como actas de publicación en estrados; en fin, y todos esos instrumentos, así para darle esa formalidad, han sido propuestos por el área jurídica o revisados.   Pero nada más aclarar.   El procedimiento tiene un anexo en donde tiene todos esos instrumentos que utilizamos y que han sido revisados, observados por el área jurídica.</w:t>
      </w:r>
    </w:p>
    <w:p>
      <w:pPr>
        <w:pStyle w:val="Normal"/>
        <w:spacing w:lineRule="exact" w:line="240" w:before="120" w:after="0"/>
        <w:rPr/>
      </w:pPr>
      <w:r>
        <w:rPr>
          <w:b/>
        </w:rPr>
        <w:t xml:space="preserve">Ing. Jesús Ojeda Luna: </w:t>
      </w:r>
      <w:r>
        <w:rPr/>
        <w:t>En efecto, creo que aquí lo relevante para contestarle es que todo lo que estamos proponiendo y poniendo a consideración de ustedes ya ha sido avalado por la Secretaría Técnica Normativa.   En ese sentido, no sé si quizá lo que se requiera es un poco más de abundamiento en la información precisa de esta pregunta, aparte de lo que ya planteamos.</w:t>
      </w:r>
    </w:p>
    <w:p>
      <w:pPr>
        <w:pStyle w:val="Normal"/>
        <w:spacing w:lineRule="exact" w:line="240" w:before="120" w:after="0"/>
        <w:rPr/>
      </w:pPr>
      <w:r>
        <w:rPr>
          <w:b/>
        </w:rPr>
        <w:t xml:space="preserve">Representante del PRI, Jesús Justo López Domínguez: </w:t>
      </w:r>
      <w:r>
        <w:rPr/>
        <w:t>A ver, la intención de esa pregunta es que todo vaya con apego a derecho, nada más.</w:t>
      </w:r>
    </w:p>
    <w:p>
      <w:pPr>
        <w:pStyle w:val="Normal"/>
        <w:spacing w:lineRule="exact" w:line="240" w:before="120" w:after="0"/>
        <w:rPr/>
      </w:pPr>
      <w:r>
        <w:rPr/>
        <w:t>Si ustedes dicen que esto va con apego a derecho, entonces no hay vuelta de hoja, pero nosotros decimos que no. Pero bueno, ahí ustedes, es su chamba; nosotros presentamos observaciones y si ustedes no las consideran no es problema de nosotros, sobre todo tratándose de su chamba, tratándose de que cada acto que hagan debe estar con el principio de legalidad. Esa es más que nada la intención.</w:t>
      </w:r>
    </w:p>
    <w:p>
      <w:pPr>
        <w:pStyle w:val="Normal"/>
        <w:spacing w:lineRule="exact" w:line="240" w:before="120" w:after="0"/>
        <w:rPr/>
      </w:pPr>
      <w:r>
        <w:rPr/>
        <w:t>Si ustedes dicen que ya lo revisó el área jurídica, hay que preguntarle si lo revisó de manera concienzuda o lo revisó “a vuelo de pájaro”, porque hay dos tipos de revisiones. Gracias.</w:t>
      </w:r>
    </w:p>
    <w:p>
      <w:pPr>
        <w:pStyle w:val="Normal"/>
        <w:spacing w:lineRule="exact" w:line="240" w:before="120" w:after="0"/>
        <w:rPr/>
      </w:pPr>
      <w:r>
        <w:rPr>
          <w:b/>
        </w:rPr>
        <w:t>Ing. Jesús Ojeda Luna:</w:t>
      </w:r>
      <w:r>
        <w:rPr/>
        <w:t xml:space="preserve"> Nada más sí quisiera que me precisara cuál es el requerimiento que usted haría, para que nosotros lo atendiéramos, más que la pregunta.</w:t>
      </w:r>
    </w:p>
    <w:p>
      <w:pPr>
        <w:pStyle w:val="Normal"/>
        <w:spacing w:lineRule="exact" w:line="240" w:before="120" w:after="0"/>
        <w:rPr/>
      </w:pPr>
      <w:r>
        <w:rPr>
          <w:b/>
        </w:rPr>
        <w:t>Representante del PRI, Jesús Justo López Domínguez:</w:t>
      </w:r>
      <w:r>
        <w:rPr/>
        <w:t xml:space="preserve"> Si ésta es una notificación; o sea, lo que hace el Registro Federal de Electores es una notificación, por qué hablan de notificar, hablan de notificación, notificador.</w:t>
      </w:r>
    </w:p>
    <w:p>
      <w:pPr>
        <w:pStyle w:val="Normal"/>
        <w:spacing w:lineRule="exact" w:line="240" w:before="120" w:after="0"/>
        <w:rPr/>
      </w:pPr>
      <w:r>
        <w:rPr/>
        <w:t xml:space="preserve">Si este procedimiento que hacen ustedes cumple con los requisitos legales para que esto se dé, ¿es una notificación, es un aviso? Eso es lo que preguntamos nosotros. </w:t>
      </w:r>
    </w:p>
    <w:p>
      <w:pPr>
        <w:pStyle w:val="Normal"/>
        <w:spacing w:lineRule="exact" w:line="240" w:before="120" w:after="0"/>
        <w:rPr/>
      </w:pPr>
      <w:r>
        <w:rPr/>
        <w:t>Y decimos que si no cumple con ello este es el momento, si es que así ustedes lo consideran, para hacer los cambios correspondientes; si no, vuelvo a repetir, es trabajo de ustedes y si está bien o está mal, ahí ustedes son los que lo llevan a cabo.</w:t>
      </w:r>
    </w:p>
    <w:p>
      <w:pPr>
        <w:pStyle w:val="Normal"/>
        <w:spacing w:lineRule="exact" w:line="240" w:before="120" w:after="0"/>
        <w:rPr/>
      </w:pPr>
      <w:r>
        <w:rPr/>
        <w:t xml:space="preserve">Estamos aquí para observarlos, para hacerles comentarios, para decirles que si algo está apegado a derecho o no está apegado a derecho, si nuestra interpretación es adecuada o no es adecuada, ya ustedes decidirán.   Ustedes dicen que puede haber muchas interpretaciones, por supuesto, pero nada más una es válida. </w:t>
      </w:r>
    </w:p>
    <w:p>
      <w:pPr>
        <w:pStyle w:val="Normal"/>
        <w:spacing w:lineRule="exact" w:line="240" w:before="120" w:after="0"/>
        <w:rPr/>
      </w:pPr>
      <w:r>
        <w:rPr>
          <w:b/>
        </w:rPr>
        <w:t>Ing. Jesús Ojeda Luna:</w:t>
      </w:r>
      <w:r>
        <w:rPr/>
        <w:t xml:space="preserve"> Bien. Nada más para hacer una retroalimentación.   Estamos en el punto de verificación de domicilios presuntamente irregulares o falsos, que es el número siete. Hay un planteamiento de la representación del Partido Revolucionario Institucional sobre si dentro del procedimiento, cuando se establece la palabra notificación o notificador cumplen con los requisitos legales para poderse nombrar de esa manera.</w:t>
      </w:r>
    </w:p>
    <w:p>
      <w:pPr>
        <w:pStyle w:val="Normal"/>
        <w:spacing w:lineRule="exact" w:line="240" w:before="120" w:after="0"/>
        <w:rPr/>
      </w:pPr>
      <w:r>
        <w:rPr/>
        <w:t>En este sentido, hemos informado que ya los documentos que estamos presentando han sido observados por la Secretaría Técnica Normativa y que en este sentido estaríamos lo planteando.   También la representación del Partido Revolucionario Institucional nos dice que consideran que no cumplen con los requisitos legales y precisamente lo que requiere es un abundamiento sobre estos conceptos, para saber por qué se llegó a este planteamiento de que sí ya está validado.   Por favor.</w:t>
      </w:r>
    </w:p>
    <w:p>
      <w:pPr>
        <w:pStyle w:val="Normal"/>
        <w:spacing w:lineRule="exact" w:line="240" w:before="120" w:after="0"/>
        <w:rPr/>
      </w:pPr>
      <w:r>
        <w:rPr>
          <w:b/>
        </w:rPr>
        <w:t>Representante del PRI, Jesús Justo López Domínguez:</w:t>
      </w:r>
      <w:r>
        <w:rPr/>
        <w:t xml:space="preserve"> Nada más nos conformamos con que nos digan: sí o no, ya con eso, esa es la explicación.</w:t>
      </w:r>
    </w:p>
    <w:p>
      <w:pPr>
        <w:pStyle w:val="Normal"/>
        <w:spacing w:lineRule="exact" w:line="240" w:before="120" w:after="0"/>
        <w:rPr/>
      </w:pPr>
      <w:r>
        <w:rPr>
          <w:b/>
        </w:rPr>
        <w:t>Ing. Jesús Ojeda Luna:</w:t>
      </w:r>
      <w:r>
        <w:rPr/>
        <w:t xml:space="preserve"> Hay una nueva participación del ingeniero Florencio.   Ah, no.   Por favor, licenciada Mónica, adelante.</w:t>
      </w:r>
    </w:p>
    <w:p>
      <w:pPr>
        <w:pStyle w:val="Normal"/>
        <w:spacing w:lineRule="exact" w:line="240" w:before="120" w:after="0"/>
        <w:rPr/>
      </w:pPr>
      <w:r>
        <w:rPr>
          <w:rFonts w:cs="Arial"/>
          <w:b/>
        </w:rPr>
        <w:t>Lic. Mónica Sofía Íñigo Rangel:</w:t>
      </w:r>
      <w:r>
        <w:rPr>
          <w:b/>
        </w:rPr>
        <w:t xml:space="preserve"> </w:t>
      </w:r>
      <w:r>
        <w:rPr/>
        <w:t>Sí, bueno, efectivamente, el procedimiento fue revisado por el área, los instrumentos de captación que contiene como anexo hacia el propio procedimiento fueron revisados a detalle, se hicieron observaciones a los mismos y consideramos que cumplen con los requisitos para considerarse como una notificación en cuanto a los instrumentos de captación.</w:t>
      </w:r>
    </w:p>
    <w:p>
      <w:pPr>
        <w:pStyle w:val="Normal"/>
        <w:spacing w:lineRule="exact" w:line="240" w:before="120" w:after="0"/>
        <w:rPr/>
      </w:pPr>
      <w:r>
        <w:rPr/>
        <w:t>Ya determinado el procedimiento, existen ciertas circunstancias para dar como efectivo ese tipo de notificación, en caso de que no se encuentre al ciudadano, lo que es el citatorio y el acta circunstanciada que se levanta, a efecto de dar constancia de que el ciudadano no se presentó a la aclaración.</w:t>
      </w:r>
    </w:p>
    <w:p>
      <w:pPr>
        <w:pStyle w:val="Normal"/>
        <w:spacing w:lineRule="exact" w:line="240" w:before="120" w:after="0"/>
        <w:rPr/>
      </w:pPr>
      <w:r>
        <w:rPr/>
        <w:t xml:space="preserve">Consideramos que tendríamos que cumplir plenamente con los requisitos para llevar a cabo una notificación, y que íntegramente nosotros ocupamos para poder emitir el dictamen jurídico correspondiente. </w:t>
      </w:r>
    </w:p>
    <w:p>
      <w:pPr>
        <w:pStyle w:val="Normal"/>
        <w:spacing w:lineRule="exact" w:line="240" w:before="120" w:after="0"/>
        <w:rPr/>
      </w:pPr>
      <w:r>
        <w:rPr>
          <w:b/>
        </w:rPr>
        <w:t>Ing. Jesús Ojeda Luna:</w:t>
      </w:r>
      <w:r>
        <w:rPr/>
        <w:t xml:space="preserve"> Muchas gracias.   Desafortunadamente no estaba presente quien hizo la pregunta, pero le cedo el uso de la palabra al ingeniero Florencio. </w:t>
      </w:r>
    </w:p>
    <w:p>
      <w:pPr>
        <w:pStyle w:val="Normal"/>
        <w:spacing w:lineRule="exact" w:line="240" w:before="120" w:after="0"/>
        <w:rPr/>
      </w:pPr>
      <w:r>
        <w:rPr>
          <w:b/>
        </w:rPr>
        <w:t>Representante del PAN, Florencio González Negrete:</w:t>
      </w:r>
      <w:r>
        <w:rPr/>
        <w:t xml:space="preserve"> Muchas gracias.  Creo que sí es importante que el procedimiento que siga el Registro Federal de Electores sea un procedimiento que esté sustentado lo suficientemente como para que este procedimiento no sea burlado por quien pretenda en algún momento dado seguirlo utilizando para afectar el Padrón Electoral.</w:t>
      </w:r>
    </w:p>
    <w:p>
      <w:pPr>
        <w:pStyle w:val="Normal"/>
        <w:spacing w:lineRule="exact" w:line="240" w:before="120" w:after="0"/>
        <w:rPr/>
      </w:pPr>
      <w:r>
        <w:rPr/>
        <w:t xml:space="preserve">Esto es lo que a nosotros nos preocuparía, que esté lo suficientemente integrado, fundamentado para que quien intente o busque afectar al Padrón Electoral, no tenga una salida falsa, y diga:   “no, yo no afecté al Padrón Electoral, porque no me notificaron, no me han notificado fiscalmente, a mí no me llegó la información”, que son cosas que muchas veces lo que hacen es pretender darle la vuelta cuando ya se cometió el delito. </w:t>
      </w:r>
    </w:p>
    <w:p>
      <w:pPr>
        <w:pStyle w:val="Normal"/>
        <w:spacing w:lineRule="exact" w:line="240" w:before="120" w:after="0"/>
        <w:rPr/>
      </w:pPr>
      <w:r>
        <w:rPr/>
        <w:t xml:space="preserve">Pero nuestra participación más bien va sobre el método básico, fundamental, que es el de la detección. La detección a nosotros nos parece que todavía tiene dos limitantes o dos debilidades, porque fundamentalmente los procedimientos de detección que tenemos se definen en un periodo de tiempo, que básicamente o fundamentalmente tiene que ver con los procesos electorales locales, aunque no necesariamente, que son de alguna manera elementos para detectar el caso, porque ya sobrepasó unos ciertos límites, sin que esto implique que además de los casos que se detectaron, todavía existen otros casos que no se detectan, porque esos casos no pasaron los límites. </w:t>
      </w:r>
    </w:p>
    <w:p>
      <w:pPr>
        <w:pStyle w:val="Normal"/>
        <w:spacing w:lineRule="exact" w:line="240" w:before="120" w:after="0"/>
        <w:rPr/>
      </w:pPr>
      <w:r>
        <w:rPr/>
        <w:t>No podíamos nosotros suponer de antemano que solamente los casos que pasaron los límites son los únicos que están cometiendo un delito, sino que podía haber otros que no se detectan, porque los elementos de detección no son suficientes.</w:t>
      </w:r>
    </w:p>
    <w:p>
      <w:pPr>
        <w:pStyle w:val="Normal"/>
        <w:spacing w:lineRule="exact" w:line="240" w:before="120" w:after="0"/>
        <w:rPr/>
      </w:pPr>
      <w:r>
        <w:rPr/>
        <w:t>Creemos que aquí hay una limitación, nosotros creemos que se requiere que así cuando se detectan los casos claros, no tenemos un procedimiento para continuar haciendo la investigación de los casos que no están dentro de esos límites.</w:t>
      </w:r>
    </w:p>
    <w:p>
      <w:pPr>
        <w:pStyle w:val="Normal"/>
        <w:spacing w:lineRule="exact" w:line="240" w:before="120" w:after="0"/>
        <w:rPr/>
      </w:pPr>
      <w:r>
        <w:rPr/>
        <w:t xml:space="preserve">Por eso se habían propuesto o se están proponiendo otro tipo de métodos o de análisis que permitan, en su momento, profundizar en la investigación para detectar los casos que realmente están afectando al Padrón Electoral de una manera más exhaustiva. </w:t>
      </w:r>
    </w:p>
    <w:p>
      <w:pPr>
        <w:pStyle w:val="Normal"/>
        <w:spacing w:lineRule="exact" w:line="240" w:before="120" w:after="0"/>
        <w:rPr/>
      </w:pPr>
      <w:r>
        <w:rPr/>
        <w:t xml:space="preserve">La primera es que nada más se detectan en un determinado momento, y la segunda es que no tienen la suficiente profundidad para detectar todos los casos. </w:t>
      </w:r>
    </w:p>
    <w:p>
      <w:pPr>
        <w:pStyle w:val="Normal"/>
        <w:spacing w:lineRule="exact" w:line="240" w:before="120" w:after="0"/>
        <w:rPr/>
      </w:pPr>
      <w:r>
        <w:rPr/>
        <w:t xml:space="preserve">Creemos que haría falta para tener este esquema debidamente completo y que reúna los requisitos para que efectivamente una vez que se detectan los casos básicos, siga detectando los siguientes intentos que se den; y que no se haga en un determinado momento, sino que se haga de una manera más permanente. </w:t>
      </w:r>
    </w:p>
    <w:p>
      <w:pPr>
        <w:pStyle w:val="Normal"/>
        <w:spacing w:lineRule="exact" w:line="240" w:before="120" w:after="0"/>
        <w:rPr/>
      </w:pPr>
      <w:r>
        <w:rPr/>
        <w:t>No tenemos ahorita una metodología que nos permita detectar los casos de forma permanente; o sea, en estos momentos si aplicamos la metodología, ¿cómo podemos detectar los casos que sean presuntamente de domicilios irregulares?   No lo sabemos, no lo tenemos.</w:t>
      </w:r>
    </w:p>
    <w:p>
      <w:pPr>
        <w:pStyle w:val="Normal"/>
        <w:spacing w:lineRule="exact" w:line="240" w:before="120" w:after="0"/>
        <w:rPr/>
      </w:pPr>
      <w:r>
        <w:rPr/>
        <w:t>La metodología que tenemos compara dos periodos de tiempo, un periodo de tiempo en donde no hay prácticamente intereses para hacer esos cambios de domicilio y un periodo de tiempo en el cual sí hay interés, porque se supone que es una actualización especial, ya sea para un procedimiento electoral local o para cualquier otro procedimiento que, en su momento, atrajera la atención de los empadronados para hacer sus cambios.</w:t>
      </w:r>
    </w:p>
    <w:p>
      <w:pPr>
        <w:pStyle w:val="Normal"/>
        <w:spacing w:lineRule="exact" w:line="240" w:before="120" w:after="0"/>
        <w:rPr/>
      </w:pPr>
      <w:r>
        <w:rPr/>
        <w:t xml:space="preserve">Requeriríamos seguir pensando en cuáles son esos elementos que nos permitan detectar los presuntos cambios irregulares en casos en donde no estemos en este periodo de tiempo y no estén sujetos a la verificación de dos periodos de tiempo o si están sujetos a la verificación de dos periodos de tiempo, que éstos se puedan revisar otra vez estadísticamente para detectar esos parámetros, porque los parámetros están detectados para definir promedios en los dos periodos de tiempo. </w:t>
      </w:r>
    </w:p>
    <w:p>
      <w:pPr>
        <w:pStyle w:val="Normal"/>
        <w:spacing w:lineRule="exact" w:line="240" w:before="120" w:after="0"/>
        <w:rPr/>
      </w:pPr>
      <w:r>
        <w:rPr/>
        <w:t>Ahora, ¿cómo poder definir que se detectaron todos los casos y no que se detectaron nada más unos cuantos?   Esa es la otra pregunta. Si tuviéramos un procedimiento que detectara todos los casos estaríamos ciertos, tendríamos la certeza que el padrón, que pudo haber sido alterado, se puede recomponer al recomponer los casos que lo afectaron.</w:t>
      </w:r>
    </w:p>
    <w:p>
      <w:pPr>
        <w:pStyle w:val="Normal"/>
        <w:spacing w:lineRule="exact" w:line="240" w:before="120" w:after="0"/>
        <w:rPr/>
      </w:pPr>
      <w:r>
        <w:rPr/>
        <w:t>En estos momentos no sabemos si todos aquellos casos que lo afectaron siguen afectando al Padrón Electoral, porque no hubo manera de detectarlos, porque no se detectaron, porque no se investigaron, porque no se resolvieron y el padrón sigue afectado.</w:t>
      </w:r>
    </w:p>
    <w:p>
      <w:pPr>
        <w:pStyle w:val="Normal"/>
        <w:spacing w:lineRule="exact" w:line="240" w:before="120" w:after="0"/>
        <w:rPr/>
      </w:pPr>
      <w:r>
        <w:rPr/>
        <w:t>Y lo que nos preocupa es que el padrón siga siendo afectado, siga siendo vulnerado porque no tenemos un procedimiento para detectar todos los casos.</w:t>
      </w:r>
    </w:p>
    <w:p>
      <w:pPr>
        <w:pStyle w:val="Normal"/>
        <w:spacing w:lineRule="exact" w:line="240" w:before="120" w:after="0"/>
        <w:rPr/>
      </w:pPr>
      <w:r>
        <w:rPr/>
        <w:t>La metodología que tenemos no nos garantiza que se detectaron todos los casos, nada más nos dice que hubo casos irregulares, pero no nos dice, y nos dice que habría que investigar los que pasaron el límite, pero los que no pasaron el límite y es una preocupación que me parece que todo mundo lo ha expresado en algún momento en estas sesiones, esos habría que definirlos y ahí es en donde nosotros creemos que hace falta una metodología para poder tener la certeza de que en un padrón determinado de un determinado municipio o distrito, o entidad federativa no fue afectado y que este esquema se aplique de manera sistemática, ¿para qué?   Para evitar que se siga utilizando.</w:t>
      </w:r>
    </w:p>
    <w:p>
      <w:pPr>
        <w:pStyle w:val="Normal"/>
        <w:spacing w:lineRule="exact" w:line="240" w:before="120" w:after="0"/>
        <w:rPr/>
      </w:pPr>
      <w:r>
        <w:rPr/>
        <w:t>¿Por qué tenemos esta impresión?   Porque desde hace varios años se ha venido aplicando y el Registro ha venido reaccionando tardíamente ante la presentación del fenómeno y en estos momentos sí, ya tenemos una metodología estructurada, ya tenemos toda una serie de anexos, ya tenemos toda una serie de procedimientos para, una vez que se detectó el caso se aplique legalmente o se detecte la información para que efectivamente se demuestre que es un caso en donde se está produciendo una situación ilegal y afectación ilegal del Padrón Electoral.  Y creemos que esta es una metodología que deberá estarse aplicando de manera sistemática, rutinaria.</w:t>
      </w:r>
    </w:p>
    <w:p>
      <w:pPr>
        <w:pStyle w:val="Normal"/>
        <w:spacing w:lineRule="exact" w:line="240" w:before="120" w:after="0"/>
        <w:rPr/>
      </w:pPr>
      <w:r>
        <w:rPr/>
        <w:t>Pensábamos que debería haber una actividad preventiva en la metodología que se propone, aparentemente hay una acción preventiva que tiene que ver básicamente con el número de testigos o el número de testimoniales, pero ya vimos que cuando estos testimoniales se han venido ajustando, ya resulta que los testimoniales no van a tener ya esta cualidad preventiva para que pueda ser detectado como tal.</w:t>
      </w:r>
    </w:p>
    <w:p>
      <w:pPr>
        <w:pStyle w:val="Normal"/>
        <w:spacing w:lineRule="exact" w:line="240" w:before="120" w:after="0"/>
        <w:rPr/>
      </w:pPr>
      <w:r>
        <w:rPr/>
        <w:t>Por otro lado, tampoco tenemos elementos suficientes para detectar comprobantes de domicilios falsificados; o sea, los comprobantes de domicilio falsificados solamente se van a detectar cuando se revise uno y se vea que efectivamente es falso, pero no porque sea falso va a estar brillando y lo vamos a detectar fácilmente: “ah, mira, de todos los que estamos revisando, éste es falso”.   No hay un procedimiento.</w:t>
      </w:r>
    </w:p>
    <w:p>
      <w:pPr>
        <w:pStyle w:val="Normal"/>
        <w:spacing w:lineRule="exact" w:line="240" w:before="120" w:after="0"/>
        <w:rPr/>
      </w:pPr>
      <w:r>
        <w:rPr/>
        <w:t>En el módulo no existen elementos suficientes, desde nuestro punto de vista, todavía, como para que se detecten documentos falsificados.   Ahora, nos preguntamos: de qué manera pudiera darse una revisión en los trámites que se desarrollan en los módulos, para que también de una manera preventiva se puedan detectar documentos falsificados o el uso de un solo documento para varios registros; o sea, un solo comprobante de domicilio, para definir seis, siete, ocho, diez registros.</w:t>
      </w:r>
    </w:p>
    <w:p>
      <w:pPr>
        <w:pStyle w:val="Normal"/>
        <w:spacing w:lineRule="exact" w:line="240" w:before="120" w:after="0"/>
        <w:rPr/>
      </w:pPr>
      <w:r>
        <w:rPr/>
        <w:t>En fin, no tenemos esta metodología y nosotros creemos que antes de aprobar ésta debemos de profundizarla, y debemos de profundizarla porque éste es una tema relevante para el Padrón Electoral; es un problema tan relevante que lo afecta, lo ha afectado y lo afectó, y ya se produjeron fraudes a través de este mecanismo.</w:t>
      </w:r>
    </w:p>
    <w:p>
      <w:pPr>
        <w:pStyle w:val="Normal"/>
        <w:spacing w:lineRule="exact" w:line="240" w:before="120" w:after="0"/>
        <w:rPr/>
      </w:pPr>
      <w:r>
        <w:rPr/>
        <w:t>Por eso a nosotros nos parece que éste es un tema que habría que ver con mucho más cuidado y que habría que definir estas metodologías antes de aprobar cualquier caso.   Sí, efectivamente, lo que tenemos ahora está funcionando, ¿pero qué es lo que no tenemos?   Lo que no tenemos es lo que tenemos que poner para aprobarlo, por eso nosotros creemos que todavía falta.</w:t>
      </w:r>
    </w:p>
    <w:p>
      <w:pPr>
        <w:pStyle w:val="Normal"/>
        <w:spacing w:lineRule="exact" w:line="240" w:before="120" w:after="0"/>
        <w:rPr/>
      </w:pPr>
      <w:r>
        <w:rPr/>
        <w:t xml:space="preserve">Esperamos también que se nos explique de qué manera preventivamente se detectan los casos, de qué manera se detecta la falsificación de documentos.   Apenas estamos intentando revisar la procedencia de los documentos fuente a través de revisar los documentos digitalizados y todavía ni siquiera tenemos la herramienta suficiente como para poder decir:   “de la revisión de los documentos digitalizados puede salir el que se detecte un caso de domicilio irregular” </w:t>
      </w:r>
    </w:p>
    <w:p>
      <w:pPr>
        <w:pStyle w:val="Normal"/>
        <w:spacing w:lineRule="exact" w:line="240" w:before="120" w:after="0"/>
        <w:rPr/>
      </w:pPr>
      <w:r>
        <w:rPr/>
        <w:t>Sí, ya lo vimos en el caso de Tabasco, un solo documento de una sola institución servía para comprobar domicilios. Ustedes recuerdan, el caso de no sé qué instituto del agua o recibos de pago del agua.   Si se detecta que se está usando un solo instrumento o una determinada compañía que daba una determinada credencial y que eso sirvió también para veinte o treinta casos.</w:t>
      </w:r>
    </w:p>
    <w:p>
      <w:pPr>
        <w:pStyle w:val="Normal"/>
        <w:spacing w:lineRule="exact" w:line="240" w:before="120" w:after="0"/>
        <w:rPr/>
      </w:pPr>
      <w:r>
        <w:rPr/>
        <w:t>¿Cómo se detecta esto?   Revisándolos,¿y quién los revisa?   ¿Se revisa en el módulo?   No lo revisan en módulo, ¿los está revisando el responsable del módulo? No los revisa el responsable de módulo. ¿Los vamos a revisar nosotros aquí?   No lo revisamos.</w:t>
      </w:r>
    </w:p>
    <w:p>
      <w:pPr>
        <w:pStyle w:val="Normal"/>
        <w:spacing w:lineRule="exact" w:line="240" w:before="120" w:after="0"/>
        <w:rPr/>
      </w:pPr>
      <w:r>
        <w:rPr/>
        <w:t>Tenemos ahí huecos, tenemos una serie de deficiencias y esas deficiencias tienen que ser resueltas, porque esto está bien, una vez que se detectaron está bien, pero como decíamos, ha sido tan publicitado y publicitado por los mismos consejeros electorales este tema previo, ya lo discutimos en una sesión de éstas, que ya todo mundo sabe cómo se hace.</w:t>
      </w:r>
    </w:p>
    <w:p>
      <w:pPr>
        <w:pStyle w:val="Normal"/>
        <w:spacing w:lineRule="exact" w:line="240" w:before="120" w:after="0"/>
        <w:rPr/>
      </w:pPr>
      <w:r>
        <w:rPr/>
        <w:t>Una vez que se sabe cómo se hace, simple y sencillamente se le puede dar la vuelta; simple y sencillamente me encargo de que alguien manda y yo no, por supuesto, alguien va a mandar dos personas a que se empadronen por módulo al día durante tres o cuatro meses y ya consigue un promedio, y nadie lo va a detectar.  ¿Eso cómo lo vamos a hacer ahora?   Tenemos que tomar las medidas suficientes como para saberlo y tomar las medidas como para que las cosas se detecten a tiempo y para que no se vulnere al Padrón Electoral.</w:t>
      </w:r>
    </w:p>
    <w:p>
      <w:pPr>
        <w:pStyle w:val="Normal"/>
        <w:spacing w:lineRule="exact" w:line="240" w:before="120" w:after="0"/>
        <w:rPr/>
      </w:pPr>
      <w:r>
        <w:rPr/>
        <w:t>Como partidos estamos preocupados por el tema y lo que me extraña es que la institución, que es la vulnerada, que es la afectada, no se preocupe con la suficiente profundidad e interés para definirlo y atacarlo; se conforma simple y sencillamente con poner en un documento lo que se tiene, pero no lo que hace falta.</w:t>
      </w:r>
    </w:p>
    <w:p>
      <w:pPr>
        <w:pStyle w:val="Normal"/>
        <w:spacing w:lineRule="exact" w:line="240" w:before="120" w:after="0"/>
        <w:rPr/>
      </w:pPr>
      <w:r>
        <w:rPr/>
        <w:t>¿Qué es lo que hay que hacer? Sí esperaría que me dijeran qué hay que hacer.   Ahora, si ustedes esperan que nosotros les digamos qué hay que hacer, también nosotros se los podemos decir, porque nosotros somos los afectados desde un punto de vista del resultado de una vulnerabilidad, de una afectación del Padrón Electoral con fines electorales y con fines de un fraude electoral, por supuesto que los partidos somos los afectados.</w:t>
      </w:r>
    </w:p>
    <w:p>
      <w:pPr>
        <w:pStyle w:val="Normal"/>
        <w:spacing w:lineRule="exact" w:line="240" w:before="120" w:after="0"/>
        <w:rPr/>
      </w:pPr>
      <w:r>
        <w:rPr/>
        <w:t xml:space="preserve">Eso es lo que hay que evitar, ¿por qué?   Porque esa estructura, este instituto electoral, todo lo que se ha invertido en este Instituto desde hace tantos años, uno de los objetivos que ha tenido ha sido éste. </w:t>
      </w:r>
    </w:p>
    <w:p>
      <w:pPr>
        <w:pStyle w:val="Normal"/>
        <w:spacing w:lineRule="exact" w:line="240" w:before="120" w:after="0"/>
        <w:rPr/>
      </w:pPr>
      <w:r>
        <w:rPr/>
        <w:t>Me pregunto: por qué no se tiene el suficiente interés como para llegar al fondo de estos temas, ¿por qué no se tiene la suficiente imaginación o los suficientes recursos para hacer que el Padrón Electoral no sea vulnerado a través de estos procedimientos? ¿Por qué se quedan nada más en una metodología que nada más saca una muestra? Como decíamos nosotros, es la punta del iceberg.</w:t>
      </w:r>
    </w:p>
    <w:p>
      <w:pPr>
        <w:pStyle w:val="Normal"/>
        <w:spacing w:lineRule="exact" w:line="240" w:before="120" w:after="0"/>
        <w:rPr/>
      </w:pPr>
      <w:r>
        <w:rPr/>
        <w:t>Porqué en estos momentos los candidatos a los procesos de elección, en el caso, por ejemplo, ya el único que queda es Michoacán, pero para el año que entra van a venir otros, están tan preocupados con los cambios de domicilio que quieren hacer revisión exhaustiva de todos los cambios de domicilio; todos lo quieren hacer porque ya se perdió la confianza.</w:t>
      </w:r>
    </w:p>
    <w:p>
      <w:pPr>
        <w:pStyle w:val="Normal"/>
        <w:spacing w:lineRule="exact" w:line="240" w:before="120" w:after="0"/>
        <w:rPr/>
      </w:pPr>
      <w:r>
        <w:rPr/>
        <w:t>Me pregunto: ¿quién tiene que recuperar la confianza, los partidos?   No, la institución tiene que recuperar la confianza, y la institución la va a recuperar no sólo atendiendo a unos cuantos, tiene que atender a todos. Aquí tenemos que actuar bajo el principio de que no debe de haber impunidad en los delitos electorales que se cometen para alterar un Padrón Electoral y realizar una elección fraudulenta.</w:t>
      </w:r>
    </w:p>
    <w:p>
      <w:pPr>
        <w:pStyle w:val="Normal"/>
        <w:spacing w:lineRule="exact" w:line="240" w:before="120" w:after="0"/>
        <w:rPr/>
      </w:pPr>
      <w:r>
        <w:rPr/>
        <w:t>No sé si este tema parezca un rollo, porque parece ser que ya se considera como rollo, cuando en realidad es el más serio al que nos enfrentamos en los últimos años.   Es uno de los problemas más serios con los que nos enfrentamos en los últimos años con respecto al Padrón Electoral y no veo que la institución reaccione adecuadamente.</w:t>
      </w:r>
    </w:p>
    <w:p>
      <w:pPr>
        <w:pStyle w:val="Normal"/>
        <w:spacing w:lineRule="exact" w:line="240" w:before="120" w:after="0"/>
        <w:rPr/>
      </w:pPr>
      <w:r>
        <w:rPr/>
        <w:t>¿En dónde están las iniciativas para hacer todos los procedimientos preventivos?   ¿Vamos nosotros a estar revisando los documentos fuente a través de esta metodología de auditoría de los documentos fuente y eso nos va a servir para detectar duplicados, para detectar domicilios irregulares?   Sí, nos va a servir para eso, pero el método ese no es para detectar domicilios irregulares, el método es otro y ese método no se está desarrollando.</w:t>
      </w:r>
    </w:p>
    <w:p>
      <w:pPr>
        <w:pStyle w:val="Normal"/>
        <w:spacing w:lineRule="exact" w:line="240" w:before="120" w:after="0"/>
        <w:rPr/>
      </w:pPr>
      <w:r>
        <w:rPr/>
        <w:t xml:space="preserve">Y si bien cuesta el dinero y cuesta el esfuerzo de la institución, ¿para qué están si no es para proteger al Padrón Electoral?   ¿Quieren que haya elecciones en donde la elección siga siendo un proceso de confianza de los ciudadanos? Pues pongan todos los elementos a su alcance, o a lo mejor eso es lo que pasa: que ya pusieron todos los elementos a su alcance y no hay más. </w:t>
      </w:r>
    </w:p>
    <w:p>
      <w:pPr>
        <w:pStyle w:val="Normal"/>
        <w:spacing w:lineRule="exact" w:line="240" w:before="120" w:after="0"/>
        <w:rPr/>
      </w:pPr>
      <w:r>
        <w:rPr/>
        <w:t>Y digo:   “no puede ser, hay suficientes personas lo suficientemente inteligentes y capaces como para hacerlo” ¿Por qué no lo hacen? No sé, pero creo que deberían de hacerlo.</w:t>
      </w:r>
    </w:p>
    <w:p>
      <w:pPr>
        <w:pStyle w:val="Normal"/>
        <w:spacing w:lineRule="exact" w:line="240" w:before="120" w:after="0"/>
        <w:rPr/>
      </w:pPr>
      <w:r>
        <w:rPr/>
        <w:t xml:space="preserve">Aquí está Arturo, por ejemplo, nada más que está fuera de la mesa. Lo que sí tenemos que decir es: así como se le ocurren o se presentan metodologías, hay que seguir trabajando en este tema. Tenemos que seguir trabajando para encontrar de manera preventiva que no se altere al Padrón Electoral. </w:t>
      </w:r>
    </w:p>
    <w:p>
      <w:pPr>
        <w:pStyle w:val="Normal"/>
        <w:spacing w:lineRule="exact" w:line="240" w:before="120" w:after="0"/>
        <w:rPr/>
      </w:pPr>
      <w:r>
        <w:rPr/>
        <w:t xml:space="preserve">Sí tenemos dudas, serias dudas, precisamente por la impunidad que se da en algunos casos, porque a veces se le puede dar vuelta a los procedimientos, o porque algunas cosas pueden considerarse inclusive protegidas desde el propio Consejo General del Instituto, de que el asunto no se tome en serio y se resuelvan adecuadamente. </w:t>
      </w:r>
    </w:p>
    <w:p>
      <w:pPr>
        <w:pStyle w:val="Normal"/>
        <w:spacing w:lineRule="exact" w:line="240" w:before="120" w:after="0"/>
        <w:rPr/>
      </w:pPr>
      <w:r>
        <w:rPr/>
        <w:t>Por eso nosotros vemos con mucho cuidado las debilidades que se presentan en estas metodologías.  Insisto, y con eso termino, se tienen que detectar en cualquier momento, se tienen que detectar por cualquier vía, se tienen que detectar otros casos, que son los documentos falsificados; y por otro lado, una vez que se detectan algunos, tener los elementos suficientes para seguir detectando los que en forma similar, parecida o bajo la misma metodología, o en el mismo contexto o por la misma agrupación se hayan metido, se hayan incluido.</w:t>
      </w:r>
    </w:p>
    <w:p>
      <w:pPr>
        <w:pStyle w:val="Normal"/>
        <w:spacing w:lineRule="exact" w:line="240" w:before="120" w:after="0"/>
        <w:rPr/>
      </w:pPr>
      <w:r>
        <w:rPr/>
        <w:t>En el Estado de México calculamos que fueron más de 18 mil gentes las que se fueron de manera irregular con cambio de domicilio y afectaron el Padrón Electoral de algunos municipios de manera directa, y que esto todavía está impune; y que se dieron resultados en esos casos, pero no sólo el estado de México, también en Veracruz.   Sabemos que en el estado de Veracruz hubo municipios en donde se perdieron por menos de 800 votos, y que esos 800 votos pudieron haber sido dados por domicilios irregulares, y no se vale.</w:t>
      </w:r>
    </w:p>
    <w:p>
      <w:pPr>
        <w:pStyle w:val="Normal"/>
        <w:spacing w:lineRule="exact" w:line="240" w:before="120" w:after="0"/>
        <w:rPr/>
      </w:pPr>
      <w:r>
        <w:rPr/>
        <w:t xml:space="preserve">Y estamos hablando de la capital del estado y de los principales municipios del estado de Veracruz.   Y esto no es porque nosotros lo estemos inventando, ustedes lo conocen en día toda la información pública que ya se ha hecho sobre este caso, información tan pública que no veo yo tampoco que el Registro esté atendiendo o que el IFE esté atendiendo esta situación de manera frontal y directa. </w:t>
      </w:r>
    </w:p>
    <w:p>
      <w:pPr>
        <w:pStyle w:val="Normal"/>
        <w:spacing w:lineRule="exact" w:line="240" w:before="120" w:after="0"/>
        <w:rPr/>
      </w:pPr>
      <w:r>
        <w:rPr/>
        <w:t xml:space="preserve">Y lo que nosotros esperamos es que la metodología, las acciones que se tomen, sean acciones que vayan e incidan directamente en esta situación. </w:t>
      </w:r>
    </w:p>
    <w:p>
      <w:pPr>
        <w:pStyle w:val="Normal"/>
        <w:spacing w:lineRule="exact" w:line="240" w:before="120" w:after="0"/>
        <w:rPr/>
      </w:pPr>
      <w:r>
        <w:rPr/>
        <w:t>En fin, creo que por lo pronto nosotros creemos que mientras no existan metodologías, métodos o formas para detectar en cualquier momento o en estos casos; y que, por otro lado, tampoco existan elementos, tecnologías o métodos que nos permitan detectar en su profundidad todos los casos y no nada más los que salieron a relucir vía una determinada prueba, no se tendrán los elementos suficientes como para que estemos seguros, conscientes y tengamos la certeza de que no se están dando estos casos; cuando lo que sí sabemos es la mala intención con la que algunos quieren seguir afectando al Padrón Electoral.</w:t>
      </w:r>
    </w:p>
    <w:p>
      <w:pPr>
        <w:pStyle w:val="Normal"/>
        <w:spacing w:lineRule="exact" w:line="240" w:before="120" w:after="0"/>
        <w:rPr/>
      </w:pPr>
      <w:r>
        <w:rPr/>
        <w:t xml:space="preserve">¿Por qué?   Porque otra vez estamos detectando retrocesos, regresiones para utilizar de una manera fraudulenta, aunque ya muy sutil, afectaciones del Padrón Electoral para ganar elecciones de manera fraudulenta, y esto es lo que no es admisible, ni por los partidos, ni debe ser admisible por la Institución, ni por el Registro, ni por el IFE, ni por los consejeros del IFE, aunque algunos de ellos quiera en su momento minimizarlo o haya intentando minimizarlo. Es cuanto. </w:t>
      </w:r>
    </w:p>
    <w:p>
      <w:pPr>
        <w:pStyle w:val="Normal"/>
        <w:spacing w:lineRule="exact" w:line="240" w:before="120" w:after="0"/>
        <w:rPr/>
      </w:pPr>
      <w:r>
        <w:rPr>
          <w:b/>
        </w:rPr>
        <w:t>Ing. Jesús Ojeda Luna:</w:t>
      </w:r>
      <w:r>
        <w:rPr/>
        <w:t xml:space="preserve"> Tengo en lista del uso de la voz al ingeniero Othón, y posteriormente estaríamos haciendo algunos comentarios.   Por favor, ingeniero. </w:t>
      </w:r>
    </w:p>
    <w:p>
      <w:pPr>
        <w:pStyle w:val="Normal"/>
        <w:spacing w:lineRule="exact" w:line="240" w:before="120" w:after="0"/>
        <w:rPr/>
      </w:pPr>
      <w:r>
        <w:rPr>
          <w:b/>
        </w:rPr>
        <w:t>Representante de Convergencia, Othón Méndez de la Luz:</w:t>
      </w:r>
      <w:r>
        <w:rPr/>
        <w:t xml:space="preserve"> Gracias.   Para comentar que coincidimos con lo expresado por Acción Nacional, en el sentido de que en el programa todavía nos falta afinar algunos aspectos, sobre todo de prevención de estos casos.   Quiero recapitular que hace dos años y medio todavía no teníamos una metodología que nos permitiera detectar o llevar a cabo estos programas.</w:t>
      </w:r>
    </w:p>
    <w:p>
      <w:pPr>
        <w:pStyle w:val="Normal"/>
        <w:spacing w:lineRule="exact" w:line="240" w:before="120" w:after="0"/>
        <w:rPr/>
      </w:pPr>
      <w:r>
        <w:rPr/>
        <w:t>Celebro que estemos a estas alturas ya viendo detalles, ya afinando puntos de tipo normativo.   En la primera o segunda reunión de este grupo de trabajo, nuestra representación pidió que se le diera formalidad a las acciones que estaba llevando a cabo el Registro, que en los operativos que habíamos participado sentíamos que adolecían de algún tipo de soporte documental; muchas de las actividades que se hacían en este procedimiento.</w:t>
      </w:r>
    </w:p>
    <w:p>
      <w:pPr>
        <w:pStyle w:val="Normal"/>
        <w:spacing w:lineRule="exact" w:line="240" w:before="120" w:after="0"/>
        <w:rPr/>
      </w:pPr>
      <w:r>
        <w:rPr/>
        <w:t>Qué bueno que el área jurídica ya se dio a la tarea de implementar algunos instrumentos para que tenga la validez, porque efectivamente se corría el riesgo de que el ciudadano, en un momento dado, pudiera evadir la responsabilidad al no haber debidamente documentado la información.</w:t>
      </w:r>
    </w:p>
    <w:p>
      <w:pPr>
        <w:pStyle w:val="Normal"/>
        <w:spacing w:lineRule="exact" w:line="240" w:before="120" w:after="0"/>
        <w:rPr/>
      </w:pPr>
      <w:r>
        <w:rPr/>
        <w:t>Lo que sí comparto con Acción Nacional y creo que es algo que tenemos que trabajar, que es la parte preventiva. Efectivamente ahora lo que nosotros revisamos es lo que ya pasó, pero no tenemos una mecánica que nos permita detectar a tiempo cuando se está haciendo el intento fraudulento de vulnerar el padrón, es el caso de la presentación de documentos falsos, pudieran ser de domicilios o un mismo domicilio que se estuviera presentando para dar de alta el cambio, como ha sucedido.</w:t>
      </w:r>
    </w:p>
    <w:p>
      <w:pPr>
        <w:pStyle w:val="Normal"/>
        <w:spacing w:lineRule="exact" w:line="240" w:before="120" w:after="0"/>
        <w:rPr/>
      </w:pPr>
      <w:r>
        <w:rPr/>
        <w:t>En una reunión pasada se tomó la decisión de limitar las testimoniales, que es algo que también contribuía a este operativo, que es algo que tiende a ser un tanto preventivo y acciones como esas son las que tendríamos que trabajar en el futuro. Ahora estamos en esa etapa.</w:t>
      </w:r>
    </w:p>
    <w:p>
      <w:pPr>
        <w:pStyle w:val="Normal"/>
        <w:spacing w:lineRule="exact" w:line="240" w:before="120" w:after="0"/>
        <w:rPr/>
      </w:pPr>
      <w:r>
        <w:rPr/>
        <w:t>Pero sí creo que tenemos que trabajar en lo que comenta el ingeniero Florencio, que los instrumentos en módulos, los instrumentos que presenta la gente, que tenga el sistema alguna manera de poder detectar esta situación, porque efectivamente ahora es una parte la que se analiza cuando pasa de cierto número, es que se toman en cuenta.</w:t>
      </w:r>
    </w:p>
    <w:p>
      <w:pPr>
        <w:pStyle w:val="Normal"/>
        <w:spacing w:lineRule="exact" w:line="240" w:before="120" w:after="0"/>
        <w:rPr/>
      </w:pPr>
      <w:r>
        <w:rPr/>
        <w:t>Pero como dicen, teniendo el antecedente yo me puedo llevar, bueno, no yo, como dice él, alguien podría llevar de a dos o de a tres y estar vulnerando el sistema o el algoritmo que se tiene establecido. Esa la parte que yo creo que se tiene que trabajar.</w:t>
      </w:r>
    </w:p>
    <w:p>
      <w:pPr>
        <w:pStyle w:val="Normal"/>
        <w:spacing w:lineRule="exact" w:line="240" w:before="120" w:after="0"/>
        <w:rPr/>
      </w:pPr>
      <w:r>
        <w:rPr/>
        <w:t>Qué bueno que ya estemos en esta agenda viendo estos puntos; insisto, hace como dos años y medio o tres no los teníamos en la agenda, que es el caso también del punto que sigue, del punto 8.</w:t>
      </w:r>
    </w:p>
    <w:p>
      <w:pPr>
        <w:pStyle w:val="Normal"/>
        <w:spacing w:lineRule="exact" w:line="240" w:before="120" w:after="0"/>
        <w:rPr/>
      </w:pPr>
      <w:r>
        <w:rPr/>
        <w:t>Nosotros nos queremos sumar a los comentarios que hace Acción Nacional y sí solicitar que vayamos desarrollando una tecnología o algún método que nos permita la prevención de estos casos que vulneran el Padrón Electoral.</w:t>
      </w:r>
    </w:p>
    <w:p>
      <w:pPr>
        <w:pStyle w:val="Normal"/>
        <w:spacing w:lineRule="exact" w:line="240" w:before="120" w:after="0"/>
        <w:rPr/>
      </w:pPr>
      <w:r>
        <w:rPr/>
        <w:t>Y sobre todo, lo delicado, lo grave de esto es que al final de cuentas se traduce en votos y en lugares donde está muy cerrada la elección, alguien podría estar ganando de manera fraudulenta, realmente son pocos los votos, como ya lo manifestó el representante del Partido Acción Nacional.</w:t>
      </w:r>
    </w:p>
    <w:p>
      <w:pPr>
        <w:pStyle w:val="Normal"/>
        <w:spacing w:lineRule="exact" w:line="240" w:before="120" w:after="0"/>
        <w:rPr/>
      </w:pPr>
      <w:r>
        <w:rPr/>
        <w:t>Sí queda la duda si esa persona ganó legalmente o ganó con esa ayuda ilegal, que de alguna manera echó a andar. Es cuanto. Gracias.</w:t>
      </w:r>
    </w:p>
    <w:p>
      <w:pPr>
        <w:pStyle w:val="Normal"/>
        <w:spacing w:lineRule="exact" w:line="240" w:before="120" w:after="0"/>
        <w:rPr/>
      </w:pPr>
      <w:r>
        <w:rPr>
          <w:b/>
        </w:rPr>
        <w:t xml:space="preserve">Ing. Jesús Ojeda Luna: </w:t>
      </w:r>
      <w:r>
        <w:rPr/>
        <w:t xml:space="preserve">Muchas gracias, ingeniero Othón.   Me parece que, entendería que, y quisiera separar sobre los comentarios en tres partes: </w:t>
      </w:r>
    </w:p>
    <w:p>
      <w:pPr>
        <w:pStyle w:val="Normal"/>
        <w:spacing w:lineRule="exact" w:line="240" w:before="120" w:after="0"/>
        <w:rPr/>
      </w:pPr>
      <w:r>
        <w:rPr/>
        <w:t>Una es la parte sobre algunas hipótesis o consideraciones; que en lo particular lamento que se pudiera tener esa impresión de nuestro trabajo, que no se está haciendo lo suficiente o que incluso nuestro máximo órgano de dirección pudiera estar evitándolo.  No es así, nosotros hemos demostrado con los resultados, con los trabajos, que no es así, ¿que se puede hacer más?   Eso, por supuesto que sí, siempre se van a poder mejorar, todos los procesos son mejorables.</w:t>
      </w:r>
    </w:p>
    <w:p>
      <w:pPr>
        <w:pStyle w:val="Normal"/>
        <w:spacing w:lineRule="exact" w:line="240" w:before="120" w:after="0"/>
        <w:rPr/>
      </w:pPr>
      <w:r>
        <w:rPr/>
        <w:t>Pero decirles que de ninguna manera la institución podría estar tratando de evitarlo, al contrario, lo hemos puesto desde el 2010, como así lo convenimos con ustedes, como algo ya permanente en cada uno de los procesos locales que se realizan, y así hemos estado dándoles los resultados que hemos obtenido en cada uno de los casos.   Esa parte quisiera dejarla ahí.</w:t>
      </w:r>
    </w:p>
    <w:p>
      <w:pPr>
        <w:pStyle w:val="Normal"/>
        <w:spacing w:lineRule="exact" w:line="240" w:before="120" w:after="0"/>
        <w:rPr/>
      </w:pPr>
      <w:r>
        <w:rPr/>
        <w:t>Sobre que podemos hacer más, sí; que requerimos tener mayor compromiso, también.   Y aquí lo voy a desglosar en dos partes: una parte es la procedimental, otra parte es la forma de detectar.   Durante la sesión en que estábamos dando los resultados de Michoacán establecimos un compromiso.   Si ustedes recuerdan, durante el primer trimestre de este año se estableció por la Comisión Nacional de Vigilancia un acuerdo en el que se establecieron siete criterios, el séptimo criterio precisamente lo que establecía era verificar que previo a la campaña especial de algún proceso local o federal, pudiéramos nosotros, dentro del espacio que ya habíamos definido para estar dando el seguimiento, aquellos movimientos de domicilio irregular que viéramos que eran distintos a los que normalmente estarían viniendo.</w:t>
      </w:r>
    </w:p>
    <w:p>
      <w:pPr>
        <w:pStyle w:val="Normal"/>
        <w:spacing w:lineRule="exact" w:line="240" w:before="120" w:after="0"/>
        <w:rPr/>
      </w:pPr>
      <w:r>
        <w:rPr/>
        <w:t>En ese sentido, la aplicación que se hizo precisamente en Michoacán y de ahí sacamos, si mal no recuerdo, 138 casos o algo así, poco más de cien casos, precisamente en ese criterio siete, que estaría concatenado con este planteamiento que acaba de hacer el Partido Acción Nacional, de hacer algo no nada más con la revisión o comparación de dos poblaciones, una previa y una durante la campaña especial.</w:t>
      </w:r>
    </w:p>
    <w:p>
      <w:pPr>
        <w:pStyle w:val="Normal"/>
        <w:spacing w:lineRule="exact" w:line="240" w:before="120" w:after="0"/>
        <w:rPr/>
      </w:pPr>
      <w:r>
        <w:rPr/>
        <w:t>Y en ese sentido recuerdo el compromiso que hacía precisamente el director de Estadística sobre ya ir estableciendo algunos criterios sobre cómo poder detectar durante los espacios donde no hay una campaña especial.   Y seguimos con el compromiso de hacer análisis y de hacer un planteamiento.</w:t>
      </w:r>
    </w:p>
    <w:p>
      <w:pPr>
        <w:pStyle w:val="Normal"/>
        <w:spacing w:lineRule="exact" w:line="240" w:before="120" w:after="0"/>
        <w:rPr/>
      </w:pPr>
      <w:r>
        <w:rPr/>
        <w:t>Sobre cómo podemos estar determinando durante todo el tiempo si existen estos casos y cómo se concatenan con la información que dan los ciudadanos en el módulo; es decir, cómo están concatenados estos casos de domicilio probablemente irregular, con las testimoniales -es decir- con personas que se den a la tarea de servirle de testigo a un ciudadano cuando no necesariamente el domicilio sea regular o exista, y que podríamos decirlo con falsos.</w:t>
      </w:r>
    </w:p>
    <w:p>
      <w:pPr>
        <w:pStyle w:val="Normal"/>
        <w:spacing w:lineRule="exact" w:line="240" w:before="120" w:after="0"/>
        <w:rPr/>
      </w:pPr>
      <w:r>
        <w:rPr/>
        <w:t xml:space="preserve">¿Cómo podemos ver domicilios irregulares, cuando son falsos los documentos que nos están entregando? En efecto, hay intercepciones o podría haber intercepciones, ¿hasta ahorita cómo lo hemos atendido?   Con el procedimiento precisamente de revisar los documentos que presentaron los ciudadanos de aquellos casos que ya estamos verificando. </w:t>
      </w:r>
    </w:p>
    <w:p>
      <w:pPr>
        <w:pStyle w:val="Normal"/>
        <w:spacing w:lineRule="exact" w:line="240" w:before="120" w:after="0"/>
        <w:rPr/>
      </w:pPr>
      <w:r>
        <w:rPr/>
        <w:t xml:space="preserve">Si ustedes recuerdan, fue el caso de Jonuta, que es cuando empezamos a revisar los documentos que presentaban los ciudadanos en el módulo y que estaban digitalizados.   Ese procedimiento quedó per se ahí, en el procedimiento, es decir, en todos los casos que estemos revisando, hacemos la misma identificación de estos documentos.   Está establecido en el procedimiento, ahí quedó y se hace actualmente. </w:t>
      </w:r>
    </w:p>
    <w:p>
      <w:pPr>
        <w:pStyle w:val="Normal"/>
        <w:spacing w:lineRule="exact" w:line="240" w:before="120" w:after="0"/>
        <w:rPr/>
      </w:pPr>
      <w:r>
        <w:rPr/>
        <w:t>¿Qué es nuevo en el estado de México? El caso de las testimoniales, que se nos pidió, que una sola ciudadana le estaba sirviendo de testigo a más de 300 casos de los que fueron detectados.</w:t>
      </w:r>
    </w:p>
    <w:p>
      <w:pPr>
        <w:pStyle w:val="Normal"/>
        <w:spacing w:lineRule="exact" w:line="240" w:before="120" w:after="0"/>
        <w:rPr/>
      </w:pPr>
      <w:r>
        <w:rPr/>
        <w:t>Y más allá de tener también estas partes de probables intercepciones, de testimoniales, de probables documentos falsos de comprobante de domicilio, y en el caso de que fuera también el mismo domicilio, también podríamos tener documentos válidos; es decir, el procedimiento inclusive trae aquellos que nos pudieran dar documentos válidos, pero que el ciudadano está viviendo, los consiguió de alguna manera y que podríamos remitirlo a uno de los casos que ya conocemos, como sucedió en Hidalgo del 2009, que los documentos eran válidos, pero que las personas no vivían ahí o no eran reconocidas por los habitantes de esos domicilios.</w:t>
      </w:r>
    </w:p>
    <w:p>
      <w:pPr>
        <w:pStyle w:val="Normal"/>
        <w:spacing w:lineRule="exact" w:line="240" w:before="120" w:after="0"/>
        <w:rPr/>
      </w:pPr>
      <w:r>
        <w:rPr/>
        <w:t xml:space="preserve">Me parece que esa parte la tenemos que retomar. En este sentido, también retomaría la parte del Partido Revolucionario Institucional, sobre dar más consistencia al procedimiento sobre las notificación, y creo que fue reforzada por el Partido Acción Nacional, en cuál sería el alcance que estaríamos esperando sobre esa consistencia de las notificaciones y de los documentos. </w:t>
      </w:r>
    </w:p>
    <w:p>
      <w:pPr>
        <w:pStyle w:val="Normal"/>
        <w:spacing w:lineRule="exact" w:line="240" w:before="120" w:after="0"/>
        <w:rPr/>
      </w:pPr>
      <w:r>
        <w:rPr/>
        <w:t xml:space="preserve">¿Cómo hacerles una propuesta a ustedes con respecto a estas solicitudes?   Creo que estaríamos reforzando la parte de las notificaciones que solicitó en específico, y le pediría ahí a la Secretaría Técnica Normativa que nos apoye en ese sentido, para darle más consistencia al procedimiento, engrosar la parte de la notificación, sobe todo en el alcance que va a tener, sobre todo jurídicamente. </w:t>
      </w:r>
    </w:p>
    <w:p>
      <w:pPr>
        <w:pStyle w:val="Normal"/>
        <w:spacing w:lineRule="exact" w:line="240" w:before="120" w:after="0"/>
        <w:rPr/>
      </w:pPr>
      <w:r>
        <w:rPr/>
        <w:t xml:space="preserve">Ser más específicos en el procedimiento de cómo vamos a retomar los documentos y cómo vamos a revisar la información, sobre todo de la información que ya tenemos digitalizada, estoy hablando, de aquellos ciudadanos que ya identificamos o que separamos del universo de los cambios de domicilio, que ya vamos a verificar.   Y la parte del procedimiento o de los criterios; es decir, cómo reforzar el criterio número 7 que tenemos de la Comisión Nacional de Vigilancia, y que habíamos comprometido. </w:t>
      </w:r>
    </w:p>
    <w:p>
      <w:pPr>
        <w:pStyle w:val="Normal"/>
        <w:spacing w:lineRule="exact" w:line="240" w:before="120" w:after="0"/>
        <w:rPr/>
      </w:pPr>
      <w:r>
        <w:rPr/>
        <w:t xml:space="preserve">Estaría pidiéndole al Actuario Arturo González, para que nos diera más o menos la fecha de cuándo podríamos hacer la propuesta que ya teníamos, y para poder atender estas solicitudes que ustedes acaban de hacer. Me parece que son pertinentes. </w:t>
      </w:r>
    </w:p>
    <w:p>
      <w:pPr>
        <w:pStyle w:val="Normal"/>
        <w:spacing w:lineRule="exact" w:line="240" w:before="120" w:after="0"/>
        <w:rPr/>
      </w:pPr>
      <w:r>
        <w:rPr/>
        <w:t>Sin embargo, también decirles que lo que estamos planteando aquí no son los criterios, sino el procedimiento.   Si ustedes consideran que debemos reforzar los criterios y acordarlo conjuntamente con el procedimiento, tendríamos que hacer una nueva presentación, posteriormente a esto.</w:t>
      </w:r>
    </w:p>
    <w:p>
      <w:pPr>
        <w:pStyle w:val="Normal"/>
        <w:spacing w:lineRule="exact" w:line="240" w:before="120" w:after="0"/>
        <w:rPr/>
      </w:pPr>
      <w:r>
        <w:rPr/>
        <w:t xml:space="preserve">Y si ustedes consideran que está bien separar el procedimiento en este momento para atender los criterios que ya tenemos establecidos por la Comisión Nacional de Vigilancia, simplemente haríamos los ajustes al documento y que se aprobara, para atender los criterios que ya tenemos establecidos. </w:t>
      </w:r>
    </w:p>
    <w:p>
      <w:pPr>
        <w:pStyle w:val="Normal"/>
        <w:spacing w:lineRule="exact" w:line="240" w:before="120" w:after="0"/>
        <w:rPr/>
      </w:pPr>
      <w:r>
        <w:rPr/>
        <w:t xml:space="preserve">En ese sentido, primero que nada, le pido al actuario me dé más o menos una fecha.   A ver, tenemos el criterio 7, ése ya está, eso está aprobado por la Comisión Nacional de Vigilancia.   Lo que estamos planteando es cómo vamos a establecer un criterio similar al que hemos estado teniendo fuera o sin comparar a la campaña especial, y que para eso estaríamos nosotros planteando este procedimiento. </w:t>
      </w:r>
    </w:p>
    <w:p>
      <w:pPr>
        <w:pStyle w:val="Normal"/>
        <w:spacing w:lineRule="exact" w:line="240" w:before="120" w:after="0"/>
        <w:rPr/>
      </w:pPr>
      <w:r>
        <w:rPr/>
        <w:t>La otra propuesta es: engrosar con sus observaciones este documento que se está planteando, aprobarlo posteriormente para que se pueda…</w:t>
      </w:r>
    </w:p>
    <w:p>
      <w:pPr>
        <w:pStyle w:val="Normal"/>
        <w:spacing w:lineRule="exact" w:line="240" w:before="120" w:after="0"/>
        <w:rPr/>
      </w:pPr>
      <w:r>
        <w:rPr/>
        <w:t>¿A qué está respondiendo este procedimiento?   A los criterios ya aprobados por CNV, con tal de darle sustancia a lo que hace un momento planteaba el ingeniero Othón de tener el procedimiento sobre el trabajo que ya estamos realizando en campo.   Ese es el alcance de este documento en este momento.</w:t>
      </w:r>
    </w:p>
    <w:p>
      <w:pPr>
        <w:pStyle w:val="Normal"/>
        <w:spacing w:lineRule="exact" w:line="240" w:before="120" w:after="0"/>
        <w:rPr/>
      </w:pPr>
      <w:r>
        <w:rPr/>
        <w:t>El planteamiento de incorporar un criterio mayor sobre una revisión lo estaríamos haciendo posteriormente; si ustedes así lo consideran, estaríamos comprometiendo en la siguiente sesión este engrose de este documento, de este alcance y posteriormente estaríamos comprometiendo, ya ahora sí el criterio como lo habíamos planteado, ¿alguien quiere hacer un comentario sobre esta propuesta?   Ingeniero Florencio.</w:t>
      </w:r>
    </w:p>
    <w:p>
      <w:pPr>
        <w:pStyle w:val="Normal"/>
        <w:spacing w:lineRule="exact" w:line="240" w:before="120" w:after="0"/>
        <w:rPr/>
      </w:pPr>
      <w:r>
        <w:rPr>
          <w:b/>
        </w:rPr>
        <w:t xml:space="preserve">Representante del PAN, Florencio González Negrete: </w:t>
      </w:r>
      <w:r>
        <w:rPr/>
        <w:t>Creo que el documento que se va aprobar o que se aprobaría con este acuerdo incluye la parte de los criterios, de alguna manera amerita que se revise la parte de los criterios.</w:t>
      </w:r>
    </w:p>
    <w:p>
      <w:pPr>
        <w:pStyle w:val="Normal"/>
        <w:spacing w:lineRule="exact" w:line="240" w:before="120" w:after="0"/>
        <w:rPr/>
      </w:pPr>
      <w:r>
        <w:rPr/>
        <w:t>Si no se incluía la parte de los criterios, si nada más fueran los procedimientos estaría yo de acuerdo, pero se incluye un capítulo de criterios. Respecto a los procedimientos nos parece que sí se ha avanzado mucho y que sí existe, por lo menos la revisión jurídica, normativa como para sustentar los procedimientos. Ahí nosotros no tenemos mayores dudas.</w:t>
      </w:r>
    </w:p>
    <w:p>
      <w:pPr>
        <w:pStyle w:val="Normal"/>
        <w:spacing w:lineRule="exact" w:line="240" w:before="120" w:after="0"/>
        <w:rPr/>
      </w:pPr>
      <w:r>
        <w:rPr/>
        <w:t>Donde las tenemos es en la detección y para la detección se utilizan los criterios y precisamente los criterios es lo que nosotros creemos que al incluirse en el documento tendremos que dejar presente en el documento que se están desarrollando tales o cuales metodologías para tales y cuáles propósitos y entonces sí, ya el documento que se presenta sobre la detección de domicilios presuntamente irregulares está ofreciendo que se van a desarrollar esos métodos.</w:t>
      </w:r>
    </w:p>
    <w:p>
      <w:pPr>
        <w:pStyle w:val="Normal"/>
        <w:spacing w:lineRule="exact" w:line="240" w:before="120" w:after="0"/>
        <w:rPr/>
      </w:pPr>
      <w:r>
        <w:rPr/>
        <w:t>Tenía una pregunta: se supone que de todas las actividades de campo que hace el Registro Federal de Electores siempre surgen algunas situaciones que pudieran ameritar una revisión.   Mi primera pregunta es quién de la estructura o qué parte de la estructura se encarga de eso, digo, porque para que se haga tiene que haber alguien encargado.</w:t>
      </w:r>
    </w:p>
    <w:p>
      <w:pPr>
        <w:pStyle w:val="Normal"/>
        <w:spacing w:lineRule="exact" w:line="240" w:before="120" w:after="0"/>
        <w:rPr/>
      </w:pPr>
      <w:r>
        <w:rPr/>
        <w:t>Si todos los trabajos que se hacen de campo, se supone que de ahí pueden surgir situaciones irregulares, ¿quién hace esa revisión?   O sea, por ejemplo, veíamos, y eso lo preguntamos hace tiempo, la Verificación Nacional Muestral sacó 1.1 por ciento de domicilios no localizados o domicilios inexistentes, ese 1.1 o 1.01, no recuerdo cuál es exactamente el dato, en un momento pudieran ser 23 millones de domicilios, nos está indicando una cantidad de domicilios existentes que no se localizan o que no tienen manera de localizarse.</w:t>
      </w:r>
    </w:p>
    <w:p>
      <w:pPr>
        <w:pStyle w:val="Normal"/>
        <w:spacing w:lineRule="exact" w:line="240" w:before="120" w:after="0"/>
        <w:rPr/>
      </w:pPr>
      <w:r>
        <w:rPr/>
        <w:t>Pero por lo menos los que están en la Verificación Nacional Muestral, esos se sabe cuáles son y alguien debería estar revisando eso para decir: a ver, ¿cuáles fueron los casos?,   Son todos estos casos que no se encontraron estos domicilios, vamos a ver qué domicilios son y qué procede hacer con eso, ¿quién hace este trabajo, quién lo está haciendo?   ¿Para qué?   Para que en un momento dado nos digan: “miren, de la Verificación Nacional Muestral salieron tantos y se revisaron tantos y se está en tales cosas”.</w:t>
      </w:r>
    </w:p>
    <w:p>
      <w:pPr>
        <w:pStyle w:val="Normal"/>
        <w:spacing w:lineRule="exact" w:line="240" w:before="120" w:after="0"/>
        <w:rPr/>
      </w:pPr>
      <w:r>
        <w:rPr/>
        <w:t xml:space="preserve">Ahora, si nos vamos al caso de ciudadanos no reconocidos, que también es una situación irregular, simplemente no fueron reconocidos por la, y estamos hablando aquí también de otro 1 por ciento, no es menos, fracciones, ¿quién está revisando que efectivamente esos ciudadanos existan? ¿Estos registros tienen CURP o no tienen CURP? </w:t>
      </w:r>
    </w:p>
    <w:p>
      <w:pPr>
        <w:pStyle w:val="Normal"/>
        <w:spacing w:lineRule="exact" w:line="240" w:before="120" w:after="0"/>
        <w:rPr/>
      </w:pPr>
      <w:r>
        <w:rPr/>
        <w:t xml:space="preserve">Si tienen CURP, ya podemos tener, por lo menos, un dato de que el ciudadano, a pesar de que nadie lo reconozca, tenga un acta de nacimiento.   Pero si no tiene CURP, ¿es un ciudadano o es un registro de alguien que no es ciudadano?   ¿Y esto quién lo está haciendo? </w:t>
      </w:r>
    </w:p>
    <w:p>
      <w:pPr>
        <w:pStyle w:val="Normal"/>
        <w:spacing w:lineRule="exact" w:line="240" w:before="120" w:after="0"/>
        <w:rPr/>
      </w:pPr>
      <w:r>
        <w:rPr/>
        <w:t>O sea, ¿quién está revisando, de las notificaciones que se están haciendo sobre la Credencial 03, cuántas de las notificaciones de las credenciales vienen: “este predio está vacío y no hay domicilio, además al ciudadano no lo reconocen, quién procede a hacer la revisión de esos casos y los está llevando a su última consecuencia?</w:t>
      </w:r>
    </w:p>
    <w:p>
      <w:pPr>
        <w:pStyle w:val="Normal"/>
        <w:spacing w:lineRule="exact" w:line="240" w:before="120" w:after="0"/>
        <w:rPr/>
      </w:pPr>
      <w:r>
        <w:rPr/>
        <w:t>¿Cuál es la última consecuencia?   Que se revise si ese es un registro legítimo o no, si responde a un ciudadano existente o no.   Pero esto, que se supone que es una medida que debió haberse tomado, la pregunta es si efectivamente se está llevando a cabo, quién lo está llevando a cabo, si tiene presupuesto para llevarlo a cabo, para irlo a acompañar como partido, para ver quién lo está haciendo y cómo lo están haciendo; y no nada más se quede en la teoría de que ahí tenemos la tarea, ya sabemos quiénes son y dónde están, pero quién sabe cuándo y cómo se vaya a hacer este trabajo de investigar la situación real de esos registros.</w:t>
      </w:r>
    </w:p>
    <w:p>
      <w:pPr>
        <w:pStyle w:val="Normal"/>
        <w:spacing w:lineRule="exact" w:line="240" w:before="120" w:after="0"/>
        <w:rPr/>
      </w:pPr>
      <w:r>
        <w:rPr/>
        <w:t xml:space="preserve">Igual, cuando la CIIF-03, el cartógrafo no detecta, no sabe ni dónde está el domicilio, eso también es lo que se requiere, que se revise. El punto es quién lo hace, qué capacidades hay para hacerlo, ¿tienen presupuesto, ya lo definieron, hay presupuesto para el año que entra para eso?   </w:t>
      </w:r>
    </w:p>
    <w:p>
      <w:pPr>
        <w:pStyle w:val="Normal"/>
        <w:spacing w:lineRule="exact" w:line="240" w:before="120" w:after="0"/>
        <w:rPr/>
      </w:pPr>
      <w:r>
        <w:rPr/>
        <w:t>¿Si se va a hacer un plan de trabajo para detectar estas circunstancias?</w:t>
      </w:r>
    </w:p>
    <w:p>
      <w:pPr>
        <w:pStyle w:val="Normal"/>
        <w:spacing w:lineRule="exact" w:line="240" w:before="120" w:after="0"/>
        <w:rPr/>
      </w:pPr>
      <w:r>
        <w:rPr/>
        <w:t xml:space="preserve">Si no se hace esto yo puedo suponer que mucho menos se van a hacer otras cosas que no son tan evidentes como esos casos, porque en estos casos sí tenemos nombres y direcciones, y tenemos información.   </w:t>
      </w:r>
    </w:p>
    <w:p>
      <w:pPr>
        <w:pStyle w:val="Normal"/>
        <w:spacing w:lineRule="exact" w:line="240" w:before="120" w:after="0"/>
        <w:rPr/>
      </w:pPr>
      <w:r>
        <w:rPr/>
        <w:t>Ahora, no es en vano y por eso nosotros hemos estado insistiendo, seguiremos insistiendo en la posibilidad del monitoreo sistemático de lo que pasa en los módulos.   Hicimos una solicitud, no en este grupo, sino en el grupo de Actualización del Padrón Electoral, para que una serie de variables, casi 14, 15 variables, se vea de qué manera se están monitoreando en el módulo.</w:t>
      </w:r>
    </w:p>
    <w:p>
      <w:pPr>
        <w:pStyle w:val="Normal"/>
        <w:spacing w:lineRule="exact" w:line="240" w:before="120" w:after="0"/>
        <w:rPr/>
      </w:pPr>
      <w:r>
        <w:rPr/>
        <w:t>Por ejemplo, alguien podría decir: “¿para qué monitoreas las credenciales que se entregaron sin la huella digital?” No sirvió el equipo en ese momento, en total le dieron al ciudadano su credencial sin identificarse con su huella, sino por cualquier otro instrumento, inclusive la misma credencial que se está entregando, dice: “sí, sí eres tú.   Tú eres el de la foto, por lo tanto a ti te doy tu credencial, porque en este momento no podemos tomar tu huella”</w:t>
      </w:r>
    </w:p>
    <w:p>
      <w:pPr>
        <w:pStyle w:val="Normal"/>
        <w:spacing w:lineRule="exact" w:line="240" w:before="120" w:after="0"/>
        <w:rPr/>
      </w:pPr>
      <w:r>
        <w:rPr/>
        <w:t>Ese monitoreo de ese número de casos en cada módulo para nosotros es indicativo.</w:t>
      </w:r>
    </w:p>
    <w:p>
      <w:pPr>
        <w:pStyle w:val="Normal"/>
        <w:spacing w:lineRule="exact" w:line="240" w:before="120" w:after="0"/>
        <w:rPr/>
      </w:pPr>
      <w:r>
        <w:rPr/>
        <w:t>¿Qué pasa si los promedios son dos, tres por mes, y resulta que hay módulo en donde son 10 ó 12 por mes?   El monitoreo de todas esas variables para nosotros es indicativo, nos están indicando que puede haber una situación que puede no ser irregular, y si no es irregular el irle a investigar va a requerir, a lo mejor efectivamente no tiene nada raro.</w:t>
      </w:r>
    </w:p>
    <w:p>
      <w:pPr>
        <w:pStyle w:val="Normal"/>
        <w:spacing w:lineRule="exact" w:line="240" w:before="120" w:after="0"/>
        <w:rPr/>
      </w:pPr>
      <w:r>
        <w:rPr/>
        <w:t xml:space="preserve">El hecho es que vamos tan lento, la tortuga va caminando tan despacito, cuando en realidad el delincuente va como una liebre, esperando la tortuga a que se duerma la liebre para poderla alcanzar.   Y es lo que nosotros no queremos, lo que nosotros queremos es: ¿de qué manera vamos a poder contar, y no sólo nosotros, la propia Institución que no tiene manera de estar monitoreando lo que está pasando, que es todavía peor? </w:t>
      </w:r>
    </w:p>
    <w:p>
      <w:pPr>
        <w:pStyle w:val="Normal"/>
        <w:spacing w:lineRule="exact" w:line="240" w:before="120" w:after="0"/>
        <w:rPr/>
      </w:pPr>
      <w:r>
        <w:rPr/>
        <w:t xml:space="preserve">Los sistemas de control de una institución sirven para eso, para revisar cómo están sucediendo las cosas. Y si todo se recarga en el responsable del módulo, y al responsable del módulo nada más le piden cuentas de vez en cuando, obviamente sí pasan, pasan, pasan y pasan todos los asuntos, y seguirán pasando. </w:t>
      </w:r>
    </w:p>
    <w:p>
      <w:pPr>
        <w:pStyle w:val="Normal"/>
        <w:spacing w:lineRule="exact" w:line="240" w:before="120" w:after="0"/>
        <w:rPr/>
      </w:pPr>
      <w:r>
        <w:rPr/>
        <w:t xml:space="preserve">Sí creemos que es importante el monitoreo de todas las variables que se solicitaron en el módulo, para poder detectar situaciones irregulares. Y esa es una situación que le vamos a recomendar a Arturo que la revise, porque en el otro grupo de actualización del padrón electoral se pidió este sistema, esta información, que se desarrolle el sistema o las aplicaciones para detectar y estar monitoreando todos estos, por lo menos estadísticamente, casos. </w:t>
      </w:r>
    </w:p>
    <w:p>
      <w:pPr>
        <w:pStyle w:val="Normal"/>
        <w:spacing w:lineRule="exact" w:line="240" w:before="120" w:after="0"/>
        <w:rPr/>
      </w:pPr>
      <w:r>
        <w:rPr/>
        <w:t xml:space="preserve">Y si en un momento dado resulta que un solo documento se está usando para 10, 12 ó 15 personas de comprobante de domicilio o es una credencial con fotografía de una Institución que va para 20 ó 30 ciudadanos, obviamente eso hay que revisarlo.   Y sin embargo ahorita no sabemos si esto está pasando o si esto no está pasando. </w:t>
      </w:r>
    </w:p>
    <w:p>
      <w:pPr>
        <w:pStyle w:val="Normal"/>
        <w:spacing w:lineRule="exact" w:line="240" w:before="120" w:after="0"/>
        <w:rPr/>
      </w:pPr>
      <w:r>
        <w:rPr/>
        <w:t xml:space="preserve">Esas son las cosas que a nosotros nos parece que habría que empezar a interactuar, empezar a tomarlas en cuenta para que se empiecen a revisarse y detectándose los casos que en un momento dado pudieran ser irregulares. </w:t>
      </w:r>
    </w:p>
    <w:p>
      <w:pPr>
        <w:pStyle w:val="Normal"/>
        <w:spacing w:lineRule="exact" w:line="240" w:before="120" w:after="0"/>
        <w:rPr/>
      </w:pPr>
      <w:r>
        <w:rPr/>
        <w:t xml:space="preserve">¿Por qué no se había desarrollado esto?   Bueno, entiendo que durante muchos años el padrón electoral dotó de la confianza y la confiabilidad de los actores, porque no se notaron o no hubo situaciones de intentos de afectar fraudulentamente al padrón electoral, pero ante la situación actual, las cosas cambian. Y entonces ahora sí son necesarios, y sí es necesario contar con proyectos y sí es necesario contar con presupuesto para atender estas necesidades. </w:t>
      </w:r>
    </w:p>
    <w:p>
      <w:pPr>
        <w:pStyle w:val="Normal"/>
        <w:spacing w:lineRule="exact" w:line="240" w:before="120" w:after="0"/>
        <w:rPr/>
      </w:pPr>
      <w:r>
        <w:rPr/>
        <w:t>Si yo hubiera propuesto esto hace ocho años, me hubieran dicho:   “no, el padrón está perfecto, ya hubo alternancia”. “La mejor prueba de que el padrón está bien, es que ya hubo alternancia”. Esa era la respuesta.</w:t>
      </w:r>
    </w:p>
    <w:p>
      <w:pPr>
        <w:pStyle w:val="Normal"/>
        <w:spacing w:lineRule="exact" w:line="240" w:before="120" w:after="0"/>
        <w:rPr/>
      </w:pPr>
      <w:r>
        <w:rPr/>
        <w:t>Porque nosotros siempre estuvimos pendientes de intensificar y seguir intensificando las labores de revisión del Padrón Electoral, no porque pudiera o no haber las cosas, sino precisamente con un elemento preventivo.   Ahora no estamos en esas circunstancias, ahora ya se está afectando el Padrón Electoral otra vez, y de una manera distinta que estamos detectando.</w:t>
      </w:r>
    </w:p>
    <w:p>
      <w:pPr>
        <w:pStyle w:val="Normal"/>
        <w:spacing w:lineRule="exact" w:line="240" w:before="120" w:after="0"/>
        <w:rPr/>
      </w:pPr>
      <w:r>
        <w:rPr/>
        <w:t>Por eso se requiere, ahora sí, empezar aponer una serie de elementos que por lo menos nos estén informando qué es lo que está pasando en los módulos.</w:t>
      </w:r>
    </w:p>
    <w:p>
      <w:pPr>
        <w:pStyle w:val="Normal"/>
        <w:spacing w:lineRule="exact" w:line="240" w:before="120" w:after="0"/>
        <w:rPr/>
      </w:pPr>
      <w:r>
        <w:rPr/>
        <w:t>Si antes teníamos, en el caso, por ejemplo, de Iztapalapa, 100 registros u 80 registros que quedaron pendientes porque no hubo manera de definir, que ahora yo creo que sí tenemos instrumentos para definirlos, ahora sí tenemos instrumentos, podemos aplicar esto de los domicilios irregulares, a esos 100 de Iztapalapa o menos.</w:t>
      </w:r>
    </w:p>
    <w:p>
      <w:pPr>
        <w:pStyle w:val="Normal"/>
        <w:spacing w:lineRule="exact" w:line="240" w:before="120" w:after="0"/>
        <w:rPr/>
      </w:pPr>
      <w:r>
        <w:rPr/>
        <w:t>Bueno, eran 100 de un padrón de 70 millones o eran 100 en un padrón de 6 millones del Distrito Federal, pero ahora resulta en las elecciones locales, en municipios en donde los municipios tienen una cantidad de votantes mucho más limitada, ahí sí se pueden afectar y ahí sí se han estado afectando.</w:t>
      </w:r>
    </w:p>
    <w:p>
      <w:pPr>
        <w:pStyle w:val="Normal"/>
        <w:spacing w:lineRule="exact" w:line="240" w:before="120" w:after="0"/>
        <w:rPr/>
      </w:pPr>
      <w:r>
        <w:rPr/>
        <w:t>Ya para terminar.   Creo que es importante que se vayan detectando y se vayan poniendo, ubicando los recursos para que se detecten o se detecten situaciones que pueden ser presumiblemente irregulares, que se capacite al personal de los módulos para, en su momento, pueden detectar algún elemento en algún documento que les pudiera indicar que pudiera ser éste falso.</w:t>
      </w:r>
    </w:p>
    <w:p>
      <w:pPr>
        <w:pStyle w:val="Normal"/>
        <w:spacing w:lineRule="exact" w:line="240" w:before="120" w:after="0"/>
        <w:rPr/>
      </w:pPr>
      <w:r>
        <w:rPr/>
        <w:t>¿Si esta es una actividad que se debe o no se debe llevar?   La pongo sobre la mesa; nosotros decimos que sí hay que capacitarlos. Tenemos que capacitar al personal de módulos para que sepa distinguir en un momento dado, dentro de lo posible, dentro de las posibilidades, documentos falsos.</w:t>
      </w:r>
    </w:p>
    <w:p>
      <w:pPr>
        <w:pStyle w:val="Normal"/>
        <w:spacing w:lineRule="exact" w:line="240" w:before="120" w:after="0"/>
        <w:rPr/>
      </w:pPr>
      <w:r>
        <w:rPr/>
        <w:t>No vamos a darle la categoría de experto ni lo vamos a culpar porque se le haya pasado; no, pero sí que tenga la capacitación para poder detectar en un momento dado cuándo puede ser un documento falso. Por un lado.</w:t>
      </w:r>
    </w:p>
    <w:p>
      <w:pPr>
        <w:pStyle w:val="Normal"/>
        <w:spacing w:lineRule="exact" w:line="240" w:before="120" w:after="0"/>
        <w:rPr/>
      </w:pPr>
      <w:r>
        <w:rPr/>
        <w:t xml:space="preserve">Por otro lado, el monitoreo de esas variables, diariamente de lo que pasa en los módulos y que estadísticamente lo estemos revisando. El que los responsables de estar revisando todos los trabajos de campo realmente se ponga a hacerlo y realmente se ponga a revisar qué es lo que está sucediendo en todos esos caso, porque es muy fácil decir:   “no, pues la Verificación Nacional Muestral detectó que hay 1 por ciento de domicilios que no se localizaron”. </w:t>
      </w:r>
    </w:p>
    <w:p>
      <w:pPr>
        <w:pStyle w:val="Normal"/>
        <w:spacing w:lineRule="exact" w:line="240" w:before="120" w:after="0"/>
        <w:rPr/>
      </w:pPr>
      <w:r>
        <w:rPr/>
        <w:t>¿Y luego?   ¿Ya nos conformamos con eso?   Así nos hemos conformado todos estos años, hasta que alguien dijo:   “vamos a utilizar esto para revisar”, pero no dijo ni cuándo, ni con qué.   Y lo que necesitamos saber ahora es quién y con qué está haciendo esta tarea y que se ponga a hacer la tarea, y que nos diga quién y cuándo para que nosotros lo acompañemos a hacer esta tarea.</w:t>
      </w:r>
    </w:p>
    <w:p>
      <w:pPr>
        <w:pStyle w:val="Normal"/>
        <w:spacing w:lineRule="exact" w:line="240" w:before="120" w:after="0"/>
        <w:rPr/>
      </w:pPr>
      <w:r>
        <w:rPr/>
        <w:t>Por lo pronto, creo que con estos elementos nosotros creemos que si se considera, de manera general, incluir dentro de los criterios, el que se están desarrollando métodos y se siguen desarrollando métodos de esta naturaleza para detectar criterios que permitan, en su momento, mejorar la eficiencia de la detección de los casos irregulares, estaríamos de acuerdo con el documento.</w:t>
      </w:r>
    </w:p>
    <w:p>
      <w:pPr>
        <w:pStyle w:val="Normal"/>
        <w:spacing w:lineRule="exact" w:line="240" w:before="120" w:after="0"/>
        <w:rPr/>
      </w:pPr>
      <w:r>
        <w:rPr/>
        <w:t>Porque si lo quitamos, creo que la parte de los criterios, quitarla del documento tampoco resulta conveniente.   Pero sin embargo, si se ponen esas notas, sí resulta conveniente porque se aprueba un documento en donde se está considerando la inclusión de nuevos criterios desarrollados por las áreas correspondientes.</w:t>
      </w:r>
    </w:p>
    <w:p>
      <w:pPr>
        <w:pStyle w:val="Normal"/>
        <w:spacing w:lineRule="exact" w:line="240" w:before="120" w:after="0"/>
        <w:rPr/>
      </w:pPr>
      <w:r>
        <w:rPr/>
        <w:t>Y en esta perspectiva yo creo que sí estamos en posibilidad, porque la parte de los procedimientos sí nos parece que es una parte que se ha venido desarrollando con mucho cuidado y ya con mucha experiencia.</w:t>
      </w:r>
    </w:p>
    <w:p>
      <w:pPr>
        <w:pStyle w:val="Normal"/>
        <w:spacing w:lineRule="exact" w:line="240" w:before="120" w:after="0"/>
        <w:rPr/>
      </w:pPr>
      <w:r>
        <w:rPr>
          <w:b/>
        </w:rPr>
        <w:t xml:space="preserve">Ing. Jesús Ojeda Luna: </w:t>
      </w:r>
      <w:r>
        <w:rPr/>
        <w:t>Muchas gracias, ingeniero, ¿alguien más desea hacer un comentario?   Sí, Justo López.</w:t>
      </w:r>
    </w:p>
    <w:p>
      <w:pPr>
        <w:pStyle w:val="Normal"/>
        <w:spacing w:lineRule="exact" w:line="240" w:before="120" w:after="0"/>
        <w:rPr/>
      </w:pPr>
      <w:r>
        <w:rPr>
          <w:b/>
        </w:rPr>
        <w:t xml:space="preserve">Representante del PRI, Jesús Justo López Domínguez: </w:t>
      </w:r>
      <w:r>
        <w:rPr/>
        <w:t>Nada más comentar que la participación sobre si es notificación o no va más que nada con el fin de que todo eso tenga legalidad.   Dicen que ya lo revisaron, nosotros ya nos vamos con eso.</w:t>
      </w:r>
    </w:p>
    <w:p>
      <w:pPr>
        <w:pStyle w:val="Normal"/>
        <w:spacing w:lineRule="exact" w:line="240" w:before="120" w:after="0"/>
        <w:rPr/>
      </w:pPr>
      <w:r>
        <w:rPr/>
        <w:t>Por otra parte, sobre el tema de la revisión de la documentación.   Salió una nota en los diarios, en donde se dice que en una entidad del norte, parece que es Baja California, se está dando el caso de que hay Actas de nacimiento falsificadas.</w:t>
      </w:r>
    </w:p>
    <w:p>
      <w:pPr>
        <w:pStyle w:val="Normal"/>
        <w:spacing w:lineRule="exact" w:line="240" w:before="120" w:after="0"/>
        <w:rPr/>
      </w:pPr>
      <w:r>
        <w:rPr/>
        <w:t>Aquí en este caso, bueno, se hace la revisión -va relacionado con la participación- se hace la revisión de la documentación, pero bueno, los compañeros, todos sabemos hasta dónde llegan sus conocimientos y podrán determinar que está bien o está mal el documento presentado, que puede ser de los que aprobó la Comisión Nacional de Vigilancia pero hasta ahí llegaría, no llegaría más allá.</w:t>
      </w:r>
    </w:p>
    <w:p>
      <w:pPr>
        <w:pStyle w:val="Normal"/>
        <w:spacing w:lineRule="exact" w:line="240" w:before="120" w:after="0"/>
        <w:rPr/>
      </w:pPr>
      <w:r>
        <w:rPr/>
        <w:t>Si encuentran esos problemas de falsificación de documentos, difícilmente podrán pronunciarse al respecto, podrán determinar si el documento es bueno o es falsificado. También, nada más con esta parte.</w:t>
      </w:r>
    </w:p>
    <w:p>
      <w:pPr>
        <w:pStyle w:val="Normal"/>
        <w:spacing w:lineRule="exact" w:line="240" w:before="120" w:after="0"/>
        <w:rPr/>
      </w:pPr>
      <w:r>
        <w:rPr/>
        <w:t>Y ya entrando en este tema, la pregunta es sobre estas falsificaciones de actas de nacimiento, ¿qué determinaciones o qué actos ha hecho el Registro Federal de Electores, la Dirección Ejecutiva, para ver si estas actas de nacimiento tienen una Credencial para Votar?   ¿Atrás de estas actas falsificadas hay Credenciales para Votar?</w:t>
      </w:r>
    </w:p>
    <w:p>
      <w:pPr>
        <w:pStyle w:val="Normal"/>
        <w:spacing w:lineRule="exact" w:line="240" w:before="120" w:after="0"/>
        <w:rPr/>
      </w:pPr>
      <w:r>
        <w:rPr/>
        <w:t>Solicitaríamos que se investigara, que se pidiera la información, para que ustedes pudieran determinar si atrás de estas actas de nacimiento hay una credencial entregada o un trámite realizado.  Por lo que respecta ya al procedimiento, ahora están presentando la documentación y el procedimiento del tratamiento de registros, contratos de domicilios regulares, y también en su momento hemos solicitado que los criterios que se vayan afinando cada día más y que desde los módulos también tengamos información.</w:t>
      </w:r>
    </w:p>
    <w:p>
      <w:pPr>
        <w:pStyle w:val="Normal"/>
        <w:spacing w:lineRule="exact" w:line="240" w:before="120" w:after="0"/>
        <w:rPr/>
      </w:pPr>
      <w:r>
        <w:rPr/>
        <w:t>Hay información que puede ser inmediata por parte de los compañeros que están en los módulos y por parte de estos a sus vocales, y por parte de los vocales al Registro Federal de Electores, a las áreas centrales del Registro Federal de Electores, para que de manera inmediata, si se presentan registros irregulares, de manera inmediata se pueda dar respuesta y tratar de que los registros presuntamente irregulares no se presenten o cerrarles el paso.</w:t>
      </w:r>
    </w:p>
    <w:p>
      <w:pPr>
        <w:pStyle w:val="Normal"/>
        <w:spacing w:lineRule="exact" w:line="240" w:before="120" w:after="0"/>
        <w:rPr/>
      </w:pPr>
      <w:r>
        <w:rPr/>
        <w:t>También solicitamos un procedimiento para que esos puedan ser detectados mediante procesos informáticos, que esto no hemos visto que haya.   Esto, con el fin de que sea un proceso preventivo, el correctivo ya lo tenemos, se están afinando los procedimientos, ya hay procedimientos y se van a afinar, quizás se vayan a ampliar, se vayan a modificar, pero bueno, un procedimiento en el ámbito correcto ya lo tenemos.</w:t>
      </w:r>
    </w:p>
    <w:p>
      <w:pPr>
        <w:pStyle w:val="Normal"/>
        <w:spacing w:lineRule="exact" w:line="240" w:before="120" w:after="0"/>
        <w:rPr/>
      </w:pPr>
      <w:r>
        <w:rPr/>
        <w:t>Habría que trabajar más en el ámbito preventivo, pudiera ser la propia estructura del Registro Federal de Electores en los módulos y en las Vocalías del Registro Federal de Electores, pero también habría que ver sobre el procedimiento para que esto suceda. Gracias.</w:t>
      </w:r>
    </w:p>
    <w:p>
      <w:pPr>
        <w:pStyle w:val="Normal"/>
        <w:spacing w:lineRule="exact" w:line="240" w:before="120" w:after="0"/>
        <w:rPr/>
      </w:pPr>
      <w:r>
        <w:rPr>
          <w:b/>
        </w:rPr>
        <w:t>Representante del PVEM, Angélica Martínez Domínguez:</w:t>
      </w:r>
      <w:r>
        <w:rPr/>
        <w:t xml:space="preserve"> Sí, en el mismo sentido que se expresa sobre los procesos informáticos.   Creo que ya se los había comentado en otras reuniones, en otros meses, en que se menciona que podemos tener un monitoreo por módulo dentro del Sistema Integral de Información del Registro Federal de Electores.   Es ahí donde se tendría que evaluar el movimiento que tenga cada uno de ellos.</w:t>
      </w:r>
    </w:p>
    <w:p>
      <w:pPr>
        <w:pStyle w:val="Normal"/>
        <w:spacing w:lineRule="exact" w:line="240" w:before="120" w:after="0"/>
        <w:rPr/>
      </w:pPr>
      <w:r>
        <w:rPr/>
        <w:t xml:space="preserve">Sí comparto la opinión que está ahora expresando el Revolucionario Institucional, que solicitemos se analice sobre la cuestión de los procesos informáticos, para prevención.   Y sobre la cuestión de los documentos falsos, ahí sí tenemos algunas dudas en relación a que si se van a manejar, en qué momento se definen cuando son falsos, ¿contra qué lo vamos a contrastar? </w:t>
      </w:r>
    </w:p>
    <w:p>
      <w:pPr>
        <w:pStyle w:val="Normal"/>
        <w:spacing w:lineRule="exact" w:line="240" w:before="120" w:after="0"/>
        <w:rPr/>
      </w:pPr>
      <w:r>
        <w:rPr/>
        <w:t>Digo, con una simple digitalización, un simple archivo digital, creo que es parte del análisis que se debe manejar, porque para definir un documento si es falso o verdadero, tenemos que ser peritos en la materia. Entonces, ahí sí nos gustaría que quedara clara esa situación.</w:t>
      </w:r>
    </w:p>
    <w:p>
      <w:pPr>
        <w:pStyle w:val="Normal"/>
        <w:spacing w:lineRule="exact" w:line="240" w:before="120" w:after="0"/>
        <w:rPr/>
      </w:pPr>
      <w:r>
        <w:rPr>
          <w:b/>
        </w:rPr>
        <w:t>Ing. Jesús Ojeda Luna:</w:t>
      </w:r>
      <w:r>
        <w:rPr/>
        <w:t>. Creo que hay elementos para que podamos ir cerrando este punto.   Antes que nada, decirte Justo que hace un momento comprometimos engrosar la parte que tú habías puntualizado, sobre la notificación en el documento, para darle mayor fuerza a esto que tú solicitabas.  Es un compromiso, independientemente de que ya nos dijiste ahorita una postura, pero ya lo habíamos comprometido.</w:t>
      </w:r>
    </w:p>
    <w:p>
      <w:pPr>
        <w:pStyle w:val="Normal"/>
        <w:spacing w:lineRule="exact" w:line="240" w:before="120" w:after="0"/>
        <w:rPr/>
      </w:pPr>
      <w:r>
        <w:rPr/>
        <w:t>La otra parte que reseña el Partido Acción Nacional, en el mismo documento, sobre establecer ese compromiso de continuar haciendo análisis y presentar, en todo caso, una nueva propuesta de criterios adicionales a los que ya estableció la Comisión Nacional de Vigilancia durante el primer trimestre de este año, creo que no habría ningún inconveniente en este sentido.</w:t>
      </w:r>
    </w:p>
    <w:p>
      <w:pPr>
        <w:pStyle w:val="Normal"/>
        <w:spacing w:lineRule="exact" w:line="240" w:before="120" w:after="0"/>
        <w:rPr/>
      </w:pPr>
      <w:r>
        <w:rPr/>
        <w:t>Cabe mencionar que ya existía el compromiso por parte de la Dirección de Estadística de proveer a ustedes quizás algunos criterios, sobre todo en específico del criterio 7, previo a la campaña especial.   No tenemos ningún inconveniente en ese documento plasmar eso que vamos a presentar posteriormente, en ese sentido.   Y creo que podríamos atender ese planteamiento.</w:t>
      </w:r>
    </w:p>
    <w:p>
      <w:pPr>
        <w:pStyle w:val="Normal"/>
        <w:spacing w:lineRule="exact" w:line="240" w:before="120" w:after="0"/>
        <w:rPr/>
      </w:pPr>
      <w:r>
        <w:rPr/>
        <w:t xml:space="preserve">Entiendo que con respecto al documento que estamos planteando, esto sería el engrose que nos estaríamos dando. Ahorita hago comentarios sobre otros puntos.   Con eso estaríamos haciendo el nuevo documento que se presentó, obviamente entendiendo que no vamos a quitar los criterios, porque lo queremos hacer parte del procedimiento, porque el procedimiento tendría que cambiar una vez que la Comisión Nacional de Vigilancia cambiara el acuerdo de los criterios. </w:t>
      </w:r>
    </w:p>
    <w:p>
      <w:pPr>
        <w:pStyle w:val="Normal"/>
        <w:spacing w:lineRule="exact" w:line="240" w:before="120" w:after="0"/>
        <w:rPr/>
      </w:pPr>
      <w:r>
        <w:rPr/>
        <w:t>Es decir, quedaría en firme ahí en el documento, porque precisamente el procedimiento atiende los criterios, lo que trata es de atender los criterios.   En el caso sobre otros tópicos relacionados con algunos casos de domicilios irregulares, actas falsas, domicilios falsos, testimoniales, me parece que algunas acciones que ya ha hecho la propia Comisión Nacional de Vigilancia ya van acotando el caso de testimoniales, que ya queda acotado con el acuerdo de la Comisión Nacional de Vigilancia sobre medios de identificación en módulos.</w:t>
      </w:r>
    </w:p>
    <w:p>
      <w:pPr>
        <w:pStyle w:val="Normal"/>
        <w:spacing w:lineRule="exact" w:line="240" w:before="120" w:after="0"/>
        <w:rPr/>
      </w:pPr>
      <w:r>
        <w:rPr/>
        <w:t>Me parece que queda acotado; sin embargo, estaríamos analizando y haciendo la propuesta del análisis propio de este resultado sobre establecer indicadores y seguimiento a estos casos que se están dando.</w:t>
      </w:r>
    </w:p>
    <w:p>
      <w:pPr>
        <w:pStyle w:val="Normal"/>
        <w:spacing w:lineRule="exact" w:line="240" w:before="120" w:after="0"/>
        <w:rPr/>
      </w:pPr>
      <w:r>
        <w:rPr/>
        <w:t xml:space="preserve">Sobre la capacitación para el personal, y creo que es algo que también le ocupa o nos planteó Angélica, sobre cómo lo vamos a hacer.   Bien, aquí habría que instrumentar dentro de la capacitación quizás algunos procedimientos mínimos de nuestros compañeros, sin la carga, que también hablaba el Partido de Acción Nacional, de hacerlos ni “peritos”, ni tampoco fincarles responsabilidades por alguna situación. </w:t>
      </w:r>
    </w:p>
    <w:p>
      <w:pPr>
        <w:pStyle w:val="Normal"/>
        <w:spacing w:lineRule="exact" w:line="240" w:before="120" w:after="0"/>
        <w:rPr/>
      </w:pPr>
      <w:r>
        <w:rPr/>
        <w:t>Quizás lo que dice es que si ellos pueden darse cuenta que un documento no cumple con los criterios de la Comisión Nacional de Vigilancia, tal vez sí nosotros ver cuál va a ser el procedimiento que le va a dar nuestro propio operador de equipo tecnológico, si en ese momento se da cuenta de esa situación.</w:t>
      </w:r>
    </w:p>
    <w:p>
      <w:pPr>
        <w:pStyle w:val="Normal"/>
        <w:spacing w:lineRule="exact" w:line="240" w:before="120" w:after="0"/>
        <w:rPr/>
      </w:pPr>
      <w:r>
        <w:rPr/>
        <w:t xml:space="preserve">Creo que por ahí podríamos caminar en ese sentido, porque además ya está dentro del acuerdo y del procedimiento antes referido. </w:t>
      </w:r>
    </w:p>
    <w:p>
      <w:pPr>
        <w:pStyle w:val="Normal"/>
        <w:spacing w:lineRule="exact" w:line="240" w:before="120" w:after="0"/>
        <w:rPr/>
      </w:pPr>
      <w:r>
        <w:rPr/>
        <w:t>Los monitoreos por MAC, me parece que es algo que tiene que ver con un procedimiento que presentó la Coordinación de Procesos Tecnológicos sobre algunos indicadores que se podían dar seguimiento.</w:t>
      </w:r>
    </w:p>
    <w:p>
      <w:pPr>
        <w:pStyle w:val="Normal"/>
        <w:spacing w:lineRule="exact" w:line="240" w:before="120" w:after="0"/>
        <w:rPr/>
      </w:pPr>
      <w:r>
        <w:rPr/>
        <w:t>Creo que ese proyecto todavía sigue caminando, lo estaríamos planeando; no habría ningún inconveniente, por nosotros, en seguir haciendo los análisis tanto de testimoniales como los planteamientos.</w:t>
      </w:r>
    </w:p>
    <w:p>
      <w:pPr>
        <w:pStyle w:val="Normal"/>
        <w:spacing w:lineRule="exact" w:line="240" w:before="120" w:after="0"/>
        <w:rPr/>
      </w:pPr>
      <w:r>
        <w:rPr/>
        <w:t>Y por último retomar y decirles que obviamente hay un compromiso previo a la elaboración de la Verificación Nacional Muestral, antes de su aprobación se comprometió la Coordinación de Operación en Campo que haríamos una propuesta sobre los resultados de esta verificación, en específico de aquellos casos de fallecidos, en específico de los casos de domicilios que no se localizaran y estaríamos entregando en breve este documento y la forma en cómo estaríamos aplicando los lineamientos.</w:t>
      </w:r>
    </w:p>
    <w:p>
      <w:pPr>
        <w:pStyle w:val="Normal"/>
        <w:spacing w:lineRule="exact" w:line="240" w:before="120" w:after="0"/>
        <w:rPr/>
      </w:pPr>
      <w:r>
        <w:rPr/>
        <w:t>Otro punto que es importante es también decirles que en breve yo le voy a solicitar al director de Cartografía que les informe sobre cómo va el avance de aquellos domicilios con más de 20 ciudadanos que se iban a revisar por el área de cartografía en el procedimiento ordinario que ya se tiene.   Seguramente ya estará en condiciones de estarle dando el primer avance porque ya estaríamos teniendo los primeros resultados.</w:t>
      </w:r>
    </w:p>
    <w:p>
      <w:pPr>
        <w:pStyle w:val="Normal"/>
        <w:spacing w:lineRule="exact" w:line="240" w:before="120" w:after="0"/>
        <w:rPr/>
      </w:pPr>
      <w:r>
        <w:rPr/>
        <w:t xml:space="preserve">Con estos planteamientos estaría concluyendo, si no habría otro comentario y decirles que son las 15:20 horas y prácticamente en dos minutos estaríamos concluyendo las primeras cuatro horas de la sesión, en ese sentido, procede hacer una consulta con ustedes para prolongar la sesión hasta por dos horas más, con la salvedad de que si ustedes gustan podríamos hacer un receso para comer y posteriormente continuaríamos con el desahogo de cuatro puntos más, es el punto ocho, que es verificación de domicilios con alto número de empadronados; </w:t>
      </w:r>
    </w:p>
    <w:p>
      <w:pPr>
        <w:pStyle w:val="Normal"/>
        <w:spacing w:lineRule="exact" w:line="240" w:before="120" w:after="0"/>
        <w:rPr/>
      </w:pPr>
      <w:r>
        <w:rPr/>
        <w:t>Nueve. Renovación de Credenciales 03 y 09.Propuesta de agenda temática del Grupo para la consideración y, en su caso, aprobación de la Comisión Nacional de Vigilancia.   Los temas propuestos por los partidos políticos relacionados con el Grupo de Trabajo.   Y el punto 12.   Lectura de la relación de solicitudes, ¿estarían considerando que hiciéramos un receso y posteriormente continuar con la sesión para el desahogo de los cuatro puntos restantes o continuamos con la sesión?</w:t>
      </w:r>
    </w:p>
    <w:p>
      <w:pPr>
        <w:pStyle w:val="Normal"/>
        <w:spacing w:lineRule="exact" w:line="240" w:before="120" w:after="0"/>
        <w:rPr/>
      </w:pPr>
      <w:r>
        <w:rPr>
          <w:b/>
        </w:rPr>
        <w:t xml:space="preserve">Ing. Jesús Ojeda Luna: </w:t>
      </w:r>
      <w:r>
        <w:rPr/>
        <w:t>¿Sí, continuamos?   Hay una propuesta.   Le solicito al señor Secretario hacer la consulta para continuar hasta por dos horas la sesión.</w:t>
      </w:r>
    </w:p>
    <w:p>
      <w:pPr>
        <w:pStyle w:val="Normal"/>
        <w:spacing w:lineRule="exact" w:line="240" w:before="120" w:after="0"/>
        <w:rPr/>
      </w:pPr>
      <w:r>
        <w:rPr>
          <w:b/>
        </w:rPr>
        <w:t xml:space="preserve">Julio Rivero Antuna: </w:t>
      </w:r>
      <w:r>
        <w:rPr/>
        <w:t>Sí, claro que sí.   Se consulta si la sesión se continuará por dos horas más.   Los que estén por la afirmativa, por favor, levantar la mano.   Se continúa.</w:t>
      </w:r>
    </w:p>
    <w:p>
      <w:pPr>
        <w:pStyle w:val="Normal"/>
        <w:spacing w:lineRule="exact" w:line="240" w:before="120" w:after="0"/>
        <w:rPr/>
      </w:pPr>
      <w:r>
        <w:rPr>
          <w:b/>
        </w:rPr>
        <w:t>Ing. Jesús Ojeda Luna:</w:t>
      </w:r>
      <w:r>
        <w:rPr/>
        <w:t xml:space="preserve"> Bien. Señor Secretario, le solicito dar cuenta del siguiente punto del orden del día.</w:t>
      </w:r>
    </w:p>
    <w:p>
      <w:pPr>
        <w:pStyle w:val="Normal"/>
        <w:spacing w:lineRule="exact" w:line="240" w:before="120" w:after="0"/>
        <w:rPr>
          <w:b/>
          <w:b/>
          <w:sz w:val="24"/>
          <w:szCs w:val="24"/>
        </w:rPr>
      </w:pPr>
      <w:r>
        <w:rPr>
          <w:b/>
        </w:rPr>
        <w:t>Julio Rivero Antuna:</w:t>
      </w:r>
      <w:r>
        <w:rPr/>
        <w:t xml:space="preserve"> El siguiente punto en el orden del día es el correspondiente a la:</w:t>
      </w:r>
    </w:p>
    <w:p>
      <w:pPr>
        <w:pStyle w:val="Normal"/>
        <w:spacing w:lineRule="exact" w:line="240" w:before="240" w:after="0"/>
        <w:rPr/>
      </w:pPr>
      <w:r>
        <w:rPr>
          <w:b/>
          <w:sz w:val="24"/>
          <w:szCs w:val="24"/>
        </w:rPr>
        <w:t>8. Verificación de domicilios con alto número de empadronados.</w:t>
      </w:r>
    </w:p>
    <w:p>
      <w:pPr>
        <w:pStyle w:val="Normal"/>
        <w:spacing w:lineRule="exact" w:line="240" w:before="120" w:after="0"/>
        <w:rPr/>
      </w:pPr>
      <w:r>
        <w:rPr>
          <w:b/>
        </w:rPr>
        <w:t>Ing. Jesús Ojeda Luna:</w:t>
      </w:r>
      <w:r>
        <w:rPr/>
        <w:t xml:space="preserve"> Para este punto se remitió el informe de resultados de la verificación en domicilios con diez a veinte empadronados, abril del 2011. Para una presentación del tema le voy a ceder el uso de la voz al actuario Arturo González Morales, Director de Estadística, para dar cuenta del mismo. Por favor, actuario, si es tan amable.</w:t>
      </w:r>
    </w:p>
    <w:p>
      <w:pPr>
        <w:pStyle w:val="Normal"/>
        <w:spacing w:lineRule="exact" w:line="240" w:before="120" w:after="0"/>
        <w:rPr/>
      </w:pPr>
      <w:r>
        <w:rPr>
          <w:b/>
        </w:rPr>
        <w:t>Act. Arturo González Morales:</w:t>
      </w:r>
      <w:r>
        <w:rPr/>
        <w:t xml:space="preserve"> Sí.   Verificación en domicilios que tienen entre diez y veinte empadronados.   Antecedentes: Desde el año 2007 se había comentado ya que en el Padrón había una cantidad de domicilios que tenían muchos empadronados, en particular no solamente se decía que había muchos empadronados, sino que eran demasiados, tantos que hacía dudar de la veracidad de este hecho, como si en ello hubiera un registro de ciudadanos que no estaban correctamente registrados al domicilio donde estaban referenciados.</w:t>
      </w:r>
    </w:p>
    <w:p>
      <w:pPr>
        <w:pStyle w:val="Normal"/>
        <w:spacing w:lineRule="exact" w:line="240" w:before="120" w:after="0"/>
        <w:rPr/>
      </w:pPr>
      <w:r>
        <w:rPr/>
        <w:t>Particularmente, habría que decir también, habíamos comentado al inicio de este trabajo, que esta duda no estaba bien fundamentada, se tenía la idea de que había muchos domicilios, muchos empadronados en algunos domicilios, basados en algunos tabulados que se habían hecho del Padrón Electoral, pero que no reflejaban realmente la realidad del país, porque las agrupaciones que se habían hecho en términos de los datos informáticos no revelaban realmente lo que ocurría; y entonces parecía que había demasiados, cuando no era así.</w:t>
      </w:r>
    </w:p>
    <w:p>
      <w:pPr>
        <w:pStyle w:val="Normal"/>
        <w:spacing w:lineRule="exact" w:line="240" w:before="120" w:after="0"/>
        <w:rPr/>
      </w:pPr>
      <w:r>
        <w:rPr/>
        <w:t xml:space="preserve">En diciembre de ese mismo año del 2007 se hizo un estudio en el Distrito Federal, donde se agruparon ciudadanos en función del nombre de su calle, número exterior, número interior y colonia, donde habían registrado su domicilio. </w:t>
      </w:r>
    </w:p>
    <w:p>
      <w:pPr>
        <w:pStyle w:val="Normal"/>
        <w:spacing w:lineRule="exact" w:line="240" w:before="120" w:after="0"/>
        <w:rPr/>
      </w:pPr>
      <w:r>
        <w:rPr/>
        <w:t xml:space="preserve">Y como este ejercicio se hizo con recursos muy limitados, solamente se recurrió a una parte de ciudadanos que se agrupaban en domicilios, donde veíamos que tenían entre 10 y 34 empadronados.   En ese trabajo lo que se encontró es que había dos o más viviendas en un mismo predio; o sea, después de reconstruir un domicilio con estos datos, ir a buscar a estos ciudadanos en su domicilio, lo que se encontró es que en ese predio, en ese domicilio, lo que explicaba la aglomeración de muchos empadronados en un solo domicilio es que en ese predio, en ese domicilio lo que había eran muchas viviendas.   Y por lo mismo, se desvirtuaba, nos dejaba la preocupación de que esto pudiera ser un hecho, esto de que hay demasiados empadronados en un domicilio, doloso. </w:t>
      </w:r>
    </w:p>
    <w:p>
      <w:pPr>
        <w:pStyle w:val="Normal"/>
        <w:spacing w:lineRule="exact" w:line="240" w:before="120" w:after="0"/>
        <w:rPr/>
      </w:pPr>
      <w:r>
        <w:rPr/>
        <w:t>Simplemente que la realidad de cómo se registran los ciudadanos por domicilio no se puede recuperar totalmente de los datos del Padrón Electoral.   Fuimos en esta parte, me acuerdo, una de estas zonas era una zona de Contreras y de Xochimilco, donde simplemente llegaba uno al domicilio y había muchas casas, y fui a casas donde vivían personas que estaban emparentadas.</w:t>
      </w:r>
    </w:p>
    <w:p>
      <w:pPr>
        <w:pStyle w:val="Normal"/>
        <w:spacing w:lineRule="exact" w:line="240" w:before="120" w:after="0"/>
        <w:rPr/>
      </w:pPr>
      <w:r>
        <w:rPr/>
        <w:t xml:space="preserve">Aunque no está aquí en la presentación, también por parte de los compañeros de la Junta Local del Distrito Federal, ellos se encargaron de verificar los domicilios que verdaderamente eran muchísimos, 200, 300 personas en un solo domicilio. Les decía, aquí solamente vimos de 10 a 34 ciudadanos por domicilio, ellos eran verdaderamente grandes. </w:t>
      </w:r>
    </w:p>
    <w:p>
      <w:pPr>
        <w:pStyle w:val="Normal"/>
        <w:spacing w:lineRule="exact" w:line="240" w:before="120" w:after="0"/>
        <w:rPr/>
      </w:pPr>
      <w:r>
        <w:rPr/>
        <w:t xml:space="preserve">Encontramos lo que ya habíamos platicado algunas veces: conventos, sobre todo zonas militares, y sobre todo las zonas militares que están ahí en la Delegación Miguel Hidalgo, con las guardias presidenciales y estas ocupaciones militares. Tampoco encontró cosas extraordinarias. </w:t>
      </w:r>
    </w:p>
    <w:p>
      <w:pPr>
        <w:pStyle w:val="Normal"/>
        <w:spacing w:lineRule="exact" w:line="240" w:before="120" w:after="0"/>
        <w:rPr/>
      </w:pPr>
      <w:r>
        <w:rPr/>
        <w:t xml:space="preserve">En el año 2009 se le pidió al Comité Técnico, por parte de los partidos políticos, que abordara también este problema.   </w:t>
      </w:r>
    </w:p>
    <w:p>
      <w:pPr>
        <w:pStyle w:val="Normal"/>
        <w:spacing w:lineRule="exact" w:line="240" w:before="120" w:after="0"/>
        <w:rPr/>
      </w:pPr>
      <w:r>
        <w:rPr/>
        <w:t xml:space="preserve">En esa ocasión ya fue un trabajo con la participación de un mayor número de personas y con la participación ya de CECYRD, donde se agruparon los ciudadanos con estos datos de su dirección: tipo de calle, nombre de calle, números exterior, interior, tipo de colonia, nombre de colonia, código postal y sección.   Con esos datos se agruparon a los ciudadanos para ver quiénes vivían en un mismo domicilio. </w:t>
      </w:r>
    </w:p>
    <w:p>
      <w:pPr>
        <w:pStyle w:val="Normal"/>
        <w:spacing w:lineRule="exact" w:line="240" w:before="120" w:after="0"/>
        <w:rPr/>
      </w:pPr>
      <w:r>
        <w:rPr/>
        <w:t>En esa ocasión no se revisaron todos los ciudadanos, sino solamente los que mostraban mayor número dentro de cada distrito. No eran todos.   Ese número que está en la presentación no es el correcto, ese “77” es una equivocación, solamente es un “7”, mil 789.</w:t>
      </w:r>
    </w:p>
    <w:p>
      <w:pPr>
        <w:pStyle w:val="Normal"/>
        <w:spacing w:lineRule="exact" w:line="240" w:before="120" w:after="0"/>
        <w:rPr/>
      </w:pPr>
      <w:r>
        <w:rPr/>
        <w:t>¿Qué es lo que encontraron en esta ocasión los miembros del Comité Técnico del Padrón con la participación de la gente de las vocalías locales?   Encontraron la misma historia, había más de una vivienda en los predios; algunas de estas direcciones se referían a localidades, incluso había la situación de predios que estaban referidos a una misma dirección, en realidad eran predios separados.</w:t>
      </w:r>
    </w:p>
    <w:p>
      <w:pPr>
        <w:pStyle w:val="Normal"/>
        <w:spacing w:lineRule="exact" w:line="240" w:before="120" w:after="0"/>
        <w:rPr/>
      </w:pPr>
      <w:r>
        <w:rPr/>
        <w:t>Y quiero agregar también que en esta revisión que se hizo por parte de los miembros de las juntas locales, su reporte estaba avalador por una revisión de las comisiones locales de vigilancia, o sea, su reporte nos llegaba aquí pero antes de enviarnos el reporte tenía que ser revisado por las comisiones locales de vigilancia.   En términos globales, nuevamente en este ejercicio, que solamente abordó una parte del problema, la parte más aguda, la parte de mayores concentraciones, no encontró ningún problema que estuviera asociado a que hubiera ciudadanos que malamente estuvieran registrados en una dirección.</w:t>
      </w:r>
    </w:p>
    <w:p>
      <w:pPr>
        <w:pStyle w:val="Normal"/>
        <w:spacing w:lineRule="exact" w:line="240" w:before="120" w:after="0"/>
        <w:rPr/>
      </w:pPr>
      <w:r>
        <w:rPr/>
        <w:t>Con esto, después del ejercicio del Comité Técnico se empezó a plantear que este tipo de revisiones también se hiciera en el Registro Federal de Electores.   Y en esta ocasión se dividió en dos, ustedes recuerdan, una parte que iban a ser de las direcciones que contenían entre 10 y 20 ciudadanos y por parte de los ejercicios cartográficos, de actualización cartográfica, revisarían aquellos domicilios donde hubieran más de 20 empadronados.</w:t>
      </w:r>
    </w:p>
    <w:p>
      <w:pPr>
        <w:pStyle w:val="Normal"/>
        <w:spacing w:lineRule="exact" w:line="240" w:before="120" w:after="0"/>
        <w:rPr/>
      </w:pPr>
      <w:r>
        <w:rPr/>
        <w:t>La diferencia también consistía, es que cuando usábamos de 10 a 20 ciudadanos, que son muchos domicilios, los revisaríamos por muestreo, un muestreo probabilístico, aleatorio. Y en cambio, en la parte de Cartografía ser revisarían los domicilios con más de 20 empadronados pero se revisarían todos los domicilios.  ¿Cuáles eran los objetivos que se plantearon con este trabajo? Ya desagregando un poco más, lo que pudiera ser los objetivos específicos.</w:t>
      </w:r>
    </w:p>
    <w:p>
      <w:pPr>
        <w:pStyle w:val="Normal"/>
        <w:spacing w:lineRule="exact" w:line="240" w:before="120" w:after="0"/>
        <w:rPr/>
      </w:pPr>
      <w:r>
        <w:rPr/>
        <w:t>Sabíamos que el objetivo general era descubrir si había ciudadanos que estuvieran malamente empadronados bajo esta estrategia, ese sería el objetivo general. Y sobre objetivos específicos sería conocer la correspondencia entre los domicilios y las direcciones y eso es un problema, y ahora lo abordamos con más datos. No me extiendo.</w:t>
      </w:r>
    </w:p>
    <w:p>
      <w:pPr>
        <w:pStyle w:val="Normal"/>
        <w:spacing w:lineRule="exact" w:line="240" w:before="120" w:after="0"/>
        <w:rPr/>
      </w:pPr>
      <w:r>
        <w:rPr/>
        <w:t xml:space="preserve">Otro era averiguar la existencia de predios asociados a las direcciones; otro era verificar que los datos que integra cada dirección que fueran los correctos. </w:t>
      </w:r>
    </w:p>
    <w:p>
      <w:pPr>
        <w:pStyle w:val="Normal"/>
        <w:spacing w:lineRule="exact" w:line="240" w:before="120" w:after="0"/>
        <w:rPr/>
      </w:pPr>
      <w:r>
        <w:rPr/>
        <w:t>Ya que estos predios los teníamos aquí, conocer cuál era el uso de esos predios.   Eso estaba asociado también a aquellos que eran asentamientos militares, conventos o cosas de este tipo; la más obvia por el tamaño eran viviendas, viviendas para uso habitacional.</w:t>
      </w:r>
    </w:p>
    <w:p>
      <w:pPr>
        <w:pStyle w:val="Normal"/>
        <w:spacing w:lineRule="exact" w:line="240" w:before="120" w:after="0"/>
        <w:rPr/>
      </w:pPr>
      <w:r>
        <w:rPr/>
        <w:t>Conocer el tipo de vivienda o local que ocupan los predios, indagar sobre el reconocimiento o situación de residencia de los empadronados; o sea, era ir a ver: “todos estos están en un domicilio, vamos a preguntar por cada uno de esos ciudadanos”.    Era un ejercicio prácticamente a la encuesta de actualización.</w:t>
      </w:r>
    </w:p>
    <w:p>
      <w:pPr>
        <w:pStyle w:val="Normal"/>
        <w:spacing w:lineRule="exact" w:line="240" w:before="120" w:after="0"/>
        <w:rPr/>
      </w:pPr>
      <w:r>
        <w:rPr/>
        <w:t xml:space="preserve">Y nuevamente, si el ciudadano no estaba en ese domicilio, saber por qué no estaba.   Sería el desglose de los objetivos particulares de este proyecto. Este es un primer problema que quisiera señalar.   El uso de los conceptos ha sido un problema sistemático en la discusión de estos hechos y señalo cuáles son algunas de las deficiencias:   a veces se ha interpretado como dirección una vivienda, pero en realidad en una dirección puede haber muchas viviendas. </w:t>
      </w:r>
    </w:p>
    <w:p>
      <w:pPr>
        <w:pStyle w:val="Normal"/>
        <w:spacing w:lineRule="exact" w:line="240" w:before="120" w:after="0"/>
        <w:rPr/>
      </w:pPr>
      <w:r>
        <w:rPr/>
        <w:t>Esto lo digo porque cuando se hace la comparación de los resultados del censo, con los resultados del Padrón, piensan que debe haber una asociación al cien por ciento, pero no, el censo verdaderamente reporta viviendas y aquí lo que construimos son direcciones, donde en cada dirección puede haber muchas viviendas.</w:t>
      </w:r>
    </w:p>
    <w:p>
      <w:pPr>
        <w:pStyle w:val="Normal"/>
        <w:spacing w:lineRule="exact" w:line="240" w:before="120" w:after="0"/>
        <w:rPr/>
      </w:pPr>
      <w:r>
        <w:rPr/>
        <w:t>Asumimos, también, que los datos de la dirección que nos da el ciudadano cuando se empadrona nos lleva efectivamente a una sola dirección, pero eso no necesariamente es cierto.   Con eso hacemos aquí, con esta lámina, el señalamiento de que precisamente el COFIPE indica que se deberá de tomar del ciudadano todo aquello que le llamaba el COFIPE información básica y que tiene la intención de tomar el mayor número de elementos para ubicar al ciudadano en el domicilio donde vive.</w:t>
      </w:r>
    </w:p>
    <w:p>
      <w:pPr>
        <w:pStyle w:val="Normal"/>
        <w:spacing w:lineRule="exact" w:line="240" w:before="120" w:after="0"/>
        <w:rPr/>
      </w:pPr>
      <w:r>
        <w:rPr/>
        <w:t>Adicionalmente a las cuestiones de calle, números exterior e interior, colonia, localidad, que el ciudadano tiene en su memoria para referir su dirección, el Registro tiene la obligación de también clasificarlo en la cartografía electoral, que ya va con sus datos, no solamente estado, municipio, distrito, sección, localidad, sino además también le ponemos manzana, que eso son datos que el ciudadano no tiene en mente.</w:t>
      </w:r>
    </w:p>
    <w:p>
      <w:pPr>
        <w:pStyle w:val="Normal"/>
        <w:spacing w:lineRule="exact" w:line="240" w:before="120" w:after="0"/>
        <w:rPr/>
      </w:pPr>
      <w:r>
        <w:rPr/>
        <w:t>Con eso, para cuestiones de este trabajo, lo que nosotros queremos entender es: dirección, es el conjunto de datos que tenemos y que tiene intención de localizar un lugar específico donde está el ciudadano y de domicilio, donde efectivamente vive alguien o cuando menos vivió alguien.</w:t>
      </w:r>
    </w:p>
    <w:p>
      <w:pPr>
        <w:pStyle w:val="Normal"/>
        <w:spacing w:lineRule="exact" w:line="240" w:before="120" w:after="0"/>
        <w:rPr/>
      </w:pPr>
      <w:r>
        <w:rPr/>
        <w:t>¿Cuáles son los problemas más concretos que se tiene en este tipo de trabajos?   Tomando como antecedentes, como experiencia los trabajos que se han realizado en la actualización cartográfica, los trabajos que se han realizado para la notificación, para las encuestas, toda la serie de trabajos de campo que hemos realizado.</w:t>
      </w:r>
    </w:p>
    <w:p>
      <w:pPr>
        <w:pStyle w:val="Normal"/>
        <w:spacing w:lineRule="exact" w:line="240" w:before="120" w:after="0"/>
        <w:rPr/>
      </w:pPr>
      <w:r>
        <w:rPr>
          <w:b/>
        </w:rPr>
        <w:t>Ing. Jesús Ojeda Luna:</w:t>
      </w:r>
      <w:r>
        <w:rPr/>
        <w:t xml:space="preserve"> Arturo, hay una moción del ingeniero Florencio.</w:t>
      </w:r>
    </w:p>
    <w:p>
      <w:pPr>
        <w:pStyle w:val="Normal"/>
        <w:spacing w:lineRule="exact" w:line="240" w:before="120" w:after="0"/>
        <w:rPr/>
      </w:pPr>
      <w:r>
        <w:rPr>
          <w:b/>
        </w:rPr>
        <w:t>Representante del PAN, Florencio González Negrete:</w:t>
      </w:r>
      <w:r>
        <w:rPr/>
        <w:t xml:space="preserve"> Cuando definimos los medios de identificación solicitamos un comprobante de dirección.</w:t>
      </w:r>
    </w:p>
    <w:p>
      <w:pPr>
        <w:pStyle w:val="Normal"/>
        <w:spacing w:lineRule="exact" w:line="240" w:before="120" w:after="0"/>
        <w:rPr/>
      </w:pPr>
      <w:r>
        <w:rPr>
          <w:b/>
        </w:rPr>
        <w:t>Act. Arturo González Morales:</w:t>
      </w:r>
      <w:r>
        <w:rPr/>
        <w:t xml:space="preserve"> Disculpe, no podría contestar con precisión, porque ese proyecto no lo conozco.  Seguramente usan los datos de referencia que tenemos en el Padrón y según esto, con lo que usamos en los datos de dirección. Pero eso es así, contestando de bote pronto, en realidad no conozco el proyecto. Lo que sí sé, y ligándolo con esta lámina, es que tenemos una falta de referencias domiciliarias.   Esa dirección, colonia, localidad son insuficientes, y eso lo vemos muy claramente en los trabajos cotidianos de Instituciones como éstas. </w:t>
      </w:r>
    </w:p>
    <w:p>
      <w:pPr>
        <w:pStyle w:val="Normal"/>
        <w:spacing w:lineRule="exact" w:line="240" w:before="120" w:after="0"/>
        <w:rPr/>
      </w:pPr>
      <w:r>
        <w:rPr/>
        <w:t>Por ejemplo, cuando Correos de México usa las denominaciones de colonias, dirección y estas cosas, sabe que tiene problemas y crea sus códigos postales.   El INEGI creó en su momento las AGEB, que también ha tenido una utilidad de tipo administrativo, pero también tiene un problema, una facilidad de localizar un área con especificidad.  Incluso aquí tenemos el problema de que a veces los límites municipales no son suficientemente claros en algunas cosas; los nombres de las calles, a veces hay una confusión en lo que es el nombre anterior y el actual; el nombre oficial de un lugar y el usual.</w:t>
      </w:r>
    </w:p>
    <w:p>
      <w:pPr>
        <w:pStyle w:val="Normal"/>
        <w:spacing w:lineRule="exact" w:line="240" w:before="120" w:after="0"/>
        <w:rPr/>
      </w:pPr>
      <w:r>
        <w:rPr/>
        <w:t>En términos del Registro por localidades, algunas veces son localidades donde los ciudadanos están registrados en una forma, cuando empezó el registro, y ahora cuando el lugar se ha estado empezando a manzanar, tienen otra forma de tener sus datos de dirección.</w:t>
      </w:r>
    </w:p>
    <w:p>
      <w:pPr>
        <w:pStyle w:val="Normal"/>
        <w:spacing w:lineRule="exact" w:line="240" w:before="120" w:after="0"/>
        <w:rPr/>
      </w:pPr>
      <w:r>
        <w:rPr/>
        <w:t xml:space="preserve">Esta falta de referencias domiciliarias, lo que decimos es que muchas veces esos datos no nos llevan a una sola dirección. Cuando van en los trabajos de campo, también hay una participación de la inteligencia del entrevistador, aunque no tiene una dirección totalmente certera, él interpreta los datos, pregunta con los vecinos y llega al domicilio del ciudadano.   Pero lo que sí sabemos de entrada es que muchas veces esas referencias domiciliarias en sí, desde el punto de vista informático, no nos llevan a una sola dirección. </w:t>
      </w:r>
    </w:p>
    <w:p>
      <w:pPr>
        <w:pStyle w:val="Normal"/>
        <w:spacing w:lineRule="exact" w:line="240" w:before="120" w:after="0"/>
        <w:rPr/>
      </w:pPr>
      <w:r>
        <w:rPr/>
        <w:t>Y eso nos lleva a que hay veces que muchos domicilios, como está señalado allá abajo, nos llevan a una sola dirección.   Y un ejemplo muy obvio: cuando estamos en zonas rurales, todas las personas que tienen cada una su propia casa y su domicilio donde viven, finalmente si tomamos los datos del registro, nos llevan a una sola dirección, y es cuando nos da, interpretando como domicilio la localidad, que en ese domicilio vive muchísima gente.</w:t>
      </w:r>
    </w:p>
    <w:p>
      <w:pPr>
        <w:pStyle w:val="Normal"/>
        <w:spacing w:lineRule="exact" w:line="240" w:before="120" w:after="0"/>
        <w:rPr/>
      </w:pPr>
      <w:r>
        <w:rPr/>
        <w:t>El otro problema también que tenemos con las direcciones, es la heterogeneidad de los datos que nos proporcionan los mismos ciudadanos. Nosotros cuando hablamos de nuestra dirección, tenemos la facilidad, nos damos la soltura que a veces la calle se llama “Juárez”, y estas cosas que ustedes ya han oído muchas veces. Juárez sobre Juárez, ese tipo de cosas.</w:t>
      </w:r>
    </w:p>
    <w:p>
      <w:pPr>
        <w:pStyle w:val="Normal"/>
        <w:spacing w:lineRule="exact" w:line="240" w:before="120" w:after="0"/>
        <w:rPr/>
      </w:pPr>
      <w:r>
        <w:rPr/>
        <w:t>Cuando nosotros hablamos sobre ese punto de vista, nos entendemos perfectamente, pero cuando eso está programado en una máquina, no alcanza a distinguir si una cosa es igual o diferente de otra, ¿y qué es lo que nos lleva?   Que muchas veces, como ese diagrama que está a la derecha, muchas personas de un mismo domicilio den su dirección, que para nosotros en la plática sería fácil de interpretar, cuando se trabaja en la máquina, nos los llevan y nos los separan en muchos domicilios.</w:t>
      </w:r>
    </w:p>
    <w:p>
      <w:pPr>
        <w:pStyle w:val="Normal"/>
        <w:spacing w:lineRule="exact" w:line="240" w:before="120" w:after="0"/>
        <w:rPr/>
      </w:pPr>
      <w:r>
        <w:rPr/>
        <w:t xml:space="preserve">Entonces, estos son los problemas que van asociados a que de la máquina de los datos que están en el padrón electoral no es muy fácil sacar la agrupación verdadera que tienen los ciudadanos sobre los domicilios, donde realmente viven. </w:t>
      </w:r>
    </w:p>
    <w:p>
      <w:pPr>
        <w:pStyle w:val="Normal"/>
        <w:spacing w:lineRule="exact" w:line="240" w:before="120" w:after="0"/>
        <w:rPr/>
      </w:pPr>
      <w:r>
        <w:rPr/>
        <w:t xml:space="preserve">Hay veces que cuando tenemos direcciones nos llevan, incluso, a una misma dirección, cuando ya los buscamos en campo, después de haberlos procesado en la máquina y encontramos que una misma dirección se puede referir a dos predios, que incluso pueden ser no contiguos; o además, en un mismo predio puede haber viviendas independientes, pero referidas a una misma dirección. </w:t>
      </w:r>
    </w:p>
    <w:p>
      <w:pPr>
        <w:pStyle w:val="Normal"/>
        <w:spacing w:lineRule="exact" w:line="240" w:before="120" w:after="0"/>
        <w:rPr/>
      </w:pPr>
      <w:r>
        <w:rPr/>
        <w:t xml:space="preserve">En términos de la aplicación que se hizo del programa, que se llama </w:t>
      </w:r>
      <w:r>
        <w:rPr>
          <w:i/>
        </w:rPr>
        <w:t>House Hold</w:t>
      </w:r>
      <w:r>
        <w:rPr/>
        <w:t>, con el que se hace un ejercicio de limpieza, con el que están trabajando nuestros compañeros de informática, suceden cosas, como la que está ejemplificada aquí abajo.</w:t>
      </w:r>
    </w:p>
    <w:p>
      <w:pPr>
        <w:pStyle w:val="Normal"/>
        <w:spacing w:lineRule="exact" w:line="240" w:before="120" w:after="0"/>
        <w:rPr/>
      </w:pPr>
      <w:r>
        <w:rPr/>
        <w:t>Por ejemplo, en esta parte estos ciudadanos viven en la misma sección, misma localidad, misma manzana. Me salto hasta acá, hasta la derecha, y todos viven en la manzana 6, lote 23, aunque por ahí uno dice: “Lote 23BIS” Sin embargo, en la parte del centro, donde dice cuál es la calle, juntaron en una misma dirección aquellos que dijeron que están en la segunda cerrada de la Sierra San Juan; otros que dijeron que la calle se llama “Sierra de San Juan; y otros simplemente: “Sierra San Juan”</w:t>
      </w:r>
    </w:p>
    <w:p>
      <w:pPr>
        <w:pStyle w:val="Normal"/>
        <w:spacing w:lineRule="exact" w:line="240" w:before="120" w:after="0"/>
        <w:rPr/>
      </w:pPr>
      <w:r>
        <w:rPr/>
        <w:t>Con ese programa los junta. No siempre es exitoso. Este caso es un ejemplo donde sí es exitoso, algunas veces no lo es.   En esta otra gráfica, ¿qué es lo que pasaba? Viendo cada uno de los Estados, en la barra que está más oscura, se vería cuántos domicilios hay, si simplemente agrupamos las direcciones, directamente con los datos que están en el padrón electoral, sin hacerles ninguna transformación.</w:t>
      </w:r>
    </w:p>
    <w:p>
      <w:pPr>
        <w:pStyle w:val="Normal"/>
        <w:spacing w:lineRule="exact" w:line="240" w:before="120" w:after="0"/>
        <w:rPr/>
      </w:pPr>
      <w:r>
        <w:rPr/>
        <w:t xml:space="preserve">Cuando ya se hacen agrupaciones, usando este programa </w:t>
      </w:r>
      <w:r>
        <w:rPr>
          <w:i/>
        </w:rPr>
        <w:t>house hold</w:t>
      </w:r>
      <w:r>
        <w:rPr/>
        <w:t xml:space="preserve">, los agrupan en una sola dirección y se reduce el número de domicilios, y esa línea que está ahí, en la mitad de la gráfica, es la que nos dice más o menos en qué porcentaje se redujo el número de direcciones. </w:t>
      </w:r>
    </w:p>
    <w:p>
      <w:pPr>
        <w:pStyle w:val="Normal"/>
        <w:spacing w:lineRule="exact" w:line="240" w:before="120" w:after="0"/>
        <w:rPr/>
      </w:pPr>
      <w:r>
        <w:rPr/>
        <w:t>Reducir el número, juntarlos el número de ciudadanos en una sola dirección no siempre es exitoso, pero algo se gana, ¿dónde también está el problema? Veamos esas otras direcciones.   Estas personas, en el primer recuadro que está en medio, viven en el Estado 1, Sección 384, Localidad 96, la misma manzana, y no tiene número exterior, ni interior, uno vive en la calle Francisco Villa; la otra vive en la calle Francisco I. Madero y se juntaron.</w:t>
      </w:r>
    </w:p>
    <w:p>
      <w:pPr>
        <w:pStyle w:val="Normal"/>
        <w:spacing w:lineRule="exact" w:line="240" w:before="120" w:after="0"/>
        <w:rPr/>
      </w:pPr>
      <w:r>
        <w:rPr/>
        <w:t>En el siguiente ejemplo tenemos, sin repetir los otros datos, unos viven en la Calle Sierra de Juárez y en otro viven en la Calle Sierra del Parral. Se juntaron.   Aquellas cosas que estaba comentando hace rato, que no es tan obvio juntar a los ciudadanos en el domicilio donde viven, usando los datos que se tienen en la base de datos, se reflejan en cosas de este tipo.</w:t>
      </w:r>
    </w:p>
    <w:p>
      <w:pPr>
        <w:pStyle w:val="Normal"/>
        <w:spacing w:lineRule="exact" w:line="240" w:before="120" w:after="0"/>
        <w:rPr/>
      </w:pPr>
      <w:r>
        <w:rPr/>
        <w:t>Cuando nosotros hablamos de cuántas personas por domicilio, tomando esa interpretación de la base de datos tenemos estos problemas muy fuertemente metidos.</w:t>
      </w:r>
    </w:p>
    <w:p>
      <w:pPr>
        <w:pStyle w:val="Normal"/>
        <w:spacing w:lineRule="exact" w:line="240" w:before="120" w:after="0"/>
        <w:rPr/>
      </w:pPr>
      <w:r>
        <w:rPr/>
        <w:t xml:space="preserve">Quiero hacer una salvedad antes de seguir: éstos son los resultados que tenía el CECYRD cuando se hizo este ejercicio; éstos obviamente ya los reportamos y ellos siguieron trabajando, no sé cuáles son sus avances ahora, se los reportamos y ellos incluso ustedes entraron tiempo después de cuando se hizo este ejercicio, hicieron otras corridas tratando o eliminando este tipo de problemas que habían aparecido.   Pero cuando se hizo el trabajo éste era el problema. </w:t>
      </w:r>
    </w:p>
    <w:p>
      <w:pPr>
        <w:pStyle w:val="Normal"/>
        <w:spacing w:lineRule="exact" w:line="240" w:before="120" w:after="0"/>
        <w:rPr/>
      </w:pPr>
      <w:r>
        <w:rPr/>
        <w:t>Esto nos llevó a que de entrada, de la muestra, 838 casos de domicilios los tuviéramos que eliminar, no los podíamos trabajar, sean casos como este tipo, donde ya evidentemente no había una construcción del número de ciudadanos por domicilio y esos 838 ciudadanos representaban el 7.6 por ciento de la muestra.</w:t>
      </w:r>
    </w:p>
    <w:p>
      <w:pPr>
        <w:pStyle w:val="Normal"/>
        <w:spacing w:lineRule="exact" w:line="240" w:before="120" w:after="0"/>
        <w:rPr/>
      </w:pPr>
      <w:r>
        <w:rPr/>
        <w:t xml:space="preserve">¿Qué se puede decir de este tipo de cantidades en términos de un trabajo muestral o del trabajo muestral que estaba planteado?   </w:t>
      </w:r>
    </w:p>
    <w:p>
      <w:pPr>
        <w:pStyle w:val="Normal"/>
        <w:spacing w:lineRule="exact" w:line="240" w:before="120" w:after="0"/>
        <w:rPr/>
      </w:pPr>
      <w:r>
        <w:rPr/>
        <w:t>Si ustedes, y llegamos a platicar si habían planteado tener estimaciones que tuvieran más o menos, no recuerdo la cifra, más-menos, era 3 por ciento de varianza, más-menos tres puntos porcentuales.</w:t>
      </w:r>
    </w:p>
    <w:p>
      <w:pPr>
        <w:pStyle w:val="Normal"/>
        <w:spacing w:lineRule="exact" w:line="240" w:before="120" w:after="0"/>
        <w:rPr/>
      </w:pPr>
      <w:r>
        <w:rPr/>
        <w:t>Pero si de entrada le estamos quitando el 7.6 por ciento de marco muestral, donde ya el diseño probabilístico estaba calculado, era imposible pensar que el planteamiento estadístico se podría recuperar por completo.</w:t>
      </w:r>
    </w:p>
    <w:p>
      <w:pPr>
        <w:pStyle w:val="Normal"/>
        <w:spacing w:lineRule="exact" w:line="240" w:before="120" w:after="0"/>
        <w:rPr/>
      </w:pPr>
      <w:r>
        <w:rPr/>
        <w:t>Con los problemas que estábamos viendo en la construcción de los conceptos en términos de número, en sí el concepto de dirección de domicilio también estaba fracturado porque ya no teníamos exactamente cuántas personas vivían en cada dirección, en cuanto a domicilio.</w:t>
      </w:r>
    </w:p>
    <w:p>
      <w:pPr>
        <w:pStyle w:val="Normal"/>
        <w:spacing w:lineRule="exact" w:line="240" w:before="120" w:after="0"/>
        <w:rPr/>
      </w:pPr>
      <w:r>
        <w:rPr/>
        <w:t>Después de haber ocurrido esto, no teníamos muchos elementos técnicos, teóricos, metodológicos para recuperar los resultados, así como se recuperan con la Verificación Nacional Muestral. Pero, de todos modos, no era cosa de tirar los resultados y algo se tenía que rescatar.</w:t>
      </w:r>
    </w:p>
    <w:p>
      <w:pPr>
        <w:pStyle w:val="Normal"/>
        <w:spacing w:lineRule="exact" w:line="240" w:before="120" w:after="0"/>
        <w:rPr/>
      </w:pPr>
      <w:r>
        <w:rPr/>
        <w:t>Los resultados ya no vienen en una presentación como si fueran unos resultados de muestra, sino que es finalmente lo que se vio en el trabajo de campo, donde ya el problema de la recuperación del concepto, el problema del planteamiento de la estructura probabilística estaba fracturado.</w:t>
      </w:r>
    </w:p>
    <w:p>
      <w:pPr>
        <w:pStyle w:val="Normal"/>
        <w:spacing w:lineRule="exact" w:line="240" w:before="120" w:after="0"/>
        <w:rPr/>
      </w:pPr>
      <w:r>
        <w:rPr/>
        <w:t>¿Pero qué veíamos?   Una primera aproximación (en el pay lo que estás representando es el total de secciones que se iban a visitar y de entrada el 7.6 por ciento salió de la muestra, por los problemas de los datos). Y además, finalmente llegando al trabajo en campo, el 1.5 por ciento no pudo ser visitado por problemas operativos.</w:t>
      </w:r>
    </w:p>
    <w:p>
      <w:pPr>
        <w:pStyle w:val="Normal"/>
        <w:spacing w:lineRule="exact" w:line="240" w:before="120" w:after="0"/>
        <w:rPr/>
      </w:pPr>
      <w:r>
        <w:rPr/>
        <w:t xml:space="preserve">Si vemos qué pasó después, haciendo la división urbana y rural, nos podemos percatar que el problema en las zonas no urbanas era más grande; de las que se excluyeron desde un principio es 6.7 por ciento, pero si vamos a las zonas no urbanas, ese 6.7 por ciento se convirtió en un 9 por ciento de domicilios de este tipo que ya no pudimos asistir, que ya no pudimos atender. Además, los problemas operativos, mientras en la zona urbana fue 0.7, en la zona no urbana ascendió a 2.8. </w:t>
      </w:r>
    </w:p>
    <w:p>
      <w:pPr>
        <w:pStyle w:val="Normal"/>
        <w:spacing w:lineRule="exact" w:line="240" w:before="120" w:after="0"/>
        <w:rPr/>
      </w:pPr>
      <w:r>
        <w:rPr/>
        <w:t>Si ustedes recuerdan los problemas que tenemos en la verificación sobre las no respuestas, sobre los no especificados, no tienen que ver nada con los problemas que teníamos ahorita planteados aquí.</w:t>
      </w:r>
    </w:p>
    <w:p>
      <w:pPr>
        <w:pStyle w:val="Normal"/>
        <w:spacing w:lineRule="exact" w:line="240" w:before="120" w:after="0"/>
        <w:rPr/>
      </w:pPr>
      <w:r>
        <w:rPr/>
        <w:t>Una de las cosas que veíamos es: veamos si los datos domiciliarios que teníamos tienen o no tienen errores, para empezar, aunque el entrevistador haya localizado el domicilio, que nos diga si ese domicilio verdaderamente responde a los datos que tenían en la cédula.</w:t>
      </w:r>
    </w:p>
    <w:p>
      <w:pPr>
        <w:pStyle w:val="Normal"/>
        <w:spacing w:lineRule="exact" w:line="240" w:before="120" w:after="0"/>
        <w:rPr/>
      </w:pPr>
      <w:r>
        <w:rPr/>
        <w:t>El total de las cédulas que teníamos ahí, el 21.3 tenían algún tipo de error. Si eran zonas urbanas eran 18.8 con error y en las no urbanas es el 25.6. Están ahí puestas en las barras. De repente me voy más con los cuadros que con las imágenes.</w:t>
      </w:r>
    </w:p>
    <w:p>
      <w:pPr>
        <w:pStyle w:val="Normal"/>
        <w:spacing w:lineRule="exact" w:line="240" w:before="120" w:after="0"/>
        <w:rPr/>
      </w:pPr>
      <w:r>
        <w:rPr/>
        <w:t>Ya con eso se van dando cuenta del problema de qué tanta dificultad tuvo el entrevistador en localizar el domicilio, ¿dónde estaba el problema? Dividido por secciones urbanas o rurales.</w:t>
      </w:r>
    </w:p>
    <w:p>
      <w:pPr>
        <w:pStyle w:val="Normal"/>
        <w:spacing w:lineRule="exact" w:line="240" w:before="120" w:after="0"/>
        <w:rPr/>
      </w:pPr>
      <w:r>
        <w:rPr/>
        <w:t>Si vemos el primer grupo de tres barras, el problema más grande estuvo en el nombre de la calle, y acuérdense que aquí ya no está el problema de aquellos que tenían un problema muy obvio, como el que ejemplificamos, sino de los que restaron, que finalmente sí fuero a campo, que no teníamos tanta evidencia de que estaba mal, el 12 por ciento en la zona urbana tenía problemas y el 5.5. en la zona urbana, el 12 por ciento en la zona no urbana.</w:t>
      </w:r>
    </w:p>
    <w:p>
      <w:pPr>
        <w:pStyle w:val="Normal"/>
        <w:spacing w:lineRule="exact" w:line="240" w:before="120" w:after="0"/>
        <w:rPr/>
      </w:pPr>
      <w:r>
        <w:rPr/>
        <w:t>En el número exterior, el nacional; el global era 5.7; el interior 5.6, en la colonia es un problema un poco más bajo, la localidad casi no hay problema, pero en la asignación de manzana vuelve a haber un problema muy importante; en la asignación de sección tampoco hay un problema muy relevante.</w:t>
      </w:r>
    </w:p>
    <w:p>
      <w:pPr>
        <w:pStyle w:val="Normal"/>
        <w:spacing w:lineRule="exact" w:line="240" w:before="120" w:after="0"/>
        <w:rPr/>
      </w:pPr>
      <w:r>
        <w:rPr/>
        <w:t>De estas direcciones que teníamos, les decía, veamos cuántos de ellos están referidos.   Recuerdan que les decía que hay veces en que se juntan los datos y aparentemente da una misma dirección, pero eso no es tan exitoso o no fue tan exitoso con esos datos que teníamos.</w:t>
      </w:r>
    </w:p>
    <w:p>
      <w:pPr>
        <w:pStyle w:val="Normal"/>
        <w:spacing w:lineRule="exact" w:line="240" w:before="120" w:after="0"/>
        <w:rPr/>
      </w:pPr>
      <w:r>
        <w:rPr/>
        <w:t>A nivel nacional el 56.6 por ciento de las direcciones que teníamos, cuando inicialmente solamente se conceptualizaba como que era un sólo domicilio, un solo lugar donde vive la gente, y en realidad teníamos más de un predio.</w:t>
      </w:r>
    </w:p>
    <w:p>
      <w:pPr>
        <w:pStyle w:val="Normal"/>
        <w:spacing w:lineRule="exact" w:line="240" w:before="120" w:after="0"/>
        <w:rPr/>
      </w:pPr>
      <w:r>
        <w:rPr/>
        <w:t>¿Qué es lo que sucedía cuando estaba en campo?   Iban las personas a campo por su dirección y tenían la lista de ciudadanos sobre los que tenían que preguntar y, ¿qué se encontraba?   “Oiga, ¿vive éste?”   “Sí” y sus datos. “   ¿Y este otro?”   “Ese no, señor, pero vive en la casa de allá al lado”.   Y se va a la casa de al lado.   “Y esos que le faltan están en la otra casa”, ¿por qué?   Porque bajo ese ejercicio que se hizo muchas direcciones diferentes se juntaron como una equivocadamente.</w:t>
      </w:r>
    </w:p>
    <w:p>
      <w:pPr>
        <w:pStyle w:val="Normal"/>
        <w:spacing w:lineRule="exact" w:line="240" w:before="120" w:after="0"/>
        <w:rPr/>
      </w:pPr>
      <w:r>
        <w:rPr/>
        <w:t xml:space="preserve">Por eso lo que tenemos ahí es que un 56 por ciento de las direcciones que llevábamos estaban referidas a más de un predio. Vean la enorme diferencia que se tiene si se aborda el dato urbano o no urbano.   Si hablamos de los datos urbanos, el 38 por ciento tenían más de un predio, pero si son zonas no urbanas, fue el 87.6 donde una dirección realmente eran varios predios.   Por eso les decía, finalmente el concepto de dirección reconstruido a partir de ese ejercicio, estaba fracturada. </w:t>
      </w:r>
    </w:p>
    <w:p>
      <w:pPr>
        <w:pStyle w:val="Normal"/>
        <w:spacing w:lineRule="exact" w:line="240" w:before="120" w:after="0"/>
        <w:rPr/>
      </w:pPr>
      <w:r>
        <w:rPr/>
        <w:t xml:space="preserve">Finalmente, ¿qué pasaba con estas viviendas?   Si las direcciones identificaban a un solo predio, el 23 por ciento eran una vivienda o un local único, era la parte bonita, y solamente es el 23 por ciento. </w:t>
      </w:r>
    </w:p>
    <w:p>
      <w:pPr>
        <w:pStyle w:val="Normal"/>
        <w:spacing w:lineRule="exact" w:line="240" w:before="120" w:after="0"/>
        <w:rPr/>
      </w:pPr>
      <w:r>
        <w:rPr/>
        <w:t>0.5 por ciento era vivienda colectiva, el 16.7 por ciento, hablando de los datos nacionales, para no ser tan puntilloso, eran viviendas de familiares; es decir, un solo predio, una sola dirección, pero en esa dirección había muchas viviendas.</w:t>
      </w:r>
    </w:p>
    <w:p>
      <w:pPr>
        <w:pStyle w:val="Normal"/>
        <w:spacing w:lineRule="exact" w:line="240" w:before="120" w:after="0"/>
        <w:rPr/>
      </w:pPr>
      <w:r>
        <w:rPr/>
        <w:t xml:space="preserve">2.0 era una vecindad, no me meto en el concepto de vecindad, que nos va a causar muchísimo problema ahorita y siempre.   0.5 si era un edificio de departamentos.   En las direcciones que identifican más de un predio, el 42.7 por ciento eran diferentes predios con un mismo domicilio; el 13.8 eran simplemente localidades rurales. </w:t>
      </w:r>
    </w:p>
    <w:p>
      <w:pPr>
        <w:pStyle w:val="Normal"/>
        <w:spacing w:lineRule="exact" w:line="240" w:before="120" w:after="0"/>
        <w:rPr/>
      </w:pPr>
      <w:r>
        <w:rPr/>
        <w:t xml:space="preserve">Bueno, ahora veamos promedios. Si nos vamos a los promedios, un primer dato que veíamos dato: hay muchos predios, la cosa está difícil, pero bueno, ¿cuántas viviendas hay por dirección?   El promedio nacional nos daba que había 4.8 viviendas por cada dirección; si es urbano, 3.7, y no urbano, 6.7; o sea, ya tenemos ahí algún lío, según viendo desde otra perspectiva el lío. </w:t>
      </w:r>
    </w:p>
    <w:p>
      <w:pPr>
        <w:pStyle w:val="Normal"/>
        <w:spacing w:lineRule="exact" w:line="240" w:before="120" w:after="0"/>
        <w:rPr/>
      </w:pPr>
      <w:r>
        <w:rPr/>
        <w:t xml:space="preserve">Ellos dicen: “hagamos el cálculo promediado de cuántas personas hay por vivienda en el total del país empadronados por vivienda”: 2.6 en el país sí es empadronado por vivienda; en zonas urbanas, 3.3; y en zonas no urbanas, 2 empadronados por vivienda. </w:t>
      </w:r>
    </w:p>
    <w:p>
      <w:pPr>
        <w:pStyle w:val="Normal"/>
        <w:spacing w:lineRule="exact" w:line="240" w:before="120" w:after="0"/>
        <w:rPr/>
      </w:pPr>
      <w:r>
        <w:rPr/>
        <w:t xml:space="preserve">Bueno, veamos los datos desde otra perspectiva, ¿cuántos se reconocieron en el domicilio, cuántos en otro domicilio, cuántos no reconocidos?   El 85.2 los reconocieron en el domicilio, pero tomen en cuenta que ahora no sabemos en cuál de los varios domicilios que encontraron con una selección, fue reconocido. Y eso va con el comentario reconocido en otro domicilio. </w:t>
      </w:r>
    </w:p>
    <w:p>
      <w:pPr>
        <w:pStyle w:val="Normal"/>
        <w:spacing w:lineRule="exact" w:line="240" w:before="120" w:after="0"/>
        <w:rPr/>
      </w:pPr>
      <w:r>
        <w:rPr/>
        <w:t xml:space="preserve">Si una sola dirección nos da varios domicilios, no sabemos la respuesta de que vive en otro domicilio, pero con respecto a cuál. Y además el porcentaje es bastante alto. Y además, 3.5 por ciento de no reconocidos, que es altísimo con la experiencia que hemos tenido con los trabajos de campo. </w:t>
      </w:r>
    </w:p>
    <w:p>
      <w:pPr>
        <w:pStyle w:val="Normal"/>
        <w:spacing w:lineRule="exact" w:line="240" w:before="120" w:after="0"/>
        <w:rPr/>
      </w:pPr>
      <w:r>
        <w:rPr/>
        <w:t>¿Qué es lo que está pasando?   Así como se tuvo problema para integrar varios ciudadanos en un solo domicilio, que fue el que se fue a visitar, también en ese domicilio estuvieron coladas varias personas de otros domicilios que no visitados, se quedó equivocadamente ahí y por eso no los reconocen.</w:t>
      </w:r>
    </w:p>
    <w:p>
      <w:pPr>
        <w:pStyle w:val="Normal"/>
        <w:spacing w:lineRule="exact" w:line="240" w:before="120" w:after="0"/>
        <w:rPr/>
      </w:pPr>
      <w:r>
        <w:rPr/>
        <w:t xml:space="preserve">Nuevamente, el problema se ve más agudo en las zonas no urbanas, los reconocidos en otros domicilios pasa de 6.3 a 18.3 y los no reconocidos… </w:t>
      </w:r>
    </w:p>
    <w:p>
      <w:pPr>
        <w:pStyle w:val="Normal"/>
        <w:spacing w:lineRule="exact" w:line="240" w:before="120" w:after="0"/>
        <w:rPr/>
      </w:pPr>
      <w:r>
        <w:rPr/>
        <w:t xml:space="preserve">(¿Qué pasó? No está cargando la computadora. Bueno, este proyecto siempre ha sido difícil, hasta para la presentación, faltaban tres láminas, quizá mientras terminan de resolver el problema se los comentos, aunque láminas con muchos números.) </w:t>
      </w:r>
    </w:p>
    <w:p>
      <w:pPr>
        <w:pStyle w:val="Normal"/>
        <w:spacing w:lineRule="exact" w:line="240" w:before="120" w:after="0"/>
        <w:rPr/>
      </w:pPr>
      <w:r>
        <w:rPr/>
        <w:t>Como les decía, el problema a los que finalmente nos tuvimos que enfrentar con este proyecto eran las dificultades para reconstruir los conceptos que usamos de vivienda, domicilio y estas cosas, estos conceptos con los números de cuántas personas están, están involucradas.</w:t>
      </w:r>
    </w:p>
    <w:p>
      <w:pPr>
        <w:pStyle w:val="Normal"/>
        <w:spacing w:lineRule="exact" w:line="240" w:before="120" w:after="0"/>
        <w:rPr/>
      </w:pPr>
      <w:r>
        <w:rPr/>
        <w:t>Incluso, regresándonos hasta el principio, son los mismos problemas en los que se incurrió cuando la interpretación de que hay demasiados empadronados por domicilio, cuando a las personas que interpretaron los datos les llegó la preocupación de que había muchos empadronados por domicilio.  (Voy a seguir sin la presentación.)</w:t>
      </w:r>
    </w:p>
    <w:p>
      <w:pPr>
        <w:pStyle w:val="Normal"/>
        <w:spacing w:lineRule="exact" w:line="240" w:before="120" w:after="0"/>
        <w:rPr/>
      </w:pPr>
      <w:r>
        <w:rPr/>
        <w:t>Cuando ya vemos la reconstrucción de los datos sobre cuántas personas viven en el domicilio, el 64.6 por ciento resultó que vivían en el domicilio donde dijeron, que están registrados. Y el 30.6 por ciento salía que no vivían en ese domicilio.   Nos salía que el 25.4 por ciento habían cambiado de domicilio; de 4.6 por ciento de ciudadanos no se sabía si vivían en el domicilio que estábamos visitando.</w:t>
      </w:r>
    </w:p>
    <w:p>
      <w:pPr>
        <w:pStyle w:val="Normal"/>
        <w:spacing w:lineRule="exact" w:line="240" w:before="120" w:after="0"/>
        <w:rPr/>
      </w:pPr>
      <w:r>
        <w:rPr/>
        <w:t>Hasta ahí le voy a dejar, si me permiten, ustedes tienen los datos en su documento, porque finalmente estos datos que salieron aquí no son directamente interpretables dados los problemas que se tuvieron para construir los conceptos.</w:t>
      </w:r>
    </w:p>
    <w:p>
      <w:pPr>
        <w:pStyle w:val="Normal"/>
        <w:spacing w:lineRule="exact" w:line="240" w:before="120" w:after="0"/>
        <w:rPr/>
      </w:pPr>
      <w:r>
        <w:rPr/>
        <w:t>Nos reproduce nuevamente, sí, las diferencias que había entre Padrón 03 o Padrón no 03; por ejemplo, hablando de fallecidos, tenemos más fallecidos cuando hay Padrón 03, tenemos más cambios de domicilio no reportados, cuando veíamos estos datos sobre los ciudadanos que tenían Padrón 03; no se sabe, está muy particular, y tenemos mayor porcentaje, un porcentaje muy pequeño, sobre duplicados, más concentrado en los ciudadanos que tenían 03, que en los que no tienen 03.</w:t>
      </w:r>
    </w:p>
    <w:p>
      <w:pPr>
        <w:pStyle w:val="Normal"/>
        <w:spacing w:lineRule="exact" w:line="240" w:before="120" w:after="0"/>
        <w:rPr/>
      </w:pPr>
      <w:r>
        <w:rPr/>
        <w:t>Estos datos que salieron aquí son desfavorables en una interpretación directa, pero son producto de que los conceptos y los números que se hicieron para reconstruir los domicilios no tuvo suficiente éxito.   Creo que hasta ahí voy a dejarlo, para no atosigar con esta tabla, que tiene una buena cantidad de números. Hasta ahí.</w:t>
      </w:r>
    </w:p>
    <w:p>
      <w:pPr>
        <w:pStyle w:val="Normal"/>
        <w:spacing w:lineRule="exact" w:line="240" w:before="120" w:after="0"/>
        <w:rPr/>
      </w:pPr>
      <w:r>
        <w:rPr>
          <w:b/>
        </w:rPr>
        <w:t>Ing. Jesús Ojeda Luna:</w:t>
      </w:r>
      <w:r>
        <w:rPr/>
        <w:t xml:space="preserve"> Gracias, actuario. Señora y señores representantes, está a su consideración este informe. Sí, Justo.</w:t>
      </w:r>
    </w:p>
    <w:p>
      <w:pPr>
        <w:pStyle w:val="Normal"/>
        <w:spacing w:lineRule="exact" w:line="240" w:before="120" w:after="0"/>
        <w:rPr/>
      </w:pPr>
      <w:r>
        <w:rPr>
          <w:b/>
        </w:rPr>
        <w:t>Representante del PRI, Jesús Justo López Domínguez:</w:t>
      </w:r>
      <w:r>
        <w:rPr/>
        <w:t xml:space="preserve"> Una solicitud.   Si bien es cierto, ésta es una parte de los domicilios con alto número de empadronados.   También es cierto que hay otro universo y quisiéramos que nos prestaran el avance y los resultados de estos domicilios que se han estado trabajando. </w:t>
      </w:r>
    </w:p>
    <w:p>
      <w:pPr>
        <w:pStyle w:val="Normal"/>
        <w:spacing w:lineRule="exact" w:line="240" w:before="120" w:after="0"/>
        <w:rPr/>
      </w:pPr>
      <w:r>
        <w:rPr>
          <w:b/>
        </w:rPr>
        <w:t>Ing. Jesús Ojeda Luna:</w:t>
      </w:r>
      <w:r>
        <w:rPr/>
        <w:t xml:space="preserve"> Estamos hablando de los de más de 20. Bueno, esto lo van a tener en el Grupo de Trabajo de Marco Geográfico; sin embargo, les haré llegar el Informe que se presente.  Sí, Angélica.</w:t>
      </w:r>
    </w:p>
    <w:p>
      <w:pPr>
        <w:pStyle w:val="Normal"/>
        <w:spacing w:lineRule="exact" w:line="240" w:before="120" w:after="0"/>
        <w:rPr/>
      </w:pPr>
      <w:r>
        <w:rPr>
          <w:b/>
        </w:rPr>
        <w:t>Representante del PVEM, Angélica Martínez Domínguez:</w:t>
      </w:r>
      <w:r>
        <w:rPr/>
        <w:t xml:space="preserve"> Una cuestión.   En relación a la herramienta que se utiliza, House Hold, sí nos gustaría conocer qué avance se tiene o cuál sería el alcance que se estaría manejando en este ejercicio. </w:t>
      </w:r>
    </w:p>
    <w:p>
      <w:pPr>
        <w:pStyle w:val="Normal"/>
        <w:spacing w:lineRule="exact" w:line="240" w:before="120" w:after="0"/>
        <w:rPr/>
      </w:pPr>
      <w:r>
        <w:rPr/>
        <w:t xml:space="preserve">Ahorita fue el resultado, eso fue lo que se hizo en el ejercicio anterior, donde se tenía más problemática. Si se presenta un ejercicio tendremos esas mismas problemáticas, pero se supone que ya tenemos más estandarizado lo que son las direcciones.   Y si se va a realizar el ejercicio o no se va a realizar ningún ejercicio. </w:t>
      </w:r>
    </w:p>
    <w:p>
      <w:pPr>
        <w:pStyle w:val="Normal"/>
        <w:spacing w:lineRule="exact" w:line="240" w:before="120" w:after="0"/>
        <w:rPr/>
      </w:pPr>
      <w:r>
        <w:rPr/>
        <w:t xml:space="preserve">Creo que toda la información que ahorita nos presenta el actuario González, es relevante y nos da la idea de cómo se comportan los registros en los domicilios en lo que es la República Mexicana. </w:t>
      </w:r>
    </w:p>
    <w:p>
      <w:pPr>
        <w:pStyle w:val="Normal"/>
        <w:spacing w:lineRule="exact" w:line="240" w:before="120" w:after="0"/>
        <w:rPr/>
      </w:pPr>
      <w:r>
        <w:rPr>
          <w:b/>
        </w:rPr>
        <w:t>Ing. Jesús Ojeda Luna:</w:t>
      </w:r>
      <w:r>
        <w:rPr/>
        <w:t xml:space="preserve"> Muy bien.   Entiendo que la herramienta tendría que ser una situación de la Coordinación de Procesos Tecnológicos; sin embargo, no sé si antes quieres hacer algún comentario, porque aquí lo que estaríamos hablando es más bien de un compromiso sobre el alcance que ya se tiene de la herramienta y cuál estaría. </w:t>
      </w:r>
    </w:p>
    <w:p>
      <w:pPr>
        <w:pStyle w:val="Normal"/>
        <w:spacing w:lineRule="exact" w:line="240" w:before="120" w:after="0"/>
        <w:rPr/>
      </w:pPr>
      <w:r>
        <w:rPr/>
        <w:t xml:space="preserve">Y en este sentido, creo que lo que plantea Angélica, sería que una vez que analizáramos cuál es el alcance que se tiene ya con la herramienta, y yo me referiría tal vez a hacer un pequeño piloto de una entidad para conocer, que tú lo analizaras y ver si podría ser conveniente hacer un nuevo ejercicio. Creo que más o menos eso sería. A ver, Arturo. Sí, porque esto es lo que estoy captando de parte de Angélica. </w:t>
      </w:r>
    </w:p>
    <w:p>
      <w:pPr>
        <w:pStyle w:val="Normal"/>
        <w:spacing w:lineRule="exact" w:line="240" w:before="120" w:after="0"/>
        <w:rPr/>
      </w:pPr>
      <w:r>
        <w:rPr>
          <w:b/>
        </w:rPr>
        <w:t>Representante del PVEM, Angélica Martínez Domínguez:</w:t>
      </w:r>
      <w:r>
        <w:rPr/>
        <w:t xml:space="preserve"> Esta información, que es presentada, ¿cuándo se tuvo?</w:t>
      </w:r>
    </w:p>
    <w:p>
      <w:pPr>
        <w:pStyle w:val="Normal"/>
        <w:spacing w:lineRule="exact" w:line="240" w:before="120" w:after="0"/>
        <w:rPr/>
      </w:pPr>
      <w:r>
        <w:rPr>
          <w:b/>
        </w:rPr>
        <w:t>Act. Arturo González Morales:</w:t>
      </w:r>
      <w:r>
        <w:rPr/>
        <w:t xml:space="preserve"> Esto era al corte de julio, creo. El otro lo tuvieron en agosto. </w:t>
      </w:r>
    </w:p>
    <w:p>
      <w:pPr>
        <w:pStyle w:val="Normal"/>
        <w:spacing w:lineRule="exact" w:line="240" w:before="120" w:after="0"/>
        <w:rPr/>
      </w:pPr>
      <w:r>
        <w:rPr>
          <w:b/>
        </w:rPr>
        <w:t>Representante del PVEM, Angélica Martínez Domínguez:</w:t>
      </w:r>
      <w:r>
        <w:rPr/>
        <w:t xml:space="preserve"> ¿De qué año?</w:t>
      </w:r>
    </w:p>
    <w:p>
      <w:pPr>
        <w:pStyle w:val="Normal"/>
        <w:spacing w:lineRule="exact" w:line="240" w:before="120" w:after="0"/>
        <w:rPr/>
      </w:pPr>
      <w:r>
        <w:rPr>
          <w:b/>
        </w:rPr>
        <w:t>Act. Arturo González Morales:</w:t>
      </w:r>
      <w:r>
        <w:rPr/>
        <w:t xml:space="preserve"> Del 2009.</w:t>
      </w:r>
    </w:p>
    <w:p>
      <w:pPr>
        <w:pStyle w:val="Normal"/>
        <w:spacing w:lineRule="exact" w:line="240" w:before="120" w:after="0"/>
        <w:rPr/>
      </w:pPr>
      <w:r>
        <w:rPr>
          <w:b/>
        </w:rPr>
        <w:t>Representante del PVEM, Angélica Martínez Domínguez:</w:t>
      </w:r>
      <w:r>
        <w:rPr/>
        <w:t xml:space="preserve"> ¿Cuál es el objetivo de presentarlo en el 2011?</w:t>
      </w:r>
    </w:p>
    <w:p>
      <w:pPr>
        <w:pStyle w:val="Normal"/>
        <w:spacing w:lineRule="exact" w:line="240" w:before="120" w:after="0"/>
        <w:rPr/>
      </w:pPr>
      <w:r>
        <w:rPr>
          <w:b/>
        </w:rPr>
        <w:t>Act. Arturo González Morales:</w:t>
      </w:r>
      <w:r>
        <w:rPr/>
        <w:t xml:space="preserve"> No sé. </w:t>
      </w:r>
    </w:p>
    <w:p>
      <w:pPr>
        <w:pStyle w:val="Normal"/>
        <w:spacing w:lineRule="exact" w:line="240" w:before="120" w:after="0"/>
        <w:rPr/>
      </w:pPr>
      <w:r>
        <w:rPr>
          <w:b/>
        </w:rPr>
        <w:t>Representante del PVEM, Angélica Martínez Domínguez:</w:t>
      </w:r>
      <w:r>
        <w:rPr/>
        <w:t xml:space="preserve"> El propósito era el plantear un ejercicio, y corrigiendo todas las problemáticas que se presentaron en ese entonces. </w:t>
      </w:r>
    </w:p>
    <w:p>
      <w:pPr>
        <w:pStyle w:val="Normal"/>
        <w:spacing w:lineRule="exact" w:line="240" w:before="120" w:after="0"/>
        <w:rPr/>
      </w:pPr>
      <w:r>
        <w:rPr>
          <w:b/>
        </w:rPr>
        <w:t>Ing. Jesús Ojeda Luna:</w:t>
      </w:r>
      <w:r>
        <w:rPr/>
        <w:t xml:space="preserve"> El alcance, por favor, Arturo, del propósito de presentarlo ahorita. Ése sería un punto para contestar. </w:t>
      </w:r>
    </w:p>
    <w:p>
      <w:pPr>
        <w:pStyle w:val="Normal"/>
        <w:spacing w:lineRule="exact" w:line="240" w:before="120" w:after="0"/>
        <w:rPr/>
      </w:pPr>
      <w:r>
        <w:rPr/>
        <w:t xml:space="preserve">El otro punto, me parece que hay una petición de saber cuáles son las condiciones que se tienen actualmente; después, con la herramienta. Y obviamente lo que plantea Angélica es: ya conocimos el resultado que tuvimos, que se realizó a finales del 2010, cuál podría ser el alcance de un nuevo ejercicio o hasta dónde te dan la información que tienes. </w:t>
      </w:r>
    </w:p>
    <w:p>
      <w:pPr>
        <w:pStyle w:val="Normal"/>
        <w:spacing w:lineRule="exact" w:line="240" w:before="120" w:after="0"/>
        <w:rPr/>
      </w:pPr>
      <w:r>
        <w:rPr>
          <w:b/>
        </w:rPr>
        <w:t>Act. Arturo González Morales:</w:t>
      </w:r>
      <w:r>
        <w:rPr/>
        <w:t xml:space="preserve"> Digamos, el idea era seguir trabajando, si lo planteáramos en este mismo esquema, aprovechando las nuevas ventajas o avances que ha hecho el </w:t>
      </w:r>
      <w:r>
        <w:rPr>
          <w:i/>
        </w:rPr>
        <w:t>house hold</w:t>
      </w:r>
      <w:r>
        <w:rPr/>
        <w:t>.   Valdría mucho la pena la sugerencia del ingeniero: hacer una prueba piloto. Incluso, también en ese punto estábamos reflexionando de que muchos trabajos de campo, que prácticamente nos vamos sin hacer el trabajo de campo, porque ya tenemos la confianza de que lo se va hacer va salir como está planeado.</w:t>
      </w:r>
    </w:p>
    <w:p>
      <w:pPr>
        <w:pStyle w:val="Normal"/>
        <w:spacing w:lineRule="exact" w:line="240" w:before="120" w:after="0"/>
        <w:rPr/>
      </w:pPr>
      <w:r>
        <w:rPr/>
        <w:t xml:space="preserve">En casos como éste, lo que olvidamos es esa precaución de hacer pruebas piloto y seguramente si la hubiéramos hecho, la prueba piloto, hubiéramos dicho, ¿sabes qué? No nos va salir. </w:t>
      </w:r>
    </w:p>
    <w:p>
      <w:pPr>
        <w:pStyle w:val="Normal"/>
        <w:spacing w:lineRule="exact" w:line="240" w:before="120" w:after="0"/>
        <w:rPr/>
      </w:pPr>
      <w:r>
        <w:rPr/>
        <w:t>Si seguimos por ese mismo camino, esta misma metodología habría que revisar el avance, contrastarlo en un trabajo con una prueba piloto, por supuesto, para ver si vale la pena repetirlo, bajo esta misma perspectiva o cambiar a alguna otra.</w:t>
      </w:r>
    </w:p>
    <w:p>
      <w:pPr>
        <w:pStyle w:val="Normal"/>
        <w:spacing w:lineRule="exact" w:line="240" w:before="120" w:after="0"/>
        <w:rPr/>
      </w:pPr>
      <w:r>
        <w:rPr/>
        <w:t>Falta revisar los avances y revisarlos en campo.   Veamos, tengamos presente que la forma en describir una dirección en el país es muy heterogénea, hay diferencias fundamentales, por ejemplo, de lo que pasa en la península de Yucatán, como lo que pasa en el centro del país y programas todo eso es un reto bastante severo.</w:t>
      </w:r>
    </w:p>
    <w:p>
      <w:pPr>
        <w:pStyle w:val="Normal"/>
        <w:spacing w:lineRule="exact" w:line="240" w:before="120" w:after="0"/>
        <w:rPr/>
      </w:pPr>
      <w:r>
        <w:rPr/>
        <w:t>Sí vale la pena no solamente revisarlo en términos de los resultados informáticos, sino contrastarlos con lo que pasa, su referencia con el campo.</w:t>
      </w:r>
    </w:p>
    <w:p>
      <w:pPr>
        <w:pStyle w:val="Normal"/>
        <w:spacing w:lineRule="exact" w:line="240" w:before="120" w:after="0"/>
        <w:rPr/>
      </w:pPr>
      <w:r>
        <w:rPr>
          <w:b/>
        </w:rPr>
        <w:t xml:space="preserve">Ing. Jesús Ojeda Luna: </w:t>
      </w:r>
      <w:r>
        <w:rPr/>
        <w:t>Bien, creo que ya más o menos podremos tener un compromiso:</w:t>
      </w:r>
    </w:p>
    <w:p>
      <w:pPr>
        <w:pStyle w:val="Normal"/>
        <w:spacing w:lineRule="exact" w:line="240" w:before="120" w:after="0"/>
        <w:rPr/>
      </w:pPr>
      <w:r>
        <w:rPr/>
        <w:t>Primero, respecto de la información que se proveyó para este ejercicio que hicimos, estamos hablando de junio o julio del 2009, me parece, ingeniero Gregorio, la pregunta consistente es: ¿cuál es el avance que ya tenemos de esa época hacia acá, en base a los resultados que se podrían tener de una nueva solicitud de esta información?</w:t>
      </w:r>
    </w:p>
    <w:p>
      <w:pPr>
        <w:pStyle w:val="Normal"/>
        <w:spacing w:lineRule="exact" w:line="240" w:before="120" w:after="0"/>
        <w:rPr/>
      </w:pPr>
      <w:r>
        <w:rPr/>
        <w:t>Y una vez que tengamos este ejercicio, que estaríamos cumplimentando, entregaríamos esta información a la Dirección de Estadística, quien haría un análisis y tal vez podría presentar una prueba piloto o bien los resultados de ese análisis de la información para saber cuál sería la factibilidad de un nuevo trabajo.</w:t>
      </w:r>
    </w:p>
    <w:p>
      <w:pPr>
        <w:pStyle w:val="Normal"/>
        <w:spacing w:lineRule="exact" w:line="240" w:before="120" w:after="0"/>
        <w:rPr/>
      </w:pPr>
      <w:r>
        <w:rPr/>
        <w:t>¿Estamos de acuerdo, Angélica, con ese planteamiento?   ¿Sí?   Así quedaría en firme el compromiso. Muchas gracias, ¿alguien más desea hacer uso de la palabra en este punto?   Sí, ingeniero Florencio.</w:t>
      </w:r>
    </w:p>
    <w:p>
      <w:pPr>
        <w:pStyle w:val="Normal"/>
        <w:spacing w:lineRule="exact" w:line="240" w:before="120" w:after="0"/>
        <w:rPr/>
      </w:pPr>
      <w:r>
        <w:rPr>
          <w:b/>
        </w:rPr>
        <w:t xml:space="preserve">Representante del PAN, Florencio González Negrete: </w:t>
      </w:r>
      <w:r>
        <w:rPr/>
        <w:t>Gracias.   Creo que hay varias conclusiones que se pueden derivar de este trabajo.   Una es que no hay una relación biunívoca entre el domicilio y la dirección y al no haber una relación biunívoca se dan los casos que se presentaron.</w:t>
      </w:r>
    </w:p>
    <w:p>
      <w:pPr>
        <w:pStyle w:val="Normal"/>
        <w:spacing w:lineRule="exact" w:line="240" w:before="120" w:after="0"/>
        <w:rPr/>
      </w:pPr>
      <w:r>
        <w:rPr/>
        <w:t>¿Esta situación tiene remedio, se pueden definir una serie de reglas para que los ciudadanos que se empadronen o se sigan empadronando pueda eliminar esa problemática?</w:t>
      </w:r>
    </w:p>
    <w:p>
      <w:pPr>
        <w:pStyle w:val="Normal"/>
        <w:spacing w:lineRule="exact" w:line="240" w:before="120" w:after="0"/>
        <w:rPr/>
      </w:pPr>
      <w:r>
        <w:rPr/>
        <w:t xml:space="preserve">Creo que sería una pregunta a considerar, porque creo que lo que sí debe hacer es que el </w:t>
      </w:r>
      <w:r>
        <w:rPr>
          <w:i/>
        </w:rPr>
        <w:t>domicilio</w:t>
      </w:r>
      <w:r>
        <w:rPr/>
        <w:t xml:space="preserve"> y la </w:t>
      </w:r>
      <w:r>
        <w:rPr>
          <w:i/>
        </w:rPr>
        <w:t>dirección</w:t>
      </w:r>
      <w:r>
        <w:rPr/>
        <w:t xml:space="preserve"> tiene que ser biunívoca; o sea, que tiene que ser uno a uno porque de otra manera no vamos a tener, y vamos a tener siempre el conflicto de si son domicilios o si son direcciones.   Y si son direcciones, ¿qué es lo que le estamos pidiendo?   Direcciones.</w:t>
      </w:r>
    </w:p>
    <w:p>
      <w:pPr>
        <w:pStyle w:val="Normal"/>
        <w:spacing w:lineRule="exact" w:line="240" w:before="120" w:after="0"/>
        <w:rPr/>
      </w:pPr>
      <w:r>
        <w:rPr/>
        <w:t>¿Qué son las direcciones?   Las direcciones son los comprobantes de domicilio; tenemos direcciones o tenemos domicilios, tenemos direcciones.   No sé qué tengamos en los documentos. Y si estamos pidiendo un comprobante de domicilio o un comprobante de dirección, ¿qué es lo que realmente estamos recibiendo?</w:t>
      </w:r>
    </w:p>
    <w:p>
      <w:pPr>
        <w:pStyle w:val="Normal"/>
        <w:spacing w:lineRule="exact" w:line="240" w:before="120" w:after="0"/>
        <w:rPr/>
      </w:pPr>
      <w:r>
        <w:rPr/>
        <w:t xml:space="preserve">Creo que precisamente la problemática que se deriva de esta situación es el que no son unívocos el </w:t>
      </w:r>
      <w:r>
        <w:rPr>
          <w:i/>
        </w:rPr>
        <w:t>domicilio</w:t>
      </w:r>
      <w:r>
        <w:rPr/>
        <w:t xml:space="preserve"> y la </w:t>
      </w:r>
      <w:r>
        <w:rPr>
          <w:i/>
        </w:rPr>
        <w:t>dirección</w:t>
      </w:r>
      <w:r>
        <w:rPr/>
        <w:t xml:space="preserve">.   Ahora, la problemática de la denominación de la dirección es una problemática que siempre ha existido por la falta de normatividad que se tuvo desde el principio para definir qué es una dirección.    </w:t>
      </w:r>
    </w:p>
    <w:p>
      <w:pPr>
        <w:pStyle w:val="Normal"/>
        <w:spacing w:lineRule="exact" w:line="240" w:before="120" w:after="0"/>
        <w:rPr/>
      </w:pPr>
      <w:r>
        <w:rPr/>
        <w:t xml:space="preserve">Para nosotros no es nada nuevo, todos los problemas que se tienen para que en un momento dado se pueda definir si la dirección es la misma de dos registros o es diferente.   </w:t>
      </w:r>
    </w:p>
    <w:p>
      <w:pPr>
        <w:pStyle w:val="Normal"/>
        <w:spacing w:lineRule="exact" w:line="240" w:before="120" w:after="0"/>
        <w:rPr/>
      </w:pPr>
      <w:r>
        <w:rPr/>
        <w:t>Ya se enfrentaron a la problemática y se sabe que puede ser que sean dos direcciones, pero estar en un mismo lugar; o puede ser que sea un sólo domicilio, una sola dirección y existan varias viviendas, como se dijo o al revés.</w:t>
      </w:r>
    </w:p>
    <w:p>
      <w:pPr>
        <w:pStyle w:val="Normal"/>
        <w:spacing w:lineRule="exact" w:line="240" w:before="120" w:after="0"/>
        <w:rPr/>
      </w:pPr>
      <w:r>
        <w:rPr/>
        <w:t xml:space="preserve">Sin embargo, estas faltas de certeza son las que se tienen que pensar cómo resolver, porque una cosa es detectarlas y otra cosa es buscarle una solución. Y creo que la búsqueda de la solución es donde se debe de continuar, porque aquí se da el caso, que por ejemplo, quisiera revisar: todos aquellos ciudadanos que dicen que nunca han vivido ahí, pero son familiares o conocidos, ¿el domicilio de esas personas es regular o irregular?   Nunca ha vivido ahí; sin embargo, están ahí domiciliados, ¿eso es regular o es irregular? </w:t>
      </w:r>
    </w:p>
    <w:p>
      <w:pPr>
        <w:pStyle w:val="Normal"/>
        <w:spacing w:lineRule="exact" w:line="240" w:before="120" w:after="0"/>
        <w:rPr/>
      </w:pPr>
      <w:r>
        <w:rPr/>
        <w:t>Ahora, nunca han vivido y no saben nada más, ¿esos también son posibles irregularidades?   ¿O qué procede hacer en esos casos?   Y hay otros que están todavía con más incertidumbre; o sea, ni siquiera se sabe por qué ya no viven ahí y si es que han vivido ahí. 2 mil 869, estamos hablando del 1.5 por ciento.</w:t>
      </w:r>
    </w:p>
    <w:p>
      <w:pPr>
        <w:pStyle w:val="Normal"/>
        <w:spacing w:lineRule="exact" w:line="240" w:before="120" w:after="0"/>
        <w:rPr/>
      </w:pPr>
      <w:r>
        <w:rPr/>
        <w:t xml:space="preserve">Los fallecidos, los que ya fallecieron y se declararon fallecidos en ese proceso se siguió su trámite para declararlos fallecidos o simplemente siguen siendo puras cifras. </w:t>
      </w:r>
    </w:p>
    <w:p>
      <w:pPr>
        <w:pStyle w:val="Normal"/>
        <w:spacing w:lineRule="exact" w:line="240" w:before="120" w:after="0"/>
        <w:rPr/>
      </w:pPr>
      <w:r>
        <w:rPr/>
        <w:t>En fin, creo que este ejercicio es ilustrativo de varios problemas que deben de irse atendiendo.   Se han venido atendiendo a través de la aplicación de estas tecnologías de homogeneizar datos del Padrón Electoral, pero todavía se tiene un problema práctico-operativo y es que conforme han ido pasando los años las calles han venido algunas cambiando de nombre o ha habido nombres de calles que antes no había, que antes se definía como domicilio conocido y ahora sí ya tiene una calle y un número.</w:t>
      </w:r>
    </w:p>
    <w:p>
      <w:pPr>
        <w:pStyle w:val="Normal"/>
        <w:spacing w:lineRule="exact" w:line="240" w:before="120" w:after="0"/>
        <w:rPr/>
      </w:pPr>
      <w:r>
        <w:rPr/>
        <w:t xml:space="preserve">Sin embargo, esa calle y ese número no están ni en el padrón ni en la credencial mientras el ciudadano no haga un cambio.   Si ese ciudadano hace un cambio todos los otros que no hacen los cambios siguen estando en domicilios conocidos, cuando en realidad ya ese predio tiene un número y un nombre de calle, sin embargo, no se puede cambiar. </w:t>
      </w:r>
    </w:p>
    <w:p>
      <w:pPr>
        <w:pStyle w:val="Normal"/>
        <w:spacing w:lineRule="exact" w:line="240" w:before="120" w:after="0"/>
        <w:rPr/>
      </w:pPr>
      <w:r>
        <w:rPr/>
        <w:t>¿Qué procede hacer con respecto a la base de datos en esa situación? ¿Habrá que cambiar el dato? De hecho, si lo cambian debe haber una tabla en donde esté el dato viejo con el dato nuevo vinculado, pero el dato nuevo no se puede poner, porque hay alguna limitante de tipo normativo.</w:t>
      </w:r>
    </w:p>
    <w:p>
      <w:pPr>
        <w:pStyle w:val="Normal"/>
        <w:spacing w:lineRule="exact" w:line="240" w:before="120" w:after="0"/>
        <w:rPr/>
      </w:pPr>
      <w:r>
        <w:rPr/>
        <w:t xml:space="preserve">Habría que ver si normativamente se pueden hacer esas modificaciones.   De tal forma que aunque el ciudadano tenga un domicilio conocido, realmente exista una dirección en la cual se pueda localizar y ubicar, y esa dirección también exista en el padrón. </w:t>
      </w:r>
    </w:p>
    <w:p>
      <w:pPr>
        <w:pStyle w:val="Normal"/>
        <w:spacing w:lineRule="exact" w:line="240" w:before="120" w:after="0"/>
        <w:rPr/>
      </w:pPr>
      <w:r>
        <w:rPr/>
        <w:t xml:space="preserve">De hecho, pudiera haber dos direcciones: la dirección de la base de datos original y la dirección de la actualización. Inclusive la actualización cartográfica va nombrando y va definiendo los nuevos domicilios de esos lugares. </w:t>
      </w:r>
    </w:p>
    <w:p>
      <w:pPr>
        <w:pStyle w:val="Normal"/>
        <w:spacing w:lineRule="exact" w:line="240" w:before="120" w:after="0"/>
        <w:rPr/>
      </w:pPr>
      <w:r>
        <w:rPr/>
        <w:t>Pero habrá que ver normativamente cómo se resuelve, porque para mayor certeza, ¿dónde está el ciudadano? Se requeriría efectivamente la ubicación de ese domicilio. Y si ya existe ese domicilio, habrá que ubicar ese domicilio en el registro correspondiente.</w:t>
      </w:r>
    </w:p>
    <w:p>
      <w:pPr>
        <w:pStyle w:val="Normal"/>
        <w:spacing w:lineRule="exact" w:line="240" w:before="120" w:after="0"/>
        <w:rPr/>
      </w:pPr>
      <w:r>
        <w:rPr/>
        <w:t xml:space="preserve">Creo que han venido disminuyendo los domicilios conocidos de una manera sistemática, de una manera, no diría, exponencial, pero sí diría que en cantidades importantes se han venido reduciendo, pero mientras no se actualice el ciudadano, no se va a definir ese dato. </w:t>
      </w:r>
    </w:p>
    <w:p>
      <w:pPr>
        <w:pStyle w:val="Normal"/>
        <w:spacing w:lineRule="exact" w:line="240" w:before="120" w:after="0"/>
        <w:rPr/>
      </w:pPr>
      <w:r>
        <w:rPr/>
        <w:t xml:space="preserve">Aquí hemos analizado dos problemáticas: el </w:t>
      </w:r>
      <w:r>
        <w:rPr>
          <w:i/>
        </w:rPr>
        <w:t>domicilio</w:t>
      </w:r>
      <w:r>
        <w:rPr/>
        <w:t xml:space="preserve"> y la </w:t>
      </w:r>
      <w:r>
        <w:rPr>
          <w:i/>
        </w:rPr>
        <w:t>dirección</w:t>
      </w:r>
      <w:r>
        <w:rPr/>
        <w:t xml:space="preserve">, de tal forma que cuando se detecten estas situaciones se definan las diferencias entre las direcciones de los distintos domicilios; o sea, que si en un solo predio hay dos viviendas, y es una sola dirección, que en el padrón se diga: “es que éste corresponde al A y éste corresponde al B”, pero el A y el B no existen”.   </w:t>
      </w:r>
    </w:p>
    <w:p>
      <w:pPr>
        <w:pStyle w:val="Normal"/>
        <w:spacing w:lineRule="exact" w:line="240" w:before="120" w:after="0"/>
        <w:rPr/>
      </w:pPr>
      <w:r>
        <w:rPr/>
        <w:t>“</w:t>
      </w:r>
      <w:r>
        <w:rPr/>
        <w:t xml:space="preserve">No importa, pero para propósitos de ubicación geoelectoral, se le va a poner a uno A y al otro B, o a una -1 y al otro -2, para identificar que efectivamente en el mismo predio hay dos direcciones, porque si no resolvemos la problemática, no vamos a tener esa certeza. </w:t>
      </w:r>
    </w:p>
    <w:p>
      <w:pPr>
        <w:pStyle w:val="Normal"/>
        <w:spacing w:lineRule="exact" w:line="240" w:before="120" w:after="0"/>
        <w:rPr/>
      </w:pPr>
      <w:r>
        <w:rPr/>
        <w:t>Nosotros sospechábamos ya desde hace mucho tiempo este problema, por la forma como se capturan, se capturaron o se empezaron a capturar los domicilios en los módulos.   No sé si no han desarrollado, creo que sí han desarrollado una serie de reglas y manuales para la captura; sin embargo, no sé si estos manuales estén visualizados en la computadora, de tal forma que con alguien mete un dato de un nombre de calle, y este nombre de calle con el número no está validado, inmediatamente le sale al capturista, al técnico del módulo que está tomando los datos, le sale: “oye, esta calle no existe”, o “esta calle tienes que meterla de esta manera”; o sea, automáticamente la computadora, a través de los catálogos, le vaya diciendo el ir corrigiendo esas posibilidad.</w:t>
      </w:r>
    </w:p>
    <w:p>
      <w:pPr>
        <w:pStyle w:val="Normal"/>
        <w:spacing w:lineRule="exact" w:line="240" w:before="120" w:after="0"/>
        <w:rPr/>
      </w:pPr>
      <w:r>
        <w:rPr/>
        <w:t xml:space="preserve">No sé si esto esté en los módulos.   Creo que no.   Que haya catálogos, sí, sabemos que hay catálogos, lo que no recuerdo yo es si efectivamente esta forma de definir, sobre todo en un momento dado, cuando se empiece a dividir el campo de la dirección entre tipo de dirección y el nombre de la calle, que esto tampoco sabemos cuándo se va a hacer, cuando en un momento dado pongan “avenida”, y es calle, por el nombre, también automáticamente en la pantalla dice: “verifica o revisa esta situación”, ¿para qué?   Para que evitemos ciertas complicaciones que se dan en la definición de las direcciones en la base de datos. </w:t>
      </w:r>
    </w:p>
    <w:p>
      <w:pPr>
        <w:pStyle w:val="Normal"/>
        <w:spacing w:lineRule="exact" w:line="240" w:before="120" w:after="0"/>
        <w:rPr/>
      </w:pPr>
      <w:r>
        <w:rPr/>
        <w:t xml:space="preserve">Creo que esta investigación de campo nos dio una serie de datos relevantes, y lo más relevante, desde nuestro punto de vista, es la definición entre </w:t>
      </w:r>
      <w:r>
        <w:rPr>
          <w:i/>
        </w:rPr>
        <w:t>domicilio</w:t>
      </w:r>
      <w:r>
        <w:rPr/>
        <w:t xml:space="preserve"> y </w:t>
      </w:r>
      <w:r>
        <w:rPr>
          <w:i/>
        </w:rPr>
        <w:t>dirección</w:t>
      </w:r>
      <w:r>
        <w:rPr/>
        <w:t xml:space="preserve">, que debe ser unívoco en una base de datos para que haya certeza y para que ésta así sea. Habrá que definir la forma, el mecanismo, que normativamente se pueda llevar a cabo y que operativamente también se pueda llevar a cabo para que evitemos esta problemática y tengamos mayor certeza en la definición de las direcciones. </w:t>
      </w:r>
    </w:p>
    <w:p>
      <w:pPr>
        <w:pStyle w:val="Normal"/>
        <w:spacing w:lineRule="exact" w:line="240" w:before="120" w:after="0"/>
        <w:rPr/>
      </w:pPr>
      <w:r>
        <w:rPr>
          <w:b/>
        </w:rPr>
        <w:t xml:space="preserve">Ing. Jesús Ojeda Luna: </w:t>
      </w:r>
      <w:r>
        <w:rPr/>
        <w:t>Muchas gracias, ingeniero, ¿alguien más desea hacer algún comentario?   ¿No?</w:t>
      </w:r>
    </w:p>
    <w:p>
      <w:pPr>
        <w:pStyle w:val="Normal"/>
        <w:spacing w:lineRule="exact" w:line="240" w:before="120" w:after="0"/>
        <w:rPr/>
      </w:pPr>
      <w:r>
        <w:rPr/>
        <w:t>Le solicito, señor secretario, dar cuenta del siguiente punto del orden del día, por favor.</w:t>
      </w:r>
    </w:p>
    <w:p>
      <w:pPr>
        <w:pStyle w:val="Normal"/>
        <w:spacing w:lineRule="exact" w:line="240" w:before="120" w:after="0"/>
        <w:rPr/>
      </w:pPr>
      <w:r>
        <w:rPr>
          <w:b/>
        </w:rPr>
        <w:t>Julio Rivero Antuna:</w:t>
      </w:r>
      <w:r>
        <w:rPr/>
        <w:t xml:space="preserve"> El siguiente punto en el orden del día es el relativo a la:</w:t>
      </w:r>
    </w:p>
    <w:p>
      <w:pPr>
        <w:pStyle w:val="Normal"/>
        <w:spacing w:lineRule="exact" w:line="240" w:before="240" w:after="0"/>
        <w:rPr/>
      </w:pPr>
      <w:r>
        <w:rPr>
          <w:b/>
          <w:sz w:val="24"/>
          <w:szCs w:val="24"/>
        </w:rPr>
        <w:t>9. Renovación de las Credenciales 03 y 09.</w:t>
      </w:r>
    </w:p>
    <w:p>
      <w:pPr>
        <w:pStyle w:val="Normal"/>
        <w:spacing w:lineRule="exact" w:line="240" w:before="120" w:after="0"/>
        <w:rPr/>
      </w:pPr>
      <w:r>
        <w:rPr>
          <w:b/>
        </w:rPr>
        <w:t xml:space="preserve">Ing. Jesús Ojeda Luna: </w:t>
      </w:r>
      <w:r>
        <w:rPr/>
        <w:t xml:space="preserve">Gracias, señor secretario. Señora y señores representantes, para este efecto les fue enviada la documentación e informe estadístico sobre el reemplazo de credenciales 03 al 30 de junio del 2011 y 12 de julio de 2011 e informe estadístico sobre el reemplazo de credenciales 09 al 30 de junio del 2011 al 18 de agosto de 2011 con los anexos correspondientes.   Nuevamente le voy a ceder el uso de la palabra al actuario Arturo González, para efectos de que nos haga una breve presentación de estos dos documentos.  </w:t>
      </w:r>
    </w:p>
    <w:p>
      <w:pPr>
        <w:pStyle w:val="Normal"/>
        <w:spacing w:lineRule="exact" w:line="240" w:before="120" w:after="0"/>
        <w:rPr/>
      </w:pPr>
      <w:r>
        <w:rPr>
          <w:b/>
        </w:rPr>
        <w:t xml:space="preserve">Act. Arturo González Morales: </w:t>
      </w:r>
      <w:r>
        <w:rPr/>
        <w:t>Sobre el repaso de las credenciales 03 no tengo datos novedosos.   Esta es una presentación que incluso habíamos visto rápidamente en la Comisión el Registro.   Ahorita se están haciendo ya los últimos detalles para hacer el informe de julio.   El período que hubo de vacaciones no se avanzó y me voy a ir muy rápidamente sobre esta situación de la Credencial 03.</w:t>
      </w:r>
    </w:p>
    <w:p>
      <w:pPr>
        <w:pStyle w:val="Normal"/>
        <w:spacing w:lineRule="exact" w:line="240" w:before="120" w:after="0"/>
        <w:rPr/>
      </w:pPr>
      <w:r>
        <w:rPr/>
        <w:t>Al final lo que vemos es que en junio el total de Credenciales 03 en Padrón era 6.1 millones y en Lista Nominal era 1.5 millones.   Pero actualmente la cantidad de Credenciales 03 en el Padrón está por debajo de los 6 millones y en la Lista Nominal anda por ahí de 360 mil millones.</w:t>
      </w:r>
    </w:p>
    <w:p>
      <w:pPr>
        <w:pStyle w:val="Normal"/>
        <w:spacing w:lineRule="exact" w:line="240" w:before="120" w:after="0"/>
        <w:rPr/>
      </w:pPr>
      <w:r>
        <w:rPr>
          <w:b/>
        </w:rPr>
        <w:t>Ing. Jesús Ojeda Luna:</w:t>
      </w:r>
      <w:r>
        <w:rPr/>
        <w:t xml:space="preserve"> No, no, perdón, 363 mil credenciales.</w:t>
      </w:r>
    </w:p>
    <w:p>
      <w:pPr>
        <w:pStyle w:val="Normal"/>
        <w:spacing w:lineRule="exact" w:line="240" w:before="120" w:after="0"/>
        <w:rPr/>
      </w:pPr>
      <w:r>
        <w:rPr>
          <w:b/>
        </w:rPr>
        <w:t>Act. Arturo González Morales:</w:t>
      </w:r>
      <w:r>
        <w:rPr/>
        <w:t xml:space="preserve"> 363 mil, hasta ahí, sin millones; sobre todo producto de las bajas del Padrón después de que se hicieron las elecciones en los últimos estados.</w:t>
      </w:r>
    </w:p>
    <w:p>
      <w:pPr>
        <w:pStyle w:val="Normal"/>
        <w:spacing w:lineRule="exact" w:line="240" w:before="120" w:after="0"/>
        <w:rPr/>
      </w:pPr>
      <w:r>
        <w:rPr/>
        <w:t>La tendencia del cambio de la Credencial 03 que vemos ahí al final ha tenido un poco de repunte en los últimos meses.   Obviamente no alcanza el nivel que se obtuvo en diciembre, donde, como ustedes lo mencionaron frecuentemente, iba sistemáticamente hacia abajo. Una parte de este efecto es porque la afluencia de ciudadanos a los módulos baja en los primeros meses del año y ven incluso lo que sucedía en las gráficas de arriba, no solamente bajaba el reemplazo de las Credenciales 03, sino la afluencia total de ciudadanos a los módulos bajó de enero hasta marzo, abril, pero es un efecto que se repite año con año, con excepción de los años electorales, donde ya entra el cierre de módulos.</w:t>
      </w:r>
    </w:p>
    <w:p>
      <w:pPr>
        <w:pStyle w:val="Normal"/>
        <w:spacing w:lineRule="exact" w:line="240" w:before="120" w:after="0"/>
        <w:rPr/>
      </w:pPr>
      <w:r>
        <w:rPr/>
        <w:t>Los porcentajes de cuántos son no los voy a repetir, está la tabla donde se pone cuántos han sido, la disminución de la Lista Nominal y del Padrón divididos si son por reemplazo, cuando el ciudadano va al módulo o cuando son bajas de 03, si el ciudadano fallece o pierde sus derechos políticos.</w:t>
      </w:r>
    </w:p>
    <w:p>
      <w:pPr>
        <w:pStyle w:val="Normal"/>
        <w:spacing w:lineRule="exact" w:line="240" w:before="120" w:after="0"/>
        <w:rPr/>
      </w:pPr>
      <w:r>
        <w:rPr/>
        <w:t xml:space="preserve">Como ya sabemos, dentro del reemplazo de la Credencial 03 hay una mayor concentración de cambios de domicilio, que incluso fue uno de los problemas que se querían resolver cuando se empezó con el programa de reemplazo gradual de las Credenciales 03. </w:t>
      </w:r>
    </w:p>
    <w:p>
      <w:pPr>
        <w:pStyle w:val="Normal"/>
        <w:spacing w:lineRule="exact" w:line="240" w:before="120" w:after="0"/>
        <w:rPr/>
      </w:pPr>
      <w:r>
        <w:rPr/>
        <w:t>Allá, en la gráfica de la izquierda, se puede ver cómo está ya la tripa delgada de lo que es la parte de la Credencial 03, que está en la pirámide de edades y vemos ahí cómo las Credenciales 03 se siguen concentrando en edades que van de 35, 39 años, 40, 44 años.</w:t>
      </w:r>
    </w:p>
    <w:p>
      <w:pPr>
        <w:pStyle w:val="Normal"/>
        <w:spacing w:lineRule="exact" w:line="240" w:before="120" w:after="0"/>
        <w:rPr/>
      </w:pPr>
      <w:r>
        <w:rPr/>
        <w:t>Los estados que siguen teniendo mayor proporción de Credenciales 03 son:   Michoacán, Durango, Chihuahua y Zacatecas. Y como algunas veces hemos conversado, son los que están mayor  relacionados con el cambio de domicilio no reportado al extranjero.</w:t>
      </w:r>
    </w:p>
    <w:p>
      <w:pPr>
        <w:pStyle w:val="Normal"/>
        <w:spacing w:lineRule="exact" w:line="240" w:before="120" w:after="0"/>
        <w:rPr/>
      </w:pPr>
      <w:r>
        <w:rPr/>
        <w:t>Y en esta otra gráfica lo que hacíamos es que la usábamos para mostrar que uno de los principales problemas para el retraso en el reemplazo de la Credencial 03 era la presencia de mayores porcentajes de personas que migraron hacia afuera del país y los mayores porcentajes de fallecidos dentro del Padrón Electoral.</w:t>
      </w:r>
    </w:p>
    <w:p>
      <w:pPr>
        <w:pStyle w:val="Normal"/>
        <w:spacing w:lineRule="exact" w:line="240" w:before="120" w:after="0"/>
        <w:rPr/>
      </w:pPr>
      <w:r>
        <w:rPr/>
        <w:t>Las zonas donde se juntan estos ciudadanos que aún tienen credencial 03, y ya lo hemos comentado, la principal franja está del lado derecho de aquí del mapa, donde está la Sierra madre occidental; y donde tenemos mayores avances es en la Península de Yucatán y la parte Sur del país, ente Tabasco y Chiapas.</w:t>
      </w:r>
    </w:p>
    <w:p>
      <w:pPr>
        <w:pStyle w:val="Normal"/>
        <w:spacing w:lineRule="exact" w:line="240" w:before="120" w:after="0"/>
        <w:rPr/>
      </w:pPr>
      <w:r>
        <w:rPr/>
        <w:t>Esa es la misma visión, pero desde el punto de vista de las secciones: se vuelve a ver la franja que va desde Chihuahua, Durango, Zacatecas, Jalisco, y toca todavía algunas zonas de Guerrero, Michoacán.</w:t>
      </w:r>
    </w:p>
    <w:p>
      <w:pPr>
        <w:pStyle w:val="Normal"/>
        <w:spacing w:lineRule="exact" w:line="240" w:before="120" w:after="0"/>
        <w:rPr/>
      </w:pPr>
      <w:r>
        <w:rPr/>
        <w:t>Y la parte de la Península, que es la que ha tenido más avance.   Así a muy rápidamente,¿qué pasa con la credencial 09?   Sobre ésta, como sabemos, no ha habido un esfuerzo comparable con el de la 03 para reemplazarlas.   Entonces, mucho de lo que ha sido el reemplazo de la credencial 09 ha sido más bien un efecto inercial, simplemente de cómo las gentes van a cambiar su credencial por pérdida, cambio de domicilio.</w:t>
      </w:r>
    </w:p>
    <w:p>
      <w:pPr>
        <w:pStyle w:val="Normal"/>
        <w:spacing w:lineRule="exact" w:line="240" w:before="120" w:after="0"/>
        <w:rPr/>
      </w:pPr>
      <w:r>
        <w:rPr/>
        <w:t>Sin embargo, hay un ligero efecto que nos había platicado alguna vez el ingeniero Ojeda, que a pesar de que no hay una política directamente, equivalente como la de la 03, algunas veces se alcanza a ver cómo las políticas de promoción del cambio y la 03, algunas veces alcanzaron a jalar el cambio de la credencial 09.</w:t>
      </w:r>
    </w:p>
    <w:p>
      <w:pPr>
        <w:pStyle w:val="Normal"/>
        <w:spacing w:lineRule="exact" w:line="240" w:before="120" w:after="0"/>
        <w:rPr/>
      </w:pPr>
      <w:r>
        <w:rPr/>
        <w:t>En la gráfica que tenemos aquí se ve cómo el descenso ha sido muy continúo, pero paulatino, quizá una aceleración en el mes de diciembre, cuando fue el cierre de la validez de las credenciales para votar 03, que también contagió a los ciudadanos que tienen credencial 09.</w:t>
      </w:r>
    </w:p>
    <w:p>
      <w:pPr>
        <w:pStyle w:val="Normal"/>
        <w:spacing w:lineRule="exact" w:line="240" w:before="120" w:after="0"/>
        <w:rPr/>
      </w:pPr>
      <w:r>
        <w:rPr/>
        <w:t>Ahí se ve dónde está el porcentaje de censo mensual de la credencial, de la lista nominal 09, y vemos ahí cómo ha sido algo sostenido; y tiene ahí un pico precisamente en el cierre del año del 2010, que ha sido un contagio de la política de reemplazo de la credencial 03.</w:t>
      </w:r>
    </w:p>
    <w:p>
      <w:pPr>
        <w:pStyle w:val="Normal"/>
        <w:spacing w:lineRule="exact" w:line="240" w:before="120" w:after="0"/>
        <w:rPr/>
      </w:pPr>
      <w:r>
        <w:rPr/>
        <w:t xml:space="preserve">La misma evolución numérica del descenso de la credencial 09.   En este caso no tenemos el descenso dividido entre lo que va al módulo y lo que va por bajas de defunción, sobre estos datos no tenemos ese dato tan desagregado, así que está ahí acumulado. </w:t>
      </w:r>
    </w:p>
    <w:p>
      <w:pPr>
        <w:pStyle w:val="Normal"/>
        <w:spacing w:lineRule="exact" w:line="240" w:before="120" w:after="0"/>
        <w:rPr/>
      </w:pPr>
      <w:r>
        <w:rPr/>
        <w:t xml:space="preserve">Y en global, del 2008 -del inicio del 2008- que teníamos 12.5 millones de credenciales 09 en el país, ahora al final de junio de 2011 tenemos 7.6 millones. </w:t>
      </w:r>
    </w:p>
    <w:p>
      <w:pPr>
        <w:pStyle w:val="Normal"/>
        <w:spacing w:lineRule="exact" w:line="240" w:before="120" w:after="0"/>
        <w:rPr/>
      </w:pPr>
      <w:r>
        <w:rPr/>
        <w:t xml:space="preserve">Ahí viene otra vez la evolución de las solicitudes, estos ya no son porcentajes, son datos numéricos de cuántas se reemplazaron. En esta gráfica se puede ver claramente cómo en esa línea amarilla, que marca el reemplazo de la credencial 03, cómo alcanzó a jalar un poquito el reemplazo de las credenciales 03 al final del año del 2010.  </w:t>
      </w:r>
    </w:p>
    <w:p>
      <w:pPr>
        <w:pStyle w:val="Normal"/>
        <w:spacing w:lineRule="exact" w:line="240" w:before="120" w:after="0"/>
        <w:rPr/>
      </w:pPr>
      <w:r>
        <w:rPr/>
        <w:t>Este es un cálculo de cuánto sería el número de credenciales por estación de trabajo, son unos números muy similares a los anteriores, dado que en periodos mensuales el número de credenciales, no alcanzan a cambiar. Es notablemente.   Aquí nos dice cuántos son los porcentajes en Padrón y en Lista Nominal. Ahorita está la credencial 03, tenemos un 10 por ciento de Credenciales 09 en la Lista Nominal.</w:t>
      </w:r>
    </w:p>
    <w:p>
      <w:pPr>
        <w:pStyle w:val="Normal"/>
        <w:spacing w:lineRule="exact" w:line="240" w:before="120" w:after="0"/>
        <w:rPr/>
      </w:pPr>
      <w:r>
        <w:rPr/>
        <w:t xml:space="preserve">Acá vemos cómo dentro de la estructura por edad y sexo, en la pirámide por edad del padrón, la que está al lado izquierdo, como ahí nos marca cuál es la composición de ciudadanos que tienen credencial 09, en este caso podemos ver cómo hay una acumulación entre personas que tienen 30 y 34 años. Aquí son personas un poco más jóvenes que las que tenían credencial 03, las credenciales 09 son más recientes, son de una manufactura más reciente en el tiempo. </w:t>
      </w:r>
    </w:p>
    <w:p>
      <w:pPr>
        <w:pStyle w:val="Normal"/>
        <w:spacing w:lineRule="exact" w:line="240" w:before="120" w:after="0"/>
        <w:rPr/>
      </w:pPr>
      <w:r>
        <w:rPr/>
        <w:t>Aquí está la cantidad de credenciales 03 por entidad federativa, donde igual que con la 03 hay una mayor acumulación 09, simplemente en los estados que tienen mayor cantidad de Padrón Electoral pero en porcentaje la distribución es diferente.</w:t>
      </w:r>
    </w:p>
    <w:p>
      <w:pPr>
        <w:pStyle w:val="Normal"/>
        <w:spacing w:lineRule="exact" w:line="240" w:before="120" w:after="0"/>
        <w:rPr/>
      </w:pPr>
      <w:r>
        <w:rPr/>
        <w:t xml:space="preserve">Los que tienen mayor proporción son: Jalisco, Guanajuato, Puebla, Guerrero y Michoacán, y como pueden ver también aquí, aquí no hay un efecto tan marcado, es sobre el efecto de la migración, ni las defunciones. </w:t>
      </w:r>
    </w:p>
    <w:p>
      <w:pPr>
        <w:pStyle w:val="Normal"/>
        <w:spacing w:lineRule="exact" w:line="240" w:before="120" w:after="0"/>
        <w:rPr/>
      </w:pPr>
      <w:r>
        <w:rPr/>
        <w:t>Y nuevamente en la parte de Tabasco, Campeche, Querétaro, Oaxaca y Yucatán, ahí que es generalmente gente más joven, sobre todo en Quintana Roo por la enorme inmigración, tiene menos concentración de Credenciales 03.</w:t>
      </w:r>
    </w:p>
    <w:p>
      <w:pPr>
        <w:pStyle w:val="Normal"/>
        <w:spacing w:lineRule="exact" w:line="240" w:before="120" w:after="0"/>
        <w:rPr/>
      </w:pPr>
      <w:r>
        <w:rPr/>
        <w:t>¿En el país cómo está la distribución? Tenemos ahí que donde hay mayor concentración de Credencial 03, aquí vemos una localización muy identificada en esta parte de Jalisco, Zacatecas.   Allá en el otro extremo de Tamaulipas, pero en esta parte de la parte central del país es donde hay mayor acumulación, esto visto por distrito.   En la comarca.</w:t>
      </w:r>
    </w:p>
    <w:p>
      <w:pPr>
        <w:pStyle w:val="Normal"/>
        <w:spacing w:lineRule="exact" w:line="240" w:before="120" w:after="0"/>
        <w:rPr/>
      </w:pPr>
      <w:r>
        <w:rPr/>
        <w:t>Esto visto en términos de porcentaje, en el porcentaje se ve una distribución más extensa sobre el país, aunque las acumulaciones las habíamos visto sobre Zacatecas, Jalisco y como se ve el descenso.   Los descensos nuevamente más notables sobre el reemplazo de la Credencial 09, al igual que como fuera la 03 se está dando en la parte de la península de Yucatán y en la parte Sur del país.</w:t>
      </w:r>
    </w:p>
    <w:p>
      <w:pPr>
        <w:pStyle w:val="Normal"/>
        <w:spacing w:lineRule="exact" w:line="240" w:before="120" w:after="0"/>
        <w:rPr/>
      </w:pPr>
      <w:r>
        <w:rPr/>
        <w:t>No sé si haya más módulos, creo que no, pero se está repitiendo el mismo fenómeno, hay una transición más rápida en esa zona del país.   Sería todo.</w:t>
      </w:r>
    </w:p>
    <w:p>
      <w:pPr>
        <w:pStyle w:val="Normal"/>
        <w:spacing w:lineRule="exact" w:line="240" w:before="120" w:after="0"/>
        <w:rPr/>
      </w:pPr>
      <w:r>
        <w:rPr>
          <w:b/>
        </w:rPr>
        <w:t xml:space="preserve">Ing. Jesús Ojeda Luna: </w:t>
      </w:r>
      <w:r>
        <w:rPr/>
        <w:t>Muchas gracias, actuario. Señora y señores representantes, está a su consideración ambos informes: 03 y 09. Sí, licenciado Álvaro Molina.</w:t>
      </w:r>
    </w:p>
    <w:p>
      <w:pPr>
        <w:pStyle w:val="Normal"/>
        <w:spacing w:lineRule="exact" w:line="240" w:before="120" w:after="0"/>
        <w:rPr/>
      </w:pPr>
      <w:r>
        <w:rPr>
          <w:b/>
        </w:rPr>
        <w:t xml:space="preserve">Representante de Nueva Alianza, Álvaro Clemente Molina Enríquez Guizar: </w:t>
      </w:r>
      <w:r>
        <w:rPr/>
        <w:t>Gracias.   Manifestar de manera breve, felicitar los esfuerzos que se han hecho para disminuir el número de Credenciales 03.   Al inicio del programa era de 21.2 millones, es decir, una tercera parte del padrón, hoy en día está en una cifra, según la que  tengo, creo que concuerda con la que nos presentó el actuario de 6 millones.</w:t>
      </w:r>
    </w:p>
    <w:p>
      <w:pPr>
        <w:pStyle w:val="Normal"/>
        <w:spacing w:lineRule="exact" w:line="240" w:before="120" w:after="0"/>
        <w:rPr/>
      </w:pPr>
      <w:r>
        <w:rPr/>
        <w:t>Sin embargo, a esta organización, a la cual orgullosamente represento, le preocupa que no se ha llegado aún a la cifra que se había propuesto como meta el programa pero creo que se están haciendo esfuerzos sobre esto, esto forma parte incluso de lo que se mencionó durante esta sesión en la parte de los fallecidos.</w:t>
      </w:r>
    </w:p>
    <w:p>
      <w:pPr>
        <w:pStyle w:val="Normal"/>
        <w:spacing w:lineRule="exact" w:line="240" w:before="120" w:after="0"/>
        <w:rPr/>
      </w:pPr>
      <w:r>
        <w:rPr/>
        <w:t>En la parte de los domiciliados sugiero, sugerimos que en cuanto a la cuestión de fallecidos se sigan impulsando los convenios con los registros civiles estatales, sobre todo en los casos faltantes y fortalecer los que ya están signados.   Respecto a los domicilios creo que se podrían ampliar los trabajos de campo.</w:t>
      </w:r>
    </w:p>
    <w:p>
      <w:pPr>
        <w:pStyle w:val="Normal"/>
        <w:spacing w:lineRule="exact" w:line="240" w:before="120" w:after="0"/>
        <w:rPr/>
      </w:pPr>
      <w:r>
        <w:rPr/>
        <w:t xml:space="preserve">Por su parte Nueva Alianza ofrece coadyuvar en las actividades institucionales con esta Comisión, de manera que se pueda construir un Padrón. </w:t>
      </w:r>
    </w:p>
    <w:p>
      <w:pPr>
        <w:pStyle w:val="Normal"/>
        <w:spacing w:lineRule="exact" w:line="240" w:before="120" w:after="0"/>
        <w:rPr/>
      </w:pPr>
      <w:r>
        <w:rPr>
          <w:b/>
        </w:rPr>
        <w:t>Representante del PAN, Florencio González Negrete:</w:t>
      </w:r>
      <w:r>
        <w:rPr/>
        <w:t xml:space="preserve"> De acuerdo con la información que se nos presentó hay un dato que parece ubicarse en una cierta edad que no han hecho el cambio de la 03, ese rango de edad, hasta donde nosotros recordamos, es equivalente al rango de edad de los que no votan, de los que menos votan, la edad de los que menos votan.</w:t>
      </w:r>
    </w:p>
    <w:p>
      <w:pPr>
        <w:pStyle w:val="Normal"/>
        <w:spacing w:lineRule="exact" w:line="240" w:before="120" w:after="0"/>
        <w:rPr/>
      </w:pPr>
      <w:r>
        <w:rPr/>
        <w:t>A lo mejor valdría la pena correlacionar el dato por edad de los que no votan, o vamos a decir, de la participación, para decirlo de una manera más positiva, la participación,  respecto a los que participan en los procesos electorales y el cambio de la Credencial 03, porque si esto fuera cierto, que nos parece que sí, porque la edad en la que menos vota está precisamente entre los 35 a 44 años; está exactamente ahí, en donde está el punto máximo.</w:t>
      </w:r>
    </w:p>
    <w:p>
      <w:pPr>
        <w:pStyle w:val="Normal"/>
        <w:spacing w:lineRule="exact" w:line="240" w:before="120" w:after="0"/>
        <w:rPr/>
      </w:pPr>
      <w:r>
        <w:rPr/>
        <w:t>Y nos parece que si existe esa relación de no utilizar la Credencial para Votar y el no cambiarla, pudiera ser una situación que focalizara las campañas de la sustitución de la Credencial 03, con motivaciones y características en donde se ubique a ese grupo de edad, pero tal vez no desde un punto de vista electoral, sino tal vez desde un punto de vista motivacional distinto.   Sin embargo, ahí lo dejamos, porque sí nos parece que esta puede ser una observación interesante de estas gráficas.</w:t>
      </w:r>
    </w:p>
    <w:p>
      <w:pPr>
        <w:pStyle w:val="Normal"/>
        <w:spacing w:lineRule="exact" w:line="240" w:before="120" w:after="0"/>
        <w:rPr/>
      </w:pPr>
      <w:r>
        <w:rPr/>
        <w:t>Ahora, por otro lado, nos parece que tenemos, en la información por distrito, en esta información que se nos presenta de la Credencial 03, que prácticamente son seis meses, del 31 de diciembre al 30 de junio, son seis meses exactamente; en esos seis meses la variación de la Credencial 03 fue de 1 millón 600 básicamente. Si ese mismo ritmo se establece de julio a diciembre este año vamos a tener otra vez 1 millón 600, aunque nosotros suponemos que pueden ser menos, pero vamos a ser optimistas.</w:t>
      </w:r>
    </w:p>
    <w:p>
      <w:pPr>
        <w:pStyle w:val="Normal"/>
        <w:spacing w:lineRule="exact" w:line="240" w:before="120" w:after="0"/>
        <w:rPr/>
      </w:pPr>
      <w:r>
        <w:rPr/>
        <w:t>De tal manera que el estimado para reducir la 03 de aquí a fin de año es 1 millón 600 de los 6 millones que todavía quedan, quedarían todavía 4 millones y medio, que ésta más o menos sería el remanente a fin de año, incluyendo la parte de la campaña intensa de la Credencial 03, con lo cual las cifras pueden coincidir.</w:t>
      </w:r>
    </w:p>
    <w:p>
      <w:pPr>
        <w:pStyle w:val="Normal"/>
        <w:spacing w:lineRule="exact" w:line="240" w:before="120" w:after="0"/>
        <w:rPr/>
      </w:pPr>
      <w:r>
        <w:rPr/>
        <w:t>Ahora, si revisamos nosotros cómo viene reduciéndose por distrito, cómo se viene reduciendo la Credencial 03, observamos que el promedio por distrito es de 5 mil 284 credenciales 03 que han disminuido durante seis meses por cada distrito a nivel del promedio.</w:t>
      </w:r>
    </w:p>
    <w:p>
      <w:pPr>
        <w:pStyle w:val="Normal"/>
        <w:spacing w:lineRule="exact" w:line="240" w:before="120" w:after="0"/>
        <w:rPr/>
      </w:pPr>
      <w:r>
        <w:rPr/>
        <w:t xml:space="preserve">Y observamos que en las áreas en donde se tienen menos credenciales 03 todavía, que son las áreas precisamente del Sur del país, en esas áreas la disminución de credenciales 03 son las menores; o sea, durante seis meses en todos los distritos, por ejemplo, Yucatán, solamente uno estuvo en el promedio, todos los demás estuvieron debajo del promedio, lo cual quiere decir que a pesar de que se encuentran en una situación de menos credenciales 03, la disminución en el tiempo es menor, y sin embargo ahí es donde hay más módulos y convenios. </w:t>
      </w:r>
    </w:p>
    <w:p>
      <w:pPr>
        <w:pStyle w:val="Normal"/>
        <w:spacing w:lineRule="exact" w:line="240" w:before="120" w:after="0"/>
        <w:rPr/>
      </w:pPr>
      <w:r>
        <w:rPr/>
        <w:t>Si esto lo vemos nosotros positivamente y vemos aquellos distritos en donde la reducción de la credencial 03 es mayor de 8 mil o 9 mil, ahí nos vamos a dar cuenta que el número de módulos es mucho menor, y sin embargo el número de trámites por distrito de credencial 03 es mayor.</w:t>
      </w:r>
    </w:p>
    <w:p>
      <w:pPr>
        <w:pStyle w:val="Normal"/>
        <w:spacing w:lineRule="exact" w:line="240" w:before="120" w:after="0"/>
        <w:rPr/>
      </w:pPr>
      <w:r>
        <w:rPr/>
        <w:t>Sugeriría que para poder tener claridad en este tema, pongamos el número de credenciales 03 por módulo, para que entonces tengamos perfectamente ubicados cuáles son aquellos módulos en los cuales las credenciales 03 se han venido sustituyendo de una manera más eficiente o más rápida.   Y en esos lugares reforzarlos con módulos para el cambio de la 03.</w:t>
      </w:r>
    </w:p>
    <w:p>
      <w:pPr>
        <w:pStyle w:val="Normal"/>
        <w:spacing w:lineRule="exact" w:line="240" w:before="120" w:after="0"/>
        <w:rPr/>
      </w:pPr>
      <w:r>
        <w:rPr/>
        <w:t>Esta es también una manera de identificar con mayor precisión aquellos lugares en donde la Credencial 03 viene disminuyendo en volumen, y de esa manera se puede buscar los convenios adecuados con los institutos locales, para que ahí se pongan más módulos, y se tenga una manera de interactuar propositivamente con los institutos locales, y no nada más a iniciativas totalmente espontáneas o dirigidas, o como sean, pero espontáneas, no una planeación en donde se utilice y aproveche la información.</w:t>
      </w:r>
    </w:p>
    <w:p>
      <w:pPr>
        <w:pStyle w:val="Normal"/>
        <w:spacing w:lineRule="exact" w:line="240" w:before="120" w:after="0"/>
        <w:rPr/>
      </w:pPr>
      <w:r>
        <w:rPr/>
        <w:t>Si nosotros observamos cuáles son los distritos que tienen más del doble, inclusive casi el doble del promedio, estamos ubicándonos en distritos complejos; por decir algo, el XXX de Veracruz, que es donde se tienen más de 8 mil 300 sustituciones de la credencial 03, cuando el promedio son 5 mil 300; o en donde se tienen más de 9 mil, que es el distrito 2 de Sinaloa.</w:t>
      </w:r>
    </w:p>
    <w:p>
      <w:pPr>
        <w:pStyle w:val="Normal"/>
        <w:spacing w:lineRule="exact" w:line="240" w:before="120" w:after="0"/>
        <w:rPr/>
      </w:pPr>
      <w:r>
        <w:rPr/>
        <w:t xml:space="preserve">Si una metodología de este tipo nos viene a decir que las credenciales 03 han venido disminuyendo más rápidamente en volumen en algunos distritos, en donde no hay reforzamiento de módulos, a lo mejor ahí es donde vale la pena empezar a apuntar. </w:t>
      </w:r>
    </w:p>
    <w:p>
      <w:pPr>
        <w:pStyle w:val="Normal"/>
        <w:spacing w:lineRule="exact" w:line="240" w:before="120" w:after="0"/>
        <w:rPr/>
      </w:pPr>
      <w:r>
        <w:rPr/>
        <w:t xml:space="preserve">Hemos dado ahorita dos indicadores: el indicador de edad y el indicador de lugar, en donde podrían diferenciarse las distintas estrategias para la sustitución de la credencial 03 en estos últimos meses y en esta campaña anual intensa. </w:t>
      </w:r>
    </w:p>
    <w:p>
      <w:pPr>
        <w:pStyle w:val="Normal"/>
        <w:spacing w:lineRule="exact" w:line="240" w:before="120" w:after="0"/>
        <w:rPr/>
      </w:pPr>
      <w:r>
        <w:rPr/>
        <w:t xml:space="preserve">Creemos que valdría la pena hacer un esfuerzo, por lo menos este esfuerzo de utilizar la información, no nada más para que la veamos y digamos: “qué bien, qué mal, qué bonito o qué feo, o qué bonita gráfica”, sino que la utilicemos para lo que es la información. </w:t>
      </w:r>
    </w:p>
    <w:p>
      <w:pPr>
        <w:pStyle w:val="Normal"/>
        <w:spacing w:lineRule="exact" w:line="240" w:before="120" w:after="0"/>
        <w:rPr/>
      </w:pPr>
      <w:r>
        <w:rPr/>
        <w:t>Nos parece que si podemos detectar la información de reducción de credenciales 03 por módulo, estaremos ubicando los lugares en donde hay más interés en sustituirla y por lo tanto, ahí mayores incentivos, desde el punto de vista de difusión y desde el punto de vista de poner más módulos.</w:t>
      </w:r>
    </w:p>
    <w:p>
      <w:pPr>
        <w:pStyle w:val="Normal"/>
        <w:spacing w:lineRule="exact" w:line="240" w:before="120" w:after="0"/>
        <w:rPr/>
      </w:pPr>
      <w:r>
        <w:rPr/>
        <w:t>E inclusive a lo mejor ahí es donde vamos a tener más respuesta, en el caso de las notificación, y a lo mejor ahí es donde habría que tener una actividad intensa mayor.   No utilizando los indicadores al revés, utilizar los indicadores al revés significa decir: “ok, entonces en donde hay menos es donde han sido más eficientes y pongamos más o apoyemos más”, no, es en donde se está dando la velocidad de la situación de la Credencial 03 pongamos más refuerzos porque sabemos que ahí existe un factor que está haciendo, este factor de situación está acelerado o viene acelerado y en donde además está resultando, se están sustituyendo más credenciales 03 que en otros lugares en donde ya están muy avanzados.</w:t>
      </w:r>
    </w:p>
    <w:p>
      <w:pPr>
        <w:pStyle w:val="Normal"/>
        <w:spacing w:lineRule="exact" w:line="240" w:before="120" w:after="0"/>
        <w:rPr/>
      </w:pPr>
      <w:r>
        <w:rPr/>
        <w:t>Todo el sureste -te diría que todo el sureste- porque los datos de Yucatán, Quintana Roo son muy parecidos y hay otros que no están en el sureste, pero que también tienen tantos parecidos.   Ahí, digamos, que existen ya muy pocas credenciales 03 comparadas con las que existen en otros lugares.</w:t>
      </w:r>
    </w:p>
    <w:p>
      <w:pPr>
        <w:pStyle w:val="Normal"/>
        <w:spacing w:lineRule="exact" w:line="240" w:before="120" w:after="0"/>
        <w:rPr/>
      </w:pPr>
      <w:r>
        <w:rPr/>
        <w:t>Si lo ves relativamente, relativamente puede ser que estén sustituyéndose también e igual cuando uno interpreta porcentajes pierde de vista el volumen y cuando uno revisa los volúmenes pierde de vista los porcentajes.</w:t>
      </w:r>
    </w:p>
    <w:p>
      <w:pPr>
        <w:pStyle w:val="Normal"/>
        <w:spacing w:lineRule="exact" w:line="240" w:before="120" w:after="0"/>
        <w:rPr/>
      </w:pPr>
      <w:r>
        <w:rPr/>
        <w:t>¿Aquí de qué se trata?   Se trata de ubicar aquellos lugares, en aquellos distritos en donde la Credencial 03 se está sustituyendo más aceleradamente por factores que en estos momentos no podemos decir cuáles son, pero que ahí están.   Y además son los lugares en donde hay un mayor número de Credenciales 03 todavía, distritos en donde todavía hay credenciales 03.</w:t>
      </w:r>
    </w:p>
    <w:p>
      <w:pPr>
        <w:pStyle w:val="Normal"/>
        <w:spacing w:lineRule="exact" w:line="240" w:before="120" w:after="0"/>
        <w:rPr/>
      </w:pPr>
      <w:r>
        <w:rPr/>
        <w:t>Si nos vamos con estas interpretaciones, es por lo que nosotros pensamos que si nos vamos utilizando el parámetro de edad y nos vamos utilizando el parámetro de velocidad de sustitución de la Credencial 03 en esos distritos, podemos fijar con mayor puntería y mayor precisión las motivaciones o los incentivos para que la Credencial 03 sea sustituida más rápidamente.</w:t>
      </w:r>
    </w:p>
    <w:p>
      <w:pPr>
        <w:pStyle w:val="Normal"/>
        <w:spacing w:lineRule="exact" w:line="240" w:before="120" w:after="0"/>
        <w:rPr/>
      </w:pPr>
      <w:r>
        <w:rPr/>
        <w:t>Y, por último, si en seis meses fueron 1 millón y medio, ¿en los otros próximos seis meses serán otro 1 millón y medio? Creo que no, creo que tenemos que esperar por lo menos otros 2 millones, sobre todo por el efecto de la Campaña Anual Intensa.</w:t>
      </w:r>
    </w:p>
    <w:p>
      <w:pPr>
        <w:pStyle w:val="Normal"/>
        <w:spacing w:lineRule="exact" w:line="240" w:before="120" w:after="0"/>
        <w:rPr/>
      </w:pPr>
      <w:r>
        <w:rPr/>
        <w:t>Y ahí es donde si esos dos millones los distribuimos por distrito, habría que ver en dónde pueden ser más productivos estos dos millones de reducción de credenciales.   En función de la efectividad y eficiencia de los programas y siguiendo una estrategia que sea sustentable, desde un punto de vista de que cuentan con los datos, que los sustentan, no nada más sí ahí se va y no se va: aquí sí hago convenio, aquí no hago convenio, aquí sí le voy a meter más identificaciones o aquí más o menos notificaciones.</w:t>
      </w:r>
    </w:p>
    <w:p>
      <w:pPr>
        <w:pStyle w:val="Normal"/>
        <w:spacing w:lineRule="exact" w:line="240" w:before="120" w:after="0"/>
        <w:rPr/>
      </w:pPr>
      <w:r>
        <w:rPr/>
        <w:t>Por eso decíamos ayer que hay que hacer notificaciones a todos, que hay que buscar acuerdos en todos los estados para que haya la sustitución de la Credencial 03, ya si hacen caso bien y si no hacen caso es otro asunto.   Y que se busque, precisamente, cuáles son los elementos de motivación, en este caso nosotros estamos viendo la cuestión de las edades para que se incida también en una mayor sustitución de las credenciales 03.</w:t>
      </w:r>
    </w:p>
    <w:p>
      <w:pPr>
        <w:pStyle w:val="Sinespaciado"/>
        <w:spacing w:lineRule="exact" w:line="240" w:before="120" w:after="0"/>
        <w:jc w:val="both"/>
        <w:rPr/>
      </w:pPr>
      <w:r>
        <w:rPr>
          <w:b/>
          <w:sz w:val="20"/>
          <w:szCs w:val="20"/>
        </w:rPr>
        <w:t xml:space="preserve">Representante del PRI, Jesús Justo López Domínguez: </w:t>
      </w:r>
      <w:r>
        <w:rPr>
          <w:sz w:val="20"/>
          <w:szCs w:val="20"/>
        </w:rPr>
        <w:t>Sí, gracias.   Me quiero referir al porcentaje del Padrón Electoral 03 respecto al Padrón Electoral de cada entidad.</w:t>
      </w:r>
    </w:p>
    <w:p>
      <w:pPr>
        <w:pStyle w:val="Sinespaciado"/>
        <w:spacing w:lineRule="exact" w:line="240" w:before="120" w:after="0"/>
        <w:jc w:val="both"/>
        <w:rPr/>
      </w:pPr>
      <w:r>
        <w:rPr>
          <w:sz w:val="20"/>
          <w:szCs w:val="20"/>
        </w:rPr>
        <w:t>Si bien es cierto, se comentó que hay unas causas por las que algunas entidades tengan esos porcentajes con respecto a su padrón estatal.   También es cierto que hay entidades como Michoacán y Durango que tienen más del 10 por ciento de su padrón que no han podido hasta el momento ser canjeados.</w:t>
      </w:r>
    </w:p>
    <w:p>
      <w:pPr>
        <w:pStyle w:val="Sinespaciado"/>
        <w:spacing w:lineRule="exact" w:line="240" w:before="120" w:after="0"/>
        <w:jc w:val="both"/>
        <w:rPr/>
      </w:pPr>
      <w:r>
        <w:rPr>
          <w:sz w:val="20"/>
          <w:szCs w:val="20"/>
        </w:rPr>
        <w:t>Esa es una preocupación de que estas entidades tengan más del 10 por ciento de su padrón.   En otros casos está con más del nueve por ciento Nayarit, Zacatecas y Chihuahua.   Chihuahua que se acerca casi al 10 por ciento también.</w:t>
      </w:r>
    </w:p>
    <w:p>
      <w:pPr>
        <w:pStyle w:val="Sinespaciado"/>
        <w:spacing w:lineRule="exact" w:line="240" w:before="120" w:after="0"/>
        <w:jc w:val="both"/>
        <w:rPr>
          <w:sz w:val="20"/>
          <w:szCs w:val="20"/>
        </w:rPr>
      </w:pPr>
      <w:r>
        <w:rPr>
          <w:sz w:val="20"/>
          <w:szCs w:val="20"/>
        </w:rPr>
        <w:t>Independientemente de la migración, independientemente de los cambios de domicilio, se tendría que hacer algo en estas y en todas las entidades, por supuesto, para que el canje de credenciales 03 tenga un repunte, sobre todo en estas entidades que tienen un alto porcentaje respecto a su padrón.</w:t>
      </w:r>
    </w:p>
    <w:p>
      <w:pPr>
        <w:pStyle w:val="Sinespaciado"/>
        <w:spacing w:lineRule="exact" w:line="240" w:before="120" w:after="0"/>
        <w:jc w:val="both"/>
        <w:rPr>
          <w:sz w:val="20"/>
          <w:szCs w:val="20"/>
        </w:rPr>
      </w:pPr>
      <w:r>
        <w:rPr>
          <w:sz w:val="20"/>
          <w:szCs w:val="20"/>
        </w:rPr>
        <w:t>Hay entidades que tienen un alto número, ya en el otro caso entidades que ya por entidad federativa que tienen un alto número de registros; pero hay casos también donde tienen un alto número, de que muchos de estos registros ya están en otras entidades.</w:t>
      </w:r>
    </w:p>
    <w:p>
      <w:pPr>
        <w:pStyle w:val="Sinespaciado"/>
        <w:spacing w:lineRule="exact" w:line="240" w:before="120" w:after="0"/>
        <w:jc w:val="both"/>
        <w:rPr/>
      </w:pPr>
      <w:r>
        <w:rPr>
          <w:sz w:val="20"/>
          <w:szCs w:val="20"/>
        </w:rPr>
        <w:t>Y hay otros casos donde estas entidades teniendo muchos registros que no han canjeado la Credencial 03, son entidades atrayentes y que también están jalando credenciales 03 hacia el interior de estas entidades. Habría que hacer un análisis.</w:t>
      </w:r>
    </w:p>
    <w:p>
      <w:pPr>
        <w:pStyle w:val="Sinespaciado"/>
        <w:spacing w:lineRule="exact" w:line="240" w:before="120" w:after="0"/>
        <w:jc w:val="both"/>
        <w:rPr/>
      </w:pPr>
      <w:r>
        <w:rPr>
          <w:sz w:val="20"/>
          <w:szCs w:val="20"/>
        </w:rPr>
        <w:t>Vemos que la estrategia de Credencial 03, las estrategias que hasta el momento han carecido de un análisis, la última propuesta de los avisos para Credencial 03 únicamente se dice: vamos a tomar el total de registro 03 y vamos a notificarlas, pero no vemos ningún análisis, ninguna planeación para que esto se haga.</w:t>
      </w:r>
    </w:p>
    <w:p>
      <w:pPr>
        <w:pStyle w:val="Sinespaciado"/>
        <w:spacing w:lineRule="exact" w:line="240" w:before="120" w:after="0"/>
        <w:jc w:val="both"/>
        <w:rPr>
          <w:sz w:val="20"/>
          <w:szCs w:val="20"/>
        </w:rPr>
      </w:pPr>
      <w:r>
        <w:rPr>
          <w:sz w:val="20"/>
          <w:szCs w:val="20"/>
        </w:rPr>
        <w:t>Únicamente se hacen unas operaciones aritméticas y se determina que así va a ser.</w:t>
      </w:r>
    </w:p>
    <w:p>
      <w:pPr>
        <w:pStyle w:val="Sinespaciado"/>
        <w:spacing w:lineRule="exact" w:line="240" w:before="120" w:after="0"/>
        <w:rPr>
          <w:sz w:val="20"/>
          <w:szCs w:val="20"/>
        </w:rPr>
      </w:pPr>
      <w:r>
        <w:rPr>
          <w:sz w:val="20"/>
          <w:szCs w:val="20"/>
        </w:rPr>
        <w:t xml:space="preserve">Sugeriríamos que se hiciera en base a esta información que se presenta, se haga una propuesta para que tanto en los medios de difusión como en las estrategias de notificación, en las estrategias de instalación de módulos pueda impactar para que se pueda canjear en lo máximo estas credenciales 03 e impactar estos números que nos están presentando.   Sería todo por el momento. </w:t>
      </w:r>
    </w:p>
    <w:p>
      <w:pPr>
        <w:pStyle w:val="Sinespaciado"/>
        <w:spacing w:lineRule="exact" w:line="240" w:before="120" w:after="0"/>
        <w:rPr/>
      </w:pPr>
      <w:r>
        <w:rPr>
          <w:b/>
          <w:sz w:val="20"/>
          <w:szCs w:val="20"/>
        </w:rPr>
        <w:t xml:space="preserve">Ing. Jesús Ojeda Luna: </w:t>
      </w:r>
      <w:r>
        <w:rPr>
          <w:sz w:val="20"/>
          <w:szCs w:val="20"/>
        </w:rPr>
        <w:t>Bien. Muchas gracias, ¿alguien más desea hacer algún comentario? Sí, Adalid Martínez.</w:t>
      </w:r>
    </w:p>
    <w:p>
      <w:pPr>
        <w:pStyle w:val="Sinespaciado"/>
        <w:spacing w:lineRule="exact" w:line="240" w:before="120" w:after="0"/>
        <w:rPr/>
      </w:pPr>
      <w:r>
        <w:rPr>
          <w:b/>
          <w:sz w:val="20"/>
          <w:szCs w:val="20"/>
        </w:rPr>
        <w:t xml:space="preserve">Representante del PT, Adalid Martínez Gómez: </w:t>
      </w:r>
      <w:r>
        <w:rPr>
          <w:sz w:val="20"/>
          <w:szCs w:val="20"/>
        </w:rPr>
        <w:t>Una solicitud.   La solicitud es que pudieran entregarnos el estudio que le entregaron al Consejo General para que pudiera determinar en un acuerdo el tema de la Credencial 09.</w:t>
      </w:r>
    </w:p>
    <w:p>
      <w:pPr>
        <w:pStyle w:val="Sinespaciado"/>
        <w:spacing w:lineRule="exact" w:line="240" w:before="120" w:after="0"/>
        <w:rPr/>
      </w:pPr>
      <w:r>
        <w:rPr>
          <w:sz w:val="20"/>
          <w:szCs w:val="20"/>
        </w:rPr>
        <w:t>Según por ahí un acuerdo, dice que ustedes, la Dirección Ejecutiva entregó un estudio que obliga a la ley, que obliga el octavo transitorio para que la Dirección Ejecutiva le pudiera dar al Consejo General elementos necesarios y tomar a una decisión sobre el uso y reemplazo de la Credencial 09. Esa es una primera solicitud.</w:t>
      </w:r>
    </w:p>
    <w:p>
      <w:pPr>
        <w:pStyle w:val="Normal"/>
        <w:tabs>
          <w:tab w:val="clear" w:pos="708"/>
          <w:tab w:val="left" w:pos="4820" w:leader="none"/>
        </w:tabs>
        <w:spacing w:lineRule="exact" w:line="240" w:before="120" w:after="0"/>
        <w:rPr/>
      </w:pPr>
      <w:r>
        <w:rPr/>
        <w:t>La segunda. Quisiera pedirle al actuario que aquí nos pudiera determinar el universo aquel que han planteado en el acuerdo de notificación 03, aquel universo reductible, aquí el universo reductible, porque presumen según el análisis que ustedes hacen de la Verificación Nacional Muestral, un universo de registros que no van a ser susceptibles de ser notificados por diferentes razones.</w:t>
      </w:r>
    </w:p>
    <w:p>
      <w:pPr>
        <w:pStyle w:val="Normal"/>
        <w:tabs>
          <w:tab w:val="clear" w:pos="708"/>
          <w:tab w:val="left" w:pos="4820" w:leader="none"/>
        </w:tabs>
        <w:spacing w:lineRule="exact" w:line="240" w:before="120" w:after="0"/>
        <w:rPr/>
      </w:pPr>
      <w:r>
        <w:rPr/>
        <w:t>Y me llamaron la atención --aún y cuando no tengo ahorita la herramienta tecnológica para poder tener un análisis correcto-- algunos planteamientos que hizo la representación del Partido Acción Nacional.   En otro grupo de trabajo se está defendiendo una proposición o un proyecto de acuerdo con cifras de la Verificación Nacional Muestral, con información que me imagino el área del actuario le ha entregado a la Coordinación de Operación en Campo.</w:t>
      </w:r>
    </w:p>
    <w:p>
      <w:pPr>
        <w:pStyle w:val="Normal"/>
        <w:tabs>
          <w:tab w:val="clear" w:pos="708"/>
          <w:tab w:val="left" w:pos="4820" w:leader="none"/>
        </w:tabs>
        <w:spacing w:lineRule="exact" w:line="240" w:before="120" w:after="0"/>
        <w:rPr/>
      </w:pPr>
      <w:r>
        <w:rPr/>
        <w:t>Y decía el ingeniero Florencio, el esfuerzo institucional pudiera a lo mejor verse de manera, si quieren verlo así, limitada, porque no se tiene un estudio completo, el esfuerzo institucional, según el ejercicio de las gráficas que nos presenta, será de 1 millón 200 mil ciudadanos que posiblemente afectarán ese universo de ciudadanos con Credencial 03.</w:t>
      </w:r>
    </w:p>
    <w:p>
      <w:pPr>
        <w:pStyle w:val="Normal"/>
        <w:tabs>
          <w:tab w:val="clear" w:pos="708"/>
          <w:tab w:val="left" w:pos="4820" w:leader="none"/>
        </w:tabs>
        <w:spacing w:lineRule="exact" w:line="240" w:before="120" w:after="0"/>
        <w:rPr/>
      </w:pPr>
      <w:r>
        <w:rPr/>
        <w:t>Pero en el otro grupo de trabajo donde se está poniendo a consideración de los partidos el acuerdo para notificación, que implica el gasto de esta institución de 24 millones de pesos, casi 25, nosotros buscábamos, sí, un pretexto, decir: “sí, esa notificación, con la salvedad que han dicho los compañeros, vayamos al cien por ciento, porque no puedes tú sectorizar o agarrar una parte solamente de ese universo y a esos notificarles, tienes que notificarle a todos”</w:t>
      </w:r>
    </w:p>
    <w:p>
      <w:pPr>
        <w:pStyle w:val="Normal"/>
        <w:tabs>
          <w:tab w:val="clear" w:pos="708"/>
          <w:tab w:val="left" w:pos="4820" w:leader="none"/>
        </w:tabs>
        <w:spacing w:lineRule="exact" w:line="240" w:before="120" w:after="0"/>
        <w:rPr/>
      </w:pPr>
      <w:r>
        <w:rPr/>
        <w:t>Decíamos que el gasto de los 24 millones de pesos en el asunto del costo-beneficio, pudiera decirse que se busca inducir de ese universo 4 millones 300 mil a 2 millones.   Pero el asunto estadístico nos está dando una realidad.</w:t>
      </w:r>
    </w:p>
    <w:p>
      <w:pPr>
        <w:pStyle w:val="Normal"/>
        <w:tabs>
          <w:tab w:val="clear" w:pos="708"/>
          <w:tab w:val="left" w:pos="4820" w:leader="none"/>
        </w:tabs>
        <w:spacing w:lineRule="exact" w:line="240" w:before="120" w:after="0"/>
        <w:rPr/>
      </w:pPr>
      <w:r>
        <w:rPr/>
        <w:t>Tendríamos que tomar también esta información, estas gráficas que nos ha compartido el actuario, para la toma de decisiones de ese acuerdo de notificación.</w:t>
      </w:r>
    </w:p>
    <w:p>
      <w:pPr>
        <w:pStyle w:val="Normal"/>
        <w:spacing w:lineRule="exact" w:line="240" w:before="120" w:after="0"/>
        <w:rPr/>
      </w:pPr>
      <w:r>
        <w:rPr/>
        <w:t xml:space="preserve">Teniendo en cuenta que esos ciudadanos se encuentran dados de baja de la lista y no del padrón, nosotros hemos dicho: “¿a quién le afecta que ese ciudadano esté dado de baja de la lista nominal?” Va en detrimento de los derechos políticos de la persona.   Si la persona no hace nada por actualizarse, va en detrimento de poder hacer valer derechos constitucionales. </w:t>
      </w:r>
    </w:p>
    <w:p>
      <w:pPr>
        <w:pStyle w:val="Normal"/>
        <w:spacing w:lineRule="exact" w:line="240" w:before="120" w:after="0"/>
        <w:rPr/>
      </w:pPr>
      <w:r>
        <w:rPr/>
        <w:t xml:space="preserve">Obligación de la Institución es hacer lo mayor posible para informarles de la situación en la que se encuentran.   Esa información, esa notificación no va a surtir efectos jurídicos de nada, porque el ciudadano ya fue afectado el 1° de enero, fue dado de baja de la lista. </w:t>
      </w:r>
    </w:p>
    <w:p>
      <w:pPr>
        <w:pStyle w:val="Normal"/>
        <w:spacing w:lineRule="exact" w:line="240" w:before="120" w:after="0"/>
        <w:rPr/>
      </w:pPr>
      <w:r>
        <w:rPr/>
        <w:t xml:space="preserve">Y hay otro elemento que aquí no se muestra, que en varias ocasiones, cuando se toca este tema, lo hemos dicho.   Sí, está bien, hay unas cifras de ciudadanos que se han actualizado en su estatus de credencial 03, pero identificamos correctamente por qué llegó a actualizarse; o sea, no se puede. </w:t>
      </w:r>
    </w:p>
    <w:p>
      <w:pPr>
        <w:pStyle w:val="Normal"/>
        <w:spacing w:lineRule="exact" w:line="240" w:before="120" w:after="0"/>
        <w:rPr/>
      </w:pPr>
      <w:r>
        <w:rPr/>
        <w:t xml:space="preserve">¿Por qué?   Y lo digo claramente, el Registro Federal de Electores, dentro de sus programas y proyectos, a cada uno le pone una presupuestación, le pone recursos financieros, ¿cómo hacemos una valoración de ese gasto o la implementación del gasto programado para el cumplimiento de políticas, para el cumplimiento de programas? </w:t>
      </w:r>
    </w:p>
    <w:p>
      <w:pPr>
        <w:pStyle w:val="Normal"/>
        <w:spacing w:lineRule="exact" w:line="240" w:before="120" w:after="0"/>
        <w:rPr/>
      </w:pPr>
      <w:r>
        <w:rPr/>
        <w:t xml:space="preserve">Ya lo decía también el compañero de Nueva Alianza, la idea era que ahora estuviéramos con esos ciudadanos al 100 por ciento actualizados, y tan-tan, pero no se puede.   Aun y cuando recordemos, este programa tiene años implementándose, antes incluso de que se hiciera la reforma ya visualizábamos empezar a canjear credenciales emitidas desde el inicio de la fotocredencialización. </w:t>
      </w:r>
    </w:p>
    <w:p>
      <w:pPr>
        <w:pStyle w:val="Normal"/>
        <w:spacing w:lineRule="exact" w:line="240" w:before="120" w:after="0"/>
        <w:rPr/>
      </w:pPr>
      <w:r>
        <w:rPr/>
        <w:t xml:space="preserve">De ahí pusimos un universo, dijimos que el número de credenciales que se encuentran o de ciudadanos que tienen esa credencial, eran “x” número de millones, 21 millones.   Pero en esas políticas se fue programando: al llegar el año tal, debemos de tener actualizados tantos, y solamente tantos deberán de quedar restantes para quedar en ese estado. </w:t>
      </w:r>
    </w:p>
    <w:p>
      <w:pPr>
        <w:pStyle w:val="Normal"/>
        <w:spacing w:lineRule="exact" w:line="240" w:before="120" w:after="0"/>
        <w:rPr/>
      </w:pPr>
      <w:r>
        <w:rPr/>
        <w:t>Ahí está la gráfica.   Si esa gráfica la comparamos con el asunto de lo que se solicitó para ese proyecto, un millón, dos millones, lo que haya sido, y eso implicaba, dentro del alcance, decir:   “con esos recursos a mí me alcanza para que se actualicen 100 mil”.   Necesitamos ver si efectivamente dentro de todos estos años efectivamente se fue cumpliendo esa meta.</w:t>
      </w:r>
    </w:p>
    <w:p>
      <w:pPr>
        <w:pStyle w:val="Normal"/>
        <w:spacing w:lineRule="exact" w:line="240" w:before="120" w:after="0"/>
        <w:rPr/>
      </w:pPr>
      <w:r>
        <w:rPr/>
        <w:t>Desafortunadamente desde ahora tengo la percepción que no ha sido así, se han ido gastando los recursos programados pero no se ha llegado a la meta que se ha puesto en el asunto de la etiqueta de recursos financieros.</w:t>
      </w:r>
    </w:p>
    <w:p>
      <w:pPr>
        <w:pStyle w:val="Normal"/>
        <w:spacing w:lineRule="exact" w:line="240" w:before="120" w:after="0"/>
        <w:rPr/>
      </w:pPr>
      <w:r>
        <w:rPr/>
        <w:t>Y lo tenemos que ver así de frío, no es que sea uno mala onda, no, así es, porque resulta que del grupo de ayer, para poder estimular al 100 por ciento de lo que resta, 4 millones 300 mil necesitaban 3 mil 900 notificadores, eso implicaba un gasto de cerca de 50 millones de pesos, lo doble de lo que se tiene hoy para gastar.   Y el asunto es que eso tampoco garantiza la notificación, de que vayan y se actualicen.</w:t>
      </w:r>
    </w:p>
    <w:p>
      <w:pPr>
        <w:pStyle w:val="Normal"/>
        <w:spacing w:lineRule="exact" w:line="240" w:before="120" w:after="0"/>
        <w:rPr/>
      </w:pPr>
      <w:r>
        <w:rPr/>
        <w:t>¿En dónde quedó, Jesús, el universo que reduces para el tema de la asignación de plantilla? Y aquí nos va dar la razón el actuario, a lo mejor después le quitas esa gráfica pero ya nos la mostró y ya nos la mandó, ni modo.   Fue sin querer, el actuario cumplió su tarea.</w:t>
      </w:r>
    </w:p>
    <w:p>
      <w:pPr>
        <w:pStyle w:val="Normal"/>
        <w:spacing w:lineRule="exact" w:line="240" w:before="120" w:after="0"/>
        <w:rPr/>
      </w:pPr>
      <w:r>
        <w:rPr/>
        <w:t>Pero no vemos que vaya correctamente, emparejado el asunto de solicitud de presupuesto con el cumplimiento de metas institucionales. Lo vamos a ver ahora con el tema, creo que ya se aprobó o anda en eso, en aprobarse el tema del anteproyecto del presupuesto.</w:t>
      </w:r>
    </w:p>
    <w:p>
      <w:pPr>
        <w:pStyle w:val="Normal"/>
        <w:spacing w:lineRule="exact" w:line="240" w:before="120" w:after="0"/>
        <w:rPr/>
      </w:pPr>
      <w:r>
        <w:rPr/>
        <w:t>Le agradezco al actuario, como siempre, el trabajo que nos presenta, pero nos falta la estimulación, Jesús, adicional, institucional que debe estar haciendo el IFE en diferentes áreas, no sólo dejarle al Registro Federal de Electores la carga sustancial que tiene de actualizar el padrón.</w:t>
      </w:r>
    </w:p>
    <w:p>
      <w:pPr>
        <w:pStyle w:val="Normal"/>
        <w:spacing w:lineRule="exact" w:line="240" w:before="120" w:after="0"/>
        <w:rPr/>
      </w:pPr>
      <w:r>
        <w:rPr/>
        <w:t>¿Pero y dónde quedó el tema de una campaña intensiva en los medios masivos de comunicación? Estimular a aquellos que estén renuentes a hacerlo, puedan actualizarse. No hay proyección sobre eso.</w:t>
      </w:r>
    </w:p>
    <w:p>
      <w:pPr>
        <w:pStyle w:val="Normal"/>
        <w:spacing w:lineRule="exact" w:line="240" w:before="120" w:after="0"/>
        <w:rPr/>
      </w:pPr>
      <w:r>
        <w:rPr/>
        <w:t>¿Dónde quedaron esfuerzos institucionales fuera del alcance de los convenios de apoyo y colaboración con entidades con proceso local, de módulos adicionales para el cumplimiento de la meta?   No hay un planteamiento de esa naturaleza.</w:t>
      </w:r>
    </w:p>
    <w:p>
      <w:pPr>
        <w:pStyle w:val="Normal"/>
        <w:spacing w:lineRule="exact" w:line="240" w:before="120" w:after="0"/>
        <w:rPr/>
      </w:pPr>
      <w:r>
        <w:rPr/>
        <w:t>El asunto del esfuerzo institucional que dará el Registro será una notificación de ciudadanos y no de los 4 millones, sino de 2 millones y esa notificación, desde nuestra perspectiva, impactará, si bien les va, a un millón.</w:t>
      </w:r>
    </w:p>
    <w:p>
      <w:pPr>
        <w:pStyle w:val="Normal"/>
        <w:spacing w:lineRule="exact" w:line="240" w:before="120" w:after="0"/>
        <w:rPr/>
      </w:pPr>
      <w:r>
        <w:rPr/>
        <w:t>¿Cuánto es lo que va afectar?   Lo que ha planteado el actuario, un millón 200 mil, no más. Y con esa cifra termino y me quedo para el Grupo de Trabajo de Actualización, que tendremos que ver con mucho detenimiento esta información. Gracias.</w:t>
      </w:r>
    </w:p>
    <w:p>
      <w:pPr>
        <w:pStyle w:val="Sinespaciado"/>
        <w:spacing w:lineRule="exact" w:line="240" w:before="120" w:after="0"/>
        <w:jc w:val="both"/>
        <w:rPr/>
      </w:pPr>
      <w:r>
        <w:rPr>
          <w:b/>
          <w:sz w:val="20"/>
          <w:szCs w:val="20"/>
        </w:rPr>
        <w:t xml:space="preserve">Ing. Jesús Ojeda Luna: </w:t>
      </w:r>
      <w:r>
        <w:rPr>
          <w:sz w:val="20"/>
          <w:szCs w:val="20"/>
        </w:rPr>
        <w:t>Muchas gracias, ¿alguien más desea hacer un comentario en este punto?   Bien, primero que nada, agradecer todos los comentarios, también el comentario que hizo el licenciado Álvaro de comprometerse con su partido para apoyar todas las acciones que podamos hacer con el 03 como lo han hecho y manifestado también las demás representaciones.   Explorar, Arturo, estos planteamientos que nos han hecho sobre tal vez construir un análisis.   El Partido Acción Nacional planteó dos puntos.</w:t>
      </w:r>
    </w:p>
    <w:p>
      <w:pPr>
        <w:pStyle w:val="Sinespaciado"/>
        <w:spacing w:lineRule="exact" w:line="240" w:before="120" w:after="0"/>
        <w:jc w:val="both"/>
        <w:rPr>
          <w:sz w:val="20"/>
          <w:szCs w:val="20"/>
        </w:rPr>
      </w:pPr>
      <w:r>
        <w:rPr>
          <w:sz w:val="20"/>
          <w:szCs w:val="20"/>
        </w:rPr>
        <w:t>Uno es tal vez, quizás, identificar la edad donde están mayormente conglomerados los registros de 03; así también identificar los módulos donde están habiendo mayor número de actualización de credenciales 03.</w:t>
      </w:r>
    </w:p>
    <w:p>
      <w:pPr>
        <w:pStyle w:val="Sinespaciado"/>
        <w:spacing w:lineRule="exact" w:line="240" w:before="120" w:after="0"/>
        <w:jc w:val="both"/>
        <w:rPr>
          <w:sz w:val="20"/>
          <w:szCs w:val="20"/>
        </w:rPr>
      </w:pPr>
      <w:r>
        <w:rPr>
          <w:sz w:val="20"/>
          <w:szCs w:val="20"/>
        </w:rPr>
        <w:t>El planteamiento que se ha hecho tanto de PRI como del Partido del Trabajo y del Partido Verde Ecologista, me parece que todos estos planteamientos que ustedes han hecho apunta a buscar una eficiencia en tratar de obtener el mayor número de reemplazos de las credenciales 03 y los ciudadanos puedan recuperar su derecho a votar en el 2012.</w:t>
      </w:r>
    </w:p>
    <w:p>
      <w:pPr>
        <w:pStyle w:val="Sinespaciado"/>
        <w:spacing w:lineRule="exact" w:line="240" w:before="120" w:after="0"/>
        <w:jc w:val="both"/>
        <w:rPr/>
      </w:pPr>
      <w:r>
        <w:rPr>
          <w:sz w:val="20"/>
          <w:szCs w:val="20"/>
        </w:rPr>
        <w:t>Creo que de ninguna manera en ningún esfuerzo, en ninguna idea, restan a esta eficiencia, al contrario, todas suman a la eficiencia de tratar de buscar un esquema que nos permita eficientar este reemplazo y mejorarlo.   En lo particular, trataremos de incorporar todos estos planteamientos de la mejor manera. Ningún planteamiento que hemos hecho busca restar, al contrario, busca sumar. Tiene restricciones, como todo.   Los planteamientos tienen restricciones.</w:t>
      </w:r>
    </w:p>
    <w:p>
      <w:pPr>
        <w:pStyle w:val="Sinespaciado"/>
        <w:spacing w:lineRule="exact" w:line="240" w:before="120" w:after="0"/>
        <w:jc w:val="both"/>
        <w:rPr/>
      </w:pPr>
      <w:r>
        <w:rPr>
          <w:sz w:val="20"/>
          <w:szCs w:val="20"/>
        </w:rPr>
        <w:t>Y también,  respecto al caso del irreductible, el irreductible en ningún momento lo vamos a quitar; sabemos que existe, pero no sabemos quiénes son; es decir, no podemos identificar quiénes están de lado de Estados Unidos; no podemos identificar todo el irreductible.</w:t>
      </w:r>
    </w:p>
    <w:p>
      <w:pPr>
        <w:pStyle w:val="Sinespaciado"/>
        <w:spacing w:lineRule="exact" w:line="240" w:before="120" w:after="0"/>
        <w:jc w:val="both"/>
        <w:rPr/>
      </w:pPr>
      <w:r>
        <w:rPr>
          <w:sz w:val="20"/>
          <w:szCs w:val="20"/>
        </w:rPr>
        <w:t>En algunos casos ejercicios como el de domicilios con alto número de empadronados que ya se dio en algunos casos, como la verificación nos estarán proveyendo información nominal y eso lo podemos utilizar y conocer, en ese sentido.   Lo único que les pudo decir es el compromiso de parte nuestra de buscar una estrategia que incorpore todas estas ideas que ustedes han planteado sobre cómo eficientar este reemplazo.   Vamos a tratar de hacer un trabajo y del análisis que resulte de la Dirección de Estadística lo incorporaremos a los trabajos que está realizando la Dirección de Operación y Seguimiento para tratar de darle camino.</w:t>
      </w:r>
    </w:p>
    <w:p>
      <w:pPr>
        <w:pStyle w:val="Sinespaciado"/>
        <w:spacing w:lineRule="exact" w:line="240" w:before="120" w:after="0"/>
        <w:jc w:val="both"/>
        <w:rPr>
          <w:sz w:val="20"/>
          <w:szCs w:val="20"/>
        </w:rPr>
      </w:pPr>
      <w:r>
        <w:rPr>
          <w:sz w:val="20"/>
          <w:szCs w:val="20"/>
        </w:rPr>
        <w:t>En todo momento estaremos tratando de impactar esto de la mejor manera.   Si no hubiera ningún otro comentario al respecto, le solicitaría al secretario dar cuenta del siguiente punto del orden del día.</w:t>
      </w:r>
    </w:p>
    <w:p>
      <w:pPr>
        <w:pStyle w:val="Sinespaciado"/>
        <w:spacing w:lineRule="exact" w:line="240" w:before="120" w:after="0"/>
        <w:rPr>
          <w:sz w:val="20"/>
          <w:szCs w:val="20"/>
        </w:rPr>
      </w:pPr>
      <w:r>
        <w:rPr>
          <w:b/>
          <w:sz w:val="20"/>
          <w:szCs w:val="20"/>
        </w:rPr>
        <w:t xml:space="preserve">Julio Rivero Antuna: </w:t>
      </w:r>
      <w:r>
        <w:rPr>
          <w:sz w:val="20"/>
          <w:szCs w:val="20"/>
        </w:rPr>
        <w:t>El siguiente punto del orden del día es el relativo a:</w:t>
      </w:r>
    </w:p>
    <w:p>
      <w:pPr>
        <w:pStyle w:val="Sinespaciado"/>
        <w:tabs>
          <w:tab w:val="clear" w:pos="708"/>
          <w:tab w:val="left" w:pos="480" w:leader="none"/>
        </w:tabs>
        <w:spacing w:lineRule="exact" w:line="240" w:before="240" w:after="0"/>
        <w:ind w:left="480" w:hanging="480"/>
        <w:jc w:val="both"/>
        <w:rPr>
          <w:b/>
          <w:b/>
          <w:sz w:val="24"/>
          <w:szCs w:val="24"/>
        </w:rPr>
      </w:pPr>
      <w:r>
        <w:rPr>
          <w:b/>
          <w:sz w:val="24"/>
          <w:szCs w:val="24"/>
        </w:rPr>
        <w:t>10.</w:t>
        <w:tab/>
        <w:t>Propuesta de Agenda temática del grupo de trabajo para el mes de septiembre de 2011</w:t>
      </w:r>
    </w:p>
    <w:p>
      <w:pPr>
        <w:pStyle w:val="Sinespaciado"/>
        <w:spacing w:lineRule="exact" w:line="240" w:before="120" w:after="0"/>
        <w:rPr>
          <w:sz w:val="20"/>
          <w:szCs w:val="20"/>
        </w:rPr>
      </w:pPr>
      <w:r>
        <w:rPr>
          <w:b/>
          <w:sz w:val="20"/>
          <w:szCs w:val="20"/>
        </w:rPr>
        <w:t xml:space="preserve">Ing. Jesús Ojeda Luna: </w:t>
      </w:r>
      <w:r>
        <w:rPr>
          <w:sz w:val="20"/>
          <w:szCs w:val="20"/>
        </w:rPr>
        <w:t>Gracias, señor secretario, ¿alguien desea hacer algún comentario con respecto a este punto?   No.  Si no hubiera ningún comentario, le solicito al señor secretario diera cuenta del siguiente punto del orden del día.</w:t>
      </w:r>
    </w:p>
    <w:p>
      <w:pPr>
        <w:pStyle w:val="Sinespaciado"/>
        <w:spacing w:lineRule="exact" w:line="240" w:before="120" w:after="0"/>
        <w:rPr>
          <w:sz w:val="20"/>
          <w:szCs w:val="20"/>
        </w:rPr>
      </w:pPr>
      <w:r>
        <w:rPr>
          <w:b/>
          <w:sz w:val="20"/>
          <w:szCs w:val="20"/>
        </w:rPr>
        <w:t xml:space="preserve">Julio Rivero Antuna: </w:t>
      </w:r>
      <w:r>
        <w:rPr>
          <w:sz w:val="20"/>
          <w:szCs w:val="20"/>
        </w:rPr>
        <w:t>Sí, señor. El siguiente punto del orden del día es el relativo:</w:t>
      </w:r>
    </w:p>
    <w:p>
      <w:pPr>
        <w:pStyle w:val="Sinespaciado"/>
        <w:spacing w:lineRule="exact" w:line="240" w:before="240" w:after="0"/>
        <w:ind w:left="480" w:hanging="480"/>
        <w:jc w:val="both"/>
        <w:rPr/>
      </w:pPr>
      <w:r>
        <w:rPr>
          <w:b/>
          <w:sz w:val="24"/>
          <w:szCs w:val="24"/>
        </w:rPr>
        <w:t xml:space="preserve">11. </w:t>
        <w:tab/>
        <w:t>Temas propuestos por los partidos políticos relacionados con el Grupo de Trabajo</w:t>
      </w:r>
    </w:p>
    <w:p>
      <w:pPr>
        <w:pStyle w:val="Sinespaciado"/>
        <w:spacing w:lineRule="exact" w:line="240" w:before="120" w:after="0"/>
        <w:rPr>
          <w:sz w:val="20"/>
          <w:szCs w:val="20"/>
        </w:rPr>
      </w:pPr>
      <w:r>
        <w:rPr>
          <w:b/>
          <w:sz w:val="20"/>
          <w:szCs w:val="20"/>
        </w:rPr>
        <w:t xml:space="preserve">Ing. Jesús Ojeda Luna: </w:t>
      </w:r>
      <w:r>
        <w:rPr>
          <w:sz w:val="20"/>
          <w:szCs w:val="20"/>
        </w:rPr>
        <w:t>Como lo solicité al inicio, les vuelvo a solicitar si alguien desea agendar algún punto o algún tema en este momento sería para desahogarlo.</w:t>
      </w:r>
    </w:p>
    <w:p>
      <w:pPr>
        <w:pStyle w:val="Sinespaciado"/>
        <w:spacing w:lineRule="exact" w:line="240" w:before="120" w:after="0"/>
        <w:rPr>
          <w:sz w:val="20"/>
          <w:szCs w:val="20"/>
        </w:rPr>
      </w:pPr>
      <w:r>
        <w:rPr>
          <w:sz w:val="20"/>
          <w:szCs w:val="20"/>
        </w:rPr>
        <w:t>Le solicito al señor secretario, dar cuenta del siguiente punto del orden del día.</w:t>
      </w:r>
    </w:p>
    <w:p>
      <w:pPr>
        <w:pStyle w:val="Sinespaciado"/>
        <w:spacing w:lineRule="exact" w:line="240" w:before="120" w:after="0"/>
        <w:rPr>
          <w:sz w:val="20"/>
          <w:szCs w:val="20"/>
        </w:rPr>
      </w:pPr>
      <w:r>
        <w:rPr>
          <w:b/>
          <w:sz w:val="20"/>
          <w:szCs w:val="20"/>
        </w:rPr>
        <w:t xml:space="preserve">Julio Rivero Antuna: </w:t>
      </w:r>
      <w:r>
        <w:rPr>
          <w:sz w:val="20"/>
          <w:szCs w:val="20"/>
        </w:rPr>
        <w:t>Claro que sí, señor. El siguiente punto en el orden del día es el relativo:</w:t>
      </w:r>
    </w:p>
    <w:p>
      <w:pPr>
        <w:pStyle w:val="Sinespaciado"/>
        <w:spacing w:lineRule="exact" w:line="240" w:before="240" w:after="0"/>
        <w:ind w:left="480" w:hanging="480"/>
        <w:jc w:val="both"/>
        <w:rPr>
          <w:b/>
          <w:b/>
          <w:sz w:val="24"/>
          <w:szCs w:val="24"/>
        </w:rPr>
      </w:pPr>
      <w:r>
        <w:rPr>
          <w:b/>
          <w:sz w:val="24"/>
          <w:szCs w:val="24"/>
        </w:rPr>
        <w:t>12.</w:t>
        <w:tab/>
        <w:t>Lectura de la relación de solicitudes y compromisos derivados de la reunión del Grupo de Trabajo</w:t>
      </w:r>
    </w:p>
    <w:p>
      <w:pPr>
        <w:pStyle w:val="Sinespaciado"/>
        <w:spacing w:lineRule="exact" w:line="240" w:before="120" w:after="0"/>
        <w:rPr/>
      </w:pPr>
      <w:r>
        <w:rPr>
          <w:b/>
          <w:sz w:val="20"/>
          <w:szCs w:val="20"/>
        </w:rPr>
        <w:t xml:space="preserve">Ing. Jesús Ojeda Luna: </w:t>
      </w:r>
      <w:r>
        <w:rPr>
          <w:sz w:val="20"/>
          <w:szCs w:val="20"/>
        </w:rPr>
        <w:t>Señor Secretario, le solicito dar cuenta de estos compromisos.</w:t>
      </w:r>
    </w:p>
    <w:p>
      <w:pPr>
        <w:pStyle w:val="Sinespaciado"/>
        <w:spacing w:lineRule="exact" w:line="240" w:before="120" w:after="0"/>
        <w:jc w:val="both"/>
        <w:rPr/>
      </w:pPr>
      <w:r>
        <w:rPr>
          <w:b/>
          <w:sz w:val="20"/>
          <w:szCs w:val="20"/>
        </w:rPr>
        <w:t xml:space="preserve">Julio Rivero Antuna: </w:t>
      </w:r>
      <w:r>
        <w:rPr>
          <w:sz w:val="20"/>
          <w:szCs w:val="20"/>
        </w:rPr>
        <w:t>Claro que sí. En primera instancia y para el tema de defunciones; el primer compromiso se refiere a elaborar un informe del tiempo que se estima emplear para la ejecución del programa en su nuevo esquema por etapa del proceso. Fue solicitado por Nueva Alianza y corresponde a COC el desahogar.</w:t>
      </w:r>
    </w:p>
    <w:p>
      <w:pPr>
        <w:pStyle w:val="Sinespaciado"/>
        <w:spacing w:lineRule="exact" w:line="240" w:before="120" w:after="0"/>
        <w:jc w:val="both"/>
        <w:rPr/>
      </w:pPr>
      <w:r>
        <w:rPr>
          <w:sz w:val="20"/>
          <w:szCs w:val="20"/>
        </w:rPr>
        <w:t>En el punto número 2, presentar un informe mencionando las posibles causas que ocasionen rezagos de los instrumentos pendientes de trabajarse en campo, solicitado por el Partido Revolucionario Institucional y Convergencia, correspondiendo a COC el desahogo.</w:t>
      </w:r>
    </w:p>
    <w:p>
      <w:pPr>
        <w:pStyle w:val="Sinespaciado"/>
        <w:spacing w:lineRule="exact" w:line="240" w:before="120" w:after="0"/>
        <w:jc w:val="both"/>
        <w:rPr/>
      </w:pPr>
      <w:r>
        <w:rPr>
          <w:sz w:val="20"/>
          <w:szCs w:val="20"/>
        </w:rPr>
        <w:t xml:space="preserve">Para el tema de duplicados el compromiso 3, que se presente un informe que contenga el total de registros con huella en el Padrón Electoral cuántos de ellos presentan CURP, cuántos tienen mala calidad de datos, con cuáles dispositivos, cuáles registros tienen huella de dedos índices y el número de errores internos. El fraseo puede ser modificado para que no sea tan reiterativo, pero es la esencia. </w:t>
      </w:r>
    </w:p>
    <w:p>
      <w:pPr>
        <w:pStyle w:val="Sinespaciado"/>
        <w:spacing w:lineRule="exact" w:line="240" w:before="120" w:after="0"/>
        <w:jc w:val="both"/>
        <w:rPr>
          <w:sz w:val="20"/>
          <w:szCs w:val="20"/>
        </w:rPr>
      </w:pPr>
      <w:r>
        <w:rPr>
          <w:sz w:val="20"/>
          <w:szCs w:val="20"/>
        </w:rPr>
        <w:t>Solicitado por el Partido de Acción Nacional, Verde Ecologista, Convergencia y Nueva Alianza, correspondiendo a la Coordinación de Procesos Tecnológicos su desahogo.</w:t>
      </w:r>
    </w:p>
    <w:p>
      <w:pPr>
        <w:pStyle w:val="Sinespaciado"/>
        <w:spacing w:lineRule="exact" w:line="240" w:before="120" w:after="0"/>
        <w:jc w:val="both"/>
        <w:rPr/>
      </w:pPr>
      <w:r>
        <w:rPr>
          <w:sz w:val="20"/>
          <w:szCs w:val="20"/>
        </w:rPr>
        <w:t>El punto 4 para ese mismo tema, duplicados, que se presente un informe sobre el desglose de resultados por entidad y el análisis del índice de error de procedimiento interno, que correspondería resolverlo a COC y solicitado por PAN, PRI, Verde y Nueva Alianza.</w:t>
      </w:r>
    </w:p>
    <w:p>
      <w:pPr>
        <w:pStyle w:val="Sinespaciado"/>
        <w:spacing w:lineRule="exact" w:line="240" w:before="120" w:after="0"/>
        <w:jc w:val="both"/>
        <w:rPr/>
      </w:pPr>
      <w:r>
        <w:rPr>
          <w:sz w:val="20"/>
          <w:szCs w:val="20"/>
        </w:rPr>
        <w:t>Para el caso de la auditoría a los medios de identificación, sería el compromiso número 5 que se presente una propuesta de escenarios para la auditoría de medios de identificación que incluya la participación de las representaciones partidistas para su valoración y determinación en la siguiente reunión.   Esto fue solicitado específicamente por el Partido Revolucionario Institucional. Corresponde a CPT el desahogo del mismo.</w:t>
      </w:r>
    </w:p>
    <w:p>
      <w:pPr>
        <w:pStyle w:val="Sinespaciado"/>
        <w:spacing w:lineRule="exact" w:line="240" w:before="120" w:after="0"/>
        <w:jc w:val="both"/>
        <w:rPr/>
      </w:pPr>
      <w:r>
        <w:rPr>
          <w:sz w:val="20"/>
          <w:szCs w:val="20"/>
        </w:rPr>
        <w:t>Para el caso de domicilios presuntamente irregulares hay dos compromisos o solicitudes relacionadas; para el primero se revise el procedimiento para el tratamiento de registros con datos de domicilios irregulares en los aspectos jurídicos que permitan motivar y sustentar los instrumentos de captación en la instrumentación y la operación del mismo.   Solicitado por el Partido Revolucionario Institucional, correspondiendo a COC su instrumentación.</w:t>
      </w:r>
    </w:p>
    <w:p>
      <w:pPr>
        <w:pStyle w:val="Sinespaciado"/>
        <w:spacing w:lineRule="exact" w:line="240" w:before="120" w:after="0"/>
        <w:jc w:val="both"/>
        <w:rPr/>
      </w:pPr>
      <w:r>
        <w:rPr>
          <w:sz w:val="20"/>
          <w:szCs w:val="20"/>
        </w:rPr>
        <w:t>El siguiente es el que se realicen las acciones correspondientes para instrumentar el procedimiento que permita detectar de manera preventiva los casos de domicilios presuntamente irregulares o falsos, solicitado por el Partido Acción Nacional, PRI y Convergencia.   Y aquí es conjunto COC, CPT, STN, son varios.</w:t>
      </w:r>
    </w:p>
    <w:p>
      <w:pPr>
        <w:pStyle w:val="Sinespaciado"/>
        <w:spacing w:lineRule="exact" w:line="240" w:before="120" w:after="0"/>
        <w:jc w:val="both"/>
        <w:rPr/>
      </w:pPr>
      <w:r>
        <w:rPr>
          <w:sz w:val="20"/>
          <w:szCs w:val="20"/>
        </w:rPr>
        <w:t xml:space="preserve">Para el caso de domicilios con alto número de ciudadanos empadronados, que se presente un alcance en el esquema de revisión del Padrón Electoral con la herramienta informática denominada </w:t>
      </w:r>
      <w:r>
        <w:rPr>
          <w:i/>
          <w:sz w:val="20"/>
          <w:szCs w:val="20"/>
        </w:rPr>
        <w:t>hold house</w:t>
      </w:r>
      <w:r>
        <w:rPr>
          <w:sz w:val="20"/>
          <w:szCs w:val="20"/>
        </w:rPr>
        <w:t xml:space="preserve"> a efecto de evaluar mediante una prueba piloto la pertinencia de realizar un nuevo ejercicio sobre domicilios con alto número de ciudadanos empadronados.</w:t>
      </w:r>
    </w:p>
    <w:p>
      <w:pPr>
        <w:pStyle w:val="Sinespaciado"/>
        <w:spacing w:lineRule="exact" w:line="240" w:before="120" w:after="0"/>
        <w:jc w:val="both"/>
        <w:rPr>
          <w:sz w:val="20"/>
          <w:szCs w:val="20"/>
        </w:rPr>
      </w:pPr>
      <w:r>
        <w:rPr>
          <w:sz w:val="20"/>
          <w:szCs w:val="20"/>
        </w:rPr>
        <w:t>Este fue solicitado por PAN, PRI y Verde, y corresponde conjuntamente a COC y CPT su desahogo.</w:t>
      </w:r>
    </w:p>
    <w:p>
      <w:pPr>
        <w:pStyle w:val="Normal"/>
        <w:spacing w:lineRule="exact" w:line="240" w:before="120" w:after="0"/>
        <w:rPr/>
      </w:pPr>
      <w:r>
        <w:rPr/>
        <w:t>Para el caso de credenciales 03 y 09, se solicitó por parte del PT que se entregara el estudio remitido al Consejo General, para que adoptara el acuerdo relativo al uso y reemplazo de la Credencial 09.</w:t>
      </w:r>
    </w:p>
    <w:p>
      <w:pPr>
        <w:pStyle w:val="Normal"/>
        <w:spacing w:lineRule="exact" w:line="240" w:before="120" w:after="0"/>
        <w:rPr/>
      </w:pPr>
      <w:r>
        <w:rPr/>
        <w:t>Esas serían las solicitudes, que en número de nueve, estamos considerando para integrar.</w:t>
      </w:r>
    </w:p>
    <w:p>
      <w:pPr>
        <w:pStyle w:val="Normal"/>
        <w:spacing w:lineRule="exact" w:line="240" w:before="120" w:after="0"/>
        <w:rPr/>
      </w:pPr>
      <w:r>
        <w:rPr>
          <w:b/>
        </w:rPr>
        <w:t>Representante del PAN, Florencio González Negrete:</w:t>
      </w:r>
      <w:r>
        <w:rPr/>
        <w:t xml:space="preserve"> Nosotros también solicitábamos el reemplazo de la Credencial 03 por módulo.</w:t>
      </w:r>
    </w:p>
    <w:p>
      <w:pPr>
        <w:pStyle w:val="Normal"/>
        <w:spacing w:lineRule="exact" w:line="240" w:before="120" w:after="0"/>
        <w:rPr/>
      </w:pPr>
      <w:r>
        <w:rPr>
          <w:b/>
        </w:rPr>
        <w:t>Ing. Jesús Ojeda Luna:</w:t>
      </w:r>
      <w:r>
        <w:rPr/>
        <w:t xml:space="preserve"> Sí, ahora lo leí.</w:t>
      </w:r>
    </w:p>
    <w:p>
      <w:pPr>
        <w:pStyle w:val="Normal"/>
        <w:spacing w:lineRule="exact" w:line="240" w:before="120" w:after="0"/>
        <w:rPr/>
      </w:pPr>
      <w:r>
        <w:rPr>
          <w:b/>
        </w:rPr>
        <w:t>Julio Rivero Antuna:</w:t>
      </w:r>
      <w:r>
        <w:rPr/>
        <w:t xml:space="preserve"> Sería pues que se entregara un informe relativo al reemplazo que se ha hecho de la Credencial 03 por módulo de atención ciudadana, que sería el número 10.   Y con eso concluiríamos.</w:t>
      </w:r>
    </w:p>
    <w:p>
      <w:pPr>
        <w:pStyle w:val="Normal"/>
        <w:spacing w:lineRule="exact" w:line="240" w:before="120" w:after="0"/>
        <w:rPr/>
      </w:pPr>
      <w:r>
        <w:rPr>
          <w:b/>
        </w:rPr>
        <w:t>Ing. Jesús Ojeda Luna:</w:t>
      </w:r>
      <w:r>
        <w:rPr/>
        <w:t xml:space="preserve"> ¿Mencionaste el Acuerdo del Consejo General?</w:t>
      </w:r>
    </w:p>
    <w:p>
      <w:pPr>
        <w:pStyle w:val="Normal"/>
        <w:spacing w:lineRule="exact" w:line="240" w:before="120" w:after="0"/>
        <w:rPr/>
      </w:pPr>
      <w:r>
        <w:rPr>
          <w:b/>
        </w:rPr>
        <w:t>Julio Rivero Antuna:</w:t>
      </w:r>
      <w:r>
        <w:rPr/>
        <w:t xml:space="preserve"> Sí.</w:t>
      </w:r>
    </w:p>
    <w:p>
      <w:pPr>
        <w:pStyle w:val="Normal"/>
        <w:spacing w:lineRule="exact" w:line="240" w:before="120" w:after="0"/>
        <w:rPr/>
      </w:pPr>
      <w:r>
        <w:rPr>
          <w:b/>
        </w:rPr>
        <w:t>Ing. Jesús Ojeda Luna:</w:t>
      </w:r>
      <w:r>
        <w:rPr/>
        <w:t xml:space="preserve"> Es el anexo del Acuerdo del Consejo General de julio, por el cual se dan de baja las Credenciales 03.   Muy bien, ¿alguien más desea hacer algún comentario respecto a este punto?</w:t>
      </w:r>
    </w:p>
    <w:p>
      <w:pPr>
        <w:pStyle w:val="Normal"/>
        <w:spacing w:lineRule="exact" w:line="240" w:before="120" w:after="0"/>
        <w:rPr/>
      </w:pPr>
      <w:r>
        <w:rPr/>
        <w:t>Bien, señor secretario, le solicito dar cuenta del siguiente punto del orden del día.</w:t>
      </w:r>
    </w:p>
    <w:p>
      <w:pPr>
        <w:pStyle w:val="Normal"/>
        <w:spacing w:lineRule="exact" w:line="240" w:before="120" w:after="0"/>
        <w:rPr/>
      </w:pPr>
      <w:r>
        <w:rPr>
          <w:b/>
        </w:rPr>
        <w:t>Julio Rivero Antuna:</w:t>
      </w:r>
      <w:r>
        <w:rPr/>
        <w:t xml:space="preserve"> Le informo señor, que se han agotado los puntos del orden del día de la reunión ordinaria del día de hoy.</w:t>
      </w:r>
    </w:p>
    <w:p>
      <w:pPr>
        <w:pStyle w:val="Normal"/>
        <w:spacing w:lineRule="exact" w:line="240" w:before="120" w:after="0"/>
        <w:rPr/>
      </w:pPr>
      <w:r>
        <w:rPr>
          <w:b/>
        </w:rPr>
        <w:t>Ing. Jesús Ojeda Luna:</w:t>
      </w:r>
      <w:r>
        <w:rPr/>
        <w:t xml:space="preserve"> Bien, señora y señores representantes, siendo las 17:25 minutos se da por concluida la sesión del día de hoy. Muchas gracias por su asistencia a todos.</w:t>
      </w:r>
    </w:p>
    <w:p>
      <w:pPr>
        <w:pStyle w:val="Normal"/>
        <w:spacing w:lineRule="exact" w:line="240" w:before="120" w:after="0"/>
        <w:rPr/>
      </w:pPr>
      <w:r>
        <w:rPr/>
      </w:r>
    </w:p>
    <w:p>
      <w:pPr>
        <w:pStyle w:val="Normal"/>
        <w:jc w:val="right"/>
        <w:rPr/>
      </w:pPr>
      <w:r>
        <w:rPr>
          <w:rFonts w:cs="Arial"/>
          <w:b/>
          <w:bCs/>
          <w:sz w:val="18"/>
          <w:szCs w:val="18"/>
        </w:rPr>
        <w:t xml:space="preserve">CONCLUSIÓN DE LA SESIÓN:   17:26  HORAS </w:t>
      </w:r>
    </w:p>
    <w:p>
      <w:pPr>
        <w:pStyle w:val="Textoindependiente2"/>
        <w:tabs>
          <w:tab w:val="clear" w:pos="708"/>
          <w:tab w:val="left" w:pos="720" w:leader="none"/>
        </w:tabs>
        <w:rPr>
          <w:rFonts w:cs="Arial"/>
          <w:b w:val="false"/>
          <w:b w:val="false"/>
          <w:bCs/>
          <w:sz w:val="18"/>
          <w:szCs w:val="18"/>
        </w:rPr>
      </w:pPr>
      <w:r>
        <w:rPr>
          <w:rFonts w:cs="Arial"/>
          <w:b w:val="false"/>
          <w:bCs/>
          <w:sz w:val="18"/>
          <w:szCs w:val="18"/>
        </w:rPr>
      </w:r>
    </w:p>
    <w:p>
      <w:pPr>
        <w:pStyle w:val="BodyText2"/>
        <w:widowControl/>
        <w:rPr>
          <w:rFonts w:cs="Arial"/>
          <w:b/>
          <w:b/>
          <w:bCs/>
          <w:caps/>
          <w:sz w:val="18"/>
          <w:szCs w:val="18"/>
          <w:lang w:val="es-MX"/>
        </w:rPr>
      </w:pPr>
      <w:r>
        <w:rPr>
          <w:rFonts w:cs="Arial"/>
          <w:b/>
          <w:bCs/>
          <w:caps/>
          <w:sz w:val="18"/>
          <w:szCs w:val="18"/>
          <w:lang w:val="es-MX"/>
        </w:rPr>
      </w:r>
    </w:p>
    <w:p>
      <w:pPr>
        <w:pStyle w:val="BodyText2"/>
        <w:widowControl/>
        <w:rPr>
          <w:rFonts w:cs="Arial"/>
          <w:caps/>
          <w:sz w:val="18"/>
          <w:szCs w:val="18"/>
          <w:lang w:val="es-MX"/>
        </w:rPr>
      </w:pPr>
      <w:r>
        <w:rPr>
          <w:rFonts w:cs="Arial"/>
          <w:caps/>
          <w:sz w:val="18"/>
          <w:szCs w:val="18"/>
          <w:lang w:val="es-MX"/>
        </w:rPr>
      </w:r>
    </w:p>
    <w:p>
      <w:pPr>
        <w:pStyle w:val="Normal"/>
        <w:rPr>
          <w:rFonts w:cs="Arial"/>
          <w:caps/>
          <w:lang w:val="es-MX"/>
        </w:rPr>
      </w:pPr>
      <w:r>
        <w:rPr>
          <w:rFonts w:cs="Arial"/>
          <w:caps/>
          <w:lang w:val="es-MX"/>
        </w:rPr>
      </w:r>
    </w:p>
    <w:p>
      <w:pPr>
        <w:pStyle w:val="Normal"/>
        <w:rPr>
          <w:rFonts w:cs="Arial"/>
          <w:b/>
          <w:b/>
          <w:bCs/>
          <w:sz w:val="14"/>
        </w:rPr>
      </w:pPr>
      <w:r>
        <w:rPr>
          <w:rFonts w:cs="Arial"/>
          <w:b/>
          <w:bCs/>
          <w:sz w:val="14"/>
        </w:rPr>
      </w:r>
    </w:p>
    <w:p>
      <w:pPr>
        <w:pStyle w:val="Normal"/>
        <w:rPr>
          <w:rFonts w:cs="Arial"/>
          <w:b/>
          <w:b/>
          <w:bCs/>
          <w:sz w:val="14"/>
        </w:rPr>
      </w:pPr>
      <w:r>
        <w:rPr>
          <w:rFonts w:cs="Arial"/>
          <w:b/>
          <w:bCs/>
          <w:sz w:val="14"/>
        </w:rPr>
      </w:r>
    </w:p>
    <w:p>
      <w:pPr>
        <w:pStyle w:val="Normal"/>
        <w:rPr>
          <w:rFonts w:cs="Arial"/>
          <w:b/>
          <w:b/>
          <w:bCs/>
          <w:sz w:val="14"/>
        </w:rPr>
      </w:pPr>
      <w:r>
        <w:rPr>
          <w:rFonts w:cs="Arial"/>
          <w:b/>
          <w:bCs/>
          <w:sz w:val="14"/>
        </w:rPr>
      </w:r>
    </w:p>
    <w:p>
      <w:pPr>
        <w:pStyle w:val="Normal"/>
        <w:rPr>
          <w:rFonts w:cs="Arial"/>
          <w:b/>
          <w:b/>
          <w:bCs/>
          <w:sz w:val="14"/>
        </w:rPr>
      </w:pPr>
      <w:r>
        <w:rPr>
          <w:rFonts w:cs="Arial"/>
          <w:b/>
          <w:bCs/>
          <w:sz w:val="14"/>
        </w:rPr>
      </w:r>
    </w:p>
    <w:p>
      <w:pPr>
        <w:pStyle w:val="Normal"/>
        <w:rPr>
          <w:rFonts w:cs="Arial"/>
          <w:b/>
          <w:b/>
          <w:bCs/>
          <w:sz w:val="14"/>
        </w:rPr>
      </w:pPr>
      <w:r>
        <w:rPr>
          <w:rFonts w:cs="Arial"/>
          <w:b/>
          <w:bCs/>
          <w:sz w:val="14"/>
        </w:rPr>
      </w:r>
    </w:p>
    <w:p>
      <w:pPr>
        <w:pStyle w:val="Normal"/>
        <w:ind w:left="360" w:hanging="0"/>
        <w:rPr>
          <w:rFonts w:cs="Arial"/>
          <w:b/>
          <w:b/>
          <w:sz w:val="16"/>
        </w:rPr>
      </w:pPr>
      <w:r>
        <w:rPr>
          <w:rFonts w:cs="Arial"/>
          <w:b/>
          <w:sz w:val="16"/>
        </w:rPr>
        <w:t>DOCUMENTACIÓN ENTREGADA:</w:t>
      </w:r>
    </w:p>
    <w:p>
      <w:pPr>
        <w:pStyle w:val="Normal"/>
        <w:rPr>
          <w:rFonts w:cs="Arial"/>
          <w:b/>
          <w:b/>
          <w:bCs/>
          <w:sz w:val="14"/>
          <w:u w:val="single"/>
        </w:rPr>
      </w:pPr>
      <w:r>
        <w:rPr>
          <w:rFonts w:cs="Arial"/>
          <w:b/>
          <w:bCs/>
          <w:sz w:val="14"/>
          <w:u w:val="single"/>
        </w:rPr>
      </w:r>
    </w:p>
    <w:p>
      <w:pPr>
        <w:pStyle w:val="Normal"/>
        <w:rPr>
          <w:rFonts w:cs="Arial"/>
          <w:b/>
          <w:b/>
          <w:bCs/>
          <w:sz w:val="14"/>
          <w:u w:val="single"/>
        </w:rPr>
      </w:pPr>
      <w:r>
        <w:rPr>
          <w:rFonts w:cs="Arial"/>
          <w:b/>
          <w:bCs/>
          <w:sz w:val="14"/>
          <w:u w:val="single"/>
        </w:rPr>
      </w:r>
    </w:p>
    <w:p>
      <w:pPr>
        <w:pStyle w:val="Normal"/>
        <w:ind w:left="1276" w:hanging="360"/>
        <w:rPr/>
      </w:pPr>
      <w:r>
        <w:rPr>
          <w:sz w:val="14"/>
          <w:szCs w:val="14"/>
        </w:rPr>
        <w:t>3</w:t>
        <w:tab/>
        <w:t>PROCEDIMIENTO PARA DAR TRATAMIENTO A LAS NOTIFICACIONES DEL DEFUNCIÓN QUE EMITE EL REGISTRO CIVIL</w:t>
      </w:r>
    </w:p>
    <w:p>
      <w:pPr>
        <w:pStyle w:val="Normal"/>
        <w:autoSpaceDE w:val="false"/>
        <w:ind w:left="1680" w:hanging="555"/>
        <w:rPr/>
      </w:pPr>
      <w:r>
        <w:rPr>
          <w:rFonts w:cs="Arial"/>
          <w:sz w:val="14"/>
          <w:szCs w:val="14"/>
        </w:rPr>
        <w:t>3.1</w:t>
      </w:r>
      <w:r>
        <w:rPr>
          <w:rFonts w:cs="Arial"/>
          <w:b/>
          <w:sz w:val="14"/>
          <w:szCs w:val="14"/>
        </w:rPr>
        <w:t>.</w:t>
        <w:tab/>
      </w:r>
      <w:r>
        <w:rPr>
          <w:rFonts w:cs="Arial"/>
          <w:sz w:val="14"/>
          <w:szCs w:val="14"/>
        </w:rPr>
        <w:t>PROGRAMA DE BAJAS POR DEFUNCIÓN TRATAMIENTO A NOTIFICACIONES DE DEFUNCIÓN EXPEDIDAS POR EL REGISTRO CIVIL INFORME DE RESULTADOS ENERO-JULIO 2011</w:t>
      </w:r>
    </w:p>
    <w:p>
      <w:pPr>
        <w:pStyle w:val="Normal"/>
        <w:numPr>
          <w:ilvl w:val="1"/>
          <w:numId w:val="3"/>
        </w:numPr>
        <w:tabs>
          <w:tab w:val="clear" w:pos="708"/>
          <w:tab w:val="left" w:pos="1276" w:leader="none"/>
        </w:tabs>
        <w:ind w:left="1276" w:hanging="360"/>
        <w:rPr>
          <w:rFonts w:cs="Arial"/>
          <w:bCs/>
          <w:color w:val="000000"/>
          <w:sz w:val="14"/>
          <w:szCs w:val="14"/>
        </w:rPr>
      </w:pPr>
      <w:r>
        <w:rPr>
          <w:bCs/>
          <w:sz w:val="14"/>
          <w:szCs w:val="14"/>
          <w:lang w:val="en-US" w:eastAsia="en-US"/>
        </w:rPr>
        <w:t>PROGRAMA PARA LA DETECCIÓN Y ELIMINACIÓN DE REGISTROS DUPLICADOS INFORME DE RESULTADOS EN CAMPO ENERO-JULIO DE 2011-08-29</w:t>
      </w:r>
    </w:p>
    <w:p>
      <w:pPr>
        <w:pStyle w:val="Normal"/>
        <w:tabs>
          <w:tab w:val="clear" w:pos="708"/>
          <w:tab w:val="left" w:pos="1680" w:leader="none"/>
        </w:tabs>
        <w:autoSpaceDE w:val="false"/>
        <w:ind w:left="1680" w:hanging="600"/>
        <w:rPr>
          <w:rFonts w:cs="Arial"/>
          <w:sz w:val="14"/>
          <w:szCs w:val="14"/>
        </w:rPr>
      </w:pPr>
      <w:r>
        <w:rPr>
          <w:rFonts w:cs="Arial"/>
          <w:sz w:val="14"/>
          <w:szCs w:val="14"/>
        </w:rPr>
        <w:t>4.1</w:t>
      </w:r>
      <w:r>
        <w:rPr>
          <w:rFonts w:cs="Arial"/>
          <w:b/>
          <w:sz w:val="14"/>
          <w:szCs w:val="14"/>
        </w:rPr>
        <w:t>.</w:t>
        <w:tab/>
      </w:r>
      <w:r>
        <w:rPr>
          <w:rFonts w:cs="Arial"/>
          <w:sz w:val="14"/>
          <w:szCs w:val="14"/>
        </w:rPr>
        <w:t>PROCEDIMIENTO PARA LA DETECCIÓN Y BAJA DE REGISTROS DUPLICADOS</w:t>
      </w:r>
      <w:r>
        <w:rPr>
          <w:rFonts w:cs="Arial"/>
          <w:b/>
          <w:sz w:val="14"/>
          <w:szCs w:val="14"/>
        </w:rPr>
        <w:t xml:space="preserve"> </w:t>
      </w:r>
    </w:p>
    <w:p>
      <w:pPr>
        <w:pStyle w:val="Normal"/>
        <w:numPr>
          <w:ilvl w:val="0"/>
          <w:numId w:val="4"/>
        </w:numPr>
        <w:ind w:left="1276" w:hanging="360"/>
        <w:rPr>
          <w:rFonts w:cs="Arial"/>
          <w:bCs/>
          <w:color w:val="000000"/>
          <w:sz w:val="14"/>
          <w:szCs w:val="14"/>
        </w:rPr>
      </w:pPr>
      <w:r>
        <w:rPr>
          <w:sz w:val="14"/>
          <w:szCs w:val="14"/>
        </w:rPr>
        <w:t>AUDITORÍA TÉCNICA DEL PADRÓN ELECTORAL INVESTIGACIÓN DE MERCADO SOLICITUD DE INFORMACIÓN A PROVEEDORES (RFI) AGOSTO 2011</w:t>
      </w:r>
    </w:p>
    <w:p>
      <w:pPr>
        <w:pStyle w:val="Normal"/>
        <w:numPr>
          <w:ilvl w:val="0"/>
          <w:numId w:val="4"/>
        </w:numPr>
        <w:ind w:left="1276" w:hanging="360"/>
        <w:rPr>
          <w:rFonts w:cs="Arial"/>
          <w:bCs/>
          <w:color w:val="000000"/>
          <w:sz w:val="14"/>
          <w:szCs w:val="14"/>
        </w:rPr>
      </w:pPr>
      <w:r>
        <w:rPr>
          <w:rFonts w:cs="Arial"/>
          <w:bCs/>
          <w:color w:val="000000"/>
          <w:sz w:val="14"/>
          <w:szCs w:val="14"/>
        </w:rPr>
        <w:t>PROPUESTA DE METODOLOGÍA PARA LA AUDITORÍA A LA BASE DE IMÁGENES DE MEDIOS DE IDENTIFICACIÓN.</w:t>
      </w:r>
    </w:p>
    <w:p>
      <w:pPr>
        <w:pStyle w:val="Normal"/>
        <w:numPr>
          <w:ilvl w:val="0"/>
          <w:numId w:val="4"/>
        </w:numPr>
        <w:ind w:left="1276" w:hanging="360"/>
        <w:rPr>
          <w:rFonts w:cs="Arial"/>
          <w:bCs/>
          <w:color w:val="000000"/>
          <w:sz w:val="14"/>
          <w:szCs w:val="14"/>
        </w:rPr>
      </w:pPr>
      <w:r>
        <w:rPr>
          <w:sz w:val="14"/>
          <w:szCs w:val="14"/>
        </w:rPr>
        <w:t>PROCEDIMIENTO PARA EL TRATAMIENTO DE REGISTROS CON DATOS DE DOMICILIO IRREGULARES</w:t>
      </w:r>
    </w:p>
    <w:p>
      <w:pPr>
        <w:pStyle w:val="Normal"/>
        <w:numPr>
          <w:ilvl w:val="1"/>
          <w:numId w:val="4"/>
        </w:numPr>
        <w:tabs>
          <w:tab w:val="clear" w:pos="708"/>
          <w:tab w:val="left" w:pos="1680" w:leader="none"/>
        </w:tabs>
        <w:autoSpaceDE w:val="false"/>
        <w:ind w:left="1680" w:hanging="555"/>
        <w:rPr>
          <w:rFonts w:cs="Arial"/>
          <w:sz w:val="14"/>
          <w:szCs w:val="14"/>
        </w:rPr>
      </w:pPr>
      <w:r>
        <w:rPr>
          <w:rFonts w:cs="Arial"/>
          <w:sz w:val="14"/>
          <w:szCs w:val="14"/>
        </w:rPr>
        <w:t xml:space="preserve">PROCEDIMIENTO PARA EL TRATAMIENTO DE REGISTROS CON DATOS IRREGULARES </w:t>
      </w:r>
    </w:p>
    <w:p>
      <w:pPr>
        <w:pStyle w:val="Normal"/>
        <w:numPr>
          <w:ilvl w:val="1"/>
          <w:numId w:val="4"/>
        </w:numPr>
        <w:tabs>
          <w:tab w:val="clear" w:pos="708"/>
          <w:tab w:val="left" w:pos="1680" w:leader="none"/>
        </w:tabs>
        <w:autoSpaceDE w:val="false"/>
        <w:ind w:left="1680" w:hanging="555"/>
        <w:rPr/>
      </w:pPr>
      <w:r>
        <w:rPr>
          <w:rFonts w:cs="Arial"/>
          <w:sz w:val="14"/>
          <w:szCs w:val="14"/>
        </w:rPr>
        <w:t>PROYECTO DE ACUERDO DE LA CNV DEL RFE POR EL QUE SE APRUEBA EL PROCEDIMIENTO PARA EL TRATAMIENTO DEL REGISTROS CON DATOS IRREGULARES.</w:t>
      </w:r>
    </w:p>
    <w:p>
      <w:pPr>
        <w:pStyle w:val="Normal"/>
        <w:numPr>
          <w:ilvl w:val="0"/>
          <w:numId w:val="4"/>
        </w:numPr>
        <w:ind w:left="1276" w:hanging="360"/>
        <w:rPr>
          <w:rFonts w:cs="Arial"/>
          <w:bCs/>
          <w:color w:val="000000"/>
          <w:sz w:val="14"/>
          <w:szCs w:val="14"/>
        </w:rPr>
      </w:pPr>
      <w:r>
        <w:rPr>
          <w:rFonts w:cs="Arial"/>
          <w:bCs/>
          <w:color w:val="000000"/>
          <w:sz w:val="14"/>
          <w:szCs w:val="14"/>
        </w:rPr>
        <w:t>INFORME DE RESULTADOS A LA VERIFICACIÓN EN DOMICILIOS CON 10 A 20 EMPADRONADOS</w:t>
      </w:r>
    </w:p>
    <w:p>
      <w:pPr>
        <w:pStyle w:val="Normal"/>
        <w:numPr>
          <w:ilvl w:val="0"/>
          <w:numId w:val="4"/>
        </w:numPr>
        <w:ind w:left="1276" w:hanging="360"/>
        <w:rPr>
          <w:rFonts w:cs="Arial"/>
          <w:bCs/>
          <w:color w:val="000000"/>
          <w:sz w:val="14"/>
          <w:szCs w:val="14"/>
        </w:rPr>
      </w:pPr>
      <w:r>
        <w:rPr>
          <w:rFonts w:cs="Arial"/>
          <w:bCs/>
          <w:color w:val="000000"/>
          <w:sz w:val="14"/>
          <w:szCs w:val="14"/>
        </w:rPr>
        <w:t>INFORME ESTADÍSTICO SOBRE EL REEMPLAZO DE CREDENCIAL “03”  AL 30 DE JUNIO DE 2011</w:t>
      </w:r>
    </w:p>
    <w:p>
      <w:pPr>
        <w:pStyle w:val="Normal"/>
        <w:numPr>
          <w:ilvl w:val="1"/>
          <w:numId w:val="4"/>
        </w:numPr>
        <w:tabs>
          <w:tab w:val="clear" w:pos="708"/>
          <w:tab w:val="left" w:pos="1680" w:leader="none"/>
        </w:tabs>
        <w:autoSpaceDE w:val="false"/>
        <w:ind w:left="1680" w:hanging="555"/>
        <w:rPr>
          <w:rFonts w:cs="Arial"/>
          <w:sz w:val="14"/>
          <w:szCs w:val="14"/>
        </w:rPr>
      </w:pPr>
      <w:r>
        <w:rPr>
          <w:rFonts w:cs="Arial"/>
          <w:sz w:val="14"/>
          <w:szCs w:val="14"/>
        </w:rPr>
        <w:t>INFORME ESTADÍSTICO SOBRE EL REEMPLAZO DE CREDENCIAL “09”  AL 30 DE JUNIO DE 2011</w:t>
      </w:r>
    </w:p>
    <w:p>
      <w:pPr>
        <w:pStyle w:val="Normal"/>
        <w:numPr>
          <w:ilvl w:val="0"/>
          <w:numId w:val="4"/>
        </w:numPr>
        <w:rPr>
          <w:rFonts w:cs="Arial"/>
          <w:bCs/>
          <w:color w:val="000000"/>
          <w:sz w:val="14"/>
          <w:szCs w:val="14"/>
        </w:rPr>
      </w:pPr>
      <w:r>
        <w:rPr>
          <w:rFonts w:cs="Arial"/>
          <w:bCs/>
          <w:color w:val="000000"/>
          <w:sz w:val="14"/>
          <w:szCs w:val="14"/>
        </w:rPr>
        <w:t>PROPUESTA DE AGENDA TEMÁTICA DEL GRUPO DE TRABAJO DE VERIFICACIÓN Y DEPURACIÓN ELECTORAL, PARA EL MES DE SEPTIEMBRE DE 2011.</w:t>
      </w:r>
    </w:p>
    <w:p>
      <w:pPr>
        <w:pStyle w:val="BodyText2"/>
        <w:widowControl/>
        <w:rPr>
          <w:rFonts w:cs="Arial"/>
          <w:bCs/>
          <w:color w:val="000000"/>
          <w:sz w:val="14"/>
          <w:szCs w:val="14"/>
          <w:lang w:val="es-MX"/>
        </w:rPr>
      </w:pPr>
      <w:r>
        <w:rPr>
          <w:rFonts w:cs="Arial"/>
          <w:bCs/>
          <w:color w:val="000000"/>
          <w:sz w:val="14"/>
          <w:szCs w:val="14"/>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tabs>
          <w:tab w:val="clear" w:pos="708"/>
          <w:tab w:val="left" w:pos="4032" w:leader="none"/>
        </w:tabs>
        <w:jc w:val="right"/>
        <w:rPr>
          <w:rFonts w:cs="Arial"/>
          <w:b/>
          <w:b/>
          <w:bCs/>
          <w:szCs w:val="18"/>
          <w:lang w:val="es-MX"/>
        </w:rPr>
      </w:pPr>
      <w:r>
        <w:rPr>
          <w:rFonts w:cs="Arial"/>
          <w:b/>
          <w:bCs/>
          <w:i/>
          <w:iCs/>
          <w:color w:val="808080"/>
          <w:sz w:val="14"/>
        </w:rPr>
        <w:t>HOJA DE FIRMAS</w:t>
      </w:r>
    </w:p>
    <w:p>
      <w:pPr>
        <w:pStyle w:val="BodyText2"/>
        <w:widowControl/>
        <w:rPr>
          <w:rFonts w:cs="Arial"/>
          <w:b/>
          <w:b/>
          <w:bCs/>
          <w:szCs w:val="18"/>
          <w:lang w:val="es-MX"/>
        </w:rPr>
      </w:pPr>
      <w:r>
        <w:rPr>
          <w:rFonts w:cs="Arial"/>
          <w:b/>
          <w:bCs/>
          <w:szCs w:val="18"/>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tabs>
                <w:tab w:val="clear" w:pos="708"/>
                <w:tab w:val="left" w:pos="144" w:leader="none"/>
                <w:tab w:val="left" w:pos="1440" w:leader="none"/>
                <w:tab w:val="left" w:pos="2736" w:leader="none"/>
              </w:tabs>
              <w:rPr>
                <w:rFonts w:cs="Arial"/>
                <w:bCs/>
              </w:rPr>
            </w:pPr>
            <w:r>
              <w:rPr>
                <w:rFonts w:cs="Arial"/>
                <w:bCs/>
              </w:rPr>
              <w:t>COORDINADOR</w:t>
            </w:r>
          </w:p>
          <w:p>
            <w:pPr>
              <w:pStyle w:val="Normal"/>
              <w:tabs>
                <w:tab w:val="clear" w:pos="708"/>
                <w:tab w:val="left" w:pos="144" w:leader="none"/>
                <w:tab w:val="left" w:pos="1440" w:leader="none"/>
                <w:tab w:val="left" w:pos="2736" w:leader="none"/>
              </w:tabs>
              <w:jc w:val="center"/>
              <w:rPr>
                <w:rFonts w:cs="Arial"/>
                <w:bCs/>
                <w:sz w:val="12"/>
              </w:rPr>
            </w:pPr>
            <w:r>
              <w:rPr>
                <w:rFonts w:cs="Arial"/>
                <w:bCs/>
                <w:sz w:val="12"/>
              </w:rPr>
            </w:r>
          </w:p>
          <w:p>
            <w:pPr>
              <w:pStyle w:val="Normal"/>
              <w:tabs>
                <w:tab w:val="clear" w:pos="708"/>
                <w:tab w:val="left" w:pos="144" w:leader="none"/>
                <w:tab w:val="left" w:pos="1440" w:leader="none"/>
                <w:tab w:val="left" w:pos="2736" w:leader="none"/>
              </w:tabs>
              <w:jc w:val="center"/>
              <w:rPr>
                <w:rFonts w:cs="Arial"/>
                <w:sz w:val="18"/>
              </w:rPr>
            </w:pPr>
            <w:r>
              <w:rPr>
                <w:rFonts w:cs="Arial"/>
                <w:sz w:val="18"/>
              </w:rPr>
              <w:t>ING. JESÚS OJEDA LUNA</w:t>
            </w:r>
          </w:p>
          <w:p>
            <w:pPr>
              <w:pStyle w:val="BodyText2"/>
              <w:widowControl/>
              <w:jc w:val="center"/>
              <w:rPr>
                <w:rFonts w:cs="Arial"/>
                <w:sz w:val="18"/>
                <w:lang w:val="es-MX"/>
              </w:rPr>
            </w:pPr>
            <w:r>
              <w:rPr>
                <w:rFonts w:cs="Arial"/>
                <w:sz w:val="18"/>
                <w:lang w:val="es-MX"/>
              </w:rPr>
            </w:r>
          </w:p>
        </w:tc>
        <w:tc>
          <w:tcPr>
            <w:tcW w:w="4749" w:type="dxa"/>
            <w:tcBorders/>
          </w:tcPr>
          <w:p>
            <w:pPr>
              <w:pStyle w:val="Heading6"/>
              <w:rPr>
                <w:rFonts w:cs="Arial"/>
                <w:bCs/>
              </w:rPr>
            </w:pPr>
            <w:r>
              <w:rPr>
                <w:rFonts w:cs="Arial"/>
                <w:bCs/>
              </w:rPr>
              <w:t>SECRETARIO</w:t>
            </w:r>
          </w:p>
          <w:p>
            <w:pPr>
              <w:pStyle w:val="Normal"/>
              <w:jc w:val="center"/>
              <w:rPr>
                <w:rFonts w:cs="Arial"/>
                <w:bCs/>
                <w:sz w:val="12"/>
              </w:rPr>
            </w:pPr>
            <w:r>
              <w:rPr>
                <w:rFonts w:cs="Arial"/>
                <w:bCs/>
                <w:sz w:val="12"/>
              </w:rPr>
            </w:r>
          </w:p>
          <w:p>
            <w:pPr>
              <w:pStyle w:val="Normal"/>
              <w:jc w:val="center"/>
              <w:rPr>
                <w:rFonts w:cs="Arial"/>
                <w:sz w:val="18"/>
              </w:rPr>
            </w:pPr>
            <w:r>
              <w:rPr>
                <w:rFonts w:cs="Arial"/>
                <w:sz w:val="18"/>
              </w:rPr>
              <w:t>C. JOSÉ JULIO RIVERO ÁNTUNA</w:t>
            </w:r>
          </w:p>
          <w:p>
            <w:pPr>
              <w:pStyle w:val="BodyText2"/>
              <w:widowControl/>
              <w:jc w:val="center"/>
              <w:rPr>
                <w:rFonts w:cs="Arial"/>
                <w:sz w:val="18"/>
                <w:lang w:val="es-MX"/>
              </w:rPr>
            </w:pPr>
            <w:r>
              <w:rPr>
                <w:rFonts w:cs="Arial"/>
                <w:sz w:val="18"/>
                <w:lang w:val="es-MX"/>
              </w:rPr>
            </w:r>
          </w:p>
        </w:tc>
      </w:tr>
    </w:tbl>
    <w:p>
      <w:pPr>
        <w:pStyle w:val="Normal"/>
        <w:tabs>
          <w:tab w:val="clear" w:pos="708"/>
          <w:tab w:val="left" w:pos="0" w:leader="none"/>
          <w:tab w:val="left" w:pos="6450" w:leader="none"/>
        </w:tabs>
        <w:rPr>
          <w:rFonts w:cs="Arial"/>
          <w:color w:val="000000"/>
        </w:rPr>
      </w:pPr>
      <w:r>
        <w:rPr>
          <w:rFonts w:cs="Arial"/>
          <w:color w:val="000000"/>
        </w:rPr>
      </w:r>
    </w:p>
    <w:p>
      <w:pPr>
        <w:pStyle w:val="BodyText2"/>
        <w:widowControl/>
        <w:rPr>
          <w:rFonts w:cs="Arial"/>
          <w:color w:val="000000"/>
          <w:lang w:val="es-MX"/>
        </w:rPr>
      </w:pPr>
      <w:r>
        <w:rPr>
          <w:rFonts w:cs="Arial"/>
          <w:color w:val="000000"/>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rPr>
                <w:rFonts w:cs="Arial"/>
                <w:bCs/>
              </w:rPr>
            </w:pPr>
            <w:r>
              <w:rPr>
                <w:rFonts w:cs="Arial"/>
                <w:bCs/>
              </w:rPr>
              <w:t>PARTIDO ACCIÓN NACIONAL</w:t>
            </w:r>
          </w:p>
          <w:p>
            <w:pPr>
              <w:pStyle w:val="Normal"/>
              <w:jc w:val="center"/>
              <w:rPr>
                <w:rFonts w:cs="Arial"/>
                <w:bCs/>
                <w:sz w:val="12"/>
              </w:rPr>
            </w:pPr>
            <w:r>
              <w:rPr>
                <w:rFonts w:cs="Arial"/>
                <w:bCs/>
                <w:sz w:val="12"/>
              </w:rPr>
            </w:r>
          </w:p>
          <w:p>
            <w:pPr>
              <w:pStyle w:val="Normal"/>
              <w:jc w:val="center"/>
              <w:rPr>
                <w:rFonts w:cs="Arial"/>
                <w:sz w:val="18"/>
              </w:rPr>
            </w:pPr>
            <w:r>
              <w:rPr>
                <w:rFonts w:cs="Arial"/>
                <w:sz w:val="18"/>
              </w:rPr>
              <w:t>ING. FLORENCIO GONZÁLEZ NEGRETE</w:t>
            </w:r>
          </w:p>
          <w:p>
            <w:pPr>
              <w:pStyle w:val="BodyText2"/>
              <w:widowControl/>
              <w:jc w:val="center"/>
              <w:rPr>
                <w:rFonts w:cs="Arial"/>
                <w:sz w:val="18"/>
                <w:lang w:val="es-MX"/>
              </w:rPr>
            </w:pPr>
            <w:r>
              <w:rPr>
                <w:rFonts w:cs="Arial"/>
                <w:sz w:val="18"/>
                <w:lang w:val="es-MX"/>
              </w:rPr>
            </w:r>
          </w:p>
        </w:tc>
        <w:tc>
          <w:tcPr>
            <w:tcW w:w="4749" w:type="dxa"/>
            <w:tcBorders/>
          </w:tcPr>
          <w:p>
            <w:pPr>
              <w:pStyle w:val="Heading6"/>
              <w:rPr>
                <w:rFonts w:cs="Arial"/>
                <w:bCs/>
              </w:rPr>
            </w:pPr>
            <w:r>
              <w:rPr>
                <w:rFonts w:cs="Arial"/>
                <w:bCs/>
              </w:rPr>
              <w:t>PARTIDO ACCIÓN NACIONAL</w:t>
            </w:r>
          </w:p>
          <w:p>
            <w:pPr>
              <w:pStyle w:val="Normal"/>
              <w:jc w:val="center"/>
              <w:rPr>
                <w:rFonts w:cs="Arial"/>
                <w:bCs/>
                <w:sz w:val="12"/>
              </w:rPr>
            </w:pPr>
            <w:r>
              <w:rPr>
                <w:rFonts w:cs="Arial"/>
                <w:bCs/>
                <w:sz w:val="12"/>
              </w:rPr>
            </w:r>
          </w:p>
          <w:p>
            <w:pPr>
              <w:pStyle w:val="Normal"/>
              <w:jc w:val="center"/>
              <w:rPr>
                <w:rFonts w:cs="Arial"/>
                <w:sz w:val="18"/>
              </w:rPr>
            </w:pPr>
            <w:r>
              <w:rPr>
                <w:rFonts w:cs="Arial"/>
                <w:sz w:val="18"/>
              </w:rPr>
              <w:t>SOC. THALIA ENRIQUEZ DENTÓN</w:t>
            </w:r>
          </w:p>
          <w:p>
            <w:pPr>
              <w:pStyle w:val="Normal"/>
              <w:jc w:val="center"/>
              <w:rPr>
                <w:rFonts w:cs="Arial"/>
                <w:sz w:val="18"/>
              </w:rPr>
            </w:pPr>
            <w:r>
              <w:rPr>
                <w:rFonts w:cs="Arial"/>
                <w:sz w:val="18"/>
              </w:rPr>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rPr>
                <w:rFonts w:cs="Arial"/>
                <w:bCs/>
              </w:rPr>
            </w:pPr>
            <w:r>
              <w:rPr>
                <w:rFonts w:cs="Arial"/>
                <w:bCs/>
              </w:rPr>
              <w:t>PARTIDO REVOLUCIONARIO INSTITUCIONAL</w:t>
            </w:r>
          </w:p>
          <w:p>
            <w:pPr>
              <w:pStyle w:val="Normal"/>
              <w:jc w:val="center"/>
              <w:rPr>
                <w:rFonts w:cs="Arial"/>
                <w:bCs/>
                <w:sz w:val="12"/>
              </w:rPr>
            </w:pPr>
            <w:r>
              <w:rPr>
                <w:rFonts w:cs="Arial"/>
                <w:bCs/>
                <w:sz w:val="12"/>
              </w:rPr>
            </w:r>
          </w:p>
          <w:p>
            <w:pPr>
              <w:pStyle w:val="Normal"/>
              <w:jc w:val="center"/>
              <w:rPr>
                <w:rFonts w:cs="Arial"/>
                <w:sz w:val="18"/>
              </w:rPr>
            </w:pPr>
            <w:r>
              <w:rPr>
                <w:rFonts w:cs="Arial"/>
                <w:sz w:val="18"/>
                <w:lang w:val="es-ES_tradnl"/>
              </w:rPr>
              <w:t>C. JESÚS JUSTO LÓPEZ DOMÍNGUEZ</w:t>
            </w:r>
          </w:p>
          <w:p>
            <w:pPr>
              <w:pStyle w:val="Normal"/>
              <w:tabs>
                <w:tab w:val="clear" w:pos="708"/>
                <w:tab w:val="left" w:pos="144" w:leader="none"/>
                <w:tab w:val="left" w:pos="1440" w:leader="none"/>
                <w:tab w:val="left" w:pos="2736" w:leader="none"/>
              </w:tabs>
              <w:jc w:val="center"/>
              <w:rPr>
                <w:rFonts w:cs="Arial"/>
                <w:sz w:val="18"/>
              </w:rPr>
            </w:pPr>
            <w:r>
              <w:rPr>
                <w:rFonts w:cs="Arial"/>
                <w:sz w:val="18"/>
              </w:rPr>
            </w:r>
          </w:p>
        </w:tc>
        <w:tc>
          <w:tcPr>
            <w:tcW w:w="4749"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DE LA REVOLUCIÓN DEMOCRÁTICA</w:t>
            </w:r>
          </w:p>
          <w:p>
            <w:pPr>
              <w:pStyle w:val="Normal"/>
              <w:tabs>
                <w:tab w:val="clear" w:pos="708"/>
                <w:tab w:val="left" w:pos="144" w:leader="none"/>
                <w:tab w:val="left" w:pos="1440" w:leader="none"/>
                <w:tab w:val="left" w:pos="2736" w:leader="none"/>
              </w:tabs>
              <w:jc w:val="center"/>
              <w:rPr>
                <w:rFonts w:cs="Arial"/>
                <w:b/>
                <w:b/>
                <w:bCs/>
                <w:sz w:val="12"/>
                <w:szCs w:val="12"/>
                <w:lang w:val="es-ES_tradnl"/>
              </w:rPr>
            </w:pPr>
            <w:r>
              <w:rPr>
                <w:rFonts w:cs="Arial"/>
                <w:b/>
                <w:bCs/>
                <w:sz w:val="12"/>
                <w:szCs w:val="12"/>
                <w:lang w:val="es-ES_tradnl"/>
              </w:rPr>
            </w:r>
          </w:p>
          <w:p>
            <w:pPr>
              <w:pStyle w:val="Normal"/>
              <w:tabs>
                <w:tab w:val="clear" w:pos="708"/>
                <w:tab w:val="left" w:pos="144" w:leader="none"/>
                <w:tab w:val="left" w:pos="1440" w:leader="none"/>
                <w:tab w:val="left" w:pos="2736" w:leader="none"/>
              </w:tabs>
              <w:jc w:val="center"/>
              <w:rPr>
                <w:rFonts w:cs="Arial"/>
                <w:sz w:val="18"/>
              </w:rPr>
            </w:pPr>
            <w:r>
              <w:rPr>
                <w:rFonts w:cs="Arial"/>
                <w:sz w:val="18"/>
              </w:rPr>
              <w:t>C. FRANCISCO DANIEL LÓPEZ</w:t>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rFonts w:cs="Arial"/>
                <w:bCs/>
                <w:sz w:val="12"/>
              </w:rPr>
            </w:pPr>
            <w:r>
              <w:rPr>
                <w:rFonts w:cs="Arial"/>
                <w:b/>
                <w:bCs/>
                <w:sz w:val="18"/>
              </w:rPr>
              <w:t>PARTIDO</w:t>
            </w:r>
            <w:r>
              <w:rPr>
                <w:rFonts w:cs="Arial"/>
                <w:b/>
                <w:bCs/>
                <w:sz w:val="18"/>
                <w:lang w:val="es-ES_tradnl"/>
              </w:rPr>
              <w:t xml:space="preserve"> DEL TRABAJO</w:t>
            </w:r>
            <w:r>
              <w:rPr>
                <w:rFonts w:cs="Arial"/>
                <w:bCs/>
                <w:sz w:val="12"/>
              </w:rPr>
              <w:t xml:space="preserve"> </w:t>
            </w:r>
          </w:p>
          <w:p>
            <w:pPr>
              <w:pStyle w:val="Normal"/>
              <w:tabs>
                <w:tab w:val="clear" w:pos="708"/>
                <w:tab w:val="left" w:pos="144" w:leader="none"/>
                <w:tab w:val="left" w:pos="1440" w:leader="none"/>
                <w:tab w:val="left" w:pos="2736" w:leader="none"/>
              </w:tabs>
              <w:jc w:val="center"/>
              <w:rPr>
                <w:rFonts w:cs="Arial"/>
                <w:bCs/>
                <w:sz w:val="12"/>
              </w:rPr>
            </w:pPr>
            <w:r>
              <w:rPr>
                <w:rFonts w:cs="Arial"/>
                <w:bCs/>
                <w:sz w:val="12"/>
              </w:rPr>
            </w:r>
          </w:p>
          <w:p>
            <w:pPr>
              <w:pStyle w:val="Normal"/>
              <w:tabs>
                <w:tab w:val="clear" w:pos="708"/>
                <w:tab w:val="left" w:pos="144" w:leader="none"/>
                <w:tab w:val="left" w:pos="1440" w:leader="none"/>
                <w:tab w:val="left" w:pos="2736" w:leader="none"/>
              </w:tabs>
              <w:jc w:val="center"/>
              <w:rPr>
                <w:rFonts w:cs="Arial"/>
                <w:sz w:val="18"/>
              </w:rPr>
            </w:pPr>
            <w:r>
              <w:rPr>
                <w:rFonts w:cs="Arial"/>
                <w:sz w:val="18"/>
              </w:rPr>
              <w:t>C. ADALID MARTÍNEZ GÓMEZ</w:t>
            </w:r>
          </w:p>
        </w:tc>
        <w:tc>
          <w:tcPr>
            <w:tcW w:w="4749" w:type="dxa"/>
            <w:tcBorders/>
          </w:tcPr>
          <w:p>
            <w:pPr>
              <w:pStyle w:val="Normal"/>
              <w:tabs>
                <w:tab w:val="clear" w:pos="708"/>
                <w:tab w:val="left" w:pos="144" w:leader="none"/>
                <w:tab w:val="left" w:pos="1440" w:leader="none"/>
                <w:tab w:val="left" w:pos="2736" w:leader="none"/>
              </w:tabs>
              <w:jc w:val="center"/>
              <w:rPr>
                <w:rFonts w:cs="Arial"/>
                <w:b/>
                <w:b/>
                <w:bCs/>
                <w:sz w:val="18"/>
                <w:lang w:val="es-ES_tradnl"/>
              </w:rPr>
            </w:pPr>
            <w:r>
              <w:rPr>
                <w:rFonts w:cs="Arial"/>
                <w:b/>
                <w:bCs/>
                <w:sz w:val="18"/>
              </w:rPr>
              <w:t>PARTIDO</w:t>
            </w:r>
            <w:r>
              <w:rPr>
                <w:rFonts w:cs="Arial"/>
                <w:b/>
                <w:bCs/>
                <w:sz w:val="18"/>
                <w:lang w:val="es-ES_tradnl"/>
              </w:rPr>
              <w:t xml:space="preserve"> VERDE ECOLOGISTA DE MÉXICO</w:t>
            </w:r>
          </w:p>
          <w:p>
            <w:pPr>
              <w:pStyle w:val="Normal"/>
              <w:tabs>
                <w:tab w:val="clear" w:pos="708"/>
                <w:tab w:val="left" w:pos="144" w:leader="none"/>
                <w:tab w:val="left" w:pos="1440" w:leader="none"/>
                <w:tab w:val="left" w:pos="2736" w:leader="none"/>
              </w:tabs>
              <w:jc w:val="center"/>
              <w:rPr>
                <w:rFonts w:cs="Arial"/>
                <w:b/>
                <w:b/>
                <w:bCs/>
                <w:sz w:val="12"/>
                <w:szCs w:val="12"/>
                <w:lang w:val="es-ES_tradnl"/>
              </w:rPr>
            </w:pPr>
            <w:r>
              <w:rPr>
                <w:rFonts w:cs="Arial"/>
                <w:b/>
                <w:bCs/>
                <w:sz w:val="12"/>
                <w:szCs w:val="12"/>
                <w:lang w:val="es-ES_tradnl"/>
              </w:rPr>
            </w:r>
          </w:p>
          <w:p>
            <w:pPr>
              <w:pStyle w:val="Normal"/>
              <w:tabs>
                <w:tab w:val="clear" w:pos="708"/>
                <w:tab w:val="left" w:pos="144" w:leader="none"/>
                <w:tab w:val="left" w:pos="1440" w:leader="none"/>
                <w:tab w:val="left" w:pos="2736" w:leader="none"/>
              </w:tabs>
              <w:jc w:val="center"/>
              <w:rPr>
                <w:rFonts w:cs="Arial"/>
                <w:sz w:val="18"/>
              </w:rPr>
            </w:pPr>
            <w:r>
              <w:rPr>
                <w:rFonts w:cs="Arial"/>
                <w:sz w:val="18"/>
              </w:rPr>
              <w:t>TÉC. ANGÉLICA MARTÍNEZ DOMÍNGUEZ</w:t>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pPr>
            <w:r>
              <w:rPr>
                <w:rFonts w:cs="Arial"/>
                <w:b/>
                <w:bCs/>
                <w:sz w:val="18"/>
              </w:rPr>
              <w:t>PARTIDO</w:t>
            </w:r>
            <w:r>
              <w:rPr>
                <w:rFonts w:cs="Arial"/>
                <w:b/>
                <w:bCs/>
                <w:sz w:val="18"/>
                <w:lang w:val="es-ES_tradnl"/>
              </w:rPr>
              <w:t xml:space="preserve"> CONVERGENCIA</w:t>
            </w:r>
          </w:p>
          <w:p>
            <w:pPr>
              <w:pStyle w:val="Normal"/>
              <w:jc w:val="center"/>
              <w:rPr>
                <w:rFonts w:cs="Arial"/>
                <w:b/>
                <w:b/>
                <w:bCs/>
                <w:sz w:val="12"/>
                <w:lang w:val="es-ES_tradnl"/>
              </w:rPr>
            </w:pPr>
            <w:r>
              <w:rPr>
                <w:rFonts w:cs="Arial"/>
                <w:b/>
                <w:bCs/>
                <w:sz w:val="12"/>
                <w:lang w:val="es-ES_tradnl"/>
              </w:rPr>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t>ING. OTHÓN MÉNDEZ DE LA LUZ</w:t>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r>
          </w:p>
        </w:tc>
        <w:tc>
          <w:tcPr>
            <w:tcW w:w="4749" w:type="dxa"/>
            <w:tcBorders/>
          </w:tcPr>
          <w:p>
            <w:pPr>
              <w:pStyle w:val="Normal"/>
              <w:tabs>
                <w:tab w:val="clear" w:pos="708"/>
                <w:tab w:val="left" w:pos="144" w:leader="none"/>
                <w:tab w:val="left" w:pos="1440" w:leader="none"/>
                <w:tab w:val="left" w:pos="2736" w:leader="none"/>
              </w:tabs>
              <w:jc w:val="center"/>
              <w:rPr>
                <w:rFonts w:cs="Arial"/>
                <w:b/>
                <w:b/>
                <w:sz w:val="18"/>
              </w:rPr>
            </w:pPr>
            <w:r>
              <w:rPr>
                <w:rFonts w:cs="Arial"/>
                <w:b/>
                <w:sz w:val="18"/>
              </w:rPr>
              <w:t>PARTIDO NUEVA ALIANZA</w:t>
            </w:r>
          </w:p>
          <w:p>
            <w:pPr>
              <w:pStyle w:val="Normal"/>
              <w:jc w:val="center"/>
              <w:rPr>
                <w:rFonts w:cs="Arial"/>
                <w:b/>
                <w:b/>
                <w:sz w:val="12"/>
              </w:rPr>
            </w:pPr>
            <w:r>
              <w:rPr>
                <w:rFonts w:cs="Arial"/>
                <w:b/>
                <w:sz w:val="12"/>
              </w:rPr>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t>LIC. ÁLVARO CLEMENTE MOLINA ENRÍQUEZ GUÍZAR</w:t>
            </w:r>
          </w:p>
          <w:p>
            <w:pPr>
              <w:pStyle w:val="Normal"/>
              <w:tabs>
                <w:tab w:val="clear" w:pos="708"/>
                <w:tab w:val="left" w:pos="144" w:leader="none"/>
                <w:tab w:val="left" w:pos="1440" w:leader="none"/>
                <w:tab w:val="left" w:pos="2736" w:leader="none"/>
              </w:tabs>
              <w:jc w:val="center"/>
              <w:rPr>
                <w:rFonts w:cs="Arial"/>
                <w:sz w:val="18"/>
                <w:lang w:val="es-ES_tradnl"/>
              </w:rPr>
            </w:pPr>
            <w:r>
              <w:rPr>
                <w:rFonts w:cs="Arial"/>
                <w:sz w:val="18"/>
                <w:lang w:val="es-ES_tradnl"/>
              </w:rPr>
            </w:r>
          </w:p>
        </w:tc>
      </w:tr>
    </w:tbl>
    <w:p>
      <w:pPr>
        <w:pStyle w:val="BodyText2"/>
        <w:widowControl/>
        <w:rPr>
          <w:rFonts w:cs="Arial"/>
          <w:lang w:val="es-ES_tradnl"/>
        </w:rPr>
      </w:pPr>
      <w:r>
        <w:rPr>
          <w:rFonts w:cs="Arial"/>
          <w:lang w:val="es-ES_tradnl"/>
        </w:rPr>
      </w:r>
    </w:p>
    <w:p>
      <w:pPr>
        <w:pStyle w:val="BodyText2"/>
        <w:widowControl/>
        <w:rPr>
          <w:rFonts w:cs="Arial"/>
          <w:lang w:val="es-ES_tradnl"/>
        </w:rPr>
      </w:pPr>
      <w:r>
        <w:rPr>
          <w:rFonts w:cs="Arial"/>
          <w:lang w:val="es-ES_tradnl"/>
        </w:rPr>
      </w:r>
    </w:p>
    <w:p>
      <w:pPr>
        <w:pStyle w:val="BodyText2"/>
        <w:widowControl/>
        <w:rPr>
          <w:rFonts w:cs="Arial"/>
          <w:lang w:val="es-ES_tradnl"/>
        </w:rPr>
      </w:pPr>
      <w:r>
        <w:rPr>
          <w:rFonts w:cs="Arial"/>
          <w:lang w:val="es-ES_tradnl"/>
        </w:rPr>
      </w:r>
    </w:p>
    <w:p>
      <w:pPr>
        <w:pStyle w:val="BodyText2"/>
        <w:widowControl/>
        <w:rPr>
          <w:rFonts w:cs="Arial"/>
          <w:lang w:val="es-ES_tradnl"/>
        </w:rPr>
      </w:pPr>
      <w:r>
        <w:rPr>
          <w:rFonts w:cs="Arial"/>
          <w:lang w:val="es-ES_tradnl"/>
        </w:rPr>
      </w:r>
    </w:p>
    <w:p>
      <w:pPr>
        <w:pStyle w:val="BodyText2"/>
        <w:widowControl/>
        <w:rPr>
          <w:rFonts w:cs="Arial"/>
          <w:lang w:val="es-ES_tradnl"/>
        </w:rPr>
      </w:pPr>
      <w:r>
        <w:rPr>
          <w:rFonts w:cs="Arial"/>
          <w:lang w:val="es-ES_tradnl"/>
        </w:rPr>
      </w:r>
    </w:p>
    <w:p>
      <w:pPr>
        <w:pStyle w:val="BodyText2"/>
        <w:widowControl/>
        <w:rPr>
          <w:rFonts w:cs="Arial"/>
          <w:lang w:val="es-ES_tradnl"/>
        </w:rPr>
      </w:pPr>
      <w:r>
        <w:rPr>
          <w:rFonts w:cs="Arial"/>
          <w:lang w:val="es-ES_tradnl"/>
        </w:rPr>
      </w:r>
    </w:p>
    <w:p>
      <w:pPr>
        <w:pStyle w:val="BodyText2"/>
        <w:widowControl/>
        <w:tabs>
          <w:tab w:val="clear" w:pos="708"/>
          <w:tab w:val="left" w:pos="4032" w:leader="none"/>
        </w:tabs>
        <w:jc w:val="right"/>
        <w:rPr>
          <w:vanish/>
        </w:rPr>
      </w:pPr>
      <w:r>
        <w:rPr>
          <w:rFonts w:cs="Arial"/>
          <w:b/>
          <w:bCs/>
          <w:i/>
          <w:iCs/>
          <w:color w:val="808080"/>
          <w:sz w:val="14"/>
        </w:rPr>
        <w:t>HOJA DE FIRMAS</w:t>
      </w:r>
      <w:bookmarkStart w:id="0" w:name="_PictureBullets"/>
      <w:bookmarkEnd w:id="0"/>
    </w:p>
    <w:sectPr>
      <w:footerReference w:type="default" r:id="rId2"/>
      <w:footerReference w:type="first" r:id="rId3"/>
      <w:type w:val="nextPage"/>
      <w:pgSz w:w="12240" w:h="15840"/>
      <w:pgMar w:left="1418" w:right="1247"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1</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1</w:t>
                    </w:r>
                    <w:r>
                      <w:rPr>
                        <w:rStyle w:val="PageNumber"/>
                        <w:sz w:val="14"/>
                      </w:rPr>
                      <w:fldChar w:fldCharType="end"/>
                    </w:r>
                  </w:p>
                </w:txbxContent>
              </v:textbox>
              <w10:wrap type="square" side="largest"/>
            </v:rect>
          </w:pict>
        </mc:Fallback>
      </mc:AlternateContent>
    </w:r>
  </w:p>
  <w:p>
    <w:pPr>
      <w:pStyle w:val="Footer"/>
      <w:jc w:val="right"/>
      <w:rPr/>
    </w:pPr>
    <w:r>
      <w:rPr>
        <w:b/>
        <w:bCs/>
        <w:i/>
        <w:iCs/>
        <w:color w:val="999999"/>
        <w:sz w:val="14"/>
        <w:lang w:val="es-ES"/>
      </w:rPr>
      <w:t>GTVDP-O-010-2508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color w:val="C0C0C0"/>
        <w:sz w:val="14"/>
        <w:lang w:val="es-ES"/>
      </w:rPr>
    </w:pPr>
    <w:r>
      <w:rPr>
        <w:b/>
        <w:bCs/>
        <w:i/>
        <w:iCs/>
        <w:color w:val="C0C0C0"/>
        <w:sz w:val="14"/>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sz w:val="14"/>
        <w:i w:val="false"/>
        <w:b w:val="false"/>
      </w:rPr>
    </w:lvl>
    <w:lvl w:ilvl="1">
      <w:start w:val="4"/>
      <w:numFmt w:val="decimal"/>
      <w:lvlText w:val="%2"/>
      <w:lvlJc w:val="left"/>
      <w:pPr>
        <w:tabs>
          <w:tab w:val="num" w:pos="2291"/>
        </w:tabs>
        <w:ind w:left="2291" w:hanging="360"/>
      </w:pPr>
      <w:rPr>
        <w:rFonts w:cs="Times New Roman"/>
        <w:color w:val="000000"/>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
    <w:lvl w:ilvl="0">
      <w:start w:val="5"/>
      <w:numFmt w:val="decimal"/>
      <w:lvlText w:val="%1."/>
      <w:lvlJc w:val="left"/>
      <w:pPr>
        <w:tabs>
          <w:tab w:val="num" w:pos="1211"/>
        </w:tabs>
        <w:ind w:left="1211" w:hanging="360"/>
      </w:pPr>
      <w:rPr>
        <w:rFonts w:cs="Times New Roman"/>
        <w:color w:val="000000"/>
      </w:rPr>
    </w:lvl>
    <w:lvl w:ilvl="1">
      <w:start w:val="1"/>
      <w:numFmt w:val="decimal"/>
      <w:lvlText w:val="%1.%2."/>
      <w:lvlJc w:val="left"/>
      <w:pPr>
        <w:tabs>
          <w:tab w:val="num" w:pos="1406"/>
        </w:tabs>
        <w:ind w:left="1406" w:hanging="555"/>
      </w:pPr>
      <w:rPr/>
    </w:lvl>
    <w:lvl w:ilvl="2">
      <w:start w:val="1"/>
      <w:numFmt w:val="decimal"/>
      <w:lvlText w:val="%1.%2.%3."/>
      <w:lvlJc w:val="left"/>
      <w:pPr>
        <w:tabs>
          <w:tab w:val="num" w:pos="1406"/>
        </w:tabs>
        <w:ind w:left="1406" w:hanging="555"/>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571"/>
        </w:tabs>
        <w:ind w:left="1571" w:hanging="720"/>
      </w:pPr>
      <w:rPr/>
    </w:lvl>
    <w:lvl w:ilvl="5">
      <w:start w:val="1"/>
      <w:numFmt w:val="decimal"/>
      <w:lvlText w:val="%1.%2.%3.%4.%5.%6."/>
      <w:lvlJc w:val="left"/>
      <w:pPr>
        <w:tabs>
          <w:tab w:val="num" w:pos="1571"/>
        </w:tabs>
        <w:ind w:left="1571" w:hanging="720"/>
      </w:pPr>
      <w:rPr/>
    </w:lvl>
    <w:lvl w:ilvl="6">
      <w:start w:val="1"/>
      <w:numFmt w:val="decimal"/>
      <w:lvlText w:val="%1.%2.%3.%4.%5.%6.%7."/>
      <w:lvlJc w:val="left"/>
      <w:pPr>
        <w:tabs>
          <w:tab w:val="num" w:pos="1931"/>
        </w:tabs>
        <w:ind w:left="1931" w:hanging="1080"/>
      </w:pPr>
      <w:rPr/>
    </w:lvl>
    <w:lvl w:ilvl="7">
      <w:start w:val="1"/>
      <w:numFmt w:val="decimal"/>
      <w:lvlText w:val="%1.%2.%3.%4.%5.%6.%7.%8."/>
      <w:lvlJc w:val="left"/>
      <w:pPr>
        <w:tabs>
          <w:tab w:val="num" w:pos="1931"/>
        </w:tabs>
        <w:ind w:left="1931" w:hanging="1080"/>
      </w:pPr>
      <w:rPr/>
    </w:lvl>
    <w:lvl w:ilvl="8">
      <w:start w:val="1"/>
      <w:numFmt w:val="decimal"/>
      <w:lvlText w:val="%1.%2.%3.%4.%5.%6.%7.%8.%9."/>
      <w:lvlJc w:val="left"/>
      <w:pPr>
        <w:tabs>
          <w:tab w:val="num" w:pos="1931"/>
        </w:tabs>
        <w:ind w:left="1931"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sz w:val="22"/>
    </w:rPr>
  </w:style>
  <w:style w:type="paragraph" w:styleId="Heading2">
    <w:name w:val="Heading 2"/>
    <w:basedOn w:val="Normal"/>
    <w:next w:val="Normal"/>
    <w:qFormat/>
    <w:pPr>
      <w:keepNext w:val="true"/>
      <w:numPr>
        <w:ilvl w:val="1"/>
        <w:numId w:val="1"/>
      </w:numPr>
      <w:outlineLvl w:val="1"/>
    </w:pPr>
    <w:rPr>
      <w:b/>
      <w:sz w:val="60"/>
      <w:lang w:val="es-HN"/>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left"/>
      <w:outlineLvl w:val="3"/>
    </w:pPr>
    <w:rPr>
      <w:b/>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tabs>
        <w:tab w:val="clear" w:pos="708"/>
        <w:tab w:val="left" w:pos="144" w:leader="none"/>
        <w:tab w:val="left" w:pos="1440" w:leader="none"/>
        <w:tab w:val="left" w:pos="2736" w:leader="none"/>
      </w:tabs>
      <w:outlineLvl w:val="6"/>
    </w:pPr>
    <w:rPr>
      <w:rFonts w:cs="Arial"/>
      <w:sz w:val="18"/>
      <w:u w:val="single"/>
    </w:rPr>
  </w:style>
  <w:style w:type="paragraph" w:styleId="Heading8">
    <w:name w:val="Heading 8"/>
    <w:basedOn w:val="Normal"/>
    <w:next w:val="Normal"/>
    <w:qFormat/>
    <w:pPr>
      <w:keepNext w:val="true"/>
      <w:numPr>
        <w:ilvl w:val="7"/>
        <w:numId w:val="1"/>
      </w:numPr>
      <w:tabs>
        <w:tab w:val="clear" w:pos="708"/>
        <w:tab w:val="left" w:pos="4253" w:leader="none"/>
        <w:tab w:val="left" w:pos="4537" w:leader="none"/>
        <w:tab w:val="left" w:pos="5954" w:leader="none"/>
        <w:tab w:val="left" w:pos="6946" w:leader="none"/>
        <w:tab w:val="left" w:pos="9640" w:leader="none"/>
        <w:tab w:val="left" w:pos="10206" w:leader="none"/>
        <w:tab w:val="left" w:pos="11341" w:leader="none"/>
      </w:tabs>
      <w:ind w:right="-257" w:hanging="0"/>
      <w:jc w:val="center"/>
      <w:outlineLvl w:val="7"/>
    </w:pPr>
    <w:rPr>
      <w:rFonts w:cs="Arial"/>
      <w:sz w:val="18"/>
      <w:u w:val="single"/>
      <w:lang w:val="es-ES_tradnl"/>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sz w:val="14"/>
    </w:rPr>
  </w:style>
  <w:style w:type="character" w:styleId="WW8Num5z0">
    <w:name w:val="WW8Num5z0"/>
    <w:qFormat/>
    <w:rPr>
      <w:b/>
      <w:i/>
    </w:rPr>
  </w:style>
  <w:style w:type="character" w:styleId="WW8Num6z0">
    <w:name w:val="WW8Num6z0"/>
    <w:qFormat/>
    <w:rPr>
      <w:b/>
      <w:i/>
      <w:sz w:val="18"/>
    </w:rPr>
  </w:style>
  <w:style w:type="character" w:styleId="WW8Num7z0">
    <w:name w:val="WW8Num7z0"/>
    <w:qFormat/>
    <w:rPr>
      <w:b w:val="false"/>
      <w:i w:val="false"/>
      <w:sz w:val="24"/>
    </w:rPr>
  </w:style>
  <w:style w:type="character" w:styleId="WW8Num8z0">
    <w:name w:val="WW8Num8z0"/>
    <w:qFormat/>
    <w:rPr>
      <w:b/>
      <w:i/>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4z0">
    <w:name w:val="WW8Num14z0"/>
    <w:qFormat/>
    <w:rPr>
      <w:b/>
    </w:rPr>
  </w:style>
  <w:style w:type="character" w:styleId="WW8Num14z3">
    <w:name w:val="WW8Num14z3"/>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color w:val="0000FF"/>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rFonts w:ascii="Symbol" w:hAnsi="Symbol" w:cs="Symbol"/>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14"/>
    </w:rPr>
  </w:style>
  <w:style w:type="character" w:styleId="WW8Num28z1">
    <w:name w:val="WW8Num28z1"/>
    <w:qFormat/>
    <w:rPr>
      <w:rFonts w:cs="Times New Roman"/>
      <w:color w:val="000000"/>
    </w:rPr>
  </w:style>
  <w:style w:type="character" w:styleId="WW8Num29z0">
    <w:name w:val="WW8Num29z0"/>
    <w:qFormat/>
    <w:rPr/>
  </w:style>
  <w:style w:type="character" w:styleId="WW8Num30z0">
    <w:name w:val="WW8Num30z0"/>
    <w:qFormat/>
    <w:rPr>
      <w:b/>
      <w:i/>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rPr>
  </w:style>
  <w:style w:type="character" w:styleId="WW8Num34z0">
    <w:name w:val="WW8Num34z0"/>
    <w:qFormat/>
    <w:rPr>
      <w:rFonts w:ascii="Symbol" w:hAnsi="Symbol" w:eastAsia="Calibri" w:cs="Arial"/>
      <w:b/>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ubtitulo1">
    <w:name w:val="subtitulo1"/>
    <w:basedOn w:val="Fuentedeprrafopredeter"/>
    <w:qFormat/>
    <w:rPr>
      <w:rFonts w:ascii="Arial" w:hAnsi="Arial" w:cs="Arial"/>
      <w:b/>
      <w:bCs/>
      <w:color w:val="660000"/>
      <w:sz w:val="22"/>
      <w:szCs w:val="22"/>
    </w:rPr>
  </w:style>
  <w:style w:type="character" w:styleId="Ltnoticiastexto1">
    <w:name w:val="lt_noticias_texto1"/>
    <w:basedOn w:val="Fuentedeprrafopredeter"/>
    <w:qFormat/>
    <w:rPr>
      <w:rFonts w:ascii="Arial" w:hAnsi="Arial" w:cs="Arial"/>
      <w:b w:val="false"/>
      <w:bCs w:val="false"/>
      <w:i w:val="false"/>
      <w:iCs w:val="false"/>
      <w:strike w:val="false"/>
      <w:dstrike w:val="false"/>
      <w:color w:val="000000"/>
      <w:sz w:val="15"/>
      <w:szCs w:val="15"/>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
    <w:name w:val=" Car Car"/>
    <w:basedOn w:val="Fuentedeprrafopredeter"/>
    <w:qFormat/>
    <w:rPr>
      <w:rFonts w:eastAsia="Times New Roman"/>
      <w:sz w:val="24"/>
    </w:rPr>
  </w:style>
  <w:style w:type="character" w:styleId="CarCar1">
    <w:name w:val=" Car Car1"/>
    <w:basedOn w:val="Fuentedeprrafopredeter"/>
    <w:qFormat/>
    <w:rPr>
      <w:rFonts w:eastAsia="Times New Roman"/>
      <w:b/>
      <w:sz w:val="24"/>
    </w:rPr>
  </w:style>
  <w:style w:type="character" w:styleId="Ttulo1Car">
    <w:name w:val="Título 1 Car"/>
    <w:basedOn w:val="Fuentedeprrafopredeter"/>
    <w:qFormat/>
    <w:rPr>
      <w:rFonts w:ascii="Arial" w:hAnsi="Arial" w:cs="Arial"/>
      <w:b/>
      <w:bCs/>
      <w:i/>
      <w:iCs/>
      <w:sz w:val="28"/>
      <w:szCs w:val="24"/>
      <w:u w:val="single"/>
    </w:rPr>
  </w:style>
  <w:style w:type="character" w:styleId="Contenidostyle39">
    <w:name w:val="contenido style39"/>
    <w:basedOn w:val="Fuentedeprrafo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2"/>
      <w:szCs w:val="22"/>
      <w:lang w:val="es-ES_tradnl" w:bidi="ar-SA"/>
    </w:rPr>
  </w:style>
  <w:style w:type="character" w:styleId="TextoindependienteCarCarCarCarCar">
    <w:name w:val="Texto independiente Car Car Car Car Car"/>
    <w:basedOn w:val="Fuentedeprrafopredeter"/>
    <w:qFormat/>
    <w:rPr>
      <w:rFonts w:ascii="Arial" w:hAnsi="Arial" w:eastAsia="Times New Roman" w:cs="Arial"/>
      <w:iCs/>
      <w:sz w:val="24"/>
      <w:szCs w:val="28"/>
    </w:rPr>
  </w:style>
  <w:style w:type="character" w:styleId="SinespaciadoCar">
    <w:name w:val="Sin espaciado Car"/>
    <w:basedOn w:val="Fuentedeprrafopredeter"/>
    <w:qFormat/>
    <w:rPr>
      <w:rFonts w:ascii="Arial" w:hAnsi="Arial" w:eastAsia="Calibri" w:cs="Arial"/>
      <w:sz w:val="28"/>
      <w:szCs w:val="22"/>
      <w:lang w:val="es-MX" w:bidi="ar-SA"/>
    </w:rPr>
  </w:style>
  <w:style w:type="character" w:styleId="CarCar5">
    <w:name w:val=" Car Car5"/>
    <w:basedOn w:val="Fuentedeprrafopredeter"/>
    <w:qFormat/>
    <w:rPr>
      <w:rFonts w:ascii="Arial" w:hAnsi="Arial" w:cs="Arial"/>
      <w:sz w:val="24"/>
      <w:lang w:val="es-ES_tradnl" w:bidi="ar-SA"/>
    </w:rPr>
  </w:style>
  <w:style w:type="character" w:styleId="TextoindependienteDerecha006cmCar">
    <w:name w:val="Texto independiente + Derecha:  -0.06 cm Car"/>
    <w:basedOn w:val="Fuentedeprrafopredeter"/>
    <w:qFormat/>
    <w:rPr>
      <w:rFonts w:ascii="Arial" w:hAnsi="Arial" w:cs="Arial"/>
      <w:sz w:val="24"/>
      <w:lang w:val="es-ES_tradnl" w:bidi="ar-SA"/>
    </w:rPr>
  </w:style>
  <w:style w:type="character" w:styleId="CarCar2">
    <w:name w:val=" Car Car2"/>
    <w:basedOn w:val="Fuentedeprrafopredeter"/>
    <w:qFormat/>
    <w:rPr>
      <w:rFonts w:ascii="Arial" w:hAnsi="Arial" w:cs="Arial"/>
      <w:bCs/>
      <w:u w:val="single"/>
      <w:lang w:val="es-ES_tradnl"/>
    </w:rPr>
  </w:style>
  <w:style w:type="character" w:styleId="CarCar3">
    <w:name w:val=" Car Car3"/>
    <w:basedOn w:val="Fuentedeprrafopredeter"/>
    <w:qFormat/>
    <w:rPr>
      <w:rFonts w:ascii="Arial" w:hAnsi="Arial" w:cs="Arial"/>
      <w:b/>
      <w:sz w:val="22"/>
    </w:rPr>
  </w:style>
  <w:style w:type="character" w:styleId="CarCar11">
    <w:name w:val=" Car Car11"/>
    <w:basedOn w:val="Fuentedeprrafopredeter"/>
    <w:qFormat/>
    <w:rPr>
      <w:rFonts w:ascii="Arial" w:hAnsi="Arial" w:eastAsia="MS Mincho;ＭＳ 明朝" w:cs="Arial"/>
      <w:b/>
      <w:bCs/>
      <w:sz w:val="22"/>
      <w:lang w:val="es-MX" w:bidi="ar-SA"/>
    </w:rPr>
  </w:style>
  <w:style w:type="character" w:styleId="H2CarCar">
    <w:name w:val="H2 Car Car"/>
    <w:basedOn w:val="Fuentedeprrafopredeter"/>
    <w:qFormat/>
    <w:rPr>
      <w:rFonts w:ascii="Arial" w:hAnsi="Arial" w:eastAsia="MS Mincho;ＭＳ 明朝" w:cs="Arial"/>
      <w:b/>
      <w:sz w:val="60"/>
      <w:lang w:val="es-HN" w:bidi="ar-SA"/>
    </w:rPr>
  </w:style>
  <w:style w:type="character" w:styleId="CarCar10">
    <w:name w:val=" Car Car10"/>
    <w:basedOn w:val="Fuentedeprrafopredeter"/>
    <w:qFormat/>
    <w:rPr>
      <w:rFonts w:ascii="Arial" w:hAnsi="Arial" w:eastAsia="MS Mincho;ＭＳ 明朝" w:cs="Arial"/>
      <w:b/>
      <w:sz w:val="16"/>
      <w:lang w:val="es-MX" w:bidi="ar-SA"/>
    </w:rPr>
  </w:style>
  <w:style w:type="character" w:styleId="CarCar9">
    <w:name w:val=" Car Car9"/>
    <w:basedOn w:val="Fuentedeprrafopredeter"/>
    <w:qFormat/>
    <w:rPr>
      <w:rFonts w:ascii="Arial" w:hAnsi="Arial" w:eastAsia="MS Mincho;ＭＳ 明朝" w:cs="Arial"/>
      <w:b/>
      <w:sz w:val="22"/>
      <w:lang w:val="es-MX" w:bidi="ar-SA"/>
    </w:rPr>
  </w:style>
  <w:style w:type="character" w:styleId="CarCar8">
    <w:name w:val=" Car Car8"/>
    <w:basedOn w:val="Fuentedeprrafopredeter"/>
    <w:qFormat/>
    <w:rPr>
      <w:rFonts w:ascii="Arial" w:hAnsi="Arial" w:eastAsia="MS Mincho;ＭＳ 明朝" w:cs="Arial"/>
      <w:b/>
      <w:i/>
      <w:lang w:val="es-MX" w:bidi="ar-SA"/>
    </w:rPr>
  </w:style>
  <w:style w:type="character" w:styleId="CarCar7">
    <w:name w:val=" Car Car7"/>
    <w:basedOn w:val="Fuentedeprrafopredeter"/>
    <w:qFormat/>
    <w:rPr>
      <w:rFonts w:ascii="Arial" w:hAnsi="Arial" w:eastAsia="MS Mincho;ＭＳ 明朝" w:cs="Arial"/>
      <w:b/>
      <w:sz w:val="18"/>
      <w:lang w:val="es-MX" w:bidi="ar-SA"/>
    </w:rPr>
  </w:style>
  <w:style w:type="character" w:styleId="CarCar6">
    <w:name w:val=" Car Car6"/>
    <w:basedOn w:val="Fuentedeprrafopredeter"/>
    <w:qFormat/>
    <w:rPr>
      <w:rFonts w:ascii="Arial" w:hAnsi="Arial" w:eastAsia="MS Mincho;ＭＳ 明朝" w:cs="Arial"/>
      <w:sz w:val="18"/>
      <w:u w:val="single"/>
      <w:lang w:val="es-MX" w:bidi="ar-SA"/>
    </w:rPr>
  </w:style>
  <w:style w:type="character" w:styleId="CarCar4">
    <w:name w:val=" Car Car4"/>
    <w:basedOn w:val="Fuentedeprrafopredeter"/>
    <w:qFormat/>
    <w:rPr>
      <w:rFonts w:ascii="Arial" w:hAnsi="Arial" w:eastAsia="MS Mincho;ＭＳ 明朝" w:cs="Arial"/>
      <w:b/>
      <w:lang w:val="es-MX" w:bidi="ar-SA"/>
    </w:rPr>
  </w:style>
  <w:style w:type="character" w:styleId="CitaCar">
    <w:name w:val="Cita Car"/>
    <w:basedOn w:val="Fuentedeprrafopredeter"/>
    <w:qFormat/>
    <w:rPr>
      <w:rFonts w:ascii="Arial" w:hAnsi="Arial" w:cs="Angsana New;Arial Unicode MS"/>
      <w:i/>
      <w:iCs/>
      <w:sz w:val="28"/>
      <w:szCs w:val="28"/>
      <w:lang w:val="en-US" w:bidi="th-TH"/>
    </w:rPr>
  </w:style>
  <w:style w:type="character" w:styleId="CitadestacadaCar">
    <w:name w:val="Cita destacada Car"/>
    <w:basedOn w:val="Fuentedeprrafopredeter"/>
    <w:qFormat/>
    <w:rPr>
      <w:rFonts w:ascii="Cambria" w:hAnsi="Cambria" w:cs="Cambria"/>
      <w:smallCaps/>
      <w:color w:val="365F91"/>
      <w:sz w:val="28"/>
      <w:szCs w:val="28"/>
      <w:lang w:val="en-US" w:bidi="ar-SA"/>
    </w:rPr>
  </w:style>
  <w:style w:type="character" w:styleId="NoSpacingChar">
    <w:name w:val="No Spacing Char"/>
    <w:basedOn w:val="Fuentedeprrafopredeter"/>
    <w:qFormat/>
    <w:rPr>
      <w:rFonts w:ascii="Calibri" w:hAnsi="Calibri" w:eastAsia="MS Mincho;ＭＳ 明朝" w:cs="Calibri"/>
      <w:sz w:val="22"/>
      <w:szCs w:val="22"/>
      <w:lang w:val="es-ES" w:bidi="ar-SA"/>
    </w:rPr>
  </w:style>
  <w:style w:type="paragraph" w:styleId="Heading">
    <w:name w:val="Heading"/>
    <w:basedOn w:val="Normal"/>
    <w:next w:val="TextBody"/>
    <w:qFormat/>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sz w:val="26"/>
    </w:rPr>
  </w:style>
  <w:style w:type="paragraph" w:styleId="TextBody">
    <w:name w:val="Body Text"/>
    <w:basedOn w:val="Normal"/>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Garamond" w:hAnsi="Garamond" w:cs="Garamond"/>
      <w:i/>
    </w:rPr>
  </w:style>
  <w:style w:type="paragraph" w:styleId="BodyText2">
    <w:name w:val="Body Text 2"/>
    <w:basedOn w:val="Normal"/>
    <w:qFormat/>
    <w:pPr>
      <w:widowControl w:val="false"/>
    </w:pPr>
    <w:rPr>
      <w:lang w:val="es-ES"/>
    </w:rPr>
  </w:style>
  <w:style w:type="paragraph" w:styleId="BodyText3">
    <w:name w:val="Body Text 3"/>
    <w:basedOn w:val="Normal"/>
    <w:qFormat/>
    <w:pPr>
      <w:widowControl w:val="false"/>
    </w:pPr>
    <w:rPr>
      <w:b/>
      <w:lang w:val="es-ES_tradnl"/>
    </w:rPr>
  </w:style>
  <w:style w:type="paragraph" w:styleId="Textoindependiente2">
    <w:name w:val="Texto independiente 2"/>
    <w:basedOn w:val="Normal"/>
    <w:qFormat/>
    <w:pPr/>
    <w:rPr>
      <w:b/>
      <w:sz w:val="22"/>
    </w:rPr>
  </w:style>
  <w:style w:type="paragraph" w:styleId="Footer">
    <w:name w:val="Footer"/>
    <w:basedOn w:val="Normal"/>
    <w:pPr>
      <w:tabs>
        <w:tab w:val="clear" w:pos="708"/>
        <w:tab w:val="center" w:pos="4252" w:leader="none"/>
        <w:tab w:val="right" w:pos="8504" w:leader="none"/>
      </w:tabs>
      <w:jc w:val="left"/>
    </w:pPr>
    <w:rPr>
      <w:sz w:val="24"/>
      <w:lang w:val="es-ES_tradnl"/>
    </w:rPr>
  </w:style>
  <w:style w:type="paragraph" w:styleId="Textoindependiente3">
    <w:name w:val="Texto independiente 3"/>
    <w:basedOn w:val="Normal"/>
    <w:qFormat/>
    <w:pPr/>
    <w:rPr>
      <w:bCs/>
      <w:u w:val="single"/>
      <w:lang w:val="es-ES_tradnl"/>
    </w:rPr>
  </w:style>
  <w:style w:type="paragraph" w:styleId="BodyText23">
    <w:name w:val="Body Text 23"/>
    <w:basedOn w:val="Normal"/>
    <w:qFormat/>
    <w:pPr>
      <w:widowControl w:val="false"/>
    </w:pPr>
    <w:rPr>
      <w:sz w:val="24"/>
      <w:lang w:val="es-ES_tradnl"/>
    </w:rPr>
  </w:style>
  <w:style w:type="paragraph" w:styleId="Sangradetextonormal1">
    <w:name w:val="Sangría de texto normal1"/>
    <w:basedOn w:val="Normal"/>
    <w:qFormat/>
    <w:pPr>
      <w:ind w:left="1416" w:hanging="0"/>
    </w:pPr>
    <w:rPr>
      <w:rFonts w:cs="Arial"/>
      <w:sz w:val="14"/>
    </w:rPr>
  </w:style>
  <w:style w:type="paragraph" w:styleId="BodyText21">
    <w:name w:val="Body Text 21"/>
    <w:basedOn w:val="Normal"/>
    <w:qFormat/>
    <w:pPr>
      <w:widowControl w:val="false"/>
      <w:autoSpaceDE w:val="false"/>
    </w:pPr>
    <w:rPr>
      <w:color w:val="000000"/>
      <w:sz w:val="22"/>
      <w:lang w:val="es-ES"/>
    </w:rPr>
  </w:style>
  <w:style w:type="paragraph" w:styleId="Textocomentario">
    <w:name w:val="Texto comentario"/>
    <w:basedOn w:val="Normal"/>
    <w:qFormat/>
    <w:pPr/>
    <w:rPr/>
  </w:style>
  <w:style w:type="paragraph" w:styleId="BodyText22">
    <w:name w:val="Body Text 22"/>
    <w:basedOn w:val="Normal"/>
    <w:qFormat/>
    <w:pPr>
      <w:widowControl w:val="false"/>
      <w:jc w:val="center"/>
    </w:pPr>
    <w:rPr>
      <w:b/>
    </w:rPr>
  </w:style>
  <w:style w:type="paragraph" w:styleId="Subtitle">
    <w:name w:val="Subtitle"/>
    <w:basedOn w:val="Normal"/>
    <w:next w:val="TextBody"/>
    <w:qFormat/>
    <w:pPr>
      <w:jc w:val="center"/>
    </w:pPr>
    <w:rPr>
      <w:b/>
      <w:sz w:val="24"/>
      <w:lang w:val="es-E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tabs>
        <w:tab w:val="left" w:pos="708" w:leader="none"/>
      </w:tabs>
      <w:spacing w:lineRule="exact" w:line="160"/>
      <w:ind w:left="709" w:hanging="709"/>
    </w:pPr>
    <w:rPr>
      <w:sz w:val="14"/>
      <w:lang w:val="es-ES_tradnl"/>
    </w:rPr>
  </w:style>
  <w:style w:type="paragraph" w:styleId="Listaconvietas">
    <w:name w:val="Lista con viñetas"/>
    <w:basedOn w:val="Normal"/>
    <w:qFormat/>
    <w:pPr>
      <w:numPr>
        <w:ilvl w:val="0"/>
        <w:numId w:val="2"/>
      </w:numPr>
      <w:jc w:val="left"/>
    </w:pPr>
    <w:rPr>
      <w:sz w:val="28"/>
      <w:lang w:val="es-ES"/>
    </w:rPr>
  </w:style>
  <w:style w:type="paragraph" w:styleId="Sangra3detindependiente">
    <w:name w:val="Sangría 3 de t. independiente"/>
    <w:basedOn w:val="Normal"/>
    <w:qFormat/>
    <w:pPr>
      <w:ind w:left="3540" w:hanging="0"/>
      <w:jc w:val="right"/>
    </w:pPr>
    <w:rPr>
      <w:i/>
      <w:iCs/>
      <w:sz w:val="16"/>
      <w:szCs w:val="24"/>
    </w:rPr>
  </w:style>
  <w:style w:type="paragraph" w:styleId="Sangranormal">
    <w:name w:val="Sangría normal"/>
    <w:basedOn w:val="Normal"/>
    <w:qFormat/>
    <w:pPr>
      <w:ind w:left="708" w:hanging="0"/>
      <w:jc w:val="left"/>
    </w:pPr>
    <w:rPr>
      <w:rFonts w:ascii="Times New Roman" w:hAnsi="Times New Roman" w:cs="Times New Roman"/>
      <w:lang w:val="es-ES_tradnl"/>
    </w:rPr>
  </w:style>
  <w:style w:type="paragraph" w:styleId="Mapadeldocumento">
    <w:name w:val="Mapa del documento"/>
    <w:basedOn w:val="Normal"/>
    <w:qFormat/>
    <w:pPr>
      <w:shd w:fill="000080" w:val="clear"/>
    </w:pPr>
    <w:rPr>
      <w:rFonts w:ascii="Tahoma" w:hAnsi="Tahoma" w:cs="Tahoma"/>
    </w:rPr>
  </w:style>
  <w:style w:type="paragraph" w:styleId="BodyText24">
    <w:name w:val="Body Text 24"/>
    <w:basedOn w:val="Normal"/>
    <w:qFormat/>
    <w:pPr>
      <w:widowControl w:val="false"/>
      <w:spacing w:lineRule="auto" w:line="300"/>
    </w:pPr>
    <w:rPr>
      <w:sz w:val="24"/>
      <w:lang w:val="es-ES_tradnl"/>
    </w:rPr>
  </w:style>
  <w:style w:type="paragraph" w:styleId="Textosinformato">
    <w:name w:val="Texto sin formato"/>
    <w:basedOn w:val="Normal"/>
    <w:qFormat/>
    <w:pPr>
      <w:jc w:val="left"/>
    </w:pPr>
    <w:rPr>
      <w:rFonts w:ascii="Courier New" w:hAnsi="Courier New" w:cs="Courier New"/>
      <w:szCs w:val="24"/>
    </w:rPr>
  </w:style>
  <w:style w:type="paragraph" w:styleId="BodyText26">
    <w:name w:val="Body Text 26"/>
    <w:basedOn w:val="Normal"/>
    <w:qFormat/>
    <w:pPr>
      <w:overflowPunct w:val="false"/>
      <w:autoSpaceDE w:val="false"/>
      <w:textAlignment w:val="baseline"/>
    </w:pPr>
    <w:rPr>
      <w:rFonts w:cs="Arial"/>
      <w:b/>
      <w:bCs/>
      <w:sz w:val="50"/>
      <w:szCs w:val="50"/>
      <w:lang w:val="es-ES_tradnl"/>
    </w:rPr>
  </w:style>
  <w:style w:type="paragraph" w:styleId="BodyText25">
    <w:name w:val="Body Text 25"/>
    <w:basedOn w:val="Normal"/>
    <w:qFormat/>
    <w:pPr>
      <w:overflowPunct w:val="false"/>
      <w:autoSpaceDE w:val="false"/>
      <w:textAlignment w:val="baseline"/>
    </w:pPr>
    <w:rPr>
      <w:rFonts w:cs="Arial"/>
      <w:b/>
      <w:bCs/>
      <w:sz w:val="22"/>
      <w:szCs w:val="22"/>
    </w:rPr>
  </w:style>
  <w:style w:type="paragraph" w:styleId="Endnote">
    <w:name w:val="Endnote Text"/>
    <w:basedOn w:val="Normal"/>
    <w:pPr>
      <w:overflowPunct w:val="false"/>
      <w:autoSpaceDE w:val="false"/>
      <w:textAlignment w:val="baseline"/>
    </w:pPr>
    <w:rPr>
      <w:rFonts w:cs="Arial"/>
      <w:lang w:val="es-ES"/>
    </w:rPr>
  </w:style>
  <w:style w:type="paragraph" w:styleId="Normal3">
    <w:name w:val="Normal3"/>
    <w:qFormat/>
    <w:pPr>
      <w:widowControl/>
      <w:bidi w:val="0"/>
    </w:pPr>
    <w:rPr>
      <w:rFonts w:ascii="CG Times (W1);Times New Roman" w:hAnsi="CG Times (W1);Times New Roman" w:eastAsia="MS Mincho;ＭＳ 明朝" w:cs="CG Times (W1);Times New Roman"/>
      <w:color w:val="auto"/>
      <w:sz w:val="20"/>
      <w:szCs w:val="20"/>
      <w:lang w:val="es-ES_tradnl" w:bidi="ar-SA" w:eastAsia="zh-CN"/>
    </w:rPr>
  </w:style>
  <w:style w:type="paragraph" w:styleId="Estilo1">
    <w:name w:val="Estilo1"/>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pPr>
    <w:rPr>
      <w:sz w:val="22"/>
      <w:szCs w:val="22"/>
      <w:lang w:val="es-ES"/>
    </w:rPr>
  </w:style>
  <w:style w:type="paragraph" w:styleId="TITULO2P">
    <w:name w:val="TITULO2P"/>
    <w:basedOn w:val="Normal"/>
    <w:qFormat/>
    <w:pPr>
      <w:jc w:val="right"/>
    </w:pPr>
    <w:rPr>
      <w:sz w:val="32"/>
      <w:lang w:val="es-ES_tradnl"/>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TextBodyIndent">
    <w:name w:val="Body Text Indent"/>
    <w:basedOn w:val="Default"/>
    <w:next w:val="Default"/>
    <w:pPr>
      <w:spacing w:before="0" w:after="240"/>
    </w:pPr>
    <w:rPr>
      <w:rFonts w:cs="Times New Roman"/>
      <w:color w:val="000000"/>
      <w:sz w:val="20"/>
    </w:rPr>
  </w:style>
  <w:style w:type="paragraph" w:styleId="Prrafodelista">
    <w:name w:val="Párrafo de lista"/>
    <w:basedOn w:val="Normal"/>
    <w:qFormat/>
    <w:pPr>
      <w:ind w:left="708" w:hanging="0"/>
      <w:jc w:val="left"/>
    </w:pPr>
    <w:rPr>
      <w:sz w:val="28"/>
      <w:szCs w:val="24"/>
      <w:lang w:val="es-ES"/>
    </w:rPr>
  </w:style>
  <w:style w:type="paragraph" w:styleId="Normaal">
    <w:name w:val="Normaal"/>
    <w:basedOn w:val="BodyText23"/>
    <w:qFormat/>
    <w:pPr/>
    <w:rPr/>
  </w:style>
  <w:style w:type="paragraph" w:styleId="Cont">
    <w:name w:val="cont"/>
    <w:basedOn w:val="Normal"/>
    <w:qFormat/>
    <w:pPr>
      <w:spacing w:before="60" w:after="60"/>
    </w:pPr>
    <w:rPr>
      <w:sz w:val="24"/>
      <w:lang w:val="es-ES_tradnl"/>
    </w:rPr>
  </w:style>
  <w:style w:type="paragraph" w:styleId="Textodebloque">
    <w:name w:val="Texto de bloque"/>
    <w:basedOn w:val="Normal"/>
    <w:qFormat/>
    <w:pPr>
      <w:ind w:left="360" w:right="-34" w:hanging="0"/>
    </w:pPr>
    <w:rPr>
      <w:rFonts w:cs="Arial"/>
      <w:szCs w:val="22"/>
      <w:lang w:val="es-ES"/>
    </w:rPr>
  </w:style>
  <w:style w:type="paragraph" w:styleId="E">
    <w:name w:val="E"/>
    <w:basedOn w:val="Normal"/>
    <w:qFormat/>
    <w:pPr>
      <w:widowControl w:val="false"/>
      <w:overflowPunct w:val="false"/>
      <w:autoSpaceDE w:val="false"/>
      <w:ind w:left="567" w:right="113" w:hanging="567"/>
      <w:textAlignment w:val="baseline"/>
    </w:pPr>
    <w:rPr>
      <w:sz w:val="18"/>
      <w:lang w:val="es-ES_tradnl"/>
    </w:rPr>
  </w:style>
  <w:style w:type="paragraph" w:styleId="Xl57">
    <w:name w:val="xl57"/>
    <w:basedOn w:val="Normal"/>
    <w:qFormat/>
    <w:pPr>
      <w:pBdr>
        <w:left w:val="single" w:sz="4" w:space="0" w:color="000000"/>
        <w:right w:val="single" w:sz="4" w:space="0" w:color="808080"/>
      </w:pBdr>
      <w:spacing w:before="100" w:after="100"/>
      <w:jc w:val="center"/>
      <w:textAlignment w:val="center"/>
    </w:pPr>
    <w:rPr>
      <w:rFonts w:eastAsia="Arial Unicode MS" w:cs="Arial"/>
      <w:lang w:val="es-ES"/>
    </w:rPr>
  </w:style>
  <w:style w:type="paragraph" w:styleId="Parrasubti">
    <w:name w:val="parrasubti"/>
    <w:basedOn w:val="Normal"/>
    <w:qFormat/>
    <w:pPr>
      <w:ind w:left="1134" w:firstLine="567"/>
    </w:pPr>
    <w:rPr>
      <w:sz w:val="24"/>
      <w:lang w:val="es-ES_tradnl"/>
    </w:rPr>
  </w:style>
  <w:style w:type="paragraph" w:styleId="Footnote">
    <w:name w:val="Footnote Text"/>
    <w:basedOn w:val="Normal"/>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PARRAFO">
    <w:name w:val="PARRAFO"/>
    <w:basedOn w:val="Normal"/>
    <w:qFormat/>
    <w:pPr>
      <w:spacing w:lineRule="auto" w:line="360" w:before="120" w:after="120"/>
    </w:pPr>
    <w:rPr>
      <w:sz w:val="24"/>
    </w:rPr>
  </w:style>
  <w:style w:type="paragraph" w:styleId="Continuarlista2">
    <w:name w:val="Continuar lista 2"/>
    <w:basedOn w:val="Normal"/>
    <w:qFormat/>
    <w:pPr>
      <w:spacing w:before="0" w:after="120"/>
      <w:ind w:left="566" w:hanging="0"/>
      <w:jc w:val="left"/>
    </w:pPr>
    <w:rPr>
      <w:rFonts w:ascii="Times New Roman" w:hAnsi="Times New Roman" w:cs="Times New Roman"/>
      <w:sz w:val="24"/>
      <w:szCs w:val="24"/>
      <w:lang w:val="es-E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lang w:val="es-ES"/>
    </w:rPr>
  </w:style>
  <w:style w:type="paragraph" w:styleId="NoSpacing">
    <w:name w:val="No Spacing"/>
    <w:qFormat/>
    <w:pPr>
      <w:widowControl/>
      <w:bidi w:val="0"/>
    </w:pPr>
    <w:rPr>
      <w:rFonts w:ascii="Calibri" w:hAnsi="Calibri" w:eastAsia="MS Mincho;ＭＳ 明朝" w:cs="Calibri"/>
      <w:color w:val="auto"/>
      <w:sz w:val="22"/>
      <w:szCs w:val="22"/>
      <w:lang w:val="es-ES" w:bidi="ar-SA" w:eastAsia="zh-CN"/>
    </w:rPr>
  </w:style>
  <w:style w:type="paragraph" w:styleId="Prrafo">
    <w:name w:val="Párrafo"/>
    <w:basedOn w:val="Normal"/>
    <w:qFormat/>
    <w:pPr>
      <w:overflowPunct w:val="false"/>
      <w:autoSpaceDE w:val="false"/>
      <w:spacing w:before="0" w:after="240"/>
      <w:textAlignment w:val="baseline"/>
    </w:pPr>
    <w:rPr>
      <w:sz w:val="24"/>
      <w:lang w:val="es-ES_tradnl"/>
    </w:rPr>
  </w:style>
  <w:style w:type="paragraph" w:styleId="Cita">
    <w:name w:val="Cita"/>
    <w:basedOn w:val="Normal"/>
    <w:next w:val="Normal"/>
    <w:qFormat/>
    <w:pPr/>
    <w:rPr>
      <w:rFonts w:eastAsia="Times New Roman" w:cs="Angsana New;Arial Unicode MS"/>
      <w:i/>
      <w:iCs/>
      <w:sz w:val="28"/>
      <w:szCs w:val="28"/>
      <w:lang w:val="en-US" w:bidi="th-TH"/>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27:00Z</dcterms:created>
  <dc:creator>IFE</dc:creator>
  <dc:description/>
  <cp:keywords/>
  <dc:language>en-US</dc:language>
  <cp:lastModifiedBy>REGISTRO FEDERAL DE ELECTORES</cp:lastModifiedBy>
  <cp:lastPrinted>2011-03-25T17:58:00Z</cp:lastPrinted>
  <dcterms:modified xsi:type="dcterms:W3CDTF">2011-09-05T20:30:00Z</dcterms:modified>
  <cp:revision>4</cp:revision>
  <dc:subject/>
  <dc:title>COMITÉ NACIONAL DE SUPERVISIÓN Y EVALUACIÓN</dc:title>
</cp:coreProperties>
</file>