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GRUPO DE TRABAJO</w:t>
      </w:r>
    </w:p>
    <w:p>
      <w:pPr>
        <w:pStyle w:val="Heading"/>
        <w:rPr>
          <w:rFonts w:cs="Arial"/>
        </w:rPr>
      </w:pPr>
      <w:r>
        <w:rPr>
          <w:rFonts w:cs="Arial"/>
        </w:rPr>
        <w:t>MECANISMOS DE ATENCIÓN CIUDADANA</w:t>
      </w:r>
    </w:p>
    <w:p>
      <w:pPr>
        <w:pStyle w:val="Heading"/>
        <w:rPr>
          <w:rFonts w:cs="Arial"/>
          <w:b w:val="false"/>
          <w:b w:val="false"/>
          <w:bCs/>
          <w:sz w:val="20"/>
        </w:rPr>
      </w:pPr>
      <w:r>
        <w:rPr>
          <w:rFonts w:cs="Arial"/>
          <w:b w:val="false"/>
          <w:bCs/>
          <w:sz w:val="20"/>
        </w:rPr>
      </w:r>
    </w:p>
    <w:p>
      <w:pPr>
        <w:pStyle w:val="TextBody"/>
        <w:rPr/>
      </w:pPr>
      <w:r>
        <w:rPr>
          <w:rFonts w:cs="Arial"/>
        </w:rPr>
        <w:t>MINUTA DE LA REUNIÓN GTMAC-O-005-180511,</w:t>
      </w:r>
    </w:p>
    <w:p>
      <w:pPr>
        <w:pStyle w:val="TextBody"/>
        <w:rPr/>
      </w:pPr>
      <w:r>
        <w:rPr>
          <w:rFonts w:cs="Arial"/>
        </w:rPr>
        <w:t xml:space="preserve">CELEBRADA EL MIÉRCOLES 18 DE MAYO DE 2011, EN LA CIUDAD DE MÉXICO, </w:t>
      </w:r>
    </w:p>
    <w:p>
      <w:pPr>
        <w:pStyle w:val="TextBody"/>
        <w:rPr/>
      </w:pPr>
      <w:r>
        <w:rPr>
          <w:rFonts w:cs="Arial"/>
        </w:rPr>
        <w:t xml:space="preserve">DISTRITO FEDERAL, </w:t>
      </w:r>
      <w:r>
        <w:rPr>
          <w:rFonts w:cs="Arial"/>
          <w:caps/>
        </w:rPr>
        <w:t>EN LA SALA DE JUNTAS DEL 2° PISO DEL REGISTRO FEDERAL DE ELECTORES, UBICADA EN INSURGENTES SUR 1561</w:t>
      </w:r>
      <w:r>
        <w:rPr>
          <w:rFonts w:cs="Arial"/>
        </w:rPr>
        <w:t xml:space="preserve"> </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Normal"/>
        <w:jc w:val="center"/>
        <w:rPr>
          <w:rFonts w:cs="Arial"/>
          <w:b/>
          <w:b/>
          <w:bCs/>
          <w:iCs/>
          <w:caps/>
          <w:sz w:val="16"/>
          <w:szCs w:val="16"/>
        </w:rPr>
      </w:pPr>
      <w:r>
        <w:rPr>
          <w:rFonts w:cs="Arial"/>
          <w:b/>
          <w:bCs/>
          <w:sz w:val="16"/>
        </w:rPr>
        <w:t xml:space="preserve">INICIO DE LA REUNÓN: </w:t>
      </w:r>
      <w:r>
        <w:rPr>
          <w:rFonts w:cs="Arial"/>
          <w:b/>
          <w:bCs/>
          <w:iCs/>
          <w:caps/>
          <w:sz w:val="16"/>
          <w:szCs w:val="16"/>
        </w:rPr>
        <w:t>11:15 HORAS</w:t>
      </w:r>
    </w:p>
    <w:p>
      <w:pPr>
        <w:pStyle w:val="Normal"/>
        <w:jc w:val="center"/>
        <w:rPr>
          <w:rFonts w:eastAsia="Calibri" w:cs="Arial"/>
          <w:b/>
          <w:b/>
          <w:bCs/>
          <w:iCs/>
          <w:caps/>
          <w:sz w:val="16"/>
          <w:szCs w:val="16"/>
        </w:rPr>
      </w:pPr>
      <w:r>
        <w:rPr>
          <w:rFonts w:eastAsia="Calibri" w:cs="Arial"/>
          <w:b/>
          <w:bCs/>
          <w:iCs/>
          <w:caps/>
          <w:sz w:val="16"/>
          <w:szCs w:val="16"/>
        </w:rPr>
      </w:r>
    </w:p>
    <w:p>
      <w:pPr>
        <w:pStyle w:val="Normal3"/>
        <w:jc w:val="center"/>
        <w:rPr>
          <w:rFonts w:ascii="Arial" w:hAnsi="Arial" w:eastAsia="Calibri" w:cs="Arial"/>
          <w:b/>
          <w:b/>
          <w:bCs/>
          <w:caps/>
          <w:sz w:val="16"/>
          <w:szCs w:val="16"/>
          <w:lang w:val="es-MX"/>
        </w:rPr>
      </w:pPr>
      <w:r>
        <w:rPr>
          <w:rFonts w:eastAsia="Calibri" w:cs="Arial" w:ascii="Arial" w:hAnsi="Arial"/>
          <w:b/>
          <w:bCs/>
          <w:caps/>
          <w:sz w:val="16"/>
          <w:szCs w:val="16"/>
          <w:lang w:val="es-MX"/>
        </w:rPr>
      </w:r>
    </w:p>
    <w:p>
      <w:pPr>
        <w:pStyle w:val="BodyText2"/>
        <w:widowControl/>
        <w:rPr>
          <w:rFonts w:ascii="Arial" w:hAnsi="Arial" w:cs="Arial"/>
          <w:b/>
          <w:b/>
          <w:bCs/>
          <w:caps/>
          <w:sz w:val="16"/>
          <w:lang w:val="es-MX"/>
        </w:rPr>
      </w:pPr>
      <w:r>
        <w:rPr>
          <w:rFonts w:cs="Arial"/>
          <w:b/>
          <w:bCs/>
          <w:caps/>
          <w:sz w:val="16"/>
          <w:lang w:val="es-MX"/>
        </w:rPr>
      </w:r>
    </w:p>
    <w:p>
      <w:pPr>
        <w:pStyle w:val="BodyText2"/>
        <w:widowControl/>
        <w:rPr>
          <w:rFonts w:cs="Arial"/>
          <w:b/>
          <w:b/>
          <w:bCs/>
          <w:sz w:val="22"/>
          <w:lang w:val="es-MX"/>
        </w:rPr>
      </w:pPr>
      <w:r>
        <w:rPr>
          <w:rFonts w:cs="Arial"/>
          <w:b/>
          <w:bCs/>
          <w:sz w:val="22"/>
          <w:lang w:val="es-MX"/>
        </w:rPr>
        <w:t>ASISTENCIA:</w:t>
      </w:r>
    </w:p>
    <w:p>
      <w:pPr>
        <w:pStyle w:val="BodyText2"/>
        <w:widowControl/>
        <w:rPr>
          <w:rFonts w:cs="Arial"/>
          <w:b/>
          <w:b/>
          <w:bCs/>
          <w:sz w:val="22"/>
          <w:lang w:val="es-MX"/>
        </w:rPr>
      </w:pPr>
      <w:r>
        <w:rPr>
          <w:rFonts w:cs="Arial"/>
          <w:b/>
          <w:bCs/>
          <w:sz w:val="22"/>
          <w:lang w:val="es-MX"/>
        </w:rPr>
      </w:r>
    </w:p>
    <w:tbl>
      <w:tblPr>
        <w:tblW w:w="8607" w:type="dxa"/>
        <w:jc w:val="center"/>
        <w:tblInd w:w="0"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vAlign w:val="center"/>
          </w:tcPr>
          <w:p>
            <w:pPr>
              <w:pStyle w:val="Normal"/>
              <w:rPr>
                <w:rFonts w:cs="Arial"/>
                <w:sz w:val="18"/>
                <w:szCs w:val="18"/>
              </w:rPr>
            </w:pPr>
            <w:r>
              <w:rPr>
                <w:rFonts w:cs="Arial"/>
                <w:sz w:val="18"/>
                <w:szCs w:val="18"/>
              </w:rPr>
              <w:t>ING. PAOLA GARCÍA CUEVAS</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vAlign w:val="center"/>
          </w:tcPr>
          <w:p>
            <w:pPr>
              <w:pStyle w:val="Normal"/>
              <w:rPr>
                <w:rFonts w:cs="Arial"/>
                <w:sz w:val="18"/>
                <w:szCs w:val="18"/>
              </w:rPr>
            </w:pPr>
            <w:r>
              <w:rPr>
                <w:rFonts w:cs="Arial"/>
                <w:sz w:val="18"/>
                <w:szCs w:val="18"/>
              </w:rPr>
              <w:t>LIC. GENARO FLORES CORVERA</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ACCIÓN NACIONAL</w:t>
            </w:r>
          </w:p>
        </w:tc>
        <w:tc>
          <w:tcPr>
            <w:tcW w:w="4837" w:type="dxa"/>
            <w:tcBorders/>
            <w:vAlign w:val="center"/>
          </w:tcPr>
          <w:p>
            <w:pPr>
              <w:pStyle w:val="Normal"/>
              <w:rPr>
                <w:rFonts w:cs="Arial"/>
                <w:sz w:val="18"/>
                <w:szCs w:val="18"/>
              </w:rPr>
            </w:pPr>
            <w:r>
              <w:rPr>
                <w:rFonts w:cs="Arial"/>
                <w:sz w:val="18"/>
                <w:szCs w:val="18"/>
              </w:rPr>
              <w:t>SOC. THALIA ENRÍQUEZ DENTON (P)</w:t>
            </w:r>
          </w:p>
          <w:p>
            <w:pPr>
              <w:pStyle w:val="Normal"/>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vAlign w:val="center"/>
          </w:tcPr>
          <w:p>
            <w:pPr>
              <w:pStyle w:val="Normal"/>
              <w:tabs>
                <w:tab w:val="clear" w:pos="708"/>
                <w:tab w:val="left" w:pos="3744" w:leader="none"/>
              </w:tabs>
              <w:rPr/>
            </w:pPr>
            <w:r>
              <w:rPr>
                <w:rFonts w:cs="Arial"/>
                <w:sz w:val="18"/>
                <w:szCs w:val="18"/>
              </w:rPr>
              <w:t xml:space="preserve">C. VÍCTOR </w:t>
            </w:r>
            <w:bookmarkStart w:id="0" w:name="OLE_LINK4"/>
            <w:bookmarkStart w:id="1" w:name="OLE_LINK3"/>
            <w:r>
              <w:rPr>
                <w:rFonts w:cs="Arial"/>
                <w:sz w:val="18"/>
                <w:szCs w:val="18"/>
              </w:rPr>
              <w:t xml:space="preserve">MANUEL </w:t>
            </w:r>
            <w:bookmarkEnd w:id="0"/>
            <w:bookmarkEnd w:id="1"/>
            <w:r>
              <w:rPr>
                <w:rFonts w:cs="Arial"/>
                <w:sz w:val="18"/>
                <w:szCs w:val="18"/>
              </w:rPr>
              <w:t>BARRAGÁN YÁÑEZ(P)</w:t>
            </w:r>
          </w:p>
          <w:p>
            <w:pPr>
              <w:pStyle w:val="Normal"/>
              <w:tabs>
                <w:tab w:val="clear" w:pos="708"/>
                <w:tab w:val="left" w:pos="3744" w:leader="none"/>
              </w:tabs>
              <w:rPr>
                <w:rFonts w:cs="Arial"/>
                <w:sz w:val="18"/>
                <w:szCs w:val="18"/>
              </w:rPr>
            </w:pPr>
            <w:r>
              <w:rPr>
                <w:rFonts w:cs="Arial"/>
                <w:sz w:val="18"/>
                <w:szCs w:val="18"/>
              </w:rPr>
            </w:r>
          </w:p>
          <w:p>
            <w:pPr>
              <w:pStyle w:val="Normal"/>
              <w:tabs>
                <w:tab w:val="clear" w:pos="708"/>
                <w:tab w:val="left" w:pos="3744" w:leader="none"/>
              </w:tabs>
              <w:rPr>
                <w:rFonts w:cs="Arial"/>
                <w:sz w:val="18"/>
                <w:szCs w:val="18"/>
              </w:rPr>
            </w:pPr>
            <w:r>
              <w:rPr>
                <w:rFonts w:cs="Arial"/>
                <w:sz w:val="18"/>
                <w:szCs w:val="18"/>
              </w:rPr>
              <w:t>C. JESÚS JUSTO LÓPEZ DOMÍNGUEZ(S)</w:t>
            </w:r>
          </w:p>
          <w:p>
            <w:pPr>
              <w:pStyle w:val="Normal"/>
              <w:tabs>
                <w:tab w:val="clear" w:pos="708"/>
                <w:tab w:val="left" w:pos="3744" w:leader="none"/>
              </w:tabs>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vAlign w:val="center"/>
          </w:tcPr>
          <w:p>
            <w:pPr>
              <w:pStyle w:val="Normal"/>
              <w:rPr>
                <w:rFonts w:cs="Arial"/>
                <w:sz w:val="18"/>
                <w:szCs w:val="18"/>
              </w:rPr>
            </w:pPr>
            <w:r>
              <w:rPr>
                <w:rFonts w:cs="Arial"/>
                <w:sz w:val="18"/>
                <w:szCs w:val="18"/>
              </w:rPr>
              <w:t>C. MIGUEL ÁNGEL BERMÚDEZ OLGUÍN (S)</w:t>
            </w:r>
          </w:p>
          <w:p>
            <w:pPr>
              <w:pStyle w:val="Normal"/>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DEL TRABAJO </w:t>
            </w:r>
          </w:p>
        </w:tc>
        <w:tc>
          <w:tcPr>
            <w:tcW w:w="4837" w:type="dxa"/>
            <w:tcBorders/>
            <w:vAlign w:val="center"/>
          </w:tcPr>
          <w:p>
            <w:pPr>
              <w:pStyle w:val="Normal"/>
              <w:rPr/>
            </w:pPr>
            <w:r>
              <w:rPr>
                <w:rFonts w:cs="Arial"/>
                <w:sz w:val="18"/>
                <w:szCs w:val="18"/>
              </w:rPr>
              <w:t>C. OLIVIA MARTÍNEZ GÓMEZ (S)</w:t>
            </w:r>
          </w:p>
          <w:p>
            <w:pPr>
              <w:pStyle w:val="Normal"/>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VERDE ECOLOGISTA </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vAlign w:val="center"/>
          </w:tcPr>
          <w:p>
            <w:pPr>
              <w:pStyle w:val="Normal"/>
              <w:rPr>
                <w:rFonts w:cs="Arial"/>
                <w:sz w:val="18"/>
                <w:szCs w:val="18"/>
              </w:rPr>
            </w:pPr>
            <w:r>
              <w:rPr>
                <w:rFonts w:cs="Arial"/>
                <w:sz w:val="18"/>
                <w:szCs w:val="18"/>
              </w:rPr>
              <w:t>C. JOSÉ LUÍS BONILLA TAGLE (S)</w:t>
            </w:r>
          </w:p>
          <w:p>
            <w:pPr>
              <w:pStyle w:val="Normal"/>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CONVERGENCI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vAlign w:val="center"/>
          </w:tcPr>
          <w:p>
            <w:pPr>
              <w:pStyle w:val="Normal"/>
              <w:rPr>
                <w:rFonts w:cs="Arial"/>
                <w:caps/>
                <w:sz w:val="18"/>
                <w:szCs w:val="18"/>
              </w:rPr>
            </w:pPr>
            <w:r>
              <w:rPr>
                <w:rFonts w:cs="Arial"/>
                <w:caps/>
                <w:sz w:val="18"/>
                <w:szCs w:val="18"/>
              </w:rPr>
              <w:t>C. MARÍA GUADALUPE SOSA AINSLIE (S)</w:t>
            </w:r>
          </w:p>
          <w:p>
            <w:pPr>
              <w:pStyle w:val="Normal"/>
              <w:rPr>
                <w:rFonts w:cs="Arial"/>
                <w:caps/>
                <w:sz w:val="18"/>
                <w:szCs w:val="18"/>
              </w:rPr>
            </w:pPr>
            <w:r>
              <w:rPr>
                <w:rFonts w:cs="Arial"/>
                <w:caps/>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tc>
        <w:tc>
          <w:tcPr>
            <w:tcW w:w="4837" w:type="dxa"/>
            <w:tcBorders/>
            <w:vAlign w:val="center"/>
          </w:tcPr>
          <w:p>
            <w:pPr>
              <w:pStyle w:val="Normal"/>
              <w:rPr/>
            </w:pPr>
            <w:r>
              <w:rPr>
                <w:rFonts w:cs="Arial"/>
                <w:sz w:val="18"/>
                <w:szCs w:val="18"/>
              </w:rPr>
              <w:t>LIC. NURIA GARCÍA GODOY (U)</w:t>
            </w:r>
          </w:p>
          <w:p>
            <w:pPr>
              <w:pStyle w:val="Normal"/>
              <w:rPr>
                <w:rFonts w:cs="Arial"/>
                <w:sz w:val="18"/>
                <w:szCs w:val="18"/>
              </w:rPr>
            </w:pPr>
            <w:r>
              <w:rPr>
                <w:rFonts w:cs="Arial"/>
                <w:sz w:val="18"/>
                <w:szCs w:val="18"/>
              </w:rPr>
            </w:r>
          </w:p>
        </w:tc>
      </w:tr>
    </w:tbl>
    <w:p>
      <w:pPr>
        <w:pStyle w:val="Normal"/>
        <w:jc w:val="right"/>
        <w:rPr>
          <w:rFonts w:cs="Arial"/>
          <w:bCs/>
          <w:i/>
          <w:i/>
          <w:iCs/>
          <w:sz w:val="18"/>
        </w:rPr>
      </w:pPr>
      <w:r>
        <w:rPr>
          <w:rFonts w:cs="Arial"/>
          <w:bCs/>
          <w:i/>
          <w:iCs/>
          <w:sz w:val="18"/>
        </w:rPr>
      </w:r>
    </w:p>
    <w:p>
      <w:pPr>
        <w:pStyle w:val="Normal"/>
        <w:rPr>
          <w:rFonts w:eastAsia="Calibri" w:cs="Arial"/>
          <w:bCs/>
          <w:i/>
          <w:i/>
          <w:iCs/>
          <w:sz w:val="18"/>
          <w:szCs w:val="18"/>
        </w:rPr>
      </w:pPr>
      <w:r>
        <w:rPr>
          <w:rFonts w:eastAsia="Calibri" w:cs="Arial"/>
          <w:bCs/>
          <w:i/>
          <w:iCs/>
          <w:sz w:val="18"/>
          <w:szCs w:val="18"/>
        </w:rPr>
      </w:r>
    </w:p>
    <w:p>
      <w:pPr>
        <w:pStyle w:val="Normal"/>
        <w:rPr>
          <w:rFonts w:cs="Arial"/>
          <w:b/>
          <w:b/>
          <w:sz w:val="18"/>
          <w:szCs w:val="18"/>
        </w:rPr>
      </w:pPr>
      <w:bookmarkStart w:id="2" w:name="OLE_LINK2"/>
      <w:bookmarkStart w:id="3" w:name="OLE_LINK1"/>
      <w:r>
        <w:rPr>
          <w:rFonts w:cs="Arial"/>
          <w:b/>
          <w:sz w:val="18"/>
          <w:szCs w:val="18"/>
        </w:rPr>
        <w:t xml:space="preserve">ING. PAOLA GARCÍA CUEVAS, COORDINADORA: </w:t>
      </w:r>
      <w:r>
        <w:rPr>
          <w:rFonts w:cs="Arial"/>
          <w:sz w:val="18"/>
          <w:szCs w:val="18"/>
        </w:rPr>
        <w:t xml:space="preserve">VAMOS A INICIAR LA REUNIÓN DEL GRUPO DE MECANISMOS DE ATENCIÓN CIUDADANA. DOY LA MÁS CORDIAL BIENVENIDA A ESTA REUNIÓN IDENTIFICADA CON LA CLAVE GTMAC-O-005-180511. SOLICITO AL SECRETARIO VERIFIQUE LA ASISTENCIA. </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 xml:space="preserve">LIC. GENARO FLORES CORVERA, SECRETARIO: </w:t>
      </w:r>
      <w:r>
        <w:rPr>
          <w:rFonts w:cs="Arial"/>
          <w:i/>
          <w:sz w:val="18"/>
          <w:szCs w:val="18"/>
        </w:rPr>
        <w:t>(DÍO CUENTA DE LA ASISTENCIA)</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ING. PAOLA GARCÍA CUEVAS, COORDINADORA: </w:t>
      </w:r>
      <w:r>
        <w:rPr>
          <w:rFonts w:cs="Arial"/>
          <w:sz w:val="18"/>
          <w:szCs w:val="18"/>
        </w:rPr>
        <w:t>VERIFICADA LA ASISTENCIA SE DECLARA INSTALADA LA REUNIÓN DE ESTE GRUPO DE TRABAJO POR LO QUE SOLICITO AL SECRETARIO DÉ LECTURA DEL ORDEN DEL DÍA DETERMINADO POR LA CNV.</w:t>
      </w:r>
    </w:p>
    <w:p>
      <w:pPr>
        <w:pStyle w:val="Normal"/>
        <w:rPr>
          <w:rFonts w:cs="Arial"/>
          <w:b/>
          <w:b/>
          <w:sz w:val="18"/>
          <w:szCs w:val="18"/>
        </w:rPr>
      </w:pPr>
      <w:r>
        <w:rPr>
          <w:rFonts w:cs="Arial"/>
          <w:b/>
          <w:sz w:val="18"/>
          <w:szCs w:val="18"/>
        </w:rPr>
      </w:r>
    </w:p>
    <w:p>
      <w:pPr>
        <w:pStyle w:val="Normal"/>
        <w:rPr>
          <w:rFonts w:cs="Arial"/>
          <w:sz w:val="18"/>
          <w:szCs w:val="18"/>
        </w:rPr>
      </w:pPr>
      <w:bookmarkStart w:id="4" w:name="OLE_LINK2"/>
      <w:bookmarkStart w:id="5" w:name="OLE_LINK1"/>
      <w:r>
        <w:rPr>
          <w:rFonts w:cs="Arial"/>
          <w:b/>
          <w:sz w:val="18"/>
          <w:szCs w:val="18"/>
        </w:rPr>
        <w:t xml:space="preserve">LIC. GENARO FLORES CORVERA, SECRETARIO: </w:t>
      </w:r>
      <w:bookmarkEnd w:id="4"/>
      <w:bookmarkEnd w:id="5"/>
      <w:r>
        <w:rPr>
          <w:rFonts w:cs="Arial"/>
          <w:sz w:val="18"/>
          <w:szCs w:val="18"/>
        </w:rPr>
        <w:t>(</w:t>
      </w:r>
      <w:r>
        <w:rPr>
          <w:rFonts w:cs="Arial"/>
          <w:i/>
          <w:sz w:val="18"/>
          <w:szCs w:val="18"/>
        </w:rPr>
        <w:t>DÍO LECTURA AL SIGUIENTE ORDEN DEL DÍA):</w:t>
      </w:r>
    </w:p>
    <w:p>
      <w:pPr>
        <w:pStyle w:val="Normal"/>
        <w:ind w:left="360" w:hanging="360"/>
        <w:rPr>
          <w:rFonts w:cs="Arial"/>
          <w:b/>
          <w:b/>
          <w:sz w:val="18"/>
          <w:szCs w:val="18"/>
        </w:rPr>
      </w:pPr>
      <w:r>
        <w:rPr>
          <w:rFonts w:cs="Arial"/>
          <w:b/>
          <w:sz w:val="18"/>
          <w:szCs w:val="18"/>
        </w:rPr>
      </w:r>
    </w:p>
    <w:p>
      <w:pPr>
        <w:pStyle w:val="Normal"/>
        <w:numPr>
          <w:ilvl w:val="0"/>
          <w:numId w:val="2"/>
        </w:numPr>
        <w:tabs>
          <w:tab w:val="clear" w:pos="708"/>
          <w:tab w:val="left" w:pos="540" w:leader="none"/>
        </w:tabs>
        <w:ind w:left="540" w:hanging="540"/>
        <w:rPr>
          <w:rFonts w:cs="Arial"/>
          <w:sz w:val="18"/>
          <w:szCs w:val="18"/>
        </w:rPr>
      </w:pPr>
      <w:r>
        <w:rPr>
          <w:rFonts w:cs="Arial"/>
          <w:sz w:val="18"/>
          <w:szCs w:val="18"/>
        </w:rPr>
        <w:t>LECTURA Y FIRMA DE LA MINUTA CORRESPONDIENTE A LA REUNIÓN ORDINARIA DEL GRUPO DE TRABAJO, CELEBRADA EL 03 DE MAYO DE 2011.</w:t>
      </w:r>
    </w:p>
    <w:p>
      <w:pPr>
        <w:pStyle w:val="Normal"/>
        <w:rPr>
          <w:rFonts w:cs="Arial"/>
          <w:sz w:val="18"/>
          <w:szCs w:val="18"/>
        </w:rPr>
      </w:pPr>
      <w:r>
        <w:rPr>
          <w:rFonts w:cs="Arial"/>
          <w:sz w:val="18"/>
          <w:szCs w:val="18"/>
        </w:rPr>
      </w:r>
    </w:p>
    <w:p>
      <w:pPr>
        <w:pStyle w:val="Normal"/>
        <w:numPr>
          <w:ilvl w:val="0"/>
          <w:numId w:val="2"/>
        </w:numPr>
        <w:tabs>
          <w:tab w:val="clear" w:pos="708"/>
          <w:tab w:val="left" w:pos="540" w:leader="none"/>
        </w:tabs>
        <w:ind w:left="540" w:hanging="540"/>
        <w:rPr>
          <w:rFonts w:cs="Arial"/>
          <w:sz w:val="18"/>
          <w:szCs w:val="18"/>
        </w:rPr>
      </w:pPr>
      <w:r>
        <w:rPr>
          <w:rFonts w:cs="Arial"/>
          <w:sz w:val="18"/>
          <w:szCs w:val="18"/>
        </w:rPr>
        <w:t>INFORME SOBRE EL SEGUIMIENTO DE SOLICITUDES Y COMPROMISOS.</w:t>
      </w:r>
    </w:p>
    <w:p>
      <w:pPr>
        <w:pStyle w:val="Normal"/>
        <w:rPr>
          <w:rFonts w:cs="Arial"/>
          <w:sz w:val="18"/>
          <w:szCs w:val="18"/>
        </w:rPr>
      </w:pPr>
      <w:r>
        <w:rPr>
          <w:rFonts w:cs="Arial"/>
          <w:sz w:val="18"/>
          <w:szCs w:val="18"/>
        </w:rPr>
      </w:r>
    </w:p>
    <w:p>
      <w:pPr>
        <w:pStyle w:val="Normal"/>
        <w:numPr>
          <w:ilvl w:val="0"/>
          <w:numId w:val="2"/>
        </w:numPr>
        <w:tabs>
          <w:tab w:val="clear" w:pos="708"/>
          <w:tab w:val="left" w:pos="540" w:leader="none"/>
        </w:tabs>
        <w:ind w:left="540" w:hanging="540"/>
        <w:rPr>
          <w:rFonts w:cs="Arial"/>
          <w:sz w:val="18"/>
          <w:szCs w:val="18"/>
        </w:rPr>
      </w:pPr>
      <w:r>
        <w:rPr>
          <w:rFonts w:cs="Arial"/>
          <w:sz w:val="18"/>
          <w:szCs w:val="18"/>
        </w:rPr>
        <w:t>AVANCE EN LOS TRÁMITES EFECTUADOS EN LOS MAC DEL R.F.E., CAP-2011, SEMANA OPERATIVA 201119.</w:t>
      </w:r>
    </w:p>
    <w:p>
      <w:pPr>
        <w:pStyle w:val="Normal"/>
        <w:rPr>
          <w:rFonts w:cs="Arial"/>
          <w:sz w:val="18"/>
          <w:szCs w:val="18"/>
        </w:rPr>
      </w:pPr>
      <w:r>
        <w:rPr>
          <w:rFonts w:cs="Arial"/>
          <w:sz w:val="18"/>
          <w:szCs w:val="18"/>
        </w:rPr>
      </w:r>
    </w:p>
    <w:p>
      <w:pPr>
        <w:pStyle w:val="Normal"/>
        <w:numPr>
          <w:ilvl w:val="0"/>
          <w:numId w:val="2"/>
        </w:numPr>
        <w:tabs>
          <w:tab w:val="clear" w:pos="708"/>
          <w:tab w:val="left" w:pos="540" w:leader="none"/>
        </w:tabs>
        <w:ind w:left="540" w:hanging="540"/>
        <w:rPr>
          <w:rFonts w:cs="Arial"/>
          <w:sz w:val="18"/>
          <w:szCs w:val="18"/>
        </w:rPr>
      </w:pPr>
      <w:r>
        <w:rPr>
          <w:rFonts w:cs="Arial"/>
          <w:sz w:val="18"/>
          <w:szCs w:val="18"/>
        </w:rPr>
        <w:t>AVANCE EN LOS TRÁMITES EFECTUADOS EN LOS MAC DEL R.F.E., CAP-2011, SEMANA OPERATIVA 201120.</w:t>
      </w:r>
    </w:p>
    <w:p>
      <w:pPr>
        <w:pStyle w:val="Normal"/>
        <w:rPr>
          <w:rFonts w:cs="Arial"/>
          <w:sz w:val="18"/>
          <w:szCs w:val="18"/>
        </w:rPr>
      </w:pPr>
      <w:r>
        <w:rPr>
          <w:rFonts w:cs="Arial"/>
          <w:sz w:val="18"/>
          <w:szCs w:val="18"/>
        </w:rPr>
      </w:r>
    </w:p>
    <w:p>
      <w:pPr>
        <w:pStyle w:val="Normal"/>
        <w:numPr>
          <w:ilvl w:val="0"/>
          <w:numId w:val="2"/>
        </w:numPr>
        <w:tabs>
          <w:tab w:val="clear" w:pos="708"/>
          <w:tab w:val="left" w:pos="540" w:leader="none"/>
        </w:tabs>
        <w:ind w:left="540" w:hanging="540"/>
        <w:rPr>
          <w:rFonts w:cs="Arial"/>
          <w:sz w:val="18"/>
          <w:szCs w:val="18"/>
        </w:rPr>
      </w:pPr>
      <w:r>
        <w:rPr>
          <w:rFonts w:cs="Arial"/>
          <w:sz w:val="18"/>
          <w:szCs w:val="18"/>
        </w:rPr>
        <w:t>REPORTE DE INSTRUMENTACIÓN DE LA CAMPAÑA DE DIFUSIÓN EN APOYO A LA CAMPAÑA DE ACTUALIZACIÓN PERMANENTE 2011. PERIODO DEL 1 AL 30 DE ABRIL DE 2011.</w:t>
      </w:r>
    </w:p>
    <w:p>
      <w:pPr>
        <w:pStyle w:val="Normal"/>
        <w:numPr>
          <w:ilvl w:val="0"/>
          <w:numId w:val="2"/>
        </w:numPr>
        <w:tabs>
          <w:tab w:val="clear" w:pos="708"/>
          <w:tab w:val="left" w:pos="540" w:leader="none"/>
        </w:tabs>
        <w:ind w:left="540" w:hanging="540"/>
        <w:rPr>
          <w:rFonts w:cs="Arial"/>
          <w:sz w:val="18"/>
          <w:szCs w:val="18"/>
        </w:rPr>
      </w:pPr>
      <w:r>
        <w:rPr>
          <w:rFonts w:cs="Arial"/>
          <w:sz w:val="18"/>
          <w:szCs w:val="18"/>
        </w:rPr>
        <w:t>FORO PERMANENTE, INFORME DE SEGUIMIENTO, ABRIL 2011.</w:t>
      </w:r>
    </w:p>
    <w:p>
      <w:pPr>
        <w:pStyle w:val="Normal"/>
        <w:rPr>
          <w:rFonts w:cs="Arial"/>
          <w:sz w:val="18"/>
          <w:szCs w:val="18"/>
        </w:rPr>
      </w:pPr>
      <w:r>
        <w:rPr>
          <w:rFonts w:cs="Arial"/>
          <w:sz w:val="18"/>
          <w:szCs w:val="18"/>
        </w:rPr>
      </w:r>
    </w:p>
    <w:p>
      <w:pPr>
        <w:pStyle w:val="Normal"/>
        <w:numPr>
          <w:ilvl w:val="0"/>
          <w:numId w:val="2"/>
        </w:numPr>
        <w:tabs>
          <w:tab w:val="clear" w:pos="708"/>
          <w:tab w:val="left" w:pos="540" w:leader="none"/>
        </w:tabs>
        <w:ind w:left="540" w:hanging="540"/>
        <w:rPr>
          <w:rFonts w:cs="Arial"/>
          <w:sz w:val="18"/>
          <w:szCs w:val="18"/>
        </w:rPr>
      </w:pPr>
      <w:r>
        <w:rPr>
          <w:rFonts w:cs="Arial"/>
          <w:sz w:val="18"/>
          <w:szCs w:val="18"/>
        </w:rPr>
        <w:t>ESTRATEGIAS DE ORGANIZACIÓN PARA MÓDULOS DE ATENCIÓN CIUDADANA, VERSIÓN 1.0, MAYO DE 2011.</w:t>
      </w:r>
    </w:p>
    <w:p>
      <w:pPr>
        <w:pStyle w:val="Normal"/>
        <w:rPr>
          <w:rFonts w:cs="Arial"/>
          <w:sz w:val="18"/>
          <w:szCs w:val="18"/>
        </w:rPr>
      </w:pPr>
      <w:r>
        <w:rPr>
          <w:rFonts w:cs="Arial"/>
          <w:sz w:val="18"/>
          <w:szCs w:val="18"/>
        </w:rPr>
      </w:r>
    </w:p>
    <w:p>
      <w:pPr>
        <w:pStyle w:val="Normal"/>
        <w:numPr>
          <w:ilvl w:val="0"/>
          <w:numId w:val="2"/>
        </w:numPr>
        <w:tabs>
          <w:tab w:val="clear" w:pos="708"/>
          <w:tab w:val="left" w:pos="540" w:leader="none"/>
        </w:tabs>
        <w:ind w:left="540" w:hanging="540"/>
        <w:rPr>
          <w:rFonts w:cs="Arial"/>
          <w:sz w:val="18"/>
          <w:szCs w:val="18"/>
        </w:rPr>
      </w:pPr>
      <w:r>
        <w:rPr>
          <w:rFonts w:cs="Arial"/>
          <w:sz w:val="18"/>
          <w:szCs w:val="18"/>
        </w:rPr>
        <w:t>NORMATIVIDAD INTEGRAL PARA LA INSTALACIÓN Y FUNCIONAMIENTO DE MÓDULOS DE ATENCIÓN CIUDADANA, ABRIL DE 2011.</w:t>
      </w:r>
    </w:p>
    <w:p>
      <w:pPr>
        <w:pStyle w:val="Normal"/>
        <w:rPr>
          <w:rFonts w:cs="Arial"/>
          <w:sz w:val="18"/>
          <w:szCs w:val="18"/>
        </w:rPr>
      </w:pPr>
      <w:r>
        <w:rPr>
          <w:rFonts w:cs="Arial"/>
          <w:sz w:val="18"/>
          <w:szCs w:val="18"/>
        </w:rPr>
      </w:r>
    </w:p>
    <w:p>
      <w:pPr>
        <w:pStyle w:val="Normal"/>
        <w:numPr>
          <w:ilvl w:val="0"/>
          <w:numId w:val="2"/>
        </w:numPr>
        <w:tabs>
          <w:tab w:val="clear" w:pos="708"/>
          <w:tab w:val="left" w:pos="540" w:leader="none"/>
        </w:tabs>
        <w:ind w:left="540" w:hanging="540"/>
        <w:rPr>
          <w:rFonts w:cs="Arial"/>
          <w:sz w:val="18"/>
          <w:szCs w:val="18"/>
        </w:rPr>
      </w:pPr>
      <w:r>
        <w:rPr>
          <w:rFonts w:cs="Arial"/>
          <w:sz w:val="18"/>
          <w:szCs w:val="18"/>
        </w:rPr>
        <w:t>PROCESOS ELECTORALES LOCALES (SEGUIMIENTO A LAS ACTIVIDADES CONTENIDAS EN CONVENIO).</w:t>
      </w:r>
    </w:p>
    <w:p>
      <w:pPr>
        <w:pStyle w:val="Normal"/>
        <w:rPr>
          <w:rFonts w:cs="Arial"/>
          <w:sz w:val="18"/>
          <w:szCs w:val="18"/>
        </w:rPr>
      </w:pPr>
      <w:r>
        <w:rPr>
          <w:rFonts w:cs="Arial"/>
          <w:sz w:val="18"/>
          <w:szCs w:val="18"/>
        </w:rPr>
      </w:r>
    </w:p>
    <w:p>
      <w:pPr>
        <w:pStyle w:val="Normal"/>
        <w:numPr>
          <w:ilvl w:val="0"/>
          <w:numId w:val="2"/>
        </w:numPr>
        <w:tabs>
          <w:tab w:val="clear" w:pos="708"/>
          <w:tab w:val="left" w:pos="540" w:leader="none"/>
        </w:tabs>
        <w:ind w:left="540" w:hanging="540"/>
        <w:rPr>
          <w:rFonts w:cs="Arial"/>
          <w:sz w:val="18"/>
          <w:szCs w:val="18"/>
        </w:rPr>
      </w:pPr>
      <w:r>
        <w:rPr>
          <w:rFonts w:cs="Arial"/>
          <w:sz w:val="18"/>
          <w:szCs w:val="18"/>
        </w:rPr>
        <w:t>SERVICIOS DE ATENCIÓN CIUDADANA, PERIODO DEL 1 AL 24 DE ABRIL DE 2011.</w:t>
      </w:r>
    </w:p>
    <w:p>
      <w:pPr>
        <w:pStyle w:val="Normal"/>
        <w:rPr>
          <w:rFonts w:cs="Arial"/>
          <w:sz w:val="18"/>
          <w:szCs w:val="18"/>
        </w:rPr>
      </w:pPr>
      <w:r>
        <w:rPr>
          <w:rFonts w:cs="Arial"/>
          <w:sz w:val="18"/>
          <w:szCs w:val="18"/>
        </w:rPr>
      </w:r>
    </w:p>
    <w:p>
      <w:pPr>
        <w:pStyle w:val="Normal"/>
        <w:numPr>
          <w:ilvl w:val="1"/>
          <w:numId w:val="2"/>
        </w:numPr>
        <w:tabs>
          <w:tab w:val="clear" w:pos="708"/>
          <w:tab w:val="left" w:pos="900" w:leader="none"/>
        </w:tabs>
        <w:ind w:left="1440" w:hanging="900"/>
        <w:rPr>
          <w:rFonts w:cs="Arial"/>
          <w:sz w:val="18"/>
          <w:szCs w:val="18"/>
        </w:rPr>
      </w:pPr>
      <w:r>
        <w:rPr>
          <w:rFonts w:cs="Arial"/>
          <w:sz w:val="18"/>
          <w:szCs w:val="18"/>
        </w:rPr>
        <w:t>ATENCIÓN CIUDADANA.</w:t>
      </w:r>
    </w:p>
    <w:p>
      <w:pPr>
        <w:pStyle w:val="Normal"/>
        <w:tabs>
          <w:tab w:val="clear" w:pos="708"/>
          <w:tab w:val="left" w:pos="900" w:leader="none"/>
        </w:tabs>
        <w:ind w:left="540" w:hanging="0"/>
        <w:rPr>
          <w:rFonts w:cs="Arial"/>
          <w:sz w:val="18"/>
          <w:szCs w:val="18"/>
        </w:rPr>
      </w:pPr>
      <w:r>
        <w:rPr>
          <w:rFonts w:cs="Arial"/>
          <w:sz w:val="18"/>
          <w:szCs w:val="18"/>
        </w:rPr>
      </w:r>
    </w:p>
    <w:p>
      <w:pPr>
        <w:pStyle w:val="Normal"/>
        <w:numPr>
          <w:ilvl w:val="1"/>
          <w:numId w:val="2"/>
        </w:numPr>
        <w:tabs>
          <w:tab w:val="clear" w:pos="708"/>
          <w:tab w:val="left" w:pos="900" w:leader="none"/>
        </w:tabs>
        <w:ind w:left="1440" w:hanging="900"/>
        <w:rPr>
          <w:rFonts w:cs="Arial"/>
          <w:sz w:val="18"/>
          <w:szCs w:val="18"/>
        </w:rPr>
      </w:pPr>
      <w:r>
        <w:rPr>
          <w:rFonts w:cs="Arial"/>
          <w:sz w:val="18"/>
          <w:szCs w:val="18"/>
        </w:rPr>
        <w:t>CITAS PROGRAMADAS.</w:t>
      </w:r>
    </w:p>
    <w:p>
      <w:pPr>
        <w:pStyle w:val="Normal"/>
        <w:tabs>
          <w:tab w:val="clear" w:pos="708"/>
          <w:tab w:val="left" w:pos="900" w:leader="none"/>
        </w:tabs>
        <w:rPr>
          <w:rFonts w:cs="Arial"/>
          <w:sz w:val="18"/>
          <w:szCs w:val="18"/>
        </w:rPr>
      </w:pPr>
      <w:r>
        <w:rPr>
          <w:rFonts w:cs="Arial"/>
          <w:sz w:val="18"/>
          <w:szCs w:val="18"/>
        </w:rPr>
      </w:r>
    </w:p>
    <w:p>
      <w:pPr>
        <w:pStyle w:val="Normal"/>
        <w:numPr>
          <w:ilvl w:val="1"/>
          <w:numId w:val="2"/>
        </w:numPr>
        <w:tabs>
          <w:tab w:val="clear" w:pos="708"/>
          <w:tab w:val="left" w:pos="900" w:leader="none"/>
        </w:tabs>
        <w:ind w:left="1440" w:hanging="900"/>
        <w:rPr>
          <w:rFonts w:cs="Arial"/>
          <w:sz w:val="18"/>
          <w:szCs w:val="18"/>
        </w:rPr>
      </w:pPr>
      <w:r>
        <w:rPr>
          <w:rFonts w:cs="Arial"/>
          <w:sz w:val="18"/>
          <w:szCs w:val="18"/>
        </w:rPr>
        <w:t>QUEJAS, SUGERENCIAS Y FELICITACIONES.</w:t>
      </w:r>
    </w:p>
    <w:p>
      <w:pPr>
        <w:pStyle w:val="Normal"/>
        <w:tabs>
          <w:tab w:val="clear" w:pos="708"/>
          <w:tab w:val="left" w:pos="900" w:leader="none"/>
        </w:tabs>
        <w:rPr>
          <w:rFonts w:cs="Arial"/>
          <w:sz w:val="18"/>
          <w:szCs w:val="18"/>
        </w:rPr>
      </w:pPr>
      <w:r>
        <w:rPr>
          <w:rFonts w:cs="Arial"/>
          <w:sz w:val="18"/>
          <w:szCs w:val="18"/>
        </w:rPr>
      </w:r>
    </w:p>
    <w:p>
      <w:pPr>
        <w:pStyle w:val="Normal"/>
        <w:numPr>
          <w:ilvl w:val="1"/>
          <w:numId w:val="2"/>
        </w:numPr>
        <w:tabs>
          <w:tab w:val="clear" w:pos="708"/>
          <w:tab w:val="left" w:pos="900" w:leader="none"/>
        </w:tabs>
        <w:ind w:left="1440" w:hanging="900"/>
        <w:rPr>
          <w:rFonts w:cs="Arial"/>
          <w:sz w:val="18"/>
          <w:szCs w:val="18"/>
        </w:rPr>
      </w:pPr>
      <w:r>
        <w:rPr>
          <w:rFonts w:cs="Arial"/>
          <w:sz w:val="18"/>
          <w:szCs w:val="18"/>
        </w:rPr>
        <w:t>SERVICIOS DE SALIDA.</w:t>
      </w:r>
    </w:p>
    <w:p>
      <w:pPr>
        <w:pStyle w:val="Normal"/>
        <w:tabs>
          <w:tab w:val="clear" w:pos="708"/>
          <w:tab w:val="left" w:pos="900" w:leader="none"/>
        </w:tabs>
        <w:rPr>
          <w:rFonts w:cs="Arial"/>
          <w:sz w:val="18"/>
          <w:szCs w:val="18"/>
        </w:rPr>
      </w:pPr>
      <w:r>
        <w:rPr>
          <w:rFonts w:cs="Arial"/>
          <w:sz w:val="18"/>
          <w:szCs w:val="18"/>
        </w:rPr>
      </w:r>
    </w:p>
    <w:p>
      <w:pPr>
        <w:pStyle w:val="Normal"/>
        <w:numPr>
          <w:ilvl w:val="0"/>
          <w:numId w:val="2"/>
        </w:numPr>
        <w:tabs>
          <w:tab w:val="clear" w:pos="708"/>
          <w:tab w:val="left" w:pos="540" w:leader="none"/>
          <w:tab w:val="left" w:pos="900" w:leader="none"/>
        </w:tabs>
        <w:ind w:left="540" w:hanging="540"/>
        <w:rPr>
          <w:rFonts w:cs="Arial"/>
          <w:sz w:val="18"/>
          <w:szCs w:val="18"/>
        </w:rPr>
      </w:pPr>
      <w:r>
        <w:rPr>
          <w:rFonts w:cs="Arial"/>
          <w:sz w:val="18"/>
          <w:szCs w:val="18"/>
        </w:rPr>
        <w:t>PROPUESTA DE AGENDA TEMÁTICA DEL GRUPO DE TRABAJO PARA EL MES DE JUNIO PARA LA CONSIDERACIÓN Y, EN SU CASO, APROBACIÓN DE LA COMISIÓN NACIONAL DE VIGILANCIA.</w:t>
      </w:r>
    </w:p>
    <w:p>
      <w:pPr>
        <w:pStyle w:val="Normal"/>
        <w:tabs>
          <w:tab w:val="clear" w:pos="708"/>
          <w:tab w:val="left" w:pos="540" w:leader="none"/>
          <w:tab w:val="left" w:pos="900" w:leader="none"/>
        </w:tabs>
        <w:rPr>
          <w:rFonts w:cs="Arial"/>
          <w:sz w:val="18"/>
          <w:szCs w:val="18"/>
        </w:rPr>
      </w:pPr>
      <w:r>
        <w:rPr>
          <w:rFonts w:cs="Arial"/>
          <w:sz w:val="18"/>
          <w:szCs w:val="18"/>
        </w:rPr>
      </w:r>
    </w:p>
    <w:p>
      <w:pPr>
        <w:pStyle w:val="Normal"/>
        <w:numPr>
          <w:ilvl w:val="0"/>
          <w:numId w:val="2"/>
        </w:numPr>
        <w:tabs>
          <w:tab w:val="clear" w:pos="708"/>
          <w:tab w:val="left" w:pos="540" w:leader="none"/>
          <w:tab w:val="left" w:pos="900" w:leader="none"/>
        </w:tabs>
        <w:ind w:left="540" w:hanging="540"/>
        <w:rPr>
          <w:rFonts w:cs="Arial"/>
          <w:sz w:val="18"/>
          <w:szCs w:val="18"/>
        </w:rPr>
      </w:pPr>
      <w:r>
        <w:rPr>
          <w:rFonts w:cs="Arial"/>
          <w:sz w:val="18"/>
          <w:szCs w:val="18"/>
        </w:rPr>
        <w:t>LECTURA DE LA RELACIÓN DE SOLICITUDES Y COMPROMISOS DERIVADOS DE LA REUNIÓN DEL GRUPO DE TRABAJO.</w:t>
      </w:r>
    </w:p>
    <w:p>
      <w:pPr>
        <w:pStyle w:val="Normal"/>
        <w:tabs>
          <w:tab w:val="clear" w:pos="708"/>
          <w:tab w:val="left" w:pos="540" w:leader="none"/>
          <w:tab w:val="left" w:pos="900" w:leader="none"/>
        </w:tabs>
        <w:rPr>
          <w:rFonts w:cs="Arial"/>
          <w:sz w:val="18"/>
          <w:szCs w:val="18"/>
        </w:rPr>
      </w:pPr>
      <w:r>
        <w:rPr>
          <w:rFonts w:cs="Arial"/>
          <w:sz w:val="18"/>
          <w:szCs w:val="18"/>
        </w:rPr>
      </w:r>
    </w:p>
    <w:p>
      <w:pPr>
        <w:pStyle w:val="Normal"/>
        <w:numPr>
          <w:ilvl w:val="0"/>
          <w:numId w:val="2"/>
        </w:numPr>
        <w:tabs>
          <w:tab w:val="clear" w:pos="708"/>
          <w:tab w:val="left" w:pos="540" w:leader="none"/>
          <w:tab w:val="left" w:pos="900" w:leader="none"/>
        </w:tabs>
        <w:ind w:left="540" w:hanging="540"/>
        <w:rPr>
          <w:rFonts w:cs="Arial"/>
          <w:sz w:val="18"/>
          <w:szCs w:val="18"/>
        </w:rPr>
      </w:pPr>
      <w:r>
        <w:rPr>
          <w:rFonts w:cs="Arial"/>
          <w:sz w:val="18"/>
          <w:szCs w:val="18"/>
        </w:rPr>
        <w:t xml:space="preserve">ASUNTOS DE INTERÉS DE LOS PARTIDOS POLÍTICOS VINCULADOS CON LOS TEMAS DEL GRUPO DE TRABAJO. </w:t>
      </w:r>
    </w:p>
    <w:p>
      <w:pPr>
        <w:pStyle w:val="Normal"/>
        <w:tabs>
          <w:tab w:val="clear" w:pos="708"/>
          <w:tab w:val="left" w:pos="540" w:leader="none"/>
          <w:tab w:val="left" w:pos="900" w:leader="none"/>
        </w:tabs>
        <w:rPr>
          <w:rFonts w:cs="Arial"/>
          <w:sz w:val="18"/>
          <w:szCs w:val="18"/>
        </w:rPr>
      </w:pPr>
      <w:r>
        <w:rPr>
          <w:rFonts w:cs="Arial"/>
          <w:sz w:val="18"/>
          <w:szCs w:val="18"/>
        </w:rPr>
      </w:r>
    </w:p>
    <w:p>
      <w:pPr>
        <w:pStyle w:val="Normal"/>
        <w:tabs>
          <w:tab w:val="clear" w:pos="708"/>
          <w:tab w:val="left" w:pos="540" w:leader="none"/>
          <w:tab w:val="left" w:pos="900" w:leader="none"/>
        </w:tabs>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SECRETARIO  DESAHOGUE EL ORDEN DEL DÍA DE LA REUN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pPr>
      <w:r>
        <w:rPr>
          <w:rFonts w:cs="Arial"/>
          <w:b/>
        </w:rPr>
        <w:t>LECTURA Y FIRMA DE LA MINUTA CORRESPONDIENTE A LA REUNIÓN ORDINARIA DEL GRUPO DE TRABAJO, CELEBRADA EL 03 DE MAYO DE 2011.</w:t>
      </w:r>
    </w:p>
    <w:p>
      <w:pPr>
        <w:pStyle w:val="Normal"/>
        <w:rPr>
          <w:rFonts w:cs="Arial"/>
          <w:b/>
          <w:b/>
          <w:sz w:val="18"/>
          <w:szCs w:val="18"/>
        </w:rPr>
      </w:pPr>
      <w:r>
        <w:rPr>
          <w:rFonts w:cs="Arial"/>
          <w:b/>
          <w:sz w:val="18"/>
          <w:szCs w:val="18"/>
        </w:rPr>
      </w:r>
    </w:p>
    <w:p>
      <w:pPr>
        <w:pStyle w:val="Normal"/>
        <w:tabs>
          <w:tab w:val="clear" w:pos="708"/>
          <w:tab w:val="left" w:pos="900" w:leader="none"/>
        </w:tabs>
        <w:rPr>
          <w:rFonts w:cs="Arial"/>
          <w:sz w:val="18"/>
          <w:szCs w:val="18"/>
        </w:rPr>
      </w:pPr>
      <w:r>
        <w:rPr>
          <w:rFonts w:cs="Arial"/>
          <w:sz w:val="18"/>
          <w:szCs w:val="18"/>
        </w:rPr>
        <w:t>ME PERMITO SOLICITAR SU AUTORIZACIÓN PARA QUE SE CONSULTE A LAS REPRESENTACIONES DE LOS PARTIDOS POLÍTICOS LA DISPENSA DE LA LECTURA DE LA MINUTA.</w:t>
      </w:r>
    </w:p>
    <w:p>
      <w:pPr>
        <w:pStyle w:val="Normal"/>
        <w:tabs>
          <w:tab w:val="clear" w:pos="708"/>
          <w:tab w:val="left" w:pos="900" w:leader="none"/>
        </w:tabs>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 xml:space="preserve">SE CONSULTA A LAS REPRESENTACIONES LA DISPENSA QUE SE PROPON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E SOLICITO  SECRETARIO CIRCULE LA MINUTA A LAS REPRESENTACIONES DE LOS PARTIDOS PARA RECABAR LA FIRMA CORRESPONDIENT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rPr>
      </w:pPr>
      <w:r>
        <w:rPr>
          <w:rFonts w:cs="Arial"/>
          <w:b/>
        </w:rPr>
        <w:t>INFORME SOBRE EL SEGUIMIENTO DE SOLICITUDES Y COMPROMISOS.</w:t>
      </w:r>
    </w:p>
    <w:p>
      <w:pPr>
        <w:pStyle w:val="Normal"/>
        <w:rPr>
          <w:rFonts w:cs="Arial"/>
          <w:b/>
          <w:b/>
          <w:sz w:val="18"/>
          <w:szCs w:val="18"/>
        </w:rPr>
      </w:pPr>
      <w:r>
        <w:rPr>
          <w:rFonts w:cs="Arial"/>
          <w:b/>
          <w:sz w:val="18"/>
          <w:szCs w:val="18"/>
        </w:rPr>
      </w:r>
    </w:p>
    <w:p>
      <w:pPr>
        <w:pStyle w:val="Normal"/>
        <w:rPr/>
      </w:pPr>
      <w:r>
        <w:rPr>
          <w:rFonts w:cs="Arial"/>
          <w:b/>
          <w:sz w:val="18"/>
          <w:szCs w:val="18"/>
        </w:rPr>
        <w:t xml:space="preserve">ING. PAOLA GARCÍA CUEVAS, COORDINADORA: </w:t>
      </w:r>
      <w:r>
        <w:rPr>
          <w:rFonts w:cs="Arial"/>
          <w:sz w:val="18"/>
          <w:szCs w:val="18"/>
        </w:rPr>
        <w:t>ESTÁ A SU CONSIDERACIÓN EL INFORME REFERIDO, SI HUBIERA ALGUNA OBSERVACIÓN.</w:t>
      </w:r>
    </w:p>
    <w:p>
      <w:pPr>
        <w:pStyle w:val="Normal"/>
        <w:rPr>
          <w:rFonts w:cs="Arial"/>
          <w:sz w:val="18"/>
          <w:szCs w:val="18"/>
        </w:rPr>
      </w:pPr>
      <w:r>
        <w:rPr>
          <w:rFonts w:cs="Arial"/>
          <w:sz w:val="18"/>
          <w:szCs w:val="18"/>
        </w:rPr>
      </w:r>
    </w:p>
    <w:p>
      <w:pPr>
        <w:pStyle w:val="Normal"/>
        <w:rPr/>
      </w:pPr>
      <w:r>
        <w:rPr>
          <w:rFonts w:cs="Arial"/>
          <w:b/>
          <w:sz w:val="18"/>
          <w:szCs w:val="18"/>
        </w:rPr>
        <w:t xml:space="preserve">C. MIGUEL ÁNGEL BERMUDEZ OLGUÍN, REPRESENTANTE DEL PARTIDO DE LA REVOLUCIÓN DEMOCRÁTICA: </w:t>
      </w:r>
      <w:r>
        <w:rPr>
          <w:rFonts w:cs="Arial"/>
          <w:sz w:val="18"/>
          <w:szCs w:val="18"/>
        </w:rPr>
        <w:t>ES EL CONSECUTIVO ANUAL CNV080, DEL GRUPO DE TRABAJO 01 Y CLAVE DE COMPROMISO GTMAC-230311-01, REALIZAR UN ESTUDIO SOBRE LA CONVENIENCIA DE QUE EN LOS MÓDULOS DE ATENCIÓN CIUDADANA SE PROGRAMEN LAS CITAS PARA REALIZAR LOS TRÁMITES DE LA CREDENCIAL PARA VOT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Á EN PROCESO Y ESTATUS, HAY UNA ATENTA NOTA DEL 31 DE MARZO DONDE SE INFORMA QUE ESE PUNTO SE INCORPORARÁ EN LA AGENDA TEMÁTICA DEL GRUPO DE TRABAJO DE MECANISMOS DE ATENCIÓN DEL MES DE MAYO.</w:t>
      </w:r>
    </w:p>
    <w:p>
      <w:pPr>
        <w:pStyle w:val="Normal"/>
        <w:rPr>
          <w:rFonts w:cs="Arial"/>
          <w:sz w:val="18"/>
          <w:szCs w:val="18"/>
        </w:rPr>
      </w:pPr>
      <w:r>
        <w:rPr>
          <w:rFonts w:cs="Arial"/>
          <w:sz w:val="18"/>
          <w:szCs w:val="18"/>
        </w:rPr>
      </w:r>
    </w:p>
    <w:p>
      <w:pPr>
        <w:pStyle w:val="Normal"/>
        <w:rPr/>
      </w:pPr>
      <w:r>
        <w:rPr>
          <w:rFonts w:cs="Arial"/>
          <w:sz w:val="18"/>
          <w:szCs w:val="18"/>
        </w:rPr>
        <w:t>ÉSTA ES LA SEGUNDA REUNIÓN DEL MES DE MAYO, EN EL ORDEN DEL DÍA QUE TENEMOS PREVISTO TRATAR EL DÍA DE HOY HAY UN PUNTO SOBRE NORMATIVIDAD, ES EL DE ESTRATEGIA DE ORGANIZACIÓN EN MAC, EL DE NORMATIVIDAD HABLA DE OTRA COS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 PREGUNTA ES A RESERVA DE TRATARLO EN EL MOMENTO QUE CORRESPOND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ESTAMOS HABLANDO DE LO MISMO, SI ESTA SOLICITUD DE INFORMACIÓN SE PUDIERA ESTAR CONFUNDIENDO, INFORMAR RESPECTO DE LAS SOLICITUDES QUE A LA FECHA DE LA REUNIÓN SE CELEBRE UN ESTUDIO SOBRE LA CONVENIENCIA DE QUE EN LOS MÓDULOS DE ATENCIÓN CIUDADANA SE PROGRAMEN LAS CITAS PARA REALIZAR LOS TRÁMITES DE LA CREDENCIAL PARA VOTAR, SI ESTAMOS HABLANDO DE LO MISMO AL MOMENTO DE QUE LLEGUE EL PUNTO Y TRATEMOS EL TEMA DE ORGANIZACIÓN EN LOS MÓDULOS DE ATENCIÓN CIUDADANA.</w:t>
      </w:r>
    </w:p>
    <w:p>
      <w:pPr>
        <w:pStyle w:val="Normal"/>
        <w:rPr>
          <w:rFonts w:cs="Arial"/>
          <w:sz w:val="18"/>
          <w:szCs w:val="18"/>
        </w:rPr>
      </w:pPr>
      <w:r>
        <w:rPr>
          <w:rFonts w:cs="Arial"/>
          <w:sz w:val="18"/>
          <w:szCs w:val="18"/>
        </w:rPr>
      </w:r>
    </w:p>
    <w:p>
      <w:pPr>
        <w:pStyle w:val="Normal"/>
        <w:rPr/>
      </w:pPr>
      <w:r>
        <w:rPr>
          <w:b/>
          <w:sz w:val="18"/>
          <w:szCs w:val="18"/>
        </w:rPr>
        <w:t>SOC. THALIA ENRÍQUEZ DENTON, REPRESENTANTE DEL PARTIDO ACCIÓN NACIONAL:</w:t>
      </w:r>
      <w:r>
        <w:rPr>
          <w:sz w:val="18"/>
          <w:szCs w:val="18"/>
        </w:rPr>
        <w:t xml:space="preserve"> TRATARÉ DE SER BREVE Y TRATAR DE ESQUEMATIZARLA LA SERIE DE COMPROMISOS QUE SEGÚN EL ÁREA CUMPLE CON LOS REQUERIMIENTOS DE LAS REPRESENTACIONES PARTIDISTAS. LA VERDAD ES QUE RECIBIMOS UN BUEN NÚMERO DE DOCUMENTOS Y, POR LO MISMO, TRATARÉ DE SER BREVE, ESQUEMATIZAR Y DAR RESPUESTA A LO QUE NOS MAND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VERDAD ES QUE EMPEZARÉ POR LAS RESPUESTAS DEL JURÍDICO, QUE SE ME HACEN LAS MÁS IMPORTANTES.</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RECIBIMOS POR AHÍ UN DOCUMENTO QUE A JUICIO DE ESTA REPRESENTACIÓN SÍ DA UNA RESPUESTA, LA RESPUESTA ES INSUFICIENTE. LAMENTO MUCHO QUE NO ESTÉ ALGUIEN DE LA SECRETARÍA TÉCNICA NORMATIV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HAY PREGUNTAS MUY CONCRETAS, MUY ESPECÍFICAS QUE LAS IREMOS ABORDANDO EN EL MOMENTO QUE TOQUE, LAS CUALES LAS RESPUESTAS QUE DAN NO SON PUNTUALES, SE DEJA LA RESPUESTA A LA INTERPRETACIÓN DE UNO, Y NO SEÑALA CON PUNTUALIDAD QUÉ ES LO QUE ACONTEC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JEMPLO: EN QUÉ ABONA A LA COMISIÓN NACIONAL DE VIGILANCIA A UNA REUNIÓN INTERNA EN LA CUAL NO PARTICIPAN PARTID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RESPUESTA: SE DEBE DE LLEVAR A CABO LA REUNIÓN CON LAS REPRESENTACIONES QUE ESTÉN PRESENT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O NO SE PREGUNTÓ, Y DEJA ABIERTO EL ESPÍRITU PARA ENTENDER QUE LAS COMISIONES DE VIGILANCIA ESTÁN INTEGRADAS MAYORITARIAMENTE POR PARTIDOS POLÍTICOS QUE ES FUNDAMENTAL QUE ESTÉ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Y TODAVÍA CONCLUYE QUE PARA LA SECRETARÍA TÉCNICA NORMATIVA ES MUY IMPORTANTE QUE ESTÉN PRESENTES LAS REPRESENTACIONES PARTIDISTAS.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CONTESTA, SI; ES CONTUNDENTE DE LA RESPUESTA, NO; ES SUFICIENTE, TAMPOCO; DEJA ABIERTA LA PUERTA A LA INTERPRETACIÓN, SÍ; DEJA ABIERTA LA PUERTA PARA DECIR, TE CONTESTÉ, SÍ?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SEÑALA CON PUNTUALIDAD LO QUE ES LA LÍNEA DE LA DIRECCIÓN EJECUTIVA DEL REGISTRO FEDERAL DE ELECTORES, QUE NO ES OTRA MÁS QUE, DIGO ALGO EN MI DISCURSO Y HAGO UNA COSA DISTINTA EN LOS HECHOS. DAN POR AHÍ VARIAS RESPUESTAS QUE, BUEN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SENTENCIA DEL TRIBUNAL PONÍAMOS UN CASO EN EL QUE DICE EL TRIBUNAL: CUANDO LE PERSONA FÍSICAMENTE SE PRESENTE, Y ASÍ LO DICE EL TRIBUNAL, QUIERE DECIR QUE YA NO TIENE PENA CORPORAL; GOZA DE LIBERTAD, Y AL GOZAR DE LIBERTAD TIENE SUS DERECHOS POLÍTICO ELECTORAL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 CIERTO QUE INTENTA DAR UNA RESPUESTA AHÍ QUE LE VA ABORDANDO, QUE SI DICE EL TRIBUNAL, QUE SI LO INTERPRETO, QUE AQUELLO; AL LLEGAR A LA HORA DE LAS DEFINICIONES DICE: EL CIUDADANO SE TENDRÁ QUE PRESENTAR EN EL MÓDULO CON EL DOCUMENTO QUE ACREDITE QUE EN LIBERTAD. VA EN CONTRA DE LO QUE DICE LA SENTENCI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ARA JUICIO ESTA REPRESENTACIÓN SÍ HACE TODO UN ESBOZO, INTERPRETA, DICE, NO CONTEST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OTRA MÁS QUE ES DISTINTA AL ÁREA: ESTUVE BUSCANDO EN QUÉ MOMENTO LE PREGUNTAMOS A LA COORDINACIÓN DE PROCESOS TECNOLÓGICOS EN QUÉ MOMENTO; NO QUISE DECIR LE PREGUNTAMOS, EN QUÉ MOMENTO LE SOLICITAMOS QUE NOS ENTREGARAN LOS REGISTROS DE CIUDADANOS QUE HABÍAMOS MANIFESTADO EN ESTA MESA QUE HABÍAMOS BUSCADO Y QUE NO HABÍAMOS ENCONTRA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LA ÚNICA PREGUNTA QUE HICIMOS FUE AL ÁREA DE PROCESOS TECNOLÓGICOS, ¿QUÉ ES LO QUE SE NECESITA PARA ENCONTRAR ESTOS CIUDADANOS? </w:t>
      </w:r>
    </w:p>
    <w:p>
      <w:pPr>
        <w:pStyle w:val="Sinespaciado"/>
        <w:jc w:val="both"/>
        <w:rPr>
          <w:rFonts w:cs="Arial"/>
          <w:sz w:val="18"/>
          <w:szCs w:val="18"/>
        </w:rPr>
      </w:pPr>
      <w:r>
        <w:rPr>
          <w:rFonts w:cs="Arial"/>
          <w:sz w:val="18"/>
          <w:szCs w:val="18"/>
        </w:rPr>
      </w:r>
    </w:p>
    <w:p>
      <w:pPr>
        <w:pStyle w:val="Normal"/>
        <w:rPr>
          <w:rFonts w:cs="Arial"/>
          <w:sz w:val="18"/>
          <w:szCs w:val="18"/>
        </w:rPr>
      </w:pPr>
      <w:r>
        <w:rPr>
          <w:rFonts w:cs="Arial"/>
          <w:sz w:val="18"/>
          <w:szCs w:val="18"/>
        </w:rPr>
        <w:t>SIENTO MUCHO TENER QUE VENIR A COMENTARLO, HASTA SE ME ACERCARON Y ME DIJERON: OIGA, QUÉ ES LO QUE REQUIERE; LO ÚNICO QUE NECESITO QUE ME DES EN LA RESPUESTA ES, ¿QUÉ SE NECESITA PARA BUSCAR Y ENCONTRAR EL REGISTRO DE UN CIUDADANO QUE TE DIO EL NOMBRE, TIENES UBICADO EL DISTRI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OLA ME DI LA RESPUESTA EN LA PRIMERA OCASIÓN QUE LO MENCIONÉ.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UÁL ES LA RESPUES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USCARLO, ES LO ÚNICO QUE TIENE QUE HAC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UVE LA CORTESÍA DE CONFRONTAR LO QUE SON LINEAMIENTOS Y TODOS -BIEN ATENDIDO- ME PREGUNTABA: EL HECHO DE BUSCARLO Y DARLE UNA RESPUESTA, RECUERDO EL CASO DE UN CIUDADANO QUE SE QUEJA EN EL BUZÓN PORQUE TIENE QUE PAGAR A LOS TESTIGOS PARA QUE SEAN SUS TESTIGOS, TIENE QUE PAGAR SU DÍA LABOR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É ES LO QUE HACE EL VOC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ENIENDO EL NOMBRE, TENIENDO TODO, DICE: “NO SÉ, CASO CERRADO SOLUCIONADO, NO ME DIO MAYOR D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 ME ACERCA ALGUIEN DE LA INSTITUCIÓN Y ME DICE: “OYE, ¿ES VÁLIDO QUE TÚ LO BUSQUES Y LE DES RESPUES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E ES EL TEMA QUE TENDRÍAMOS QUE ESTAR DISCUTIENDO AQUÍ.</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É DICE LA INSTITUCIÓN? LO QUE DIGA LA INSTITUCIÓN ES IMPOR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É ES LO QUE ME CONTESTAN EN LOS PAPELES LA INSTITU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 DA UNA SERIE DE RESPUESTAS QUE YA TENÍA: CUÁNDO SE EMPADRONÓ TAL CUATE, EN QUÉ FECHA OBTUVO SU CREDENCIAL. NO PREGUNTÉ E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 LO PEOR, ME FUERON A BUSCAR Y ME DECÍAN: ¿QUÉ ES LO QUE QUIE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STA DIJE: LO ÚNICO QUE TIENEN QUE PONER ES QUÉ SE NECESITA PARA ENCONTRAR UN REGISTRO, ES BUSCARL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SEGUNDA PARTE QUE ME TIENES QUE PONER, NO SÉ SI TÚ, LA SECRETARÍA TÉCNICA NORMATIVA, ES VÁLIDO, ESO ES LO QUE TENEMOS QUE DISCUTIR AQUÍ.</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R QUÉ LO TENEMOS QUE DISCUTIR? HAY COSAS GRAVES DE LAS QUE SE QUEJA EL CIUDADA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R CORTESÍA SÍ LE DIRÍA: “OYE, TÚ NO TIENES POR QUÉ PAGAR TESTIGOS. ¿SABES QUÉ? LOS MEDIOS,  TODO LO QUE TENG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INSTITUCIÓN DICE: “NO, PARA ESO NO TE DA EL REGISTRO, EL REGISTRO TE DA, Y SI EL CIUDADANO TE LO PERMITE, ÉL TE PONDRÁ SU TELÉFO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 DISCUTIBLE? SÍ.</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O ES ALGO QUE ME VIENEN A DAR EN LAS NOTAS; NO, LO QUE ME DAN ES UNA SERIE DE DAR RESPUESTA A LOS CASOS DE BÚSQUEDA DE CIUDADANOS CITADOS. SÍ, ESO QUEDÓ COMO EL COMPROMISO, BAJO NINGUNA LÓGICA REFLEJA LO QUE NO SOLICITA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É ES LO QUE SE ESTÁN HACIENDO CON TODOS ESTOS COMPROMIS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LENARNOS DE PAPEL, DAR RESPUESTAS INSUFICIENTES. NO SÉ SI ESE SEA EL ESPÍRITU DE LOS ESPECIALIST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 SUPONE QUE UN ESPECIALISTA NOS TENDRÍA QUE DAR RESPUESTA NO PARA QUE SE REPITA, NO PARA QUE SE PIERDA EL TIEMPO, SINO PARA TENER EXACTA DIMENSIÓN DE EN DÓNDE ESTA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Y POR AHÍ CASOS EN LOS QUE, POR EJEMPLO, LOS AUDIOS. YA LLEGAREMOS A CITAS TELEFÓNICAS, SÍ ENTREGAN LOS AUDIOS, NO TIENEN SUERTE PARA LO DEL VOTO EN EL EXTRANJERO, ESTÁ MUY BIEN, QUÉ BUENO QUE SE DA RESPUES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Y UNAS QUE SÍ, HAY OTRAS QUE NO, ME PARECE QUE ASÍ NO VAMOS A PODER TRABAJAR DE UNA MANERA EFICIENTE.</w:t>
      </w:r>
    </w:p>
    <w:p>
      <w:pPr>
        <w:pStyle w:val="Normal"/>
        <w:rPr>
          <w:rFonts w:cs="Arial"/>
          <w:sz w:val="18"/>
          <w:szCs w:val="18"/>
        </w:rPr>
      </w:pPr>
      <w:r>
        <w:rPr>
          <w:rFonts w:cs="Arial"/>
          <w:sz w:val="18"/>
          <w:szCs w:val="18"/>
        </w:rPr>
      </w:r>
    </w:p>
    <w:p>
      <w:pPr>
        <w:pStyle w:val="Normal"/>
        <w:rPr/>
      </w:pPr>
      <w:r>
        <w:rPr>
          <w:rFonts w:cs="Arial"/>
          <w:sz w:val="18"/>
          <w:szCs w:val="18"/>
        </w:rPr>
        <w:t>NO SE TRATA DE VENIR A TENER REUNIONES LARGAS, MARATÓNICAS, EN LAS CUALES SE VENGAN A REPETIR UNA Y OTRA VEZ LO MISMO. ME PARECE QUE ES LA CUARTA REUNIÓN EN LA QUE NOS ESTAMOS TRATANDO DE PONER DE ACUERDO CON LO QUE SE TIENE QUE ENTREGAR, LO QUE SE TIENE QUE PROPORCIONAR COMO INFORMACIÓN Y ME PARECE QUE NO SE ESTÁ CUMPLIENDO EL OBJETIV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GUAL Y SOY LA ÚNICA REPRESENTACIÓN QUE SE QUEJA. POR EJEMPLO, ME HACEN AHÍ UNA ATENTA NOTA EN LA CUAL ME INFORMA QUE LAS INCIDENCIAS PRESENTADAS EN EL RUBRO DE PLANTONES Y MÍTINES QUE TIENE QUE VER CON OPERATIVO EN CAMPO, SE IBA A CORREGIR, Y TODOS AQUELLOS CASOS EN LOS CUALES SE CIERRA POR CAPACITACIÓN O LO QUE SEA, YA NO VA A SER INCLUIDO EN MÍTINES Y PLANTONES, SE VE POR LO MENOS RARO, EL QUE DIGAN: “NO ABRIÓ EL MÓDULO POR CAUSA, MÍTINES Y PLANT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SDE LA OCASIÓN ANTERIOR ESTA REPRESENTACIÓN RECONOCIÓ EL ESFUERZO QUE SE HABÍA HECHO Y EN LA SEMANA OPERATIVA, NO ME ACUERDO SI 19 O 18, NO ME ACUERDO CUÁL, YA VENÍA LA CORREC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ARA QUÉ ME MANDARON LA NOTA DE ALGO QUE EN TEORÍA YA HABÍAN HECHO?</w:t>
      </w:r>
    </w:p>
    <w:p>
      <w:pPr>
        <w:pStyle w:val="Normal"/>
        <w:rPr>
          <w:rFonts w:cs="Arial"/>
          <w:sz w:val="18"/>
          <w:szCs w:val="18"/>
        </w:rPr>
      </w:pPr>
      <w:r>
        <w:rPr>
          <w:rFonts w:cs="Arial"/>
          <w:sz w:val="18"/>
          <w:szCs w:val="18"/>
        </w:rPr>
      </w:r>
    </w:p>
    <w:p>
      <w:pPr>
        <w:pStyle w:val="Normal"/>
        <w:rPr/>
      </w:pPr>
      <w:r>
        <w:rPr>
          <w:rFonts w:cs="Arial"/>
          <w:sz w:val="18"/>
          <w:szCs w:val="18"/>
        </w:rPr>
        <w:t>ME LA MANDARON PARA QUE ME DIERA CUENTA QUE EN LA SEMANA QUE NOS MANDAN ÉSTA, NO ME ACUERDO SI ES LA 20, PONEN OTRA VEZ. “SE TUVO QUE CERRAR EL MÓDULO, DE ZACATECAS, NO CREO, EL 6 DE MAYO, NO BRINDA ATENCIÓN EN EL MÓDUL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L RUBRO QUE VIENE ES “PLANTONES Y MÍTINES”. ¿CUÁL ES EL RUBRO DE “PLANTONES Y MÍTINES”? NO, LA JUSTIFICACIÓN ES QUE EL MÓDULO TUVO FUMIGACIÓN. SE CUMPLIÓ LO QUE SE HABÍA RECONOCIDO QUE YA SE HABÍA HECHO LA DIFERENC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 CUMPLEN Y MANDAN UNA NOTA QUE PARA MÍ ES OCIOSA, CUANDO SE HABÍA RECONOCIDO, YA SE HABÍA CUMPLIDO, YA SE HABÍA HECHO. SE DA RESPUESTA, SÍ,  VUELVE A CAER EN EL SILENC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REGRESO A UNA QUE ESTA SÍ NO ES MÍA, Y UNA DISCULPA POR SACARLA, ES DEL REVOLUCIONARIO INSTITUCIONAL EN CONCRETO DE PAT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UÁL ES LA DIFERENCIA, POR QUÉ NOTIFICACIÓN? Y TENGO QUE HABLAR POR LA SECRETARÍA TÉCNICA NORMATIVA. OIGAN, DIFERENCIA. DAME EL FUNDAMENTO JURÍDICO PARA QUE SEA NOTIFICACIÓN Y NO AVISO. ¿QUÉ DICE LA SECRETARÍA TÉCNICA NORMATIV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S PARECE MUY CONVENIENTE QUE LE LLAMEN AVISO, NO NOTIFICACIÓN? ¿ESA ES UNA RESPUESTA, UNA FUNDAMENTACIÓN JURÍDICA? ESTO NO CABE NI SIQUIERA EN LA INTERPRETACIÓN, NO CABE SIQUIERA Y LO ÚNICO QUE HACE ES QUE AHÍ ESTAMOS LEYENDO TODO LO QUE NO DAN RESPUES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EL OBJETIVO ES QUE VAN A VENIR A JUSTIFICAR ACTOS DE AUTORIDAD TRATANDO DE CONFUNDIR, NO VAMOS A LLEGAR A NINGÚN LADO. ME PARECE QUE TIENEN QUE SER MÁS CUIDADOSOS CON LAS RESPUESTAS, A TÍTULO PERSON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ENTIENDO COMO A LA SECRETARÍA TÉCNICA NORMATIVA LE ESTÁN PREGUNTANDO CUÁL ES EL FUNDAMENTO JURÍDICO PARA NOTIFICACIÓN Y LA SECRETARÍA TÉCNICA NORMATIVA NOS CONTESTE QUE ELLA VE MUY BIEN, QUE LE CAMBIEN A AVI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SE LE PREGUNTÓ ESO, Y QUE VUELVA A REITERAR EL CASO, ME PARECE QUE CON ESTAS DINÁMICAS LO ÚNICO QUE VAMOS A HACER, VAN A SER JUNTAS MARATÓNICAS EN LAS CUALES NO VAMOS A TENER ÉXI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 ESTO CONCLUYO. PREGUNTABA EN QUÉ ABONA LA REUNIÓN PASADA AL INICIO EN MI PRIMERA INTERVENCIÓN. ¿EN QUÉ ABONA QUE NO SE DÉ RESPUESTA Y NO SEAN PUNTUALES CON EL ARTÍCULO 2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E PREGUNTÉ A LA SECRETARÍA TÉCNICA NORMATIVA Y LE PREGUNTÉ A LA DIRECCIÓN DEL SECRETARIADO. NINGUNA DE LAS DOS DIO RESPUESTA, ES MÁS, LA DIRECCIÓN DEL SECRETARIADO CUAL SI FUERA CONCURSO DE BELLEZA “¿ME PUEDE REPETIR LA PREGUNTA?”. EN LA PRIMERA INTERVENCIÓN. </w:t>
      </w:r>
    </w:p>
    <w:p>
      <w:pPr>
        <w:pStyle w:val="Normal"/>
        <w:rPr>
          <w:rFonts w:cs="Arial"/>
          <w:sz w:val="18"/>
          <w:szCs w:val="18"/>
        </w:rPr>
      </w:pPr>
      <w:r>
        <w:rPr>
          <w:rFonts w:cs="Arial"/>
          <w:sz w:val="18"/>
          <w:szCs w:val="18"/>
        </w:rPr>
      </w:r>
    </w:p>
    <w:p>
      <w:pPr>
        <w:pStyle w:val="Normal"/>
        <w:rPr/>
      </w:pPr>
      <w:r>
        <w:rPr>
          <w:rFonts w:cs="Arial"/>
          <w:sz w:val="18"/>
          <w:szCs w:val="18"/>
        </w:rPr>
        <w:t xml:space="preserve">¿ES MALO? NO LO ENTIENDO, IGUAL Y HAN DE DECIR QUE UNO VIENE Y SE DESAHOGA Y HABLA EN LA PRIMERA INTERVENCIÓN Y DICE MUCHAS COSAS, SÍ, NO LO DUDO QUE HASTA LOS LLEGUEMOS A ABURRIR, NO LO DUDO QUE ESTÉN HASTA LA CORONILLA DE LO QUE UNO PUEDA COMENTAR EN LA PRIMERA REUNIÓ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PUNTO ES QUE ESTE ES UN GRUPO ESPECIALIZADO, EL PUNTO ES QUE CUMPLIMOS UNA LABOR DE VIGILANCIA Y CON FUNDAMENTO, NOS ESTAMOS BASANDO EN LAS RESPUESTAS QUE NOS DA LA PROPIA DIRECCIÓN EJECUTIVA.</w:t>
      </w:r>
    </w:p>
    <w:p>
      <w:pPr>
        <w:pStyle w:val="Normal"/>
        <w:rPr>
          <w:rFonts w:cs="Arial"/>
          <w:sz w:val="18"/>
          <w:szCs w:val="18"/>
        </w:rPr>
      </w:pPr>
      <w:r>
        <w:rPr>
          <w:rFonts w:cs="Arial"/>
          <w:sz w:val="18"/>
          <w:szCs w:val="18"/>
        </w:rPr>
      </w:r>
    </w:p>
    <w:p>
      <w:pPr>
        <w:pStyle w:val="Normal"/>
        <w:rPr/>
      </w:pPr>
      <w:r>
        <w:rPr>
          <w:rFonts w:cs="Arial"/>
          <w:sz w:val="18"/>
          <w:szCs w:val="18"/>
        </w:rPr>
        <w:t>COMO ESTO PODRÍAN SER OTRAS MUCHAS MÁS QUE A LO LARGO DE LA REUNIÓN ME PERMITIRÉ IR COMENTANDO, NO ES POSIBLE, SI VAMOS A AVANZAR EN LO QUE ES EL CONOCIMIENTO DE LOS MECANISMOS DE ATENCIÓN CIUDADANA, TIENE QUE PONER ORDEN EN LO QUE SON LAS RESPUESTAS, TIENE QUE HABER UNA NORMATIVIDAD PARA “OYE, ESTO NO TE PIDIERON. “OYE, ESTO NO ES LO QUE A TI TE SOLICITAR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 QUIÉN TIENE QUE SER? LO SIENTO, SÍ FUERA GRUPO, SUPONGO QUE TENDRÍA QUE ESTAR POR PARTE DEL ENCARGADO Y TODAVÍA MÁS TENDRÍA QUE TENER EL FILTRO DE LAS COMISIONES DE VIGILANCIA Y TRATAR DE EVITAR EN LA MEDIDA DE LO POSIBLE QUE UNA VENGA A QUEJARSE Y A DECIR Y A EVIDENCIAR QUE NO PONEN EN CLARO LO QUE SE ESTÁ SOLICITANDO.</w:t>
      </w:r>
    </w:p>
    <w:p>
      <w:pPr>
        <w:pStyle w:val="Normal"/>
        <w:rPr>
          <w:rFonts w:cs="Arial"/>
          <w:sz w:val="18"/>
          <w:szCs w:val="18"/>
        </w:rPr>
      </w:pPr>
      <w:r>
        <w:rPr>
          <w:rFonts w:cs="Arial"/>
          <w:sz w:val="18"/>
          <w:szCs w:val="18"/>
        </w:rPr>
      </w:r>
    </w:p>
    <w:p>
      <w:pPr>
        <w:pStyle w:val="Normal"/>
        <w:rPr/>
      </w:pPr>
      <w:r>
        <w:rPr>
          <w:rFonts w:cs="Arial"/>
          <w:sz w:val="18"/>
          <w:szCs w:val="18"/>
        </w:rPr>
        <w:t>ME PARECE QUE NO HAY VUELTA DE HOJA, AL HABER COSAS MUY PUNTUALES IGUAL DEBERÍAN DE PRECISARLOS..</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ME PERMITO COMENTAR QUE RESPECTO A LAS OBSERVACIONES QUE NOS HACE LA REPRESENTACIÓN DEL PRD, MÁS ADELANTE PODRÍAMOS AHONDAR EN ESTE PUNTO DEL ESTUDIO QUE SE SOLICITÓ DE LA CONVENIENCIA DE QUE EN LOS MÓDULOS SE PROGRAMEN CIT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 RESPECTO A LAS OBSERVACIONES DE LA REPRESENTACIÓN DEL PAN, EN ALGUNOS PUNTOS MÁS ADELANTE PODREMOS AHONDAR, YA QUE ESTAREMOS TOCANDO LOS TEMAS CON MUCHO MÁS PRECISIÓN.</w:t>
      </w:r>
    </w:p>
    <w:p>
      <w:pPr>
        <w:pStyle w:val="Normal"/>
        <w:rPr>
          <w:rFonts w:cs="Arial"/>
          <w:sz w:val="18"/>
          <w:szCs w:val="18"/>
        </w:rPr>
      </w:pPr>
      <w:r>
        <w:rPr>
          <w:rFonts w:cs="Arial"/>
          <w:sz w:val="18"/>
          <w:szCs w:val="18"/>
        </w:rPr>
      </w:r>
    </w:p>
    <w:p>
      <w:pPr>
        <w:pStyle w:val="Normal"/>
        <w:rPr/>
      </w:pPr>
      <w:r>
        <w:rPr>
          <w:rFonts w:cs="Arial"/>
          <w:b/>
          <w:sz w:val="18"/>
          <w:szCs w:val="18"/>
        </w:rPr>
        <w:t xml:space="preserve">C. MIGUEL ÁNGEL BERMUDEZ OLGUÍN, REPRESENTANTE DEL PARTIDO DE LA REVOLUCIÓN DEMOCRÁTICA: </w:t>
      </w:r>
      <w:r>
        <w:rPr>
          <w:rFonts w:cs="Arial"/>
          <w:sz w:val="18"/>
          <w:szCs w:val="18"/>
        </w:rPr>
        <w:t>NO ERA LO QUE SOLICITÉ, NADA MÁS HICE UNA PREGUNTA CONCRETA, EL QUE SE RESERVÓ EL MOMENTO PARA HACER MAYOR DEBATE FUI EN EL PUNTO DE ORGANIZACIÓN DE MÓDULOS DE ATENCIÓN CIUDADANA, EN CONCRETO PREGUNTÉ SI EL ESTUDIO AL QUE SE REFIERE LA SOLICITUD TENÍA ALGO QUE VER CON EL DOCUMENTO QUE SE NOS ENTREGÓ DE ESTRATEGIA DE ORGANIZACIÓN EN MÓDULOS DE ATENCIÓN CIUDADANA. ASÍ DE SIMP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 REQUIERO SABER EN ESTE MOMENTO PARA SABER CUÁL VA A SER EL TONO DE MI DEBATE EN EL PUNTO QUE CORRESPONDE.</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EL ESTUDIO QUE SE ENTREGÓ NO INCLUYE EN ESTE MOMENTO LA FACTIBILIDAD DE QUE EN LOS MÓDULOS SE LLEVE A CABO LA PROGRAMACIÓN DE LAS CIT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ISIERA HACER UN COMENTARIO AL RESPECTO: CUANDO NOS HICIERON ESTA SOLICITUD ENTREGAMOS UNA NOTA DONDE COMENTAMOS QUE TÉCNICAMENTE ERA FACTIBLE, QUE NECESITÁBAMOS TENER LAS CONDICIONES TÉCNICAS Y OPERATIVAS PARA LLEVAR A CABO ESA PROGRAMACIÓN; QUE SÍ ESTAMOS CON EL OBJETIVO DE QUE EN LOS MÓDULOS SE PUEDAN PROGRAMAR CITAS, QUE EN LA ACTUALIDAD LA MANERA EN QUE SE ESTÁ LLEVANDO A CABO LA PROGRAMACIÓN DE LA CITA A TRAVÉS DEL SISTEMA NO PERMITE QUE EN LOS MÓDULOS SE PROGRAME Y QUE, POR EL OTRO LADO, NO SE CUENTA CON UN EQUIPO ESPECÍFICO PARA HACER ESTA PROGRAMACIÓN. ESO SE MENCIONABA EN ESTA NO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 EL DESARROLLO DEL SISTEMA DE ATENCIÓN CIUDADANA, SÍ ESTAMOS CONSIDERANDO ESTE ESQUEMA Y QUE EN LOS MÓDULOS PUEDAN TENER UNA VISTA PARA QUE PUEDAN SER PROGRAMADOS, PODREMOS CONTAR CON ALGÚN EQUIPO TECNOLÓGICO Y ESTAREMOS EN LAS CONDICIONES DE PRESENTAR YA UNA PROPUESTA DE CÓMO ESTARÍA OPERANDO ESTE ESQUEMA EN LOS MÓDUL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NTRO DEL ESTUDIO QUE SE ESTÁ PRESENTANDO Y QUE MÁS ADELANTE PODEMOS AHONDAR EN EL TEMA, NO SE ESTÁ CONSIDERANDO AHORA POR EL MOMENTO CUBRIR O INCLUIR LA PROGRAMACIÓN DE LAS CITAS EN LOS MÓDULOS DE ATENCIÓN CIUDADANA.</w:t>
      </w:r>
    </w:p>
    <w:p>
      <w:pPr>
        <w:pStyle w:val="Normal"/>
        <w:rPr>
          <w:rFonts w:cs="Arial"/>
          <w:sz w:val="18"/>
          <w:szCs w:val="18"/>
        </w:rPr>
      </w:pPr>
      <w:r>
        <w:rPr>
          <w:rFonts w:cs="Arial"/>
          <w:sz w:val="18"/>
          <w:szCs w:val="18"/>
        </w:rPr>
      </w:r>
    </w:p>
    <w:p>
      <w:pPr>
        <w:pStyle w:val="Normal"/>
        <w:rPr/>
      </w:pPr>
      <w:r>
        <w:rPr>
          <w:rFonts w:cs="Arial"/>
          <w:b/>
          <w:sz w:val="18"/>
          <w:szCs w:val="18"/>
        </w:rPr>
        <w:t xml:space="preserve">C. MIGUEL ÁNGEL BERMUDEZ OLGUÍN, REPRESENTANTE DEL PARTIDO DE LA REVOLUCIÓN DEMOCRÁTICA: </w:t>
      </w:r>
      <w:r>
        <w:rPr>
          <w:rFonts w:cs="Arial"/>
          <w:sz w:val="18"/>
          <w:szCs w:val="18"/>
        </w:rPr>
        <w:t>VA A ESTAR DIFÍCIL QUE LAS SOLICITUDES RECOJAN LA INTERPRETACIÓN DE QUIEN LAS PLANTEA Y EN CONTRASTE CON QUIEN LAS VA ESCRIBIENDO O DÁNDOLE EL SEGUIMIENTO PARA EFECTOS DE INCORPORAR EN UN FORMATO QUE TRATE DE DARLE RESPUESTA A LO QUE LOS PARTIDOS POLÍTICOS VAMOS SOLICITANDO.</w:t>
      </w:r>
    </w:p>
    <w:p>
      <w:pPr>
        <w:pStyle w:val="Normal"/>
        <w:rPr>
          <w:rFonts w:cs="Arial"/>
          <w:sz w:val="18"/>
          <w:szCs w:val="18"/>
        </w:rPr>
      </w:pPr>
      <w:r>
        <w:rPr>
          <w:rFonts w:cs="Arial"/>
          <w:sz w:val="18"/>
          <w:szCs w:val="18"/>
        </w:rPr>
      </w:r>
    </w:p>
    <w:p>
      <w:pPr>
        <w:pStyle w:val="Sinespaciado"/>
        <w:jc w:val="both"/>
        <w:rPr/>
      </w:pPr>
      <w:r>
        <w:rPr>
          <w:rFonts w:cs="Arial"/>
          <w:sz w:val="18"/>
          <w:szCs w:val="18"/>
        </w:rPr>
        <w:t>DE LAS TRES MANERAS PARA VER EL PUNTO DE LA SOLICITUD, LA COORDINADORA DE ESTA MESA SÓLO USO UNA, NO ES LA INTERPRETACIÓN QUE A NUESTRA REPRESENTACIÓN LE ACOMOD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 LO MEJOR A LA COORDINACIÓN LE ACOMODÓ ESA INTERPRETACIÓN, Y A LO MEJOR A OTRO PARTIDO LE ACOMODÓ OTRA INTERPRETACIÓN DE CÓMO SE RECOGIÓ LA SOLICITUD.</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L ESTUDIO QUE SOLICITÁBAMOS VA EN DOS VERTIENTES: UNO, QUÉ MODALIDADES PODRÍAN EN EXISTIR PARA QUE EN MÓDULO SE PUEDAN PROGRAMAR CIT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HAY TRES MODALIDADES: UNA ES, EN EFECTO, ALGÚN EQUIPO QUE DESDE AHÍ ALGUIEN O EL PROPIO CIUDADANO PUEDA INGRESAR A LA PÁGINA DE IFETEL Y HACER SU SOLICITUD BAJO LA MODALIDAD DE INTERNET.</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OTRA OPCIÓN, ES QUE EXISTIERA UN TELÉFONO CON ACCESO DIRECTO A LA LÍNEA IFETE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TERCERA OPCIÓN ES LA QUE ESTÁN INCORPORANDO EN SU DOCUMENTO DE ESTRATEGIA, ORGANIZACIÓN EN MAC, YA LO REVISAREMOS.</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NADA MÁS EXPONGO, VEMOS DE MANERA A VECES MÁS INTEGRAL QUE LAS COSAS, CÓMO SE SUJETAN ÚNICA Y EXCLUSIVAMENTE A UNA VIS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GARRAN Y DICEN: EN MAC SE PUEDEN AGENDAR CIT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OR QUÉ RAZÓN DIGO ESTO? EL NO HABER HECHO UNA REDACCIÓN MÁS ADECUADA DEL PUNTO DA EN EFECTO PARA QUE COMO ESTÁ PLANTEADA LA SOLICITUD SE ENTIENDA TODO ES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UN ESTUDIO PARA QUIÉN SABER QUÉ COSA, CADA QUE QUIERA ENCONTRAR EL PUNTO SE ME VA; UN ESTUDIO SOBRE LA CONVENIENCIA DE QUE EN LOS MÓDULOS DE ATENCIÓN CIUDADANA SE PROGRAMEN LAS CITAS PARA REALIZAR LOS TRÁMITES DE LA CREDENCIAL PARA VOTAR. ASÍ DE ABIERTO ESTÁ.</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NO LO IDENTIFICAMOS MÁS, SI AL MOMENTO DE RECOGER LA SOLICITUD, SI CUANDO SE LEE LA SOLICITUD, SI CUANDO LOS PARTIDOS ESTAMOS O NO ATENTOS DE CÓMO SE ESTÁ REDACTANDO, NOS PUEDE LLEVAR A TODA ESTA INTERPRETACIÓN, A TODA ESTA MANERA DE VER CADA QUIEN LAS COSAS. EN EFECTO, NUNCA VAMOS AVANZAR HACIA NINGÚN LUGAR EN CONCRE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ÓMO PUDE HABER HECHO LA SOLICITUD DE ESTE PUN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PUDE HABER HECHO SOBRE DOS MODALIDADES: UNO, SOBRE LA CONVENIENCIA DE QUE EN MÓDULOS SE PROGRAMEN LAS CITAS, ES DE ACUERDO A UN ESQUEMA DE INICIATIVA QUE EN ALGUNOS MÓDULOS ALGUNOS VOCALES TRAEN, QUE EN MÓDULO ESTÉN ENAJENANDO LA CIT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IERO SABER EL ESTUDIO QUE LE DÉ EL SUSTENTO A QUE ESA MODALIDAD TIENE O NO UN IMPACTO POSITIVO O NEGATIVO EN ATENCIÓN A LOS CIUDADAN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ESA FUERA LA INTERPRETACIÓN DE LA SOLICITUD, ESO NO ESTÁ IDENTIFICADO EN EL DOCUMENTO QUE VAMOS A TOCAR MÁS ADELANTE, QUE ES ESTRATEGIA ORGANIZACIONAL EN MAC.</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CONVENIENCIA DE LA INTERPRETACIÓN PARA LA COORDINACIÓN FUE OTRA, FUE DECIR: DESDE MAC CON UNA MÁQUINA, CON UNA COMPUTADORA QUE EL CIUDADANO PUEDA AGENDAR SUS CITAS.</w:t>
      </w:r>
    </w:p>
    <w:p>
      <w:pPr>
        <w:pStyle w:val="Sinespaciado"/>
        <w:jc w:val="both"/>
        <w:rPr>
          <w:rFonts w:cs="Arial"/>
          <w:sz w:val="18"/>
          <w:szCs w:val="18"/>
        </w:rPr>
      </w:pPr>
      <w:r>
        <w:rPr>
          <w:rFonts w:cs="Arial"/>
          <w:sz w:val="18"/>
          <w:szCs w:val="18"/>
        </w:rPr>
      </w:r>
    </w:p>
    <w:p>
      <w:pPr>
        <w:pStyle w:val="Normal"/>
        <w:rPr>
          <w:rFonts w:cs="Arial"/>
          <w:sz w:val="18"/>
          <w:szCs w:val="18"/>
        </w:rPr>
      </w:pPr>
      <w:r>
        <w:rPr>
          <w:rFonts w:cs="Arial"/>
          <w:sz w:val="18"/>
          <w:szCs w:val="18"/>
        </w:rPr>
        <w:t>DIGO: “¿POR QUÉ TOMÓ ESA INTERPRETACIÓN LA COORDINACIÓN, POR QUÉ NO TOMÓ LA OTRA, LA QUE PARA LA REPRESENTACIÓN DEL PRD QUE SOMOS LOS QUE ESTAMOS AQUÍ, TENÍA ESA CONNOTACIÓN, UN ESTUDIO DE LO QUE ESTÁ OCURRIENDO ACTUALMENTE EN MÓDULOS DE LA INICIATIVA DE QUE ESTÉN GENERANDO UN SISTEMA DIFERENTE DE CITAS, DIFERENTE A LOS DOS ACORDADOS: UNO FILA Y OTRO IFETEL, IFETEL CON LA MODALIDAD DE INTERNET Y LAS OTRAS MODALIDADES QUE SE PUEDAN ESTAR ABRIENDO: FACEBOOK, TWITTER Y DEMÁ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ÚNICA Y EXCLUSIVAMENTE TENEMOS ESAS DOS MODALIDADES DE ATEN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FUE ASÍ COMO FUE RETOMADO, ENTIENDO QUE EL ESTUDIO NO ESTÁ Y EL ESTUDIO NO TIENE QUE VER CON LAS COMPUTADORAS, QUIERO SER MUY CLARO, Y LO VAMOS A VER EN LA FAMOSA ESTRATEGIA DE ORGANIZACIÓN EN MAC.</w:t>
      </w:r>
    </w:p>
    <w:p>
      <w:pPr>
        <w:pStyle w:val="Normal"/>
        <w:rPr>
          <w:rFonts w:cs="Arial"/>
          <w:sz w:val="18"/>
          <w:szCs w:val="18"/>
        </w:rPr>
      </w:pPr>
      <w:r>
        <w:rPr>
          <w:rFonts w:cs="Arial"/>
          <w:sz w:val="18"/>
          <w:szCs w:val="18"/>
        </w:rPr>
      </w:r>
    </w:p>
    <w:p>
      <w:pPr>
        <w:pStyle w:val="Normal"/>
        <w:rPr/>
      </w:pPr>
      <w:r>
        <w:rPr>
          <w:rFonts w:cs="Arial"/>
          <w:sz w:val="18"/>
          <w:szCs w:val="18"/>
        </w:rPr>
        <w:t>VA A HABER EQUIPOS DE CÓMPUTO, NO VAN A ESTAR ENFOCADOS A CITAS VÍA IFETEL, SÍ NOS PARECE QUE SERÍA UN ERROR GRAVÍSIMO QUERER GENERAR CITAS CON LA MODALIDAD DEL INTERNET EN LOS MÓDULOS, NO SE VAN A DAR ABAS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AUXILIAR DE ATENCIÓN APENAS SE DA ABASTO PARA ESTAR VIENDO SI LOS CIUDADANOS TRAEN O NO LOS DOCUMENTOS Y ESTAR REVISANDO A QUIÉNES VAN EN UNA FILA Y A QUIÉNES VAN EN OTRA.</w:t>
      </w:r>
    </w:p>
    <w:p>
      <w:pPr>
        <w:pStyle w:val="Normal"/>
        <w:rPr>
          <w:rFonts w:cs="Arial"/>
          <w:sz w:val="18"/>
          <w:szCs w:val="18"/>
        </w:rPr>
      </w:pPr>
      <w:r>
        <w:rPr>
          <w:rFonts w:cs="Arial"/>
          <w:sz w:val="18"/>
          <w:szCs w:val="18"/>
        </w:rPr>
      </w:r>
    </w:p>
    <w:p>
      <w:pPr>
        <w:pStyle w:val="Normal"/>
        <w:rPr/>
      </w:pPr>
      <w:r>
        <w:rPr>
          <w:rFonts w:cs="Arial"/>
          <w:sz w:val="18"/>
          <w:szCs w:val="18"/>
        </w:rPr>
        <w:t>ESO A VECES ES COMO NO CONOCER QUÉ ESTÁ OCURRIENDO EN EL PAÍS, QUÉ ESTÁ OCURRIENDO EN LOS MÓDULOS, DE VERDAD ME SORPRENDE, IDENTIFICO QUE EN EL REGISTRO HAY GENTE CON MUCHA CAPACIDAD, EXPERIENCIA Y  CONOCI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UANDO ME ENCUENTRO CON ALGUNOS DOCUMENTOS, COMO EL QUE VAMOS A VER, DE VERDAD ME SORPRENDO.</w:t>
      </w:r>
    </w:p>
    <w:p>
      <w:pPr>
        <w:pStyle w:val="Normal"/>
        <w:rPr>
          <w:rFonts w:cs="Arial"/>
          <w:sz w:val="18"/>
          <w:szCs w:val="18"/>
        </w:rPr>
      </w:pPr>
      <w:r>
        <w:rPr>
          <w:rFonts w:cs="Arial"/>
          <w:sz w:val="18"/>
          <w:szCs w:val="18"/>
        </w:rPr>
      </w:r>
    </w:p>
    <w:p>
      <w:pPr>
        <w:pStyle w:val="Normal"/>
        <w:rPr/>
      </w:pPr>
      <w:r>
        <w:rPr>
          <w:rFonts w:cs="Arial"/>
          <w:sz w:val="18"/>
          <w:szCs w:val="18"/>
        </w:rPr>
        <w:t>DESCARTARÍA QUE MI INTERÉS DE SOLICITUD DE INFORMACIÓN, PARA EFECTOS DE QUE SE PUEDA REDACTAR DE MANERA MÁS ADECUADA, HAYA SIDO SOBRE LA BASE DEL EQUIPO DE CÓMPUTO, NO ESTOY PENSANDO QUE ESA SEA UNA POSIBILIDAD OPERATIVA FACTIBLE Y BENEFICIE AL ESQUEMA ACTUAL DE ATENCIÓN EN LOS MÓDUL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SU CASO, SI FUERA ALGUNA MODALIDAD DE AGENDAR CITA SOBRE LAS DOS ÚNICAS Y EXCLUSIVAS MODALIDADES QUE TENEMOS CONSIDERADAS EN LA COMISIÓN NACIONAL DE VIGILANCIA, QUE ES FILA DEMOCRÁTICA Y CITA PROGRAMADA VÍA IFETEL Y PÁGINA WEB, O TWITTER, O FACEBOOK, ES QUE EN EL MÓDULO EXISTA UN TELÉFONO TIPO BANCO DONDE LO DESCUELGO Y EN AUTOMÁTICO ME ESTOY ENLAZANDO A IFETE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ESTÁ TAMPOCO RECOGIDO AQUÍ.</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ARA QUE SE PUEDA RECOGER COMO TAL QUE ESTÉ DENTRO DE LA INTERPRETACIÓN, MI ESTUDIO DE FACTIBILIDAD SERÍA PODER COLOCAR TELÉFONOS EN LOS MÓDULOS QUE NOS COMUNIQUEN DIRECTAMENTE CON IFETEL PARA TENER LA OPCIÓN,  PARA QUE EL CIUDADANO TENGA LA OPCIÓN DE DESDE AHÍ PODER AGENDAR UNA CITA Y QUE PUEDE SER ATENDIDO EN FECHA POSTERIOR, EN EL ENTENDIDO DE QUE EN ESE MOMENTO HABRÁ UNA SATURACIÓN Y QUE LE DÉ LA OPORTUNIDAD DE SER ATENDIDO EN ESE INST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ON LOS QUE SABEN, LOS QUE CONOCEN, NO DEBERÍAMOS DE ESTAR HACIENDO PRESENTACIONES Y AGOTANDO EL TIEMPO TRATANDO DE ACLARAR COSAS QUE DE VERDAD DEBERÍA DE SER UN POCO MÁS SENCILLO EL LENGUAJE ENTRE NOSOTROS, PARA EFECTO DE ENTENDERNOS EN LO QUE QUEREMOS DECIR Y HACIA DÓNDE QUEREMOS IR.</w:t>
      </w:r>
    </w:p>
    <w:p>
      <w:pPr>
        <w:pStyle w:val="Normal"/>
        <w:rPr>
          <w:rFonts w:cs="Arial"/>
          <w:sz w:val="18"/>
          <w:szCs w:val="18"/>
        </w:rPr>
      </w:pPr>
      <w:r>
        <w:rPr>
          <w:rFonts w:cs="Arial"/>
          <w:sz w:val="18"/>
          <w:szCs w:val="18"/>
        </w:rPr>
      </w:r>
    </w:p>
    <w:p>
      <w:pPr>
        <w:pStyle w:val="Normal"/>
        <w:rPr/>
      </w:pPr>
      <w:r>
        <w:rPr>
          <w:rFonts w:cs="Arial"/>
          <w:sz w:val="18"/>
          <w:szCs w:val="18"/>
        </w:rPr>
        <w:t>LA MISMA PARTE LA ASOCIO CON OTRA, QUE ENTIENDO TAMPOCO VIENE, QUE ES: PRESENTAR UN DIAGNÓSTICO DE LAS MODALIDADES DE ATENCIÓN POR MAC. AQUÍ ESTÁ MUY CLARO QUE PARA JUNIO ESTARÁ SIENDO, SERÁ ENTREGADA EL 31 DE MAYO, ENTIENDO QUE HACIA EL MES DE LA PRIMERA REUNIÓN DE JUNIO, PODREMOS TRATARLO EN REUN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GO: “¿Y CÓMO VAMOS A TOCAR ALGO QUE YA EN MI ESTRATEGIA DE ORGANIZACIÓN EN MAC, SI ESTÁN RECONOCIENDO QUE NO EXISTE UN DIAGNÓSTICO DE LAS MODALIDADES DE ATENCIÓN POR MAC?</w:t>
      </w:r>
    </w:p>
    <w:p>
      <w:pPr>
        <w:pStyle w:val="Normal"/>
        <w:rPr>
          <w:rFonts w:cs="Arial"/>
          <w:sz w:val="18"/>
          <w:szCs w:val="18"/>
        </w:rPr>
      </w:pPr>
      <w:r>
        <w:rPr>
          <w:rFonts w:cs="Arial"/>
          <w:sz w:val="18"/>
          <w:szCs w:val="18"/>
        </w:rPr>
      </w:r>
    </w:p>
    <w:p>
      <w:pPr>
        <w:pStyle w:val="Normal"/>
        <w:rPr/>
      </w:pPr>
      <w:r>
        <w:rPr>
          <w:rFonts w:cs="Arial"/>
          <w:sz w:val="18"/>
          <w:szCs w:val="18"/>
        </w:rPr>
        <w:t>ME RESERVARÉ AL PUNTO.</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 xml:space="preserve">ING. PAOLA GARCÍA CUEVAS, COORDINADORA: </w:t>
      </w:r>
      <w:r>
        <w:rPr>
          <w:rFonts w:cs="Arial"/>
          <w:sz w:val="18"/>
          <w:szCs w:val="18"/>
        </w:rPr>
        <w:t>ESTAREMOS TOMANDO LA SOLICITUD DE MODIFICAR EL PUNTO.</w:t>
      </w:r>
    </w:p>
    <w:p>
      <w:pPr>
        <w:pStyle w:val="Normal"/>
        <w:rPr>
          <w:rFonts w:cs="Arial"/>
          <w:sz w:val="18"/>
          <w:szCs w:val="18"/>
        </w:rPr>
      </w:pPr>
      <w:r>
        <w:rPr>
          <w:rFonts w:cs="Arial"/>
          <w:sz w:val="18"/>
          <w:szCs w:val="18"/>
        </w:rPr>
      </w:r>
    </w:p>
    <w:p>
      <w:pPr>
        <w:pStyle w:val="Sinespaciado"/>
        <w:jc w:val="both"/>
        <w:rPr/>
      </w:pPr>
      <w:r>
        <w:rPr>
          <w:rFonts w:cs="Arial"/>
          <w:b/>
          <w:sz w:val="18"/>
          <w:szCs w:val="18"/>
        </w:rPr>
        <w:t xml:space="preserve">C. OLIVIA MARTÍNEZ GÓMEZ, REPRESENTANTE DEL PARTIDO DEL TRABAJO: </w:t>
      </w:r>
      <w:r>
        <w:rPr>
          <w:rFonts w:cs="Arial"/>
          <w:sz w:val="18"/>
          <w:szCs w:val="18"/>
        </w:rPr>
        <w:t>SOLICITAMOS UNA RESPUESTA PUNTUAL ACERCA DEL CONSECUTIVO 157, DENTRO DE SU DOCUMENTO NÚMERO 42 EL QUE SIGUE, ES UN COMPROMISO EN EL SENTIDO DE EVALUAR LA FACTIBILIDAD PARA INSTRUMENTAR EN MAC UN SEGUIMIENTO PUNTUAL PARA IDENTIFICAR LOS MOVIMIENTOS ESPECÍFICOS DE POR QUÉ EL CIUDADANO, CON CITA PROGRAMADA, NO LE ES POSIBLE CONCRETAR EL TRÁMITE.</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ESE COMPROMISO EN PARTICULAR NO TIENE NINGÚN TIPO DE RESPUESTA Y ES UNA SOLICITUD QUE HIZO EL PARTIDO DEL TRABAJO. SÍ QUISIERA SABER COMO PARA CUÁNDO  VAN A CONTESTAR ESTA PREGUNTA QUE DESDE NUESTRO PUNTO DE VISTA ES FÁCIL Y, DIFÍCIL ES UNA CUESTIÓN DE COORDINACIÓN Y NOS TIENE QUE RESPONDER LA COORDINACIÓN DE OPERACIÓN EN CAMP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SÉ SI TENGAN CAPACIDAD DE COMPROMETER ALGUNA FECHA, ESA SERÍA LA PRIMERA PREGUNT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SEGUNDA SON COMPROMISOS QUE NO SON DE ESTA REPRESENTACIÓN, POR HABER SIDO PARTE DE LAS REUNIONES ANTERIORES, SENTIMOS QUE DEBEMOS DE OPINAR RESPECTO A ESTOS COMPROMISOS, SOBRE TODO PORQUE YA LE DIERON UN ESTATUS DE CUMPLIDO QUE NO ES CUMPLIDO, DE ACUERDO A LA DISCUSIÓN QUE SE DIO EN LAS MISMAS MES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 EL CONSECUTIVO ANUAL DEL GRUPO DE TRABAJO 67 QUE TIENE QUE VER CON UNA SOLICITUD QUE HIZO EL PARTIDO ACCIÓN NACIONAL RESPECTO A ENTREGAR LOS AUDIOS DE LOS SERVICIOS QUE PROPORCIONA IFETE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DICEN QUE POR CONDICIONES TÉCNICAS NO PUEDEN OBTENER LAS GRABACIONES. NO SÉ SI ESA FUE LA RESPUESTA MÁS AFORTUNADA, EL SENTIDO ES QUE LO QUE SE PLANTEÓ EN LA MESA ES QUE SE NECESITA CONOCER POR PARTE DE LOS INTEGRANTES DE ESTE GRUPO TODA LA INFORMACIÓN O CÓMO SE PROCESA LA INFORMACIÓN O QUÉ TIPO DE INFORMACIÓN SE LE PROPORCIONA AL CIUDADANO.</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NO SÉ SI SERÍA MUCHO MÁS FACTIBLE DECIR EN LUGAR DE QUE TIENEN IMPOSIBILIDADES TÉCNICAS PARA ENTREGÁRNOSLOS QUE NO LE VEO MUCHA COMPLICACIÓN, EN PARTICULAR ESTA REPRESENTACIÓN, SÍ EN QUÉ MOMENTO, LE PREGUNTO AHORA,  TENDRÍAN ESAS CONDICIONES DE PODERNOS ENTREGAR ESA INFORMACIÓN, NUNCA LA VAN A PODER ENTREGAR QUE SÍ ESTAMOS EN UN PROBLEMA, CÓMO VAMOS A PODER EVALUAR Y SUPERVISAR Y VIGILAR CUÁL ES ESA INFORMACIÓN QUE SE LES DA.</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YA LO CUMPLIERON, YA NOS MANDARON MUCHOS PAPELES Y MUCHOS DISCOS QUE EN REALIDAD NO DICEN NADA, EN FIN, HEMOS ESTADO DÁNDOLE SEGUIMIEN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DESPUÉS NOS REFERIREMOS AL CONSECUTIVO 80, EL OTRO CONSECUTIVO DEL GRUPO DE TRABAJO ES EL NÚMERO 1 EN DONDE PRECISAMENTE LO MENCIONABA YA EL REPRESENTANTE DEL PRD ES RELATIVO AL ANÁLISIS QUE SE SOLICITÓ A PARTIR DE QUE SE PUSO EN LA MESA UN MECANISMO DE ATENCIÓN QUE SE ESTABA IMPLEMENTANDO COMO EJEMPLO EN EL DISTRITO 8 DEL DISTRITO FEDERAL Y QUE DE AHÍ DESATÓ UNA SERIE DE COMENTARIOS POR PARTE DE TODAS LAS  REPRESENTACIONES.</w:t>
      </w:r>
    </w:p>
    <w:p>
      <w:pPr>
        <w:pStyle w:val="Sinespaciado"/>
        <w:jc w:val="both"/>
        <w:rPr>
          <w:rFonts w:cs="Arial"/>
          <w:sz w:val="18"/>
          <w:szCs w:val="18"/>
        </w:rPr>
      </w:pPr>
      <w:r>
        <w:rPr>
          <w:rFonts w:cs="Arial"/>
          <w:sz w:val="18"/>
          <w:szCs w:val="18"/>
        </w:rPr>
      </w:r>
    </w:p>
    <w:p>
      <w:pPr>
        <w:pStyle w:val="Normal"/>
        <w:rPr>
          <w:rFonts w:cs="Arial"/>
          <w:sz w:val="18"/>
          <w:szCs w:val="18"/>
        </w:rPr>
      </w:pPr>
      <w:r>
        <w:rPr>
          <w:rFonts w:cs="Arial"/>
          <w:sz w:val="18"/>
          <w:szCs w:val="18"/>
        </w:rPr>
        <w:t>SÍ QUISIERA IR MÁS ALLÁ, LO PONEN EN PROCESO, ME IMAGINO, APENAS ESTAMOS EN LA DISCUSIÓN, SÍ QUISIÉRAMOS RECORDAR QUE LO QUE SE DIJO AHÍ ES: NECESITAMOS QUE EXISTA UNA ESTANDARIZACIÓN DE PROCESOS, QUE HAYA UNA SOLA INSTRUCCIÓN DEL CÓMO SE PUEDE ATENDER A LOS CIUDADANOS EN EL MÓDULO; ES DECIR, QUE PODAMOS LLEGAR A CUALQUIER MÓDULO Y PODAMOS DIFERENCIAR CUÁL ES EL TIPO DE ATENCIÓN QUE SE ESTÁ DANDO.</w:t>
      </w:r>
    </w:p>
    <w:p>
      <w:pPr>
        <w:pStyle w:val="Normal"/>
        <w:rPr>
          <w:rFonts w:cs="Arial"/>
          <w:sz w:val="18"/>
          <w:szCs w:val="18"/>
        </w:rPr>
      </w:pPr>
      <w:r>
        <w:rPr>
          <w:rFonts w:cs="Arial"/>
          <w:sz w:val="18"/>
          <w:szCs w:val="18"/>
        </w:rPr>
      </w:r>
    </w:p>
    <w:p>
      <w:pPr>
        <w:pStyle w:val="Normal"/>
        <w:rPr/>
      </w:pPr>
      <w:r>
        <w:rPr>
          <w:rFonts w:cs="Arial"/>
          <w:sz w:val="18"/>
          <w:szCs w:val="18"/>
        </w:rPr>
        <w:t>LOS PARTIDOS NO FUIMOS QUIENES DIJIMOS QUE EN LA SEGUNDA DE LA REUNIÓN DEL  GRUPO DE TRABAJO QUERÍAMOS QUE LA ENTREGARAN, NOSOTROS NO FUIMOS.</w:t>
      </w:r>
    </w:p>
    <w:p>
      <w:pPr>
        <w:pStyle w:val="Normal"/>
        <w:rPr>
          <w:rFonts w:cs="Arial"/>
          <w:sz w:val="18"/>
          <w:szCs w:val="18"/>
        </w:rPr>
      </w:pPr>
      <w:r>
        <w:rPr>
          <w:rFonts w:cs="Arial"/>
          <w:sz w:val="18"/>
          <w:szCs w:val="18"/>
        </w:rPr>
      </w:r>
    </w:p>
    <w:p>
      <w:pPr>
        <w:pStyle w:val="Normal"/>
        <w:rPr/>
      </w:pPr>
      <w:r>
        <w:rPr>
          <w:rFonts w:cs="Arial"/>
          <w:sz w:val="18"/>
          <w:szCs w:val="18"/>
        </w:rPr>
        <w:t>LA REPRESENTANTE DE LA COORDINACIÓN DE OPERACIÓN EN CAMPO EN ESE ENTONCES FUE LA QUE COMPROMETIÓ QUE PARA ESTA FECHA ENTREGARÍA UN DOCUMENTO DE “ESTRATEGIA GENERAL”. LO PONGO ENTRE COMILLAS, UNA ESTRATEGIA GENERAL ES LA ESTANDARIZACIÓN DE TODOS LOS MECANISMOS DE ATENCIÓN CIUDADA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 LO QUE NOS ESTAMOS DANDO CUENTA AQUÍ ES LO QUE ESTÁ COMENTANDO EL REPRESENTANTE DEL PRD, QUE AL FINAL SE DILUYE TANTO LA INFORMACIÓN O A VECES CONFIAMOS TANTO EN QUE DE REPENTE LOS MISMOS REPRESENTANTES DE LOS PARTIDOS NO SOMOS LOS MISMOS QUE ESTAMOS SENTADOS EN ESTA MESA, SÍ LE LLEVAMOS UN SEGUI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SE PREOCUPEN, NOSOTROS SÍ LE LLEVAMOS UN SEGUI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EREMOS PLANTEAR ESA PARTE DE QUE ESPECÍFICAMENTE SE DIJO LO QUE TENEMOS QUE HACER ES ESTANDARIZAR LOS PROCESOS A NIVEL NACIONAL Y NO SE DEJE AL LIBRE ALBEDRÍO DE LOS VOCALES O DE LA COORDINACIÓN DE OPERACIÓN EN CAMPO O DEL PROPIO ENCARGADO DE LA DIRECCIÓN EJECUTIVA EL DECIDIR QUÉ MECANISMO DE ATENCIÓN ES EN UN LUGAR O EN OTR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 DECIR, LO QUE BUSCAMOS, LOS PARTIDOS, ES DARNOS CONDICIONES DE EQUIDAD, NO SÓLO A NOSOTROS, SINO A TODOS LOS CIUDADANOS, DE QUE EN CUALQUIER MÓDULO QUE ELLOS VAYAN A SOLICITAR EL SERVICIO, VAN A SER ATENDIDOS DE LA MISMA MANE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O ES LO QUE BUSCAMOS CON ESTA PROPUESTA Y ES LO QUE NO VEMOS QUE AVA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O FUE UN COMPROMISO DESDE LA PRIMERA REUNIÓN, EN LA QUE NO ESTUVE PRESENTE, SÍ ESTUVO PRESENTE MI REPRESENTACIÓN Y SÍ NOS COMENTÓ QUE FUE MUY DEBATIDO EL TE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 DE AHÍ A LAS QUE SIGUIERON FUERON EN EL MISMO SENTI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L CONSECUTIVO 147, CONSECUTIVO DE CONASE Y EL 32 DEL GRUPO DE TRABAJO, QUE TIENE QUE VER CON PRESENTAR UN INFORME DETALLADO DE LOS TRÁMITES EN EL TRANSITORIO PARA ENTIDADES CON PROCESO ELECTORAL LOCAL Y QUE IGUAL LO TIENEN PLANTEADO COMO EN PROCESO, SÍ QUISIERA DECIR QUE ES CIERTO LO QUE HAN MANEJADO EN OTRAS REUNIONES, ESTE TEMA EN ESPECÍFICO ESTÁ PUESTO EN LOS OTROS DOS GRUPOS DE TRABAJO, DE VERIFICACIÓN Y DEPURACIÓN, Y DE COMISIONES DE VIGILANC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CASO ESPECÍFICO QUE SE PLANTEÓ EN ESTA REUNIÓN DE MECANISMOS DE ATENCIÓN CIUDADANA TENÍA QUE VER EN EL SENTIDO DE QUE EL CIUDADANO, CUANDO NO RECIBE LA ATENCIÓN EN EL SENTIDO DE QUE SU FORMATO DE CREDENCIAL NO LLEGA Y NO SABE POR QUÉ NO LLEGA Y ESTÁ HABLANDO A IFETEL; IFETEL QUÉ INFORMACIÓN O CÓMO SE RETROALIMENTA DE LA INFORMACIÓN DE LAS DISTINTAS ÁREAS DEL REGISTRO PARA PODER DAR UNA ORIENTACIÓN ADECUADA A LOS CIUDADAN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O SÍ NOS CORRESPONDE A ESTE GRUPO, EL IR CHECANDO QUE TODOS ESOS HUECOS DE INFORMACIÓN SEAN CUBIERTOS. ¿PARA QUÉ? PARA QUE EL CIUDADANO TENGA INFORMACIÓN OPORTU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 A DONDE QUEREMOS LLEGAR Y NO A TODO ESTO QUE NOS DICEN, QUE YA LE COMENTARON A CPT, CPT HACE SU INFORME Y LO MANDA A LOS GRUPOS Y TODO ESO.</w:t>
      </w:r>
    </w:p>
    <w:p>
      <w:pPr>
        <w:pStyle w:val="Normal"/>
        <w:rPr>
          <w:rFonts w:cs="Arial"/>
          <w:sz w:val="18"/>
          <w:szCs w:val="18"/>
        </w:rPr>
      </w:pPr>
      <w:r>
        <w:rPr>
          <w:rFonts w:cs="Arial"/>
          <w:sz w:val="18"/>
          <w:szCs w:val="18"/>
        </w:rPr>
      </w:r>
    </w:p>
    <w:p>
      <w:pPr>
        <w:pStyle w:val="Normal"/>
        <w:rPr/>
      </w:pPr>
      <w:r>
        <w:rPr>
          <w:rFonts w:cs="Arial"/>
          <w:sz w:val="18"/>
          <w:szCs w:val="18"/>
        </w:rPr>
        <w:t xml:space="preserve">SÍ, YA SABEMOS QUE LO MANDA Y NOS LO MANDA, EL SENTIDO PRÁCTICO ES: ¿Y CON ESA INFORMACIÓN QUÉ HACE IFETEL, QUÉ TIPO DE INFORMACIÓN LE ESTÁ DANDO AL CIUDADANO? O DE PLANO LE DICE AL CIUDADANO, PORQUE ES UNA EXPERIENCIA QUE TENEMOS: “VAYA AL MÓDULO, A VER QUÉ LE DICEN”, CUANDO YA EL CIUDADANO SE PONE MUY NECIO DE QUE YA FUE AL MÓDULO TANTAS VECES Y QUIÉN LE VA A DAR RESPUESTA. ESOS SON EL TIPO DE CUESTIONAMIENTOS QUE TENEMOS. </w:t>
      </w:r>
    </w:p>
    <w:p>
      <w:pPr>
        <w:pStyle w:val="Normal"/>
        <w:rPr>
          <w:rFonts w:cs="Arial"/>
          <w:sz w:val="18"/>
          <w:szCs w:val="18"/>
        </w:rPr>
      </w:pPr>
      <w:r>
        <w:rPr>
          <w:rFonts w:cs="Arial"/>
          <w:sz w:val="18"/>
          <w:szCs w:val="18"/>
        </w:rPr>
      </w:r>
    </w:p>
    <w:p>
      <w:pPr>
        <w:pStyle w:val="Sinespaciado"/>
        <w:jc w:val="both"/>
        <w:rPr>
          <w:rFonts w:cs="Arial"/>
          <w:sz w:val="18"/>
          <w:szCs w:val="18"/>
        </w:rPr>
      </w:pPr>
      <w:r>
        <w:rPr>
          <w:rFonts w:cs="Arial"/>
          <w:sz w:val="18"/>
          <w:szCs w:val="18"/>
        </w:rPr>
        <w:t>EL QUE ELLA HABÍA COMENTANDO, EL 57, EL CONSECUTIVO DEL GRUPO 42 QUISIERA EXPLICAR QUE ESO DE VALORAR LA FACTIBILIDAD PARA DARLE SEGUIMIENTO A LOS QUE NO SON ATENDIDOS EN EL MÓDULO ERA UN PLANTEAMIENTO EN EL SENTIDO DE CÓMO GENERAMOS UNA PROPUESTA INCLUSO DE LEVANTAMIENTO DE INFORMACIÓN EN MÓDULO DE LOS CIUDADANOS QUE LLEGAN, Y POR CUALQUIER SITUACIÓN QUE LLEGA FUERA DE HORARIO, QUE NO LLEVA LOS DOCUMENTOS O CUALQUIER CONTINGENCI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L POR QUÉ NO SON ATENDIDOS, QUE ESA INFORMACIÓN SEA LEVANTADA COMO TIPO ENCUESTA EN LOS MÓDULOS DE ATENCIÓN CIUDADANA. AQUÍ NO ENTENDIERON, PORQUE NI SIQUIERA VEO QUE LE HAYAN DADO NINGÚN TRÁMIT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L ÚLTIMO ES EL CONSECUTIVO 66, ES EL ÚLTIMO DE LA TABLA, DONDE SE DICE QUE LO QUE SOLICITÁBAMOS ERA PRESENTAR UN PROCEDIMIENTO PARA ATENDER LAS SUGERENCIAS CIUDADANAS RECIBIDAS EN IFETEL. DICE QUE LO VAMOS A TRATAR EN LA PRIMERA REUNIÓN DE JULI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YA COMO VAN LAS COSAS SÍ QUISIERA SER MUY PUNTUAL EN CUÁL ES EL PLANTEAMIENTO DE ESTA REPRESENTAC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QUE ESTAMOS PROPONIENDO ES QUE DE TODA ESA INFORMACIÓN QUE LLEGA A IFETEL SE PUEDA GENERAR UN PROCEDIMIENTO DE ATENCIÓN A TODAS ESAS SUGERENCI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 DECIR, HAY VECES EN QUE LAS SUGERENCIAS SE QUEDAN EN ESO, SON BONITOS RECUERDOS Y AL FINAL SI NOS SIRVEN PARA ALGO LAS PODEMOS UTILIZA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QUE DECIMOS, NO, QUE EXISTA UN PROCEDIMIENTO EN EL QUE A TODAS ESAS SUGERENCIAS SE LES PUEDA DAR UN TRÁMITE; Y SI ESAS SUGERENCIAS LOGRAN CONCRETARSE EN UN PROCEDIMIENTO O UNA MEJORA DE PROCEDIMIENTOS DE LA PROPIA DIRECCIÓN EJECUTIVA SERÍA MUCHO MEJO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HASTA AHORITA NO VEMOS, ES NADA MÁS COMO UN ASUNTO DE RECOPILAR INFORMACIÓN, SIN CONCRETIZAR ACCIONES. ESO NO SE VE CONCRETIZADO NI QUE ESTÉ LISTADO EN NINGÚN TIPO DE ACCIÓN DE MEJORA DE LA ATENCIÓN, SOBRE TODO DE LOS CIUDADAN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 ESTE PUNTO SERÍAN MIS COMENTARIOS.</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QUISIERA HACER ALGUNOS COMENTARIOS A ALGUNOS PUNTOS QUE LA REPRESENTACIÓN DEL PARTIDO DEL TRABAJO MENCIONÓ, EN ESPECÍFICO A LAS GRABACION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OMO SE LES COMENTÓ EN LA INFORMACIÓN QUE ENTREGAMOS: EL SISTEMA DE GRABACIÓN ES DE CALIDAD QUE GRABA UN PORCENTAJE, NO SE CUENTA CON LA TOTALIDAD DE LAS GRABACIONES.</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YA HABÍAMOS HECHO UNA PRIMERA ENTREGA DE GRABACIONES CON RESPECTO A CITAS; AHORITA, DURANTE ESTE PERIODO QUE A PARTIR DE QUE RECIBIMOS ESTA SIGUIENTE SOLICITUD DE UNA SIGUIENTE ENTREGA, ESTAMOS REVISANDO EL SISTEMA PARA VERIFICAR Y PARA ESTABLECER QUÉ TIPO DE GRABACIONES, CUÁNTAS GRABACIONES PODEMOS ENTREGARLES Y DE QUÉ TIP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TENEMOS EL COMPROMISO, EN ALGUNA REUNIÓN LO COMENTAMOS, DE QUE ESTARÍAMOS ENTREGANDO DE MANERA PERIÓDICA LAS GRABACIONES CON RESPECTO A CITAS PARA QUE PUEDAN IR DANDO SEGUIMIENTO A MEJORAS QUE SE ESTABLEZCAN, ALGÚN OTRO TIPO DE GRABACIÓN SOBRE TEMAS O SOBRE ATENCIONES QUE NOS SOLICITE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HORITA ESTAMOS REVISANDO LA PARTE TECNOLÓGICA PARA PODER CUMPLIR CON ESTE REQUERIMIENTO. LO TENEMOS PENDIENTE, PORQUE ES PARTE DE LOS COMPROMISOS, Y AL MOMENTO DE CONTESTARLES DE QUE EN ESTE MOMENTO O EN ESTA ENTREGA QUE NOS SOLICITARON NO SE CONTABAN CON ESAS GRABACIONES, NO SIGNIFICA QUE NO PODEMOS TENER GRABACION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AMOS REVISANDO LA TECNOLOGÍA PARA PODER CUMPLIR CON ESE REQUERIMIENTO Y PODER ESTABLECER DE QUÉ TIPO DE GRABACIONES, CADA CUANDO Y CUÁNTAS PODEMOS HACERLES ENTREGA.</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SOC. THALIA ENRÍQUEZ DENTON, REPRESENTANTE DEL PARTIDO ACCIÓN NACIONAL: </w:t>
      </w:r>
      <w:r>
        <w:rPr>
          <w:rFonts w:cs="Arial"/>
          <w:sz w:val="18"/>
          <w:szCs w:val="18"/>
        </w:rPr>
        <w:t>ME PERMITES UNAS PREGUNT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b/>
          <w:sz w:val="18"/>
          <w:szCs w:val="18"/>
        </w:rPr>
        <w:t xml:space="preserve">ING. PAOLA GARCÍA CUEVAS, COORDINADORA: </w:t>
      </w:r>
      <w:r>
        <w:rPr>
          <w:rFonts w:cs="Arial"/>
          <w:sz w:val="18"/>
          <w:szCs w:val="18"/>
        </w:rPr>
        <w:t>SÍ.</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SOC. THALIA ENRÍQUEZ DENTON, REPRESENTANTE DEL PARTIDO ACCIÓN NACIONAL: </w:t>
      </w:r>
      <w:r>
        <w:rPr>
          <w:rFonts w:cs="Arial"/>
          <w:sz w:val="18"/>
          <w:szCs w:val="18"/>
        </w:rPr>
        <w:t>QUE TIENEN QUE VER CON ESTE PUNTO.</w:t>
      </w:r>
    </w:p>
    <w:p>
      <w:pPr>
        <w:pStyle w:val="Sinespaciado"/>
        <w:jc w:val="both"/>
        <w:rPr>
          <w:rFonts w:cs="Arial"/>
          <w:sz w:val="18"/>
          <w:szCs w:val="18"/>
        </w:rPr>
      </w:pPr>
      <w:r>
        <w:rPr>
          <w:rFonts w:cs="Arial"/>
          <w:sz w:val="18"/>
          <w:szCs w:val="18"/>
        </w:rPr>
      </w:r>
    </w:p>
    <w:p>
      <w:pPr>
        <w:pStyle w:val="Normal"/>
        <w:rPr>
          <w:rFonts w:cs="Arial"/>
          <w:sz w:val="18"/>
          <w:szCs w:val="18"/>
        </w:rPr>
      </w:pPr>
      <w:r>
        <w:rPr>
          <w:rFonts w:cs="Arial"/>
          <w:sz w:val="18"/>
          <w:szCs w:val="18"/>
        </w:rPr>
        <w:t>LA PRIMERA, QUE ES LA SEGUNDA VEZ QUE LO SOLICITAMOS, NOS GUSTARÍA CONOCER LA TECNOLOGÍA, LA CAPTACIÓN DE LOS AUDIOS.</w:t>
      </w:r>
    </w:p>
    <w:p>
      <w:pPr>
        <w:pStyle w:val="Normal"/>
        <w:rPr>
          <w:rFonts w:cs="Arial"/>
          <w:sz w:val="18"/>
          <w:szCs w:val="18"/>
        </w:rPr>
      </w:pPr>
      <w:r>
        <w:rPr>
          <w:rFonts w:cs="Arial"/>
          <w:sz w:val="18"/>
          <w:szCs w:val="18"/>
        </w:rPr>
      </w:r>
    </w:p>
    <w:p>
      <w:pPr>
        <w:pStyle w:val="Normal"/>
        <w:rPr/>
      </w:pPr>
      <w:r>
        <w:rPr>
          <w:rFonts w:cs="Arial"/>
          <w:sz w:val="18"/>
          <w:szCs w:val="18"/>
        </w:rPr>
        <w:t>ANTES PENSÁBAMOS QUE PODÍA SER UNO O DOS, UN PORCENTAJE DETERMINADO. LOS AUDIOS QUE NOS ENTREGARON DE MARZO TE DICE: UNO, DOS, TRES, SE VAN AL SIETE, SE VAN AL NUEVE, SE VAN AL 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LÓGICA YA NO FUE TAN LÓGICA PARA MÍ.</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GUNDO. ¿CUÁL ES LA RAZÓN TÉCNICA POR LA CUAL NO SE TIENEN TODAVÍA, O BIEN SI LO MANDARON, OFREZCO UNA DISCULPA, LOS AUDIOS DE ABRI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STA DONDE TENGO NADA MÁS ME LLEGÓ MARZO. HOY, ¿QUÉ ES HOY? 18 DE MAYO, TAMPOCO LOS AUDIOS DE ABRI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ERCERO Y ÚLTIMO. ¿NO IDENTIFICA CUANDO ENTRA AL CALL CENTER, NO SE IDENTIFICA LA LLAMADA DEL EXTRANJERO? ES PREGUNTA.</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CON RESPECTO A LOS CUESTIONAMIENTOS DE LA REPRESENTACIÓN DEL PAN. LA LLAMADA SE IDENTIFICA, LAS LLAMADAS QUE LLEGAN DEL EXTRANJERO LLEGAN A TRAVÉS DE UN NÚMERO ESPECÍFICO, NO ENTRAN A TRAVÉS DEL 01800 QUE ES UNA LADA NACION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CONMUTADOR LAS RECIBE Y SON IDENTIFICADAS A NIVEL DE UN CONTADOR QUE ESTÁ RECIBIENDO LAS LLAMADAS DEL NÚMERO QUE ES UNA LADA INTERNACION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PODEMOS LA POSIBILIDAD DE IDENTIFICAR A DETALLE CÓMO ESTÁ IDENTIFICADO LO QUE ES LADA NACIONAL, PORQUE CONOCEMOS CÓDIGOS Y ES MUCHO MÁS SENCILLO LA PARTE TECNOLÓGICA DE PODER IDENTIFICARL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L MOMENTO EN QUE LLEGA CON EL CONSULTAR, Y ESA LLAMADA SE CONVIERTE EN UN TICKET, SE CONVIERTE EN UN CASO, NOS ES MUCHO MÁS FÁCIL IDENTIFICAR QUÉ CONSULTOR LO ESTÁ ATENDIENDO, PORQUE YA HAY UN REGISTRO EN DATOS, YA NO NADA MÁS UN REGISTRO EN LLAMA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 PLATAFORMA DE DATOS, QUE ES REMEDI, ES LA QUE NOS PERMITE DAR SEGUIMIENTO DE CUÁL FUE LA RESPUESTA QUE SE LE DIO AL CIUDADANO Y DEMÁ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HÍ ESTOY HABLANDO DE DOS PLATAFORMAS. LA PARTE DE LA IDENTIFICACIÓN DE LA LLAMADA PARA LO QUE ES LAS LLAMADAS INTERNACIONALES LA TENEMOS ACOTADA, A COMPARACIÓN DE LA IDENTIFICACIÓN DE LAS LLAMADAS NACIONAL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Í PODEMOS CONTABILIZAR CUÁNTAS LLAMADAS ENTRARON Y ALGUNOS OTROS DATOS QUE NOS PERMITEN DAR SEGUIMIENTO A LA OPERACIÓN, COMO SU DURACIÓN Y A QUÉ CONSULTOR FUE ASIGNADA ESA LLAMA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NTRO DE LA METODOLOGÍA DE GRABACIÓN QUE NOS ESTÁ SOLICITANDO, DESCRIBIREMOS CUÁLES SON LOS PASOS QUE SE SIGUEN PARA QUE EL SISTEMA DE GRABACIÓN PUEDA TANTO IDENTIFICAR LLAMADAS NACIONALES, COMO LAS LLAMADAS INTERNACIONALES Y HASTA DÓNDE PODEMOS LLEGAR EN LA IDENTIFICACIÓN EN ESPECÍFICO DE LAS LLAMADAS INTERNACIONALES.</w:t>
      </w:r>
    </w:p>
    <w:p>
      <w:pPr>
        <w:pStyle w:val="Normal"/>
        <w:rPr>
          <w:rFonts w:cs="Arial"/>
          <w:sz w:val="18"/>
          <w:szCs w:val="18"/>
        </w:rPr>
      </w:pPr>
      <w:r>
        <w:rPr>
          <w:rFonts w:cs="Arial"/>
          <w:sz w:val="18"/>
          <w:szCs w:val="18"/>
        </w:rPr>
      </w:r>
    </w:p>
    <w:p>
      <w:pPr>
        <w:pStyle w:val="Normal"/>
        <w:rPr/>
      </w:pPr>
      <w:r>
        <w:rPr>
          <w:rFonts w:cs="Arial"/>
          <w:sz w:val="18"/>
          <w:szCs w:val="18"/>
        </w:rPr>
        <w:t>CON RESPECTO A LO QUE SERÍA LAS GRABACIONES DEL MES DE ABRIL, POR EL MOMENTO TUVIMOS UNA SITUACIÓN TECNOLÓGICA QUE NOS PERMITIÓ ENTREGARLAS A TIEMPO, ENTREGARLAS A PRINCIPIO DEL MES DE MAY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MOS TRABAJANDO PARA PODER CUMPLIR CON LA ENTREGA DE LAS GRABACIONES Y, POR SUPUESTO, QUE HAREMOS ENTREGA DE GRABACIONES DEL MES DE ABRIL Y DE LO QUE VA DEL MES DE MAYO. ESTAMOS REVISANDO ESTA PAR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Í HAREMOS ENTREGA DE GRABACIONES, TANTO DEL MES DE ABRIL, COMO DEL MES DE MAYO.</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SOLICITÓ LA METODOLOGÍA DE CAPTACIÓN DE LOS AUDIOS.</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YA LA TOMAMOS COMO UNA SOLICITUD PARA ENTREGÁRSELAS Y ESTABLECER, SE LAS PUEDO.</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 xml:space="preserve">CON QUE LA HUBIERAN DADO, SON LOS ESPECIALISTAS, ESPERARÉ LA NOTA. </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PREFERIRÍA ENTREGARLES UNA NOTA YA QUE SON CRITERIOS MUY ESPECÍFICOS DEL SISTE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SISTEMA DE GRABACIÓN, LES PLATICO CÓMO FUNCIONA, TENEMOS UN GRUPO DE CONSULTORES, UNA PLANTILLA DE CONSULTORES QUE AHORITA ESTÁ CONECTADO, EN ESPECÍFICO SON 104 CONSULTORES SI NO MAL RECUER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SISTEMA DE GRABACIÓN AL MOMENTO QUE EL CONSULTOR SE FIRMA, SE FIRMA EN LA APLICACIÓN DE VOZ Y SE FIRMA EN LA APLICACIÓN DE DATOS, EL SISTEMA DE GRABACIÓN LO REGISTRA Y EMPIEZA A HACER UNA GRABACIÓN POR PORCENTAJ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SISTEMA ESTÁ PROGRAMADO A GRABAR EL 8 POR CIENTO DE LO QUE ENTRE, DE LAS LLAMADAS QUE ENTRAN, EL SISTEMA ESTABLECE QUE SI ES UN 8 POR CIENTO, SI UN CONSULTOR RECIBIERA, NO SÉ, CIEN LLAMADAS, SOLAMENTE VA A GRABAR EL 8 POR CIENTO DE SUS LLAMADAS.</w:t>
      </w:r>
    </w:p>
    <w:p>
      <w:pPr>
        <w:pStyle w:val="Normal"/>
        <w:rPr>
          <w:rFonts w:cs="Arial"/>
          <w:sz w:val="18"/>
          <w:szCs w:val="18"/>
        </w:rPr>
      </w:pPr>
      <w:r>
        <w:rPr>
          <w:rFonts w:cs="Arial"/>
          <w:sz w:val="18"/>
          <w:szCs w:val="18"/>
        </w:rPr>
      </w:r>
    </w:p>
    <w:p>
      <w:pPr>
        <w:pStyle w:val="Normal"/>
        <w:rPr/>
      </w:pPr>
      <w:r>
        <w:rPr>
          <w:rFonts w:cs="Arial"/>
          <w:sz w:val="18"/>
          <w:szCs w:val="18"/>
        </w:rPr>
        <w:t>VA GRABANDO DE MANERA PROGRESIVA O CONSECUTIVA, UN CONSULTOR, OTRO CONSULTOR DE MANERA DURANTE TODA LA JORNADA, SE VA ALMACENANDO EN UNA MEMORIA QUE TENEMOS QUE EXTRAER, NO EXTRAER SINO RESPALDAMOS  Y LA PASAMOS A OTRO LUGAR PARA PODER HACER BÚSQUEDAS Y DE MÁ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S GRABACIONES QUE ES LA PARTE QUE ME GUSTARÍA YA DARLES MÁS A DETALLE, RESPONDERLES POR ESCRITO, ES CÓMO EL SISTEMA CLASIFICA ESAS LLAMADAS, PORQUE EL SISTEMA LAS CLASIFICA POR CONSULTAR, AL FINAL DE CUENTAS LO QUE SE FIRMA ES UN NÚMERO, POR EJEMPLO, PAOLA GARCÍA SOY LA 2125 Y EL SISTEMA ME IDENTIFICA COMO LA 2125, NO ME DICE SI LA LLAMADA ES DE CITAS, SI LA LLAMADA UBICACIÓN DE MÓDULOS HASTA QUE NOS ADENTRAMOS A LA LLAMADA Y POR EL TICKET O POR ESCUCHAR LA LLAMADA PODEMOS IDENTIFICAR SOBRE QUÉ SE TRATÓ.</w:t>
      </w:r>
    </w:p>
    <w:p>
      <w:pPr>
        <w:pStyle w:val="Normal"/>
        <w:rPr>
          <w:rFonts w:cs="Arial"/>
          <w:sz w:val="18"/>
          <w:szCs w:val="18"/>
        </w:rPr>
      </w:pPr>
      <w:r>
        <w:rPr>
          <w:rFonts w:cs="Arial"/>
          <w:sz w:val="18"/>
          <w:szCs w:val="18"/>
        </w:rPr>
      </w:r>
    </w:p>
    <w:p>
      <w:pPr>
        <w:pStyle w:val="Normal"/>
        <w:rPr/>
      </w:pPr>
      <w:r>
        <w:rPr>
          <w:rFonts w:cs="Arial"/>
          <w:sz w:val="18"/>
          <w:szCs w:val="18"/>
        </w:rPr>
        <w:t>EL PROPIO SISTEMA DE GRABACIÓN ES UN SISTEMA DE GRABACIÓN BÁSICO QUE  SE DEDICA A GRABAR, NO CLASIFICA LAS LLAMADAS. CLASIFICA AL USUARIO AL QUE ESTÁ GRABANDO, CLASIFICA CONSULTORES, NO CLASIFICA LLAMAD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O EN ESTE CASO NO TENEMOS CONSULTORES DEDICADOS EXCLUSIVAMENTE A LA ATENCIÓN DE CITAS, SINO UN CONSULTOR, SU PERFIL ES ATENDER TODA UNA SERIE DE RUBROS, TODAS LAS GRABACIONES QUE SE HAGAN DE MIS ATENCIONES COMO CONSULTOR PUEDEN SER CITAS PROGRAMADAS, PUEDE SER UBICACIÓN DE MÓDULO, PUEDE SER INFORMACIÓN POLÍTICO-ELECTORAL EN GENER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DMINISTRADOR TENGO QUE METERME, REVISAR QUÉ FUE LO QUE SE GRABÓ E IR SACANDO LAS LLAMADAS EN ESPECÍFICO, COMO EN EL CASO DE CITAS, IR SELECCIONANDO TODO LO QUE HAYA SIDO CITA YA SEA POR LA HORA Y PORQUE HAY UN CASO EN ESPECÍFICO QUE ME DICE QUE ESA LLAMADA FUE DE CITA O PORQUE LA TENGO QUE ESCUCHAR.</w:t>
      </w:r>
    </w:p>
    <w:p>
      <w:pPr>
        <w:pStyle w:val="Normal"/>
        <w:rPr>
          <w:rFonts w:cs="Arial"/>
          <w:sz w:val="18"/>
          <w:szCs w:val="18"/>
        </w:rPr>
      </w:pPr>
      <w:r>
        <w:rPr>
          <w:rFonts w:cs="Arial"/>
          <w:sz w:val="18"/>
          <w:szCs w:val="18"/>
        </w:rPr>
      </w:r>
    </w:p>
    <w:p>
      <w:pPr>
        <w:pStyle w:val="Sinespaciado"/>
        <w:jc w:val="both"/>
        <w:rPr/>
      </w:pPr>
      <w:r>
        <w:rPr>
          <w:rFonts w:cs="Arial"/>
          <w:b/>
          <w:sz w:val="18"/>
          <w:szCs w:val="18"/>
        </w:rPr>
        <w:t>SOC. THALIA ENRÍQUEZ DENTON, REPRESENTANTE DEL PARTIDO ACCIÓN NACIONAL:</w:t>
      </w:r>
      <w:r>
        <w:rPr>
          <w:rFonts w:cs="Arial"/>
          <w:sz w:val="18"/>
          <w:szCs w:val="18"/>
        </w:rPr>
        <w:t xml:space="preserve"> AL FINAL DE CUENTAS TODO ESTE MARCO METODOLÓGICO ES PARA PREGUNTAR CÓMO NOS DAN LAS VEINTITANTAS GRABACIONES. </w:t>
      </w:r>
    </w:p>
    <w:p>
      <w:pPr>
        <w:pStyle w:val="Sinespaciado"/>
        <w:jc w:val="both"/>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SIN ÁNIMO DE HACER DIÁLOGO. LO QUE HACEMOS ES ESCUCHAR TODA UNA SERIE DE GRABACIONES E IR SELECCIONANDO TODO.</w:t>
      </w:r>
    </w:p>
    <w:p>
      <w:pPr>
        <w:pStyle w:val="Normal"/>
        <w:rPr>
          <w:rFonts w:cs="Arial"/>
          <w:sz w:val="18"/>
          <w:szCs w:val="18"/>
        </w:rPr>
      </w:pPr>
      <w:r>
        <w:rPr>
          <w:rFonts w:cs="Arial"/>
          <w:sz w:val="18"/>
          <w:szCs w:val="18"/>
        </w:rPr>
      </w:r>
    </w:p>
    <w:p>
      <w:pPr>
        <w:pStyle w:val="Normal"/>
        <w:rPr/>
      </w:pPr>
      <w:r>
        <w:rPr>
          <w:rFonts w:cs="Arial"/>
          <w:b/>
          <w:sz w:val="18"/>
          <w:szCs w:val="18"/>
        </w:rPr>
        <w:t>SOC. THALIA ENRÍQUEZ DENTON, REPRESENTANTE DEL PARTIDO ACCIÓN NACIONAL:</w:t>
      </w:r>
      <w:r>
        <w:rPr>
          <w:rFonts w:cs="Arial"/>
          <w:sz w:val="18"/>
          <w:szCs w:val="18"/>
        </w:rPr>
        <w:t xml:space="preserve"> ¿QUIÉN LA SELECCIONA?</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LAS PERSONAS DE MONITOREO NO CLASIFICAN, HAY UN ÁREA O UN GRUPO DE PERSONAS, NO ES UN ÁREA, SINO UN GRUPO DE PERSONAS COMO PUEDEN SER AHORITA LOS SUPERVISORES QUE ESTÁN EN CONTACTO CON LAS GRABACIONES DE LOS CONSULTORES Y QUE YA LAS TIENEN TIPIFICAD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DEMOS, CIERTO TIPO DE GRABACIONES, EN SÍ LO QUE SON CITAS IDENTIFICARLAS MUCHO MÁS FÁCILMENTE, AHORITA ESTAMOS ESTABLECIENDO PROCEDIMIENTOS PARA PODER IDENTIFICAR LO QUE TENGA QUE VER CON EL VOTO YA QUE SERÁ UN TEMA QUE SE ESTARÁ SUPERVISANDO. SÍ AHORITA CON LA PLATAFORMA CON LA QUE CONTAMOS SE ESTÁ HACIENDO DE UNA MANERA MANU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ERIORMENTE, SÍ LO ESTAMOS CONSIDERANDO CON LA RENOVACIÓN DE LA TECNOLOGÍA, TENER UN SISTEMA MUCHO MÁS ROBUSTO EN CUESTIÓN DE GRABACIÓN, QUE  PODAMOS TENER GRABACIÓN TOTAL DE LAS LLAMADAS Y QUE PODAMOS TENER UNA CLASIFICACIÓN AUTOMÁTICA Y PODER HACER BÚSQUEDAS SIN QUE TENGA QUE PASAR POR ALGUIEN QUE LAS QUE ESTÉ UBICAN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TREGARÉ POR ESCRITO ESTA PARTE Y DETALLARÉ ALGUNOS PUNTOS PARA DAR MAYOR PRECISIÓN. VOY A DAR ALGUNAS OTRAS RESPUESTAS DE ALGUNOS PUNT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RESPECTO A LA FECHA EN RELACIÓN AL COMPROMISO 157 DE 42, SE ESTARÁ ENTREGANDO ESTA INFORMACIÓN CON RESPECTO A LO QUE ESTABLECE EL REGLAMENTO DE LOS TRES DÍAS QUE ERA LO QUE NOS PEDÍAN UNA FECH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REMOS TOMANDO EL COMPROMISO DE QUÉ HACE EL ÁREA DE ATENCIÓN CIUDADANA CON LA INFORMACIÓN DE LOS TRÁMITES DE STATUS TRANSITORIO, PARA CONTESTARL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UEDO COMENTAR QUE CUANDO UN CIUDADANO NOS HABLA PARA PREGUNTARNOS EN QUÉ STATUS SE ENCUENTRA SU CREDENCIAL, PORQUE LA TRAMITÓ, HACEMOS UN RASTREO, TANTO UN RASTREO EN EL SISTEMA CONSULTAS, COMO EN UN MOMENTO DADO HABLAMOS AL MÓDULO, HABLAMOS A LA VOCALÍA, PARA QUE ELLOS NOS DIGAN SI ESTÁ LA CREDENCIAL AHÍ, SE HACE TODO UN PROCEDIMIENTO QUE ESTAREMOS HACIENDO DE SU CONOCIMIENTO ESTOS RASTREOS Y DETALLANDO EN ESPECÍFICO LO QUE TENGA QUE VER CON LOS TRÁMITES CON STATUS TRANSITOR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MOS TOMANDO LA SOLICITUD, RESPECTO A LA ACLARACIÓN DEL COMPROMISO 66, DE ESTABLECER UN PROCEDIMIENTO DE ATENCIÓN.</w:t>
      </w:r>
    </w:p>
    <w:p>
      <w:pPr>
        <w:pStyle w:val="Normal"/>
        <w:rPr>
          <w:rFonts w:cs="Arial"/>
          <w:sz w:val="18"/>
          <w:szCs w:val="18"/>
        </w:rPr>
      </w:pPr>
      <w:r>
        <w:rPr>
          <w:rFonts w:cs="Arial"/>
          <w:sz w:val="18"/>
          <w:szCs w:val="18"/>
        </w:rPr>
      </w:r>
    </w:p>
    <w:p>
      <w:pPr>
        <w:pStyle w:val="Normal"/>
        <w:rPr/>
      </w:pPr>
      <w:r>
        <w:rPr>
          <w:rFonts w:cs="Arial"/>
          <w:sz w:val="18"/>
          <w:szCs w:val="18"/>
        </w:rPr>
        <w:t>PENSARÍA MÁS QUE ES UN PROCEDIMIENTO DE SEGUIMIENTO A LAS SUGERENCIAS; COMO BIEN LO COMENTA LA REPRESENTACIÓN DEL PT, REPORTAMOS SUGERENCIAS Y EN UN MOMENTO DADO LAS HACEMOS LLEGAR A LAS ÁREAS A LAS CUALES IMPACTA LA SUGERENC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ALDRÍA LA PENA ESTABLECER UN PROCEDIMIENTO DE SEGUIMIENTO PARA DEFINIR CUÁLES SERÍAN, DE ENTRADA IDENTIFICAR CUÁLES SON SUSCEPTIBLES DE IMPLEMENTAR O DE ATENDER DE MANERA INMEDIATA Y SI HAY ALGUNA QUE REQUIERE ALGÚN TRATAMIENTO O ALGUNA ADECUACIÓN TECNOLÓGICA OPERATIVA Y ESTABLECER TIEMPOS DE COMPROMIS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MPEZAR A CONTABILIZAR CUÁNTAS SÍ PODEMOS IMPLEMENTAR, CUÁNTAS NO Y CONTABILIZAR, TENER UNA ESTADÍSTICA DE QUÉ TANTO PODEMOS ESTAR IMPLEMENTAN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O LO ESTAREMOS TOMANDO COMO UNA SOLICITUD PARA PROPONERLES UN PROCEDIMIENTO DE SEGUIMIENTO A LAS SUGERENCI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ENSARÍA QUE SEGUIMIENTO, PORQUE LA PALABRA DE “ATENCIÓN” NOS HACE REFERENCIA EN EL MOMENTO EN EL QUE LA RECIBIMOS, ESTAMOS ATENDIENDO A UNA SOLICITUD DE UN CIUDADANO, QUE ES UNA SUGERENCIA, Y ESA SUGERENCIA, AL MOMENTO DE TIPIFICARLA, LE VAMOS A DAR UN SEGUI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R ESO PROPONGO QUE SEA UN PROCEDIMIENTO DE SEGUIMIENTO A SUGERENCIAS, PARA QUE TODOS ESTUVIÉRAMOS DE ACUERDO EN EL TÉRMINO Y LO ESTARÍAMOS TOMANDO COMO UNA SOLICITUD Y SE LOS ESTARÍAMOS PROPONIENDO.</w:t>
      </w:r>
    </w:p>
    <w:p>
      <w:pPr>
        <w:pStyle w:val="Normal"/>
        <w:rPr>
          <w:rFonts w:cs="Arial"/>
          <w:sz w:val="18"/>
          <w:szCs w:val="18"/>
        </w:rPr>
      </w:pPr>
      <w:r>
        <w:rPr>
          <w:rFonts w:cs="Arial"/>
          <w:sz w:val="18"/>
          <w:szCs w:val="18"/>
        </w:rPr>
      </w:r>
    </w:p>
    <w:p>
      <w:pPr>
        <w:pStyle w:val="Normal"/>
        <w:rPr/>
      </w:pPr>
      <w:r>
        <w:rPr>
          <w:rFonts w:cs="Arial"/>
          <w:b/>
          <w:sz w:val="18"/>
          <w:szCs w:val="18"/>
        </w:rPr>
        <w:t xml:space="preserve">C. OLIVIA MARTÍNEZ GÓMEZ, REPRESENTANTE DEL PARTIDO DEL TRABAJO: </w:t>
      </w:r>
      <w:r>
        <w:rPr>
          <w:rFonts w:cs="Arial"/>
          <w:sz w:val="18"/>
          <w:szCs w:val="18"/>
        </w:rPr>
        <w:t>RESPECTO A ESTE ÚLTIMO COMENTARIO QUE HIZO SOBRE CÓMO VAN A RESOLVER LA ATENCIÓN DEL PUNTO DE 42, DEL COMPROMISO 42, DEL QUE ACABA DE DECIR, DEL PROCEDIMIENTO PARA VALORAR LAS SUGERENCI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 QUE QUISIERA SABER, COMENTARON AL PRINCIPIO QUE SE VAN A ALLANAR AL ASUNTO DE LA ENTREGA DE DOCUMENTACIÓN DENTRO DE LOS TRES DÍAS SIGUIENTES O CÓMO. ES QUE NO ENTENDÍ ESA PAR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LA FECHA, SÓLO PARA EFECTOS DE QUE CONSTANCIA EN LA VERSIÓN ESTENOGRÁFICA, ES QUE NO CONSIDERARON ESA PROPUESTA Y NI SIQUIERA HABRÍA UNA RESPUESTA POR PARTE DEL ÁREA DE ATENCIÓN CIUDADANA, PORQUE AL FINAL DICE QUE TENÍA DUDAS Y DEMÁS, NO HABÍA UNA RESPUESTA CONCRE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Í QUISIERA SABER PARA CUÁNDO VAMOS A RESOLVER ESTE PUNTO, PORQUE HAY PUNTOS QUE LOS HEMOS TRAÍDO, VUELVO A REITERARLO, DESDE QUE SE INSTALÓ EL GRUPO, Y NO HEMOS PODIDO AVANZ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 QUE NUESTRA REPRESENTACIÓN SÍ QUERRÍA, ES VER DE QUÉ MANERA SÍ VAMOS A AVANZAR EN ALGUNOS TEMAS; ÉSTE EN PARTICULAR SÍ NOS INTERESA, SÍ QUISIÉRAMOS…</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QUISIERA HACER UNA PREGUNTA NADA MÁS DE ACLARACIÓN, PARA SABER DE QUÉ PUNTO ESTAMOS HABLANDO, PORQUE EL PUNTO DE LAS SUGERENCIAS ES EL PUNTO 66, ES AL QUE HACÍA REFERENCIA AHORA, QUE LO ESTARÍAMOS TOMANDO COMO UNA SOLICITUD PARA PRESENTARLES UN PROCEDI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PUNTO 42 ES CON RESPECTO A VALORAR LA FACTIBILIDAD DE INSTRUMENTAR EN MAC UN SEGUIMIENTO PUNTUAL DE IDENTIFICAR LOS MOTIVOS ESPECÍFICOS DE POR QUÉ A UN CIUDADANO CON CITA NO LE ES POSIBLE CONCRETAR EL TRÁMI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MOS HABLANDO DE ESE PUNTO, QUE MENCIONÉ QUE ESTARÍAMOS ENTREGÁNDOLE LA RESPUESTA A LOS TRES DÍAS, COMO LO ESTABLECE EL REGLAMENTO EN ESTE PUNTO.</w:t>
      </w:r>
    </w:p>
    <w:p>
      <w:pPr>
        <w:pStyle w:val="Normal"/>
        <w:rPr>
          <w:rFonts w:cs="Arial"/>
          <w:sz w:val="18"/>
          <w:szCs w:val="18"/>
        </w:rPr>
      </w:pPr>
      <w:r>
        <w:rPr>
          <w:rFonts w:cs="Arial"/>
          <w:sz w:val="18"/>
          <w:szCs w:val="18"/>
        </w:rPr>
      </w:r>
    </w:p>
    <w:p>
      <w:pPr>
        <w:pStyle w:val="Normal"/>
        <w:rPr/>
      </w:pPr>
      <w:r>
        <w:rPr>
          <w:rFonts w:cs="Arial"/>
          <w:b/>
          <w:sz w:val="18"/>
          <w:szCs w:val="18"/>
        </w:rPr>
        <w:t xml:space="preserve">C. OLIVIA MARTÍNEZ GÓMEZ, REPRESENTANTE DEL PARTIDO DEL TRABAJO: </w:t>
      </w:r>
      <w:r>
        <w:rPr>
          <w:rFonts w:cs="Arial"/>
          <w:sz w:val="18"/>
          <w:szCs w:val="18"/>
        </w:rPr>
        <w:t>NO CUMPLIÓ PARA ESTA REUNIÓN.</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EN ESTE CASO SÍ, PORQUE EL STATUS AHORA APARECE…</w:t>
      </w:r>
    </w:p>
    <w:p>
      <w:pPr>
        <w:pStyle w:val="Normal"/>
        <w:rPr>
          <w:rFonts w:cs="Arial"/>
          <w:b/>
          <w:b/>
          <w:sz w:val="18"/>
          <w:szCs w:val="18"/>
        </w:rPr>
      </w:pPr>
      <w:r>
        <w:rPr>
          <w:rFonts w:cs="Arial"/>
          <w:b/>
          <w:sz w:val="18"/>
          <w:szCs w:val="18"/>
        </w:rPr>
      </w:r>
    </w:p>
    <w:p>
      <w:pPr>
        <w:pStyle w:val="Normal"/>
        <w:rPr/>
      </w:pPr>
      <w:r>
        <w:rPr>
          <w:rFonts w:cs="Arial"/>
          <w:b/>
          <w:sz w:val="18"/>
          <w:szCs w:val="18"/>
        </w:rPr>
        <w:t xml:space="preserve">C. OLIVIA MARTÍNEZ GÓMEZ, REPRESENTANTE DEL PARTIDO DEL TRABAJO: </w:t>
      </w:r>
      <w:r>
        <w:rPr>
          <w:rFonts w:cs="Arial"/>
          <w:sz w:val="18"/>
          <w:szCs w:val="18"/>
        </w:rPr>
        <w:t>LA PREGUNTA ES: ¿POR QUÉ NO SE VALORÓ EL COMPROMISO?</w:t>
      </w:r>
    </w:p>
    <w:p>
      <w:pPr>
        <w:pStyle w:val="Normal"/>
        <w:rPr>
          <w:rFonts w:cs="Arial"/>
          <w:sz w:val="18"/>
          <w:szCs w:val="18"/>
        </w:rPr>
      </w:pPr>
      <w:r>
        <w:rPr>
          <w:rFonts w:cs="Arial"/>
          <w:sz w:val="18"/>
          <w:szCs w:val="18"/>
        </w:rPr>
      </w:r>
    </w:p>
    <w:p>
      <w:pPr>
        <w:pStyle w:val="Normal"/>
        <w:rPr/>
      </w:pPr>
      <w:r>
        <w:rPr>
          <w:rFonts w:cs="Arial"/>
          <w:sz w:val="18"/>
          <w:szCs w:val="18"/>
        </w:rPr>
        <w:t>SÍ QUISIERA QUE ME LO CONTESTARA AHORA PARA EFECTOS DE LA VERSIÓN ESTENOGRÁFICA, PORQUE ESTE INFORME SE VA A PASAR A LA CNV, HACEMOS PROPUESTAS, COMPROMISOS, TOMAN LOS QUE QUIEREN Y LOS QUE NO QUIEREN 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ISIERA UNA RESPUESTA CONCRETA Y PUNTUAL, PARA AVANZAR A LOS SIGUIENTES PUNTOS, PORQUE SÍ ESTÁ BASTANTE DENSA LA AGENDA.</w:t>
      </w:r>
    </w:p>
    <w:p>
      <w:pPr>
        <w:pStyle w:val="Normal"/>
        <w:rPr>
          <w:rFonts w:cs="Arial"/>
          <w:sz w:val="18"/>
          <w:szCs w:val="18"/>
        </w:rPr>
      </w:pPr>
      <w:r>
        <w:rPr>
          <w:rFonts w:cs="Arial"/>
          <w:sz w:val="18"/>
          <w:szCs w:val="18"/>
        </w:rPr>
      </w:r>
    </w:p>
    <w:p>
      <w:pPr>
        <w:pStyle w:val="Normal"/>
        <w:rPr/>
      </w:pPr>
      <w:r>
        <w:rPr>
          <w:rFonts w:cs="Arial"/>
          <w:b/>
          <w:sz w:val="18"/>
          <w:szCs w:val="18"/>
        </w:rPr>
        <w:t xml:space="preserve">LIC. ELSA SÁNCHEZ DÍAZ, REPRESENTANTE DE LA COC: </w:t>
      </w:r>
      <w:r>
        <w:rPr>
          <w:rFonts w:cs="Arial"/>
          <w:sz w:val="18"/>
          <w:szCs w:val="18"/>
        </w:rPr>
        <w:t>PARA COMENTARLES: SI BIEN ES CIERTO ES UNA RESPONSABILIDAD DE LA COORDINACIÓN DE OPERACIÓN EN CAMPO, DADO QUE ES UNA SOLICITUD PARA QUE SE INSTRUMENTE EN LOS MÓDULOS, ES UN TRABAJO QUE SE TIENE QUE HACER EN COORDINACIÓN CON LA DAC Y QUE YA ESTAMOS TRABAJANDO PARA PRESENTARLES LA PROPUESTA. LO QUE NOS FALTABA ERA DEFINIR LA FECHA, EN QUÉ MOMENTO ÍBAMOS A ESTAR REPORTANDO ESTO.</w:t>
      </w:r>
    </w:p>
    <w:p>
      <w:pPr>
        <w:pStyle w:val="Normal"/>
        <w:rPr>
          <w:rFonts w:cs="Arial"/>
          <w:sz w:val="18"/>
          <w:szCs w:val="18"/>
        </w:rPr>
      </w:pPr>
      <w:r>
        <w:rPr>
          <w:rFonts w:cs="Arial"/>
          <w:sz w:val="18"/>
          <w:szCs w:val="18"/>
        </w:rPr>
      </w:r>
    </w:p>
    <w:p>
      <w:pPr>
        <w:pStyle w:val="Sinespaciado"/>
        <w:jc w:val="both"/>
        <w:rPr/>
      </w:pPr>
      <w:r>
        <w:rPr>
          <w:rFonts w:cs="Arial"/>
          <w:sz w:val="18"/>
          <w:szCs w:val="18"/>
        </w:rPr>
        <w:t>A LO QUE PODRÍAMOS COMPROMETERNOS ES A PRESENTARLES EN ESTA SEMANA EL PROCEDIMIENTO, EL FORMATO, PARA QUE EN LA PRÓXIMA REUNIÓN YA TUVIÉRAMOS INFORMACIÓN AL RESPECTO, PORQUE NADA MÁS ERA CUESTIÓN DE DEFINIR SI SÍ VA A SER UN INFORME QUE SE ESTARÍA PRESENTANDO SOLICITANDO A LOS MÓDULOS QUE TIENEN ESA CONEXIÓN DE RED Y QUE SE ESTÁN HACIENDO, SON LOS MÓDULOS FIJOS DISTRITALES, CADA CUÁNDO SE ESTARÍA REQUIRIENDO LA INFORMACIÓN PARA EMPATARLA CON LA INFORMACIÓN QUE PRESENTA LA DIRECCIÓN DE ATENCIÓN CIUDADANA.</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LO QUE ES EL FORMATO A TRAVÉS DEL CUAL VAMOS HACER EL SEGUIMIENTO, EL MECANISMOS, SÍ PUDIÉSEMOS HACÉRSELOS LLEGAR, Y AHÍ LA VÍA SERÍA PARA PONERLES A SU CONSIDERACIÓN SI RECIBIMOS RETROALIMENTACIÓN POR ESCRITO CON ANTELACIÓN A LA PRÓXIMA REUNIÓN, O SI ESPERAMOS HASTA LA REUNIÓN PRÓXIMA PARA DISCUTIRL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QUÍ LO PONEMOS A SU CONSIDERACIÓN PARA QUE UNA VEZ QUE CONTEMOS CON LOS COMENTARIOS EN TORNO A LA PROPUESTA QUE HAGA LA DIRECCIÓN EJECUTIVA, INSTRUMENTARLO EN LOS MÓDULOS A LA BREVEDAD POSIBLE.</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SOC. THALIA ENRÍQUEZ DENTON, REPRESENTANTE DEL PARTIDO ACCIÓN NACIONAL: </w:t>
      </w:r>
      <w:r>
        <w:rPr>
          <w:rFonts w:cs="Arial"/>
          <w:sz w:val="18"/>
          <w:szCs w:val="18"/>
        </w:rPr>
        <w:t>EMPEZARÍA POR UNA PREGUNTA SOBRE LAS GRABACION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ME QUEDÓ CLARO CUÁNTO TIEMPO SE TARDARÁ EN LLEVAR ESTE ANÁLISIS TECNOLÓGICO. ME PARECE QUE TODO ESTO TENDRÍA QUE VENIR EN LAS RESPUESTAS QUE NOS VAN A DA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OMO NO, IGUAL Y LO DIJERON Y NO LO ESCUCHÉ, MEJOR PUNTUALIZARLO CUÁNTO TIEMPO NOS VA A LLEVAR ESTO DEL ANÁLISIS TECNOLÓGIC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TOMAR CONSCIENCIA QUE HASTA AHORA SON POCAS LAS GRABACIONES DEL EXTRANJERO. ME PARECE QUE SERÍA SALUDABLE EL MOMENTO, TODAS LAS QUE LLEGUEN DEL EXTRANJERO QUE LAS TENGAN POR AHÍ GRABAD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NOS QUEDA LA MENOR DUDA QUE LAS GRABACIONES SE DETECTAN CUANDO ENTRAN PORQUE LAS CONTABILIZAN, Y AL CONTABILIZAR QUE ES EL DEL EXTRANJERO NO ES POR LO QUE TE DICE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TE PUEDEN ESTAR HABLANDO DEL EXTRANJERO PARA PREGUNTARTE REQUISITOS PARA OBTENER TU CREDENCIAL SIN DECIRTE QUE ES EXTRANJERO; CLARO, SIEMPRE TIENE LA PUNTUALIDAD DE DÓNDE ME HABLA, ANALIZAR ESTO DE LA CUESTIÓN TECNOLÓGICA, LOS TIEMP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UN COMENTARIO ADICIONAL EN ESTE RUBRO ES QUE EN ESTA OCASIÓN ENCONTRAMOS MÁS, NO SÉ SI LLAMARLE SUCIO EL AUDIO, ME DICE EL ÁREA DE COMUNICACIÓN QUE ASÍ SE DICE, QUE ES SUCIO EL AUDIO, HAY GRABACIONES QUE NO SE ESCUCHAN, NO SÉ SI TIENEN PEGADO EL MICRÓFONO, LO QUE SEA, NO SÉ.</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E NOS CONTESTEN CON PUNTUALIDAD POR QUÉ EL NÚMERO QUE NOS MANDAN, Y ES UNA SELECCIÓN DE LA MUESTRA,  O SON TEMAS SELECTOS DE AUDI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QUE SÍ HEMOS NOTADO ES QUE ESOS AUDIOS LA MAYORÍA TE REFLEJAN REPOSICIONES 03, VIGENCIA, CITA, EN CONCRETO; QUE YA ME EXPLICÓ POR QUÉ, NO HAY UBICACIÓN DE MÓDULOS Y COSAS POR EL ESTILO. ESO RESPECTO AL PRIMER PUN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QUISIERA LO SIGUIENTE DIVIDIR EN DOS: AGRADEZCO QUE YA HAYA LLEGADO EL ÁREA DE LA SECRETARÍA TÉCNICA NORMATIVA, Y ME VOY AL DOCUMENTO QUE MANDARON PORQUE VAMOS A SOLICITAR, YA SEA UNA REVISIÓN DE LO QUE NOS MANDAN O, EN SU CASO, LA SUSTITUCIÓN DE LA NOT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YA SI EN ESTE MOMENTO NOS DICEN, COMO EN ALGÚN MOMENTO DE MANERA ALEGRE ME DIJO EL ÁREA RESPECTIVA, QUE DEPENDE DE INTERPRETACIONES, NO SON BUENAS NI MALAS, ESTA INTERPRETACIÓN ES LA MÍA, SI ME LO DICE EN ESTE MOMENTO QUE YA NO VA HABER RESPUESTA ASÍ LO TOMA ESTA REPRESENTACIÓN Y Y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MPIEZO CON EL PUNTO NÚMERO UNO: SE PREGUNTÓ, DICE QUE NOS MANDAN EL SUSTENTO PARA QUE LAS REUNIONES DE LOS GRUPOS DE TRABAJO SE LLEVEN A CABO SIN LA ASISTENCIA DE LAS REPRESENTACIONES DE PARTIDOS POLÍTICOS. IDENTIFICO ESO COMO LA SOLICITUD QUE HIZO ESTA REPRESENTACIÓN.</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SE NOS CONTESTA QUE EN TÉRMINOS PRÁCTICOS, SI A PESAR DE ESTAR PREVIO ILEGALMENTE CONVOCADOS A LAS REUNIONES DE ESOS CUERPOS COLEGIADOS, ALGUNO DE SUS INTEGRANTES NO CONCURREN, Y LA NORMA VIGENTE NO ES CLARA.</w:t>
      </w:r>
    </w:p>
    <w:p>
      <w:pPr>
        <w:pStyle w:val="Sinespaciado"/>
        <w:jc w:val="both"/>
        <w:rPr>
          <w:rFonts w:cs="Arial"/>
          <w:sz w:val="18"/>
          <w:szCs w:val="18"/>
        </w:rPr>
      </w:pPr>
      <w:r>
        <w:rPr>
          <w:rFonts w:cs="Arial"/>
          <w:sz w:val="18"/>
          <w:szCs w:val="18"/>
        </w:rPr>
      </w:r>
    </w:p>
    <w:p>
      <w:pPr>
        <w:pStyle w:val="Normal"/>
        <w:rPr/>
      </w:pPr>
      <w:r>
        <w:rPr>
          <w:rFonts w:cs="Arial"/>
          <w:sz w:val="18"/>
          <w:szCs w:val="18"/>
        </w:rPr>
        <w:t>EN TÉRMINOS PRÁCTICOS, SÍ SE PUEDE REALIZAR LA REUNIÓN, Y NOS DICEN: “INDEPENDIENTEMENTE DE LO ANTERIOR SE CONSIDERA CONVENIENTE LA EFECTIVA PARTICIPACIÓN DE LOS PARTID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 PARECE QUE NO DA RESPUESTA. ESTARÍAMOS SOLICITANDO QUE DEN PUNTUAL RESPUESTA A LO QUE PREGUNTAMOS, QUE ES, EL SUSTENTO PARA LAS REUNIONES DE LOS GRUPOS DE TRABAJO SE LLEVEN A CABO SI LA ASISTENCIA DE PARTIDOS POLÍTICOS Y, SOBRE TODO, EN QUÉ ABONA LA COMISIÓN NACIONAL DE VIGILANCIA EL DESARROLLO DE UNA REUNIÓN DE UN GRUPO DE TRABAJO SIN LA PARTICIPACIÓN DE PARTIDOS, QUE ESA SÍ NO LA ENCONTRA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SUSTENTO JURÍDICO SOBRE LA NOTIFICACIÓN. ME PARECE QUE SE INCORPORÓ A LA MESA CUANDO DABA RESPUESTA, YA NO SE LA REPITO, ME PARECE QUE DAR EL FUNDAMENTO JURÍDICO PARA ELL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UNTO NÚMERO CINCO. EXPLICAR LA MANERA EN QUE LA DERFE ATIENDE LAS QUEJAS O DENUNCIAS CIUDADANAS QUE CONSTITUYEN UN PRESUNTO DELITO A TRAVÉS DEL USO DE LA CREDENCIAL PARA VOT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S ENTREGAN POR AHÍ UNA RESPUESTA EN LA CUAL NOS COMENTAN QUE SÍ DAN SEGUIMIENTO PUNTUAL Y QUE APENAS SE ENTERAN, LE DAN SEGUIMIENTO. NO SÉ SI LA PALABRA EXACTA ES, AHORA SI POR PROCEDIMIENTO, NO SÉ CÓMO SE LE LLAME, POR OFICIO, DETECT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RÍA PREGUNTANDO SI ENTREGÓ EL ÁREA DE LA DIRECCIÓN DE ATENCIÓN CIUDADANA EL AUDIO EN EL QUE HICIMOS REFERENCIA DE UN POSIBLE ILÍCITO RESPECTO A LA CREDENCIAL PARA VOT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A LO ANALIZARON EL AUDIO, SE LOS ENTREGARON? ES PREGUNTA Y ESPERO RESPUESTA AHORITA PARA CONTINUAR CON MI INTERVENCIÓN.</w:t>
      </w:r>
    </w:p>
    <w:p>
      <w:pPr>
        <w:pStyle w:val="Normal"/>
        <w:rPr>
          <w:rFonts w:cs="Arial"/>
          <w:sz w:val="18"/>
          <w:szCs w:val="18"/>
        </w:rPr>
      </w:pPr>
      <w:r>
        <w:rPr>
          <w:rFonts w:cs="Arial"/>
          <w:sz w:val="18"/>
          <w:szCs w:val="18"/>
        </w:rPr>
      </w:r>
    </w:p>
    <w:p>
      <w:pPr>
        <w:pStyle w:val="Normal"/>
        <w:rPr/>
      </w:pPr>
      <w:r>
        <w:rPr>
          <w:rFonts w:cs="Arial"/>
          <w:b/>
          <w:sz w:val="18"/>
          <w:szCs w:val="18"/>
        </w:rPr>
        <w:t xml:space="preserve">LIC. JOSÉ ISRAEL ROLDAN HERNÁNDEZ, REPRESENTANTE DE LA STN: </w:t>
      </w:r>
      <w:r>
        <w:rPr>
          <w:rFonts w:cs="Arial"/>
          <w:sz w:val="18"/>
          <w:szCs w:val="18"/>
        </w:rPr>
        <w:t>EMPEZARÉ POR LA LO DE LA DENUNCIA, LA QUEJA DONDE HACEN PRESUNTOS, COMO DECÍAN, UN DELI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NO LA SOLICITAMOS A LA DAC. CON LOS COMENTARIOS QUE SE IMPARTIERON AQUÍ EN LA MESA, CON ESA INFORMACIÓN ES COMO LOGRAMOS ESTA NO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S ACCIONES QUE HACE LA DERFE SON LAS QUE SEÑALAMOS EN LA NOTA QUE SE REMITIÓ, QUE TIENE FECHA 6 DE MAYO LA NO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S OTROS DOS, RESPECTO AL SUSTENTO.</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NO, ESPÉRA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OY EN EL PUNTO ÉSTE, APENAS NADA MÁS ESPERO RESPUESTA PARA ÉSTE, DEL AUD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LE PEDÍ MÁS QUE RESPUESTA DE ESTO.</w:t>
      </w:r>
    </w:p>
    <w:p>
      <w:pPr>
        <w:pStyle w:val="Normal"/>
        <w:rPr>
          <w:rFonts w:cs="Arial"/>
          <w:sz w:val="18"/>
          <w:szCs w:val="18"/>
        </w:rPr>
      </w:pPr>
      <w:r>
        <w:rPr>
          <w:rFonts w:cs="Arial"/>
          <w:sz w:val="18"/>
          <w:szCs w:val="18"/>
        </w:rPr>
      </w:r>
    </w:p>
    <w:p>
      <w:pPr>
        <w:pStyle w:val="Normal"/>
        <w:rPr/>
      </w:pPr>
      <w:r>
        <w:rPr>
          <w:rFonts w:cs="Arial"/>
          <w:b/>
          <w:sz w:val="18"/>
          <w:szCs w:val="18"/>
        </w:rPr>
        <w:t xml:space="preserve">LIC. JOSÉ ISRAEL ROLDAN HERNÁNDEZ, REPRESENTANTE DE LA STN: </w:t>
      </w:r>
      <w:r>
        <w:rPr>
          <w:rFonts w:cs="Arial"/>
          <w:sz w:val="18"/>
          <w:szCs w:val="18"/>
        </w:rPr>
        <w:t>LA RESPUESTA: ¿LA PEDIMOS EL AUDIO? NO.</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 xml:space="preserve">¿NO LO PIDIERON? </w:t>
      </w:r>
    </w:p>
    <w:p>
      <w:pPr>
        <w:pStyle w:val="Normal"/>
        <w:rPr>
          <w:rFonts w:cs="Arial"/>
          <w:sz w:val="18"/>
          <w:szCs w:val="18"/>
        </w:rPr>
      </w:pPr>
      <w:r>
        <w:rPr>
          <w:rFonts w:cs="Arial"/>
          <w:sz w:val="18"/>
          <w:szCs w:val="18"/>
        </w:rPr>
      </w:r>
    </w:p>
    <w:p>
      <w:pPr>
        <w:pStyle w:val="Normal"/>
        <w:rPr/>
      </w:pPr>
      <w:r>
        <w:rPr>
          <w:rFonts w:cs="Arial"/>
          <w:b/>
          <w:sz w:val="18"/>
          <w:szCs w:val="18"/>
        </w:rPr>
        <w:t xml:space="preserve">LIC. JOSÉ ISRAEL ROLDAN HERNÁNDEZ, REPRESENTANTE DE LA STN: </w:t>
      </w:r>
      <w:r>
        <w:rPr>
          <w:rFonts w:cs="Arial"/>
          <w:sz w:val="18"/>
          <w:szCs w:val="18"/>
        </w:rPr>
        <w:t>NO LA PEDIMOS.</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CÓMO ES POSIBLE QUE NOS CONTESTEN QUE LA DIRECCIÓN EJECUTIVA, EL ÁREA UNA VEZ QUE TIENE CONOCIMIENTO, HACE DEL CONOCIMIENTO A LA BREVEDAD POSIBLE AL ÁREA TÉCNICA NORMATIVA LA CUAL PRESENTARÁ LA DENUNC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VERDAD ES QUE ME PARECE ESTO UNA FALSEDAD, ES MUY BONITO QUE ME LO PONGA, ES CONTRADICTORIO LO QUE DI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REUNIÓN EN LA CUAL LO MANIFESTAMOS ME PARECE FUE LA ANTERIOR, LA PRIMERA DE MAYO, Y ESO DESPUÉS DE ESTAR ESCUCHANDO AUDI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LA DIRECCIÓN EJECUTIVA DICE QUE CUANDO TIENE CONOCIMIENTO, LO MISMO QUE DEBERÍA DE HACER SE LO ENTREGUEN O NO SE LE ENTREGUEN ES: “OYE, POR AHÍ HAY UN ILÍCITO, DÉJAME VER, DÉJAME ESCUCHAR LOS AUDIOS Y A VER QUÉ DICE, A VER QUÉ HAY, PORQUE ME PARECE QUE ESTÁN INCURRIENDO EN UN DELI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 PARECE QUE NO LO HACEN, Y LA NOTA A TODAS LUCES ES CONTRADICTORIA ENTRE LO QUE MANIFIESTA LA DIRECCIÓN EJECUTIVA Y LO QUE REALIZA LA DIRECCIÓN EJECUTIVA RESPECTO A DAR SEGUIMIENTO A TODAS ESTAS CUESTIONES Y PROBABLES, COMISIÓN DE DELITO LE LLAMAN LOS ABOGADOS, LA PROBABLE COMISIÓN DE UN DELI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CLUYO, ME PARECE QUE EN LA NOTA RESPECTO AL VALOR JURÍDICO DE LOS DOCUMENTOS OBTENIDOS VÍA INTERNET, LA PREGUNTA CONCRETA ES: SI UN DOCUMENTO ORIGINAL BAJADO DE INTERNET QUE CUENTA CON EL SELLO DIGITAL POR QUÉ NO ES CONSIDERADO ORIGIN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NINGÚN LADO HACEN REFERENCIA AL SELLO DIGITAL. Y LA PREGUNTA, AHÍ ESTÁ LA VERSIÓN ESTENOGRÁFICA, ESTÁN LOS AUDIOS, LO QUE GUSTEN, ME PARECE QUE ES LO QUE MANIFESTAMOS Y DEBERÍA DE ESTAR EN ALGÚN L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R ÚLTIMO, NO RECUERDO SI ESTABA CUANDO COMENTÁBAMOS LO CONTRADICTORIO RESPECTO A LA SENTENCIA; EL CIUDADANO VA Y ENTREGA UNA COPIA SIMPLE DE SU LIBERTAD Y NO SE LA ACEPTAN, SE VA A TRIBUNAL Y EL TRIBUNAL LE DICE QUE CON EL SIMPLE HECHO DE ESTAR LIBRE YA TIENE PLENA REPOSICIÓN DE SUS DERECHOS, NO SÉ SI SE LE LLAME ASÍ, Y ES CONTRADICTOR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 PARECE QUE NO PROFUNDIZAN CON LA RESPUESTA. ESTARÍA SOLICITANDO UNA REVISIÓN DE LA NOTA, PORQUE LO QUE ESTÁN REALIZANDO EN MÓDULOS NO SÉ SI CUMPLA CON LO QUE MANIFIESTA LA NORMA. ESO POR UN L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E VOY A PERMITIR HACER UNAS PUNTUALIZACIONES RESPECTO A LAS NOTAS QUE NOS PROPORCIONARON. ME PONEN AHÍ QUE “ESTA REPRESENTACIÓN SOLICITÓ CONVOCAR A UNA REUNIÓN EXTRAORDINARIA PARA EL ANÁLISIS DE LA PROPUESTA DEL PROGRAMA ANUAL DE TRABAJO 2011”.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 NO ES CIERTO, RECUPERÉ LA PROPUESTA DE MIGUEL ÁNGEL, DE LA REPRESENTACIÓN DEL PR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R ÚLTIMO, ME PARECE QUE HAY POR AHÍ BASTANTES SOLICITUDES SIN RESPUESTA, ME PARECE QUE TENEMOS QUE TRABAJAR EN UN ASUNTO QUE PERMITA OBTENER REPUESTAS PUNTUALES Y LE VUELVO A PREGUNTAR A LA SECRETARÍA DE LAS COMISIONES DE VIGILANCIA, AUSENTE EN ESTE MOMENTO, SI SE CUMPLE O NO EL ARTÍCULO 25, ME PARECE QUE NO SE CUMPLE, CADA QUIEN HACE RESPUESTA COMO GUSTA MANIFESTAR, AHORA SI COMO DEFINE LA AUTORIDA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ONCLUYO CON EL ESPÍRITU DE LOS GRUPOS DE TRABAJO BAJO LAS MISMAS CIRCUNSTANCIAS EN QUE SE ESTÁ CUMPLIENDO QUE LOS GRUPOS DE TRABAJO VAN A ESTAR INTEGRADOS POR ESPECIALISTAS DE LA MATERIA QUE VAN A DAR INFORMACIÓN PUNTUAL; ESTOS GRUPOS DE TRABAJO ES PARA AGILIZAR LA INFORMACIÓN; ESTOS GRUPOS DE TRABAJO ES PARA PROFUNDIZAR. </w:t>
      </w:r>
    </w:p>
    <w:p>
      <w:pPr>
        <w:pStyle w:val="Normal"/>
        <w:rPr>
          <w:rFonts w:cs="Arial"/>
          <w:sz w:val="18"/>
          <w:szCs w:val="18"/>
        </w:rPr>
      </w:pPr>
      <w:r>
        <w:rPr>
          <w:rFonts w:cs="Arial"/>
          <w:sz w:val="18"/>
          <w:szCs w:val="18"/>
        </w:rPr>
      </w:r>
    </w:p>
    <w:p>
      <w:pPr>
        <w:pStyle w:val="Normal"/>
        <w:rPr/>
      </w:pPr>
      <w:r>
        <w:rPr>
          <w:rFonts w:cs="Arial"/>
          <w:sz w:val="18"/>
          <w:szCs w:val="18"/>
        </w:rPr>
        <w:t>VEAN LA CANTIDAD DE PREGUNTAS QUE TENEMOS, EN EL ÁREA DE SOLICITUDES Y COMPROMISOS.</w:t>
      </w:r>
    </w:p>
    <w:p>
      <w:pPr>
        <w:pStyle w:val="Normal"/>
        <w:rPr>
          <w:rFonts w:cs="Arial"/>
          <w:b/>
          <w:b/>
          <w:sz w:val="18"/>
          <w:szCs w:val="18"/>
        </w:rPr>
      </w:pPr>
      <w:r>
        <w:rPr>
          <w:rFonts w:cs="Arial"/>
          <w:b/>
          <w:sz w:val="18"/>
          <w:szCs w:val="18"/>
        </w:rPr>
      </w:r>
    </w:p>
    <w:p>
      <w:pPr>
        <w:pStyle w:val="Normal"/>
        <w:rPr/>
      </w:pPr>
      <w:r>
        <w:rPr>
          <w:rFonts w:cs="Arial"/>
          <w:b/>
          <w:sz w:val="18"/>
          <w:szCs w:val="18"/>
        </w:rPr>
        <w:t xml:space="preserve">LIC. JOSÉ ISRAEL ROLDAN HERNÁNDEZ, REPRESENTANTE DE LA STN: </w:t>
      </w:r>
      <w:r>
        <w:rPr>
          <w:rFonts w:cs="Arial"/>
          <w:sz w:val="18"/>
          <w:szCs w:val="18"/>
        </w:rPr>
        <w:t xml:space="preserve">REFERENTE A LA QUE HACE LA DERFE CUANDO A TRAVÉS DE UNA DENUNCIA HAY UN PRESUNTO DELITO, NO SOLICITAMOS, LA NOTA FUE EN EL SENTIDO DE QUÉ HACEN EN UN SENTIDO GENERAL, NO EN ESE CASO EN PARTICULA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OBRE EL SUSTENTO ¿EN QUÉ ABONA EL GRUPO DE TRABAJO DE LA COMISIÓN?, LA REPRESENTACIÓN DEL PAN COMENTABA QUE SI SE IBA A EMITIR OTRA NOTA O QUE SI SE IBA ÚNICAMENTE A QUEDARNOS CON LA RESPUESTA QUE SE DI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ENTARÍA QUE NOS QUEDARÍAMOS CON LA NOTA QUE SE ENTREG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CUANTO A AVISO Y FUNDAMENTO, EN CUANTO A LA DIFERENCIA DEL FUNDAMENTO DE AVISO Y NOTIFICACIÓN, DE IGUAL FORMA EN CUANTO A LA NOTA QUE SE ENTREGÓ CON ESO REITERAMOS EL CRITER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PECTO DEL MEDIO DE IDENTIFICACIÓN REFERENTE A QUE NO SE HIZO COMENTARIO RESPECTO AL SELLO DIGITAL, AHÍ COMENTARÍA QUE AUN Y CUANDO UN DOCUMENTO ES BAJADO DE INTERNET Y TRAE TODAS LAS CARACTERÍSTICAS COMO SON EL SELLO DIGITAL QUE SON UNOS CARACTERES DE SEGURIDAD QUE EMITE EN ESTE CASO LA AUTORIDAD PRIVADA O UN PARTICULAR, NO DEJA DE SER UNA IMPRESIÓN DIRECTA DE SU BASE DE DATOS, SIENDO QUE EL DOCUMENTO ORIGINAL OBRA EN PODER DE CIUDADANO A TRAVÉS DE CORRESPONDENCIA SI FUERA EL CA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UDIERAN DECIRNOS Y SE PODRÍA CONSIDERAR ASÍ: ¿POR QUÉ NO LO ACEPTAN SI TE LO EMITE LA EMPRESA PRIVADA, EN ESTE CASO TELEFONÍA, BANCOS O CFE COMO UNA EMPRESA PÚBLICA, POR QUÉ NO LA ACEPT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HARÍA DOS COMENTARIOS, UNO, EL MISMO FUERO DE LA COMISIÓN NACIONAL DE VIGILANCIA HABLA DE DOCUMENTOS ORIGINALES, NUNCA NOS HABLAN SOBRE DOCUMENTOS BAJADOS DE INTERNE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O BIEN LO COMENTABA LA REPRESENTACIÓN DE LA COORDINACIÓN DE OPERACIÓN EN CAMPO ESE SERÍA UN TEMA QUE SE PODRÍA AGREGAR SI FUERA EL INTERÉS DE LAS REPRESENTACIONES, AGREGARLO E INCORPORARLO EN EL PROPIO ACUERDO DEL CNV.</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TRO, UN DOCUMENTO ORIGINAL, LOS DOCUMENTOS OBTENIDOS BAJADOS DE LA PÁGINA DE INTERNET AÚN Y CUANDO TENGAN LAS CARACTERÍSTICAS, LO PRINCIPAL ES EL SELLO ELECTRÓNICO COMO LO BIEN ESTABLECE Y QUE COMENTÉ QUE SON UNOS SIGNOS CARACTERÍSTICOS DE SEGURIDAD, NO DEJA DE SER UNA COP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 LA INTENCIÓN DE NO ACEPTARLO O PENSAR QUE NO SE ACEPTA ES QUE ESOS DOCUMENTOS PUEDEN SER ALTERADOS, ES DECIR, SI UNO OBTIENE UNA IMPRESIÓN DIRECTA, LA ESCANEAMOS Y A TRAVÉS DE ESA OBTENCIÓN DEL SCANNER PODEMOS ALTERARL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INTENCIÓN ES, COMO BIEN SABEN, EL PADRÓN ELECTORAL DEBE TENER DATOS FIRMES, DATOS CERTEROS. EL PERMITIR AL DÍA DE HOY QUE NO ESTÉ INCORPORADO O APROBADO POR LA CNV DOCUMENTOS BAJADOS DE INTERNET, SE CORRERÍA EL RIESGO DE VULNERAR ESA CERTEZA DE LA INFORMACIÓN EN EL PADRÓN ELECTOR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COMENTARIO DE NO ACEPTAR LOS COMPROBANTES OBTENIDOS DE INTERNET NO ES OTRA COSA MÁS QUE ATENDIENDO A LA LEGALIDAD DE LO QUE ESTABLECE LA CNV Y LA SEGURIDAD DE LA INFORMACIÓN DEL PADRÓN ELECTOR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FUERA EL CASO Y SE ACEPTARA COMO COMPROBANTE DE DOMICILIO, YA SERÍA LA DECISIÓN DE ESE ÓRGANO COLEGIADO, QUE ES UNA ATRIBUCIÓN VINCULANTE QUE TIENE, EN ESTE MOMENTO NO PODRÍAMOS ACEPTAR COMO VÁLIDA UNA IMPRESIÓN OBTENIDA DE LA PÁGINA DE INTERNET, AÚN Y CUANDO SE TENGA TODA LA INFORMACIÓN RESPECTO DE QUE TIENE SELLO DIGITAL, TE PIDEN UN USUARIO, TIENES UN PASSWORD; AUN ASÍ, POR EL MOMENTO SE CONSIDERA QUE NO SON VÁLIDOS ESOS DOCUMENTOS COMO COMPROBANTE DE DOMICIL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SENTENCIA, EL CASO DE OMAR CABALLERO, EN LA NOTA DE IGUAL FORMA LA PREGUNTA DE LA REPRESENTACIÓN FUE: ¿EN QUÉ IMPACTAN ESAS RESOLUCI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A RESOLUCIÓN FUE UNA TESIS DE JURISPRUDENCIA PREVIA A LA EXPEDICIÓN DEL NUEVO COFIPE, DONDE HABLABA DE LA SUSPENSIÓN Y DE LA REHABILITACIÓN DE LOS DERECHOS POLÍTIC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UN PRIMER ORDEN DE IDEAS VIENE ESA RESOLUCIÓN DE LA SALA SUPERIOR, POSTERIORMENTE VIENE LA EXPEDICIÓN DEL NUEVO COFIPE, QUE YA RETOMA ESE CRITERIO DE LA SALA SUPERIOR.</w:t>
      </w:r>
    </w:p>
    <w:p>
      <w:pPr>
        <w:pStyle w:val="Normal"/>
        <w:rPr>
          <w:rFonts w:cs="Arial"/>
          <w:sz w:val="18"/>
          <w:szCs w:val="18"/>
        </w:rPr>
      </w:pPr>
      <w:r>
        <w:rPr>
          <w:rFonts w:cs="Arial"/>
          <w:sz w:val="18"/>
          <w:szCs w:val="18"/>
        </w:rPr>
      </w:r>
    </w:p>
    <w:p>
      <w:pPr>
        <w:pStyle w:val="Normal"/>
        <w:rPr/>
      </w:pPr>
      <w:r>
        <w:rPr>
          <w:rFonts w:cs="Arial"/>
          <w:sz w:val="18"/>
          <w:szCs w:val="18"/>
        </w:rPr>
        <w:t>¿EN QUÉ IMPACTA? LA RESPUESTA, IMPACTA EN LOS PROCEDIMIENTOS QUE ACTUALMENTE TENE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 PERMITIRÉ HACER LA LECTURA TAL CUAL: “ES PROCEDIMIENTO DE REINCORPORACIÓN AL PADRÓN ELECTORAL DE CIUDADANOS REHABILITADOS DE SUS DERECHOS POLÍTICO-ELECTORALES POR PETICIÓN CIUDADA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OTRO: “ES PROCEDIMIENTO DE REINCORPORACIÓN AL PADRÓN ELECTORAL DE CIUDADANOS REHABILITADOS EN SUS DERECHOS POLÍTICOS POR NOTIFICACIÓN JUDICI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IMPACTO ESTÁ REFLEJADO EN ESOS DOS PROCEDIMIENTOS Y PREVIO FUE LO QUE TOMÓ EL LEGISLADOR PARA HACER LA REFERENCIA RESPECTO A LA SUSPENSIÓN Y REHABILITACIÓN EN EL COFIP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CRITERIO SERÍA LO QUE SE ESTABLECE EN LA NOTA QUE ENTREGAMOS Y QUE TIENE FECHA SEIS DE MAY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ON TODAS LAS CONSULTAS QUE HIZO LA REPRESENTACIÓN.</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ESTA REPRESENTACIÓN RECIBE SIN AGRADO, NO LE RESULTA SORPRESA QUE SE QUEDE CON UNA NOTA QUE NO CONTESTA EL ÁREA JURÍDICA LO QUE SE PREGUN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EMOS MANIFESTADO EN REITERADAS OCASIONES ES QUE ESE ES EL PROBLEMA DE LA LÍNEA QUE LLEVA A CABO LA DIRECCIÓN EJECUTIVA, SE LE PREGUNTA EL SUSTENTO DE LAS REUNIONES DE LOS GRUPOS DE TRABAJO SIN LA ASISTENCIA DE PARTIDOS POLÍTICOS; NO CONTESTAN Y ME DICEN QUE SE QUEDAN CON ESA NOTA.</w:t>
      </w:r>
    </w:p>
    <w:p>
      <w:pPr>
        <w:pStyle w:val="Normal"/>
        <w:rPr>
          <w:rFonts w:cs="Arial"/>
          <w:sz w:val="18"/>
          <w:szCs w:val="18"/>
        </w:rPr>
      </w:pPr>
      <w:r>
        <w:rPr>
          <w:rFonts w:cs="Arial"/>
          <w:sz w:val="18"/>
          <w:szCs w:val="18"/>
        </w:rPr>
      </w:r>
    </w:p>
    <w:p>
      <w:pPr>
        <w:pStyle w:val="Sinespaciado"/>
        <w:jc w:val="both"/>
        <w:rPr/>
      </w:pPr>
      <w:r>
        <w:rPr>
          <w:rFonts w:cs="Arial"/>
          <w:sz w:val="18"/>
          <w:szCs w:val="18"/>
        </w:rPr>
        <w:t>SE LE PREGUNTA: ¿EN QUÉ ABONA LA COMISIÓN NACIONAL DE VIGILANCIA? NO CONTESTAN, Y SE DICE QUE SE QUEDAN CON ESA NOTA. ES MÁS NOVEDOSO SIMPLEMENTE QUE VEAMOS QUE QUEDARA ESTABLECIDO EN LA REUNIÓN DEL DÍA DE HOY.</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RESPECTO A LOS AUDIOS, SÍ; SÉ BIEN QUE LA NOTA TIENE QUE VER DE MANERA GENERAL, RESPECTO A QUE LOS HECHOS VIENEN Y SE DENUNCIA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ME SALGAN CON ESA RESPUESTA DE SENTIDO COMÚN CUANDO EL TEMA PUNTUAL SE DIO CUANDO ESTÁBAMOS PLATICANDO DE LOS AUDIOS, EL TEMA PUNTUAL SE DIO CUANDO ESTA REPRESENTACIÓN COMENTABA ILÍCI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SÍ FUE CUANDO PREGUNTAMOS QUÉ ES LO QUE SE HACE CUANDO UNO SE ESTÁ ENTERANDO POR EL AUDIO, QUE LO CORTARON CUAL NOVELA, LO QUE ES LA POSIBLE COMISIÓN DE UN DELI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E PARECE QUE LA SALIDA QUE DA GENERAL ES POCO AFORTUNADA; ENTIENDO QUE ES LA LÍNEA DE LA SECRETARÍA TÉCNICA NORMATIVA QUE NO AYUDA CON RESPUESTAS PUNTUALES, NO ABONA AL TRABAJO DEL SUSTENTO JURÍDIC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REITERO, NO ES NOVEDAD, LA SORPRESA SERÍA SI NOS HUBIERAN DADO UNA RESPUESTA CONFORME A LAS ATRIBUCIONES Y A LOS HECHOS QUE DÍA A DÍA DESARROLLA LA DIRECCIÓN EJECUTIVA, NO DAN UN PASO SI JURÍDICAMENTE NO TIENEN EL SUSTENTO. COMO INSTITUCIÓN NO SE LO PERMITIRÍ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OR QUÉ JUEGAN A LAS INTERPRETACIONES Y AL CONTESTAR DE MANERA CONFUSA? ESO LO SABRÁ EL ÁRE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A REPRESENTACIÓN QUE SE DEDICA A LO TÉCNICO NO LE QUEDA MÁS QUE RECIBIR SIN NOVEDAD EN EL FRENTE CUÁLES SON LAS RESPUESTAS QUE YA NOS LAS SABEM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GO CON LO DE SU PUNTUAL REFERENCIA AL SELLO DIGITAL; SÍ, LO MALO ES QUE NO VIENE EN LA NOTA; LO MALO ES QUE VIENE A DECIRLO SIN COMPROMETERSE; LO MALO ES QUE SE ABONA EN UNA MESA Y SE MANIFIESTA LO QUE SE HA MANIFESTADO EN UNA NOTA VERBAL, CUANDO LA NOTA QUE SE ENTREGÓ EL SEIS DE MAYO REALIZADA EL DOS DE MAYO NO DEJA CLARIDAD EN LO QUE ESTÁN DICIEN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QUE SE CONTESTA ES UN COMPENDIO DE LO QUE SE DIJO EN LOS MÓDULOS: CUAL ES LA PUNTUALIDAD QUE, LE COMENTO EN ESTE MOMENTO.</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TENÍA MI DUDA CON RESPECTO A LOS ORIGINALES, HE IDO A PREGUNTAR A LAS INSTANCIAS, A LA COMISIÓN FEDERAL DE ELECTRICIDAD, HE IDO A PREGUNTAR A TELÉFONOS DE MÉXICO, Y CUANDO HAGO LA PREGUNTA, SI CONSIDERAN EL ORIGINAL, SÍ, TIENE EL SELLO DIGITA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LATICANDO CON ALGUIEN DE LA DIRECCIÓN EJECUTIVA ME DIO LUZ Y ME DICE: CÓMO COMPROBAMOS, EL GRAN PROBLEMA ES CÓMO COMPROBAMOS, Y ESO ES ALGO QUE SE TENDRÍA QUE VER Y REVISA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A REPRESENTACIÓN EN ESTE MOMENTO MANIFIESTA QUE YA NO ES TAN SENCILLO RECIBIR DOCUMENTOS BAJADOS DE INTERNET.</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OR QUÉ? FUE CONFRONTADA EN SUS IDEAS Y FUE CONVENCIDA, Y MÁS CON LO QUE ACABA DE ABONA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O NO EXIME RESPONSABILIDAD CON UNA DEFICIENTE NOTA QUE NO TIENE NADA DE SUSTENTO RESPECTO A LAS NOTAS QUE ESTÁBAMOS HACIENDO. NO SORPRENDE; LO SORPRENDENTE SERÍA QUE SE DIERA UNA RESPUESTA PUNTUA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ONCLUYO, LO CONTRADICTORIO DE LA SENTENCIA: SÍ, SÉ LO QUE UNO PREGUNTA, LO QUE ES EL IMPAC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ME PUEDEN SALIR QUE UN PACTO TIENE EN EL PROCEDIMIENTO DE LA REINCORPORACIÓN, CUANDO LA SENTENCIA TE ESTÁ; LO QUE ESTAMOS ALEGANDO ES QUE NOS PONE EN LO OBVIO, Y PARA LO OBVIO ESO YA LO LEÍMOS.</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LO OBVIO ES QUE HUBO PARTE EN EL PROCEDIMIENTO, SÍ; LA SENTENCIA Y PARTE EN EL PROCEDIMIENTO, TE DICE QUE NO ES OBSTÁCULO PARA LO ANTERIOR, ES ENTREGARLE LA CREDENCIAL PARA VOTAR AL CIUDADANO TAL QUE HAYA PRESENTADO LA COPIA QUE LE OTORGÓ LA LIBERTAD; CUANDO ES PRECISO DESTACAR QUE SI LA SUSPENSIÓN OPERA DE MANERA INMEDIATA SE RESTRINGE LA LIBERTAD FÍSICA DEL INDIVIDUO, ES CONGRUENTE Y LÓGICO EN LA REHABILITACIÓN DE LOS DERECHOS QUE OPERAN DE LA MISMA MANERA; Y MÁS ADELANTE TE DICE QUE ESTO ES LO INVEROSÍMIL, QUE ES LO QUE NO SE CONTEST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O ES ASÍ YA QUE AL SER UN TRÁMITE PERSONAL Y AL ENCONTRARSE EN EL MÓDULO CORRESPONDIENTE DEL IFE EL CIUDADANO COMPRUEBA QUE SE ENCUENTRA GOZANDO DE SU LIBERTAD.</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O IMPACTA? POR SUPUESTO QUE IMPACTA, SI TÚ YA ESTÁS FÍSICAMENTE TE ESTÁ DICIENDO, A MENOS DE QUE LO INTERPRETE MAL, GOZAS CON TUS DERECHOS.</w:t>
      </w:r>
    </w:p>
    <w:p>
      <w:pPr>
        <w:pStyle w:val="Sinespaciado"/>
        <w:jc w:val="both"/>
        <w:rPr>
          <w:rFonts w:cs="Arial"/>
          <w:sz w:val="18"/>
          <w:szCs w:val="18"/>
        </w:rPr>
      </w:pPr>
      <w:r>
        <w:rPr>
          <w:rFonts w:cs="Arial"/>
          <w:sz w:val="18"/>
          <w:szCs w:val="18"/>
        </w:rPr>
      </w:r>
    </w:p>
    <w:p>
      <w:pPr>
        <w:pStyle w:val="Normal"/>
        <w:rPr/>
      </w:pPr>
      <w:r>
        <w:rPr>
          <w:rFonts w:cs="Arial"/>
          <w:sz w:val="18"/>
          <w:szCs w:val="18"/>
        </w:rPr>
        <w:t>ESO NO ES CIERTO, TENEMOS EL CASO ROMERO DESCHAMPS. ESO ES LO QUE DICE LA SENTENCIA, ES LO QUE DICE LA SENTENCIA, ¿LO CONTESTAN? 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 QUE VIENEN A DECIR ES QUE CUANDO EL CIUDADANO ACUDE AL MÓDULO DEBE DE PRESENTAR EL DOCUMENTO PROBATORIO QUE ACREDITE TAL CIRCUNSTANC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UÁL ES LA TAL CIRCUNSTANC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QUE GOZA DE LIBERTA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TOMAN LA SENTENCIA? 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ITERO, ES NOVEDOSO EL TIPO DE RESPUESTAS DEFICIENTE QUE DA LA SECRETARÍA TÉCNICA NORMATIVA, NO. LO NOVEDOSO SERÍA QUE NOS DIERAN LA PUNTUAL RESPUESTA DE LO QUE SE LE PREGUNTA RESPECTO A UNA SENTENCIA, LA SENTENCIA TE ESTÁ DICIENDO SI ESTÁ FÍSICAMENTE EN EL MÓDULO, GOZA DE SUS DERECHOS, Y LO ACABO DE LE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 QUE CONTESTAN ES: “NO”, CUANDO EL CIUDADANO ACUDE AL MÓDULO TIENE QUE PRESENTAR EL DOCUMENTO PROBATOR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 CONTRADICTORIO? CLARO QUE ES CONTRADICTORIO.</w:t>
      </w:r>
    </w:p>
    <w:p>
      <w:pPr>
        <w:pStyle w:val="Normal"/>
        <w:rPr>
          <w:rFonts w:cs="Arial"/>
          <w:sz w:val="18"/>
          <w:szCs w:val="18"/>
        </w:rPr>
      </w:pPr>
      <w:r>
        <w:rPr>
          <w:rFonts w:cs="Arial"/>
          <w:sz w:val="18"/>
          <w:szCs w:val="18"/>
        </w:rPr>
      </w:r>
    </w:p>
    <w:p>
      <w:pPr>
        <w:pStyle w:val="Normal"/>
        <w:rPr/>
      </w:pPr>
      <w:r>
        <w:rPr>
          <w:rFonts w:cs="Arial"/>
          <w:sz w:val="18"/>
          <w:szCs w:val="18"/>
        </w:rPr>
        <w:t>¿CÓMO LO LEYERON? NO SÉ CÓMO LO LEYER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 QUE SÍ ME QUEDA MUY CLARO ES QUE ES UNA TESIS RELEVANTE QUE IMPACTA AL PROCEDI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ÓMO LO EXPLICA EL ÁREA? NO, NO LO EXPLICA. QUIZÁS SE LO EXPLICÓ MUY BIEN AL ÁREA DE OPERACIÓN EN CAMPO, Y ESO ES LO QUE TIENE IMPACTO EN LOS MÓDULOS DE ATENCIÓN CIUDADA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TIENDO Y ME QUEDA CLARO, NO ES NADA PERSONAL Y SIEMPRE LO VOY A REITERAR, TIENE QUE VER CON EL ÁREA, TIENE QUE VER CON LA VISIÓN, TIENE QUE VER CON LA CAPACIDAD PARA DAR RESPUESTA Y FACILITAR TODOS LOS FUNDAMENTOS JURÍDICOS QUE SE NECESITAN Y SE REQUIEREN CONOCER EN UN GRUPO DE TRABAJO RESPECTO A LA NORMATIVIDAD EN LOS MECANISMOS DE ATENCIÓN CIUDADANA.</w:t>
      </w:r>
    </w:p>
    <w:p>
      <w:pPr>
        <w:pStyle w:val="Normal"/>
        <w:rPr>
          <w:rFonts w:cs="Arial"/>
          <w:sz w:val="18"/>
          <w:szCs w:val="18"/>
        </w:rPr>
      </w:pPr>
      <w:r>
        <w:rPr>
          <w:rFonts w:cs="Arial"/>
          <w:sz w:val="18"/>
          <w:szCs w:val="18"/>
        </w:rPr>
      </w:r>
    </w:p>
    <w:p>
      <w:pPr>
        <w:pStyle w:val="Normal"/>
        <w:rPr/>
      </w:pPr>
      <w:r>
        <w:rPr>
          <w:rFonts w:cs="Arial"/>
          <w:b/>
          <w:sz w:val="18"/>
          <w:szCs w:val="18"/>
        </w:rPr>
        <w:t xml:space="preserve">LIC. JOSÉ ISRAEL ROLDAN HERNÁNDEZ, REPRESENTANTE DE LA STN: </w:t>
      </w:r>
      <w:r>
        <w:rPr>
          <w:rFonts w:cs="Arial"/>
          <w:sz w:val="18"/>
          <w:szCs w:val="18"/>
        </w:rPr>
        <w:t>RESPECTO AL AUDIO DEL CIUDADANO QUE HACE LA DENUNCIA, HACIENDO MEMORIA SE SEÑALABA QUE LA INFORMACIÓN QUE DABA EL CIUDADANO, PRIMERO, SOLICITABA DATOS SOBRE CÓMO OBTENER LA CREDENCIAL; Y AL FINAL RECUERDO QUE SEÑALABA LA MISMA REPRESENTACIÓN, QUE NO DAN MÁS DATOS, SE CORTA EL AUD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ÚN Y CUANDO LO HUBIÉRAMOS SOLICITADO, ADMITO QUE FUE UNA OMISIÓN DE NOSOTROS, NO HUBIÉRAMOS TENIDO ELEMENTOS PARA PODER HACER O REALIZAR UN ANÁLISI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ITERO LO QUE COMENTABA EN AQUELLA OCASIÓN, EN AQUELLA REUNIÓN, NECESITAMOS FECHAS CONCRETAS INDIVIDUALIZADAS, PORQUE AÚN Y CUANDO EL CIUDADANO NOS DIGA QUE JUAN PÉREZ TRAMITÓ UNA CREDENCIAL CON FINES ILÍCITOS PARA COMETER UN DELITO, LO QUE COMENTÉ Y REITERO EN ESTE MOMENTO, ES QUE NECESITÁBAMOS MAYOR INFORMACIÓN, PORQUE NECESITAMOS SABER EL DATO EXACTO DE QUIÉN ES ESE JUAN PÉREZ, DÓNDE VIVE, AL MENOS EL DOMICILIO, COMENTABA, QUE NECESITAMOS DATOS SUFICIENTES PARA PODERLO IDENTIFICAR EN EL PADRÓN ELECTORAL Y HACER EL ANÁLISIS PARA, EN SU CASO, PARA REMITIR EL CASO A LA DIRECCIÓN JURÍDI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R ESE MOTIVO, HACIENDO MEMORIA, FUE QUE NO SOLICITÁBAMOS EL AUD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CUANTO A LA SENTENCIA, NADA MÁS QUISIERA HACER UN BREVE COMENTARIO.</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ME PERMITE UNA PREGUN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 ESCUCHADO AUDIOS DE IFETEL? SI HA ESCUCHADO AUDIOS DE IFETEL ME LO PUEDE COMENTAR,  ¿QUÉ ES LO PRIMERO QUE SE ESCUCHA?</w:t>
      </w:r>
    </w:p>
    <w:p>
      <w:pPr>
        <w:pStyle w:val="Normal"/>
        <w:rPr>
          <w:rFonts w:cs="Arial"/>
          <w:sz w:val="18"/>
          <w:szCs w:val="18"/>
        </w:rPr>
      </w:pPr>
      <w:r>
        <w:rPr>
          <w:rFonts w:cs="Arial"/>
          <w:sz w:val="18"/>
          <w:szCs w:val="18"/>
        </w:rPr>
      </w:r>
    </w:p>
    <w:p>
      <w:pPr>
        <w:pStyle w:val="Normal"/>
        <w:rPr/>
      </w:pPr>
      <w:r>
        <w:rPr>
          <w:rFonts w:cs="Arial"/>
          <w:b/>
          <w:sz w:val="18"/>
          <w:szCs w:val="18"/>
        </w:rPr>
        <w:t xml:space="preserve">LIC. JOSÉ ISRAEL ROLDAN HERNÁNDEZ, REPRESENTANTE DE LA STN: </w:t>
      </w:r>
      <w:r>
        <w:rPr>
          <w:rFonts w:cs="Arial"/>
          <w:sz w:val="18"/>
          <w:szCs w:val="18"/>
        </w:rPr>
        <w:t>HE ESTADO HACIENDO ACTIVIDADES EN LAS INSTALACIONES DE ACOXPA, HEMOS ESTADO MUY CERCANOS DE LA GENTE DE IFETEL.</w:t>
      </w:r>
    </w:p>
    <w:p>
      <w:pPr>
        <w:pStyle w:val="Normal"/>
        <w:rPr>
          <w:rFonts w:cs="Arial"/>
          <w:sz w:val="18"/>
          <w:szCs w:val="18"/>
        </w:rPr>
      </w:pPr>
      <w:r>
        <w:rPr>
          <w:rFonts w:cs="Arial"/>
          <w:sz w:val="18"/>
          <w:szCs w:val="18"/>
        </w:rPr>
      </w:r>
    </w:p>
    <w:p>
      <w:pPr>
        <w:pStyle w:val="Normal"/>
        <w:rPr/>
      </w:pPr>
      <w:r>
        <w:rPr>
          <w:rFonts w:cs="Arial"/>
          <w:sz w:val="18"/>
          <w:szCs w:val="18"/>
        </w:rPr>
        <w:t>DE FORMA DIRECTA ESCUCHAR, PONERME UN AUDIO NO LO HE HECHO, SI ESA ES LA PREGUNTA. LO QUE SÍ PUEDO SEÑALAR ES: ESCUCHO LAS RESPUESTAS QUE DAN LOS CONSULTORES A LOS CIUDADANOS, LOS TENEMOS A UN L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N LO PERSONAL EN EL ÁREA DONDE LABORO CUANDO EN OCASIONES ME TENGO QUE IR A ACOXPA, ESCUCHO AL CONSULTOR, ESCUCHO LO QUE LE PREGUNTAN Y ESCUCHO QUE LE PREGUNTAN: “¿QUÉ DOCUMENTOS NECESITA AL CONSULTO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R LO QUE RESPONDE EL CONSULTOR, LE DICE: “TIENES QUE TENER LOS DOCUMENTOS”, Y LE DA LA SERIE DE DOCUMENTOS, LE DA REFERENCIA DE LOS MÓDULOS, EN DÓNDE ESTÁN LOS MÓDULOS LE DA LA UBICACIÓN DE LOS MÓDULOS, LE DA ATENCIÓN DE HORARI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UANDO HACEN CITA LES DICE: “CUÁNDO ES LA CITA, LE DAN UN NÚMERO”. SÍ HE TENIDO ESE CONTACTO RESPECTO DE QUÉ ES LO QUE PASA EN IFETE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ME HE PUESTO UN AUDIO, ASÍ TAL CUAL NO LO HE PUESTO, SOY HONESTO NO LO HE PUESTO. DEL DIÁLOGO QUE LE DA EL CONSULTOR AL CIUDADANO SÍ ENTIENDO CUÁLES SON LAS PREGUNTAS QUE LE HACEN LOS CIUDADANOS AL CONSULTOR.</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ESTARÁ DE ACUERDO EN QUE SE PREGUNTA EL NOMBRE AL CIUDADANO?</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 xml:space="preserve">LIC. JOSÉ ISRAEL ROLDAN HERNÁNDEZ, REPRESENTANTE DE LA STN: </w:t>
      </w:r>
      <w:r>
        <w:rPr>
          <w:rFonts w:cs="Arial"/>
          <w:sz w:val="18"/>
          <w:szCs w:val="18"/>
        </w:rPr>
        <w:t>SÍ</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ESTARÁ DE ACUERDO QUE SE PREGUNTA EN DÓNDE SE UBI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É QUE SON PREGUNTA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 xml:space="preserve">LIC. JOSÉ ISRAEL ROLDAN HERNÁNDEZ, REPRESENTANTE DE LA STN: </w:t>
      </w:r>
      <w:r>
        <w:rPr>
          <w:rFonts w:cs="Arial"/>
          <w:sz w:val="18"/>
          <w:szCs w:val="18"/>
        </w:rPr>
        <w:t>SÍ.</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PECTO A LA DENUNCIA QUE DICE QUE ESE CIUDADANO HIZO AL CONSULTOR, LO QUE NO SABEMOS A QUIÉN SE LO DIO, DOMICILIOS, LOS DATOS PARA PODER IDENTIFICARLO.</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ES QUE NO ME DEJA CONCLUIR.</w:t>
      </w:r>
    </w:p>
    <w:p>
      <w:pPr>
        <w:pStyle w:val="Normal"/>
        <w:rPr>
          <w:rFonts w:cs="Arial"/>
          <w:sz w:val="18"/>
          <w:szCs w:val="18"/>
        </w:rPr>
      </w:pPr>
      <w:r>
        <w:rPr>
          <w:rFonts w:cs="Arial"/>
          <w:sz w:val="18"/>
          <w:szCs w:val="18"/>
        </w:rPr>
      </w:r>
    </w:p>
    <w:p>
      <w:pPr>
        <w:pStyle w:val="Normal"/>
        <w:rPr/>
      </w:pPr>
      <w:r>
        <w:rPr>
          <w:rFonts w:cs="Arial"/>
          <w:sz w:val="18"/>
          <w:szCs w:val="18"/>
        </w:rPr>
        <w:t xml:space="preserve">HICIERA PUNTUAL MEMORIA Y SIN QUE ESTO SEA UN REFRITO DE LA REUNIÓN EN LA CUAL SE DENUNCIÓ ESTO DE LOS AUDIOS, TENDRÍA PUNTUALIDAD EN SABER QUE LO PRIMERO QUE ACLARAMOS ES QUE LA CIUDADANA QUE DENUNCIA HABÍA HECHO SU CITA TELEFÓNICA; QUE LA CIUDADANA HABÍA APORTADO TODOS SUS DATOS Y QUE LA CIUDADANA ES LA QUE PREGUNTA: “OIGA, ¿QUÉ PASA SI UN CIUDADANO ESTÁ REGISTRADO AQUÍ, YA NO VIVE Y SE ESTÁ UTILIZANDO LA CREDENCIAL PARA VOTAR DE MANERA ILÍCITA?”. </w:t>
      </w:r>
    </w:p>
    <w:p>
      <w:pPr>
        <w:pStyle w:val="Normal"/>
        <w:rPr>
          <w:rFonts w:cs="Arial"/>
          <w:sz w:val="18"/>
          <w:szCs w:val="18"/>
        </w:rPr>
      </w:pPr>
      <w:r>
        <w:rPr>
          <w:rFonts w:cs="Arial"/>
          <w:sz w:val="18"/>
          <w:szCs w:val="18"/>
        </w:rPr>
      </w:r>
    </w:p>
    <w:p>
      <w:pPr>
        <w:pStyle w:val="Normal"/>
        <w:rPr/>
      </w:pPr>
      <w:r>
        <w:rPr>
          <w:rFonts w:cs="Arial"/>
          <w:sz w:val="18"/>
          <w:szCs w:val="18"/>
        </w:rPr>
        <w:t>SI LA VISIÓN DE LA DIRECCIÓN EJECUTIVA, ME PARECE ES LA SUYA, ES DE TRATAR DE DESLINDARSE DE LA POSIBLE COMISIÓN DE UN DELITO, NO SÉ SI SEA VÁLIDO, ES LA AUTORIDAD, LA RESPUESTA QUE ME ESTÁ TRATANDO DE DAR NI SIQUIERA LE PODRÍA DECIR QUE ENTRAN EN LA MANGA, NO SE LA PUEDE NI SIQUIERA SACAR DE LA MANG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 RECOMENDACIÓN RESPETUOSA ES QUE LEA LA VERSIÓN ESTENOGRÁFICA COMPLETA Y QUE SE ENTERE QUE ESTA CIUDADANA DESPUÉS DE REALIZADO SU TRÁMITE SE LE PUEDE ENCONTRAR Y LOCALIZAR.</w:t>
      </w:r>
    </w:p>
    <w:p>
      <w:pPr>
        <w:pStyle w:val="Normal"/>
        <w:rPr>
          <w:rFonts w:cs="Arial"/>
          <w:sz w:val="18"/>
          <w:szCs w:val="18"/>
        </w:rPr>
      </w:pPr>
      <w:r>
        <w:rPr>
          <w:rFonts w:cs="Arial"/>
          <w:sz w:val="18"/>
          <w:szCs w:val="18"/>
        </w:rPr>
      </w:r>
    </w:p>
    <w:p>
      <w:pPr>
        <w:pStyle w:val="Normal"/>
        <w:rPr/>
      </w:pPr>
      <w:r>
        <w:rPr>
          <w:rFonts w:cs="Arial"/>
          <w:sz w:val="18"/>
          <w:szCs w:val="18"/>
        </w:rPr>
        <w:t>NO SÉ SI LA CIUDADANA, ME PARECE QUE CON EL AUDIO SÍ LO DECÍA, ELLA QUERÍA DENUNCIAR, NO SÉ SI DENUNCIÓ, AHÍ LE HACÍAN ÉNFASIS DE ‘QUE HABLE A OTRA ÁREA’, Y ES CUANDO SE COR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O QUE ME PARECE ES QUE NO PUEDE SER TAN POBRE LA VISIÓN DE LA DIRECCIÓN DE LA SECRETARÍA TÉCNICA NORMATIVA PARA PERSEGUIR LA PROBABLE COMISIÓN DE UN DELITO. </w:t>
      </w:r>
    </w:p>
    <w:p>
      <w:pPr>
        <w:pStyle w:val="Normal"/>
        <w:rPr>
          <w:rFonts w:cs="Arial"/>
          <w:sz w:val="18"/>
          <w:szCs w:val="18"/>
        </w:rPr>
      </w:pPr>
      <w:r>
        <w:rPr>
          <w:rFonts w:cs="Arial"/>
          <w:sz w:val="18"/>
          <w:szCs w:val="18"/>
        </w:rPr>
      </w:r>
    </w:p>
    <w:p>
      <w:pPr>
        <w:pStyle w:val="Normal"/>
        <w:rPr/>
      </w:pPr>
      <w:r>
        <w:rPr>
          <w:rFonts w:cs="Arial"/>
          <w:sz w:val="18"/>
          <w:szCs w:val="18"/>
        </w:rPr>
        <w:t>¿NOS EXTRAÑA? NO. ¿QUIÉNES SON LOS QUE MÁS HAN PERDIDO JUICIOS POLÍTICO-ELECTORALES, QUIÉNES SON LOS QUE MÁS HAN PERDIDO EN LA DEFENSA DEL PADRÓN ELECTORAL Y SUS INSTRUMENTOS ELECTORALES, CUALQUIER CANTIDAD DE JUICIOS?</w:t>
      </w:r>
    </w:p>
    <w:p>
      <w:pPr>
        <w:pStyle w:val="Normal"/>
        <w:rPr>
          <w:rFonts w:cs="Arial"/>
          <w:sz w:val="18"/>
          <w:szCs w:val="18"/>
        </w:rPr>
      </w:pPr>
      <w:r>
        <w:rPr>
          <w:rFonts w:cs="Arial"/>
          <w:sz w:val="18"/>
          <w:szCs w:val="18"/>
        </w:rPr>
      </w:r>
    </w:p>
    <w:p>
      <w:pPr>
        <w:pStyle w:val="Normal"/>
        <w:rPr/>
      </w:pPr>
      <w:r>
        <w:rPr>
          <w:rFonts w:cs="Arial"/>
          <w:sz w:val="18"/>
          <w:szCs w:val="18"/>
        </w:rPr>
        <w:t>¿QUIÉN? LA SECRETARÍA TÉCNICA NORMATIVA, LA DIRECCIÓN JURÍDICA DEL IFE. ¿NOS SORPRENDE? NO. SI ESA ES LA VIS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ON ESTO CONCLUYO, LEA LA VERSIÓN ESTENOGRÁFICA Y NO ME TRATE DE DAR UNA HISTORIA QUE EN ESTOS MOMENTOS NO VA. </w:t>
      </w:r>
    </w:p>
    <w:p>
      <w:pPr>
        <w:pStyle w:val="Normal"/>
        <w:rPr>
          <w:rFonts w:cs="Arial"/>
          <w:sz w:val="18"/>
          <w:szCs w:val="18"/>
        </w:rPr>
      </w:pPr>
      <w:r>
        <w:rPr>
          <w:rFonts w:cs="Arial"/>
          <w:sz w:val="18"/>
          <w:szCs w:val="18"/>
        </w:rPr>
      </w:r>
    </w:p>
    <w:p>
      <w:pPr>
        <w:pStyle w:val="Normal"/>
        <w:rPr/>
      </w:pPr>
      <w:r>
        <w:rPr>
          <w:rFonts w:cs="Arial"/>
          <w:b/>
          <w:sz w:val="18"/>
          <w:szCs w:val="18"/>
        </w:rPr>
        <w:t xml:space="preserve">LIC. JOSÉ ISRAEL ROLDAN HERNÁNDEZ, REPRESENTANTE DE LA STN: </w:t>
      </w:r>
      <w:r>
        <w:rPr>
          <w:rFonts w:cs="Arial"/>
          <w:sz w:val="18"/>
          <w:szCs w:val="18"/>
        </w:rPr>
        <w:t xml:space="preserve">LA SECRETARÍA TÉCNICA NORMATIVA SIEMPRE ESTÁ ATENTA A LAS DENUNCIAS QUE HACEN LAS DIFERENTES ÁREAS DE LA DIRECCIÓN EJECUTIVA Y DE LAS VOCALÍAS, NO SOMOS OMISOS DE NINGUNA MANERA A CUESTIONES, INCLUSO NO SÓLO DE POSIBLES DELITOS ELECTORALES. NO PERSEGUIMOS DELITOS ELECTORALES, TENEMOS CONOCIMIENTOS DE POSIBLES HECHOS Y ESOS LOS HACEMOS DEL CONOCIMIENTO DE LA DIRECCIÓN JURÍDIC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 COMPROMETO A ESCUCHAR LA REPRODUCCIÓN DE ESE AUDIO Y DE LO QUE OBTENGA HAREMOS LO CONDUCENTE, ES DECIR, SI TENEMOS ELEMENTOS HAREMOS LO QUE TENGAMOS QUE HACER Y SI NO, REITERO EL CRITERIO QUE HE DICHO AHORI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SECRETARÍA TÉCNICA NORMATIVA ESTÁ AJENO A ESTE TIPO DE CIRCUNSTANCIAS, TAN ES ASÍ QUE CUANDO RECIBIMOS INFORMACIÓN DE OTRA ÁREA LE DAMOS EL TRATAMIENTO QUE CORRESPONDE, NO SOMOS OMISOS.</w:t>
      </w:r>
    </w:p>
    <w:p>
      <w:pPr>
        <w:pStyle w:val="Normal"/>
        <w:rPr>
          <w:rFonts w:cs="Arial"/>
          <w:sz w:val="18"/>
          <w:szCs w:val="18"/>
        </w:rPr>
      </w:pPr>
      <w:r>
        <w:rPr>
          <w:rFonts w:cs="Arial"/>
          <w:sz w:val="18"/>
          <w:szCs w:val="18"/>
        </w:rPr>
      </w:r>
    </w:p>
    <w:p>
      <w:pPr>
        <w:pStyle w:val="Normal"/>
        <w:rPr/>
      </w:pPr>
      <w:r>
        <w:rPr>
          <w:rFonts w:cs="Arial"/>
          <w:sz w:val="18"/>
          <w:szCs w:val="18"/>
        </w:rPr>
        <w:t>POR ÚLTIMO, SI REFIEREN QUE SE PIERDEN JUICIOS, LOS TRIBUNALES TIENEN UNA INTERPRETACIÓN QUE EN OCASIONES SOMOS MUY LEGALISTAS, LA INTERPRETACIÓN QUE HA DADO LA AUTORIDAD JURISDICCIONAL EN OCASIONES ES MUY GARANTIS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OR ESO EN ALGUNAS CIRCUNSTANCIAS EL TRIBUNAL O LOS TRIBUNALES, EN ESTE CASO DEL TRIBUNAL ELECTORAL A TRAVÉS DE LA SALA SUPERIOR, SALAS REGIONALES, HAN REVOCADO NUESTRAS RESOLUCIONES EN CUALQUIER ÁMBITO DE COMPETENCIA, NO HAY QUE PERDER DE VISTA QUE EN ESTA NUEVA CONFORMACIÓN DE MAGISTRADOS SON GARANTISTAS AL IGUAL QUE LAS SALAS REGIONAL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ONSIDERAMOS QUE SI PERDEMOS LOS JUICIOS NO ES POR DEFICIENCIA, EL IFE A TRAVÉS DE SUS VOCALÍAS Y DE SUS DIFERENTES ÁREAS DE LA DIRECCIÓN JURÍDICA HACEN SU MEJOR ESFUERZO PARA DEFENDER LA LEGALIDAD DE LOS ACTOS; EL HECHO DE QUE UNO ÓRGANO SUPERIOR JURISDICCIONAL EMITE UNA RESOLUCIÓN CONTRARIA, NO SIGNIFICA QUE NUESTRO TRABAJO ES DEFICIENTE. </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RESPECTO ALGUNOS COMENTARIOS, QUISIERA DAR ALGUNA BREVE EXPLIC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S PREGUNTARON QUE CUÁNDO ESTAREMOS ENTREGANDO LAS GRABACIONES, NOS COMPROMETEMOS A ENTREGARLES PARA LA PRÓXIMA SEMANA, TANTO LAS DEL MES DE ABRIL COMO LO QUE VA DEL MES DE MAYO Y HACER LA CORRECCIÓN EN LA REDACCIÓN DE LA SOLICITUD QUE HACE REFERENCIA A LA SOLICITUD DE LA REUNIÓN EXTRAORDINARIA QUE DICE: PAN Y QUE INICIALMENTE LA SOLICITÓ EL PRD PARA DEJAR EL REGISTRO.</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UNA ACLARACIÓN PUNTUAL SOBRE TODO AL ÁREA DE LA SECRETARÍA TÉCNICA NORMATIVA Y A TODAS LAS ÁREAS EN GENERAL, EN LA MEDIDA EN QUE NO SE DA RESPUESTA A LAS SOLICITUDES, QUE PUEDO ENTENDER QUE EXISTAN PROBLEMAS DE INTERPRETACIÓN, CUANDO HAY VOLUNTAD NOS PODEMOS PONER DE ACUERDO EN QUÉ FUE LO QUE TÚ PEDISTE Y QUÉ ES LO QUE TE RESPON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LA MEDIDA EN QUE NO EXISTE RESPUESTA PUNTUAL A LOS SEÑALAMIENTOS DE LAS REPRESENTACIONES POLÍTICAS, EN CONCRETO LA DE ESTA REPRESENTACIÓN, Y PONGO EL EJEMPLO QUE MENCIONÁBAMOS AL PRINCIP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LA MEDIDA EN QUE NO SE DA RESPUESTA AL SUSTENTO JURÍDICO PARA REALIZAR UNA REUNIÓN DE GRUPO DE TRABAJO SIN LAS REPRESENTACIONES PARTIDIST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LA MEDIDA EN QUE NO SE DA RESPUESTA EN QUÉ ABONA LA COMISIÓN NACIONAL DE VIGILANCIA, UNA REUNIÓN DE TRABAJO SIN PARTIDOS POLÍTIC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LA MEDIDA EN QUE SE NO SE DA RESPUESTA A PUNTUALIZACIONES COMO SELLO DIGIT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LA MEDIDA EN QUE NO SE APORTAN ELEMENTOS Y LAS NOTAS SON CONTRADICTORIAS, A JUICIO DE ESTA REPRESENTACIÓN, RESPECTO A LO QUE DICE UNA SENTENCIA Y AL IMPACTO QUE TIENE EN EL SUPUESTO PROCEDI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LA MEDIDA EN QUE NO LE DAN PUNTUAL SEGUIMIENTO A LO QUE EN LA MISMA NOTA DICE, UNA VEZ QUE CONOCEMOS NOS HACEMOS CARGO, EN ESA MEDIDA ES DEFICIENTE LA RESPUES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rPr>
      </w:pPr>
      <w:r>
        <w:rPr>
          <w:rFonts w:cs="Arial"/>
          <w:b/>
        </w:rPr>
        <w:t>AVANCE EN LOS TRÁMITES EFECTUADOS EN LOS MAC DEL REGISTRO FEDERAL DE ELECTORES, CAMPAÑA ANUAL PERMANENTE 2011, SEMANA OPERATIVA 2011-19.</w:t>
      </w:r>
    </w:p>
    <w:p>
      <w:pPr>
        <w:pStyle w:val="Normal"/>
        <w:rPr>
          <w:rFonts w:cs="Arial"/>
          <w:b/>
          <w:b/>
          <w:sz w:val="18"/>
          <w:szCs w:val="18"/>
        </w:rPr>
      </w:pPr>
      <w:r>
        <w:rPr>
          <w:rFonts w:cs="Arial"/>
          <w:b/>
          <w:sz w:val="18"/>
          <w:szCs w:val="18"/>
        </w:rPr>
      </w:r>
    </w:p>
    <w:p>
      <w:pPr>
        <w:pStyle w:val="Normal"/>
        <w:rPr/>
      </w:pPr>
      <w:r>
        <w:rPr>
          <w:rFonts w:cs="Arial"/>
          <w:b/>
          <w:sz w:val="18"/>
          <w:szCs w:val="18"/>
        </w:rPr>
        <w:t xml:space="preserve">ING. PAOLA GARCÍA CUEVAS, COORDINADORA: </w:t>
      </w:r>
      <w:r>
        <w:rPr>
          <w:rFonts w:cs="Arial"/>
          <w:sz w:val="18"/>
          <w:szCs w:val="18"/>
        </w:rPr>
        <w:t>ESTÁ A SU CONSIDERACIÓN EL INFORME PRESENT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EGUNTARÍA SI ALGUNA REPRESENTACIÓN TIENE ALGÚN COMENTARIO RESPECTO AL INFOR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rPr>
      </w:pPr>
      <w:r>
        <w:rPr>
          <w:rFonts w:cs="Arial"/>
          <w:b/>
        </w:rPr>
        <w:t>AVANCE EN LOS TRÁMITES EFECTUADOS EN LOS MÓDULOS DEL REGISTRO FEDERAL DE ELECTORES, CAMPAÑA ANUAL PERMANENTE 2011, SEMANA OPERATIVA 2011-20.</w:t>
      </w:r>
    </w:p>
    <w:p>
      <w:pPr>
        <w:pStyle w:val="Normal"/>
        <w:rPr>
          <w:rFonts w:cs="Arial"/>
          <w:b/>
          <w:b/>
          <w:sz w:val="18"/>
          <w:szCs w:val="18"/>
        </w:rPr>
      </w:pPr>
      <w:r>
        <w:rPr>
          <w:rFonts w:cs="Arial"/>
          <w:b/>
          <w:sz w:val="18"/>
          <w:szCs w:val="18"/>
        </w:rPr>
      </w:r>
    </w:p>
    <w:p>
      <w:pPr>
        <w:pStyle w:val="Normal"/>
        <w:rPr/>
      </w:pPr>
      <w:r>
        <w:rPr>
          <w:rFonts w:cs="Arial"/>
          <w:b/>
          <w:sz w:val="18"/>
          <w:szCs w:val="18"/>
        </w:rPr>
        <w:t xml:space="preserve">ING. PAOLA GARCÍA CUEVAS, COORDINADORA: </w:t>
      </w:r>
      <w:r>
        <w:rPr>
          <w:rFonts w:cs="Arial"/>
          <w:sz w:val="18"/>
          <w:szCs w:val="18"/>
        </w:rPr>
        <w:t xml:space="preserve">PREGUNTO A LAS REPRESENTACIONES DE LOS PARTIDOS SI TUVIERAN ALGÚN COMENTARI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rPr>
      </w:pPr>
      <w:r>
        <w:rPr>
          <w:rFonts w:cs="Arial"/>
          <w:b/>
        </w:rPr>
        <w:t>REPORTE DE INSTRUMENTACIÓN DE LA CAMPAÑA DE DIFUSIÓN EN APOYO A LA CAMPAÑA DE ACTUALIZACIÓN PERMANENTE 2011, PERIODO DEL 1º AL 30 DE ABRIL DE 2011.</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 xml:space="preserve">ING. PAOLA GARCÍA CUEVAS, COORDINADORA: </w:t>
      </w:r>
      <w:r>
        <w:rPr>
          <w:rFonts w:cs="Arial"/>
          <w:sz w:val="18"/>
          <w:szCs w:val="18"/>
        </w:rPr>
        <w:t xml:space="preserve">LE PREGUNTO A LAS REPRESENTACIONES DE LOS PARTIDOS SI TIENEN ALGÚN COMENTARIO. </w:t>
      </w:r>
    </w:p>
    <w:p>
      <w:pPr>
        <w:pStyle w:val="Normal"/>
        <w:rPr>
          <w:rFonts w:cs="Arial"/>
          <w:sz w:val="18"/>
          <w:szCs w:val="18"/>
        </w:rPr>
      </w:pPr>
      <w:r>
        <w:rPr>
          <w:rFonts w:cs="Arial"/>
          <w:sz w:val="18"/>
          <w:szCs w:val="18"/>
        </w:rPr>
      </w:r>
    </w:p>
    <w:p>
      <w:pPr>
        <w:pStyle w:val="Sinespaciado"/>
        <w:jc w:val="both"/>
        <w:rPr/>
      </w:pPr>
      <w:r>
        <w:rPr>
          <w:rFonts w:cs="Arial"/>
          <w:b/>
          <w:sz w:val="18"/>
          <w:szCs w:val="18"/>
        </w:rPr>
        <w:t xml:space="preserve">C. OLIVIA MARTÍNEZ GÓMEZ, REPRESENTANTE DEL PARTIDO DEL TRABAJO: </w:t>
      </w:r>
      <w:r>
        <w:rPr>
          <w:rFonts w:cs="Arial"/>
          <w:sz w:val="18"/>
          <w:szCs w:val="18"/>
        </w:rPr>
        <w:t>NO ES RESPECTO AL INFORM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YER NOS LLEGÓ UNA INVITACIÓN PARA ASISTIR A UNA REUNIÓN PARA LA PRESENTACIÓN DE ALGUNOS PRODUCTOS DE DIFUSIÓN.</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LA PREGUNTA ES SI EN ESA REUNIÓN LOS MATERIALES QUE SE ENTREGUEN Y DEMÁS VAN A TRASLADARSE A ESTE GRUPO; MÁS BIEN ES UNA PREGUNTA Y UNA PETICIÓN A LA VEZ, SI ESOS MATERIALES QUE SE ENTREGUEN ALLÁ SE VAN A TRASLADAR HACIA ESTE GRUPO PARA PODER EMPEZAR A VER QUÉ TIPO DE PROGRAMACIÓN TIENE AHORA LA DECEyEC, LA REUNIÓN VA A SER CON LA DECEyEC, QUE EMPECEMOS EN ESTE GRUPO A VER QUÉ SEGUIMIENTO SE LE VA DAN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E INDEPENDIENTEMENTE DE QUE SE HAGA ESA REUNIÓN, ESOS MISMOS MATERIALES SE TRAIGAN A ESTE GRUPO DE TRABAJ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LIC. ELSA SÁNCHEZ DÍAZ, REPRESENTANTE DE LA COC:  </w:t>
      </w:r>
      <w:r>
        <w:rPr>
          <w:rFonts w:cs="Arial"/>
          <w:sz w:val="18"/>
          <w:szCs w:val="18"/>
        </w:rPr>
        <w:t>LA IDEA ES QUE SE VEA POR TODOS LOS REPRESENTANTES LOS DIFERENTES PRODUCTOS QUE SE VAN GENERANDO PARA LA DERFE POR PARTE DE LA DECEYEC, Y CUALQUIER ASPECTO ADICIONAL EN TORNO A LOS MISMOS SEA EN ESTE SENO DE ESTE GRUPO DE TRABAJO DONDE SE ESTÉN DISCUTIEN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b/>
          <w:sz w:val="18"/>
          <w:szCs w:val="18"/>
        </w:rPr>
        <w:t xml:space="preserve">ING. PAOLA GARCÍA CUEVAS, COORDINADORA: </w:t>
      </w:r>
      <w:r>
        <w:rPr>
          <w:rFonts w:cs="Arial"/>
          <w:sz w:val="18"/>
          <w:szCs w:val="18"/>
        </w:rPr>
        <w:t xml:space="preserve">PREGUNTO A LOS REPRESENTANTES SI TIENEN OTROS COMENTARIOS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r>
    </w:p>
    <w:p>
      <w:pPr>
        <w:pStyle w:val="Sinespaciado"/>
        <w:jc w:val="center"/>
        <w:rPr>
          <w:rFonts w:cs="Arial"/>
          <w:b/>
          <w:b/>
          <w:sz w:val="20"/>
          <w:szCs w:val="20"/>
        </w:rPr>
      </w:pPr>
      <w:r>
        <w:rPr>
          <w:rFonts w:cs="Arial"/>
          <w:b/>
          <w:sz w:val="20"/>
          <w:szCs w:val="20"/>
        </w:rPr>
        <w:t>FORO PERMANENTE, INFORME DE SEGUIMIENTO ABRIL 2011</w:t>
      </w:r>
    </w:p>
    <w:p>
      <w:pPr>
        <w:pStyle w:val="Sinespaciado"/>
        <w:jc w:val="both"/>
        <w:rPr>
          <w:rFonts w:cs="Arial"/>
          <w:b/>
          <w:b/>
          <w:sz w:val="18"/>
          <w:szCs w:val="18"/>
        </w:rPr>
      </w:pPr>
      <w:r>
        <w:rPr>
          <w:rFonts w:cs="Arial"/>
          <w:b/>
          <w:sz w:val="18"/>
          <w:szCs w:val="18"/>
        </w:rPr>
      </w:r>
    </w:p>
    <w:p>
      <w:pPr>
        <w:pStyle w:val="Sinespaciado"/>
        <w:jc w:val="both"/>
        <w:rPr/>
      </w:pPr>
      <w:r>
        <w:rPr>
          <w:rFonts w:cs="Arial"/>
          <w:b/>
          <w:sz w:val="18"/>
          <w:szCs w:val="18"/>
        </w:rPr>
        <w:t xml:space="preserve">ING. PAOLA GARCÍA CUEVAS, COORDINADORA: </w:t>
      </w:r>
      <w:r>
        <w:rPr>
          <w:rFonts w:cs="Arial"/>
          <w:sz w:val="18"/>
          <w:szCs w:val="18"/>
        </w:rPr>
        <w:t>ESTÁ A SU CONSIDERACIÓN DICHO INFORM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LGUNA REPRESENTACIÓN TUVIERA ALGÚN COMENTARI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r>
    </w:p>
    <w:p>
      <w:pPr>
        <w:pStyle w:val="Sinespaciado"/>
        <w:jc w:val="center"/>
        <w:rPr>
          <w:rFonts w:cs="Arial"/>
          <w:b/>
          <w:b/>
          <w:sz w:val="20"/>
          <w:szCs w:val="20"/>
        </w:rPr>
      </w:pPr>
      <w:r>
        <w:rPr>
          <w:rFonts w:cs="Arial"/>
          <w:b/>
          <w:sz w:val="20"/>
          <w:szCs w:val="20"/>
        </w:rPr>
        <w:t>ESTRATEGIAS DE ORGANIZACIÓN PARA MÓDULOS DE ATENCIÓN CIUDADANA, VERSIÓN 1.0, MAYO DE 2011</w:t>
      </w:r>
    </w:p>
    <w:p>
      <w:pPr>
        <w:pStyle w:val="Sinespaciado"/>
        <w:jc w:val="both"/>
        <w:rPr>
          <w:rFonts w:cs="Arial"/>
          <w:b/>
          <w:b/>
          <w:sz w:val="18"/>
          <w:szCs w:val="18"/>
        </w:rPr>
      </w:pPr>
      <w:r>
        <w:rPr>
          <w:rFonts w:cs="Arial"/>
          <w:b/>
          <w:sz w:val="18"/>
          <w:szCs w:val="18"/>
        </w:rPr>
      </w:r>
    </w:p>
    <w:p>
      <w:pPr>
        <w:pStyle w:val="Sinespaciado"/>
        <w:jc w:val="both"/>
        <w:rPr/>
      </w:pPr>
      <w:r>
        <w:rPr>
          <w:rFonts w:cs="Arial"/>
          <w:b/>
          <w:sz w:val="18"/>
          <w:szCs w:val="18"/>
        </w:rPr>
        <w:t xml:space="preserve">ING. PAOLA GARCÍA CUEVAS, COORDINADORA: </w:t>
      </w:r>
      <w:r>
        <w:rPr>
          <w:rFonts w:cs="Arial"/>
          <w:sz w:val="18"/>
          <w:szCs w:val="18"/>
        </w:rPr>
        <w:t xml:space="preserve">ESTÁ A SU CONSIDERACIÓN EL PUNTO SIETE. </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C. MIGUEL ÁNGEL BERMUDEZ OLGUÍN, REPRESENTANTE DEL PARTIDO DE LA REVOLUCIÓN DEMOCRÁTICA: </w:t>
      </w:r>
      <w:r>
        <w:rPr>
          <w:rFonts w:cs="Arial"/>
          <w:sz w:val="18"/>
          <w:szCs w:val="18"/>
        </w:rPr>
        <w:t>ADELANTABA ALGUNOS TEMAS QUE ME EMPEZARON A PREOCUPAR AL CONOCER ESTE DOCUMENTO, Y ME SORPRENDE, DE ENTRADA, QUE LA AUTORIDAD QUIERA EN ESTE DOCUMENTO ASUMIR YA LA MODALIDAD DE CITAS VÍA MÓDULO, LAS QUE IMPLEMENTAN LOS VOCALES SIN UN ANÁLISIS PREVIO DE SI ESTO AYUDA O NO HA AYUDADO A LA ATENCIÓN QUE SE LE BRINDA A LOS CIUDADAN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HAY CLARIDAD EXACTAMENTE DE CÓMO CONVIVEN, EN SU CASO, LAS TRES POSIBLES MODALIDADES QUE SE PROPONEN.</w:t>
      </w:r>
    </w:p>
    <w:p>
      <w:pPr>
        <w:pStyle w:val="Sinespaciado"/>
        <w:jc w:val="both"/>
        <w:rPr>
          <w:rFonts w:cs="Arial"/>
          <w:sz w:val="18"/>
          <w:szCs w:val="18"/>
        </w:rPr>
      </w:pPr>
      <w:r>
        <w:rPr>
          <w:rFonts w:cs="Arial"/>
          <w:sz w:val="18"/>
          <w:szCs w:val="18"/>
        </w:rPr>
      </w:r>
    </w:p>
    <w:p>
      <w:pPr>
        <w:pStyle w:val="Normal"/>
        <w:rPr>
          <w:rFonts w:cs="Arial"/>
          <w:sz w:val="18"/>
          <w:szCs w:val="18"/>
        </w:rPr>
      </w:pPr>
      <w:r>
        <w:rPr>
          <w:rFonts w:cs="Arial"/>
          <w:sz w:val="18"/>
          <w:szCs w:val="18"/>
        </w:rPr>
        <w:t>NO SÉ ESPECIFICA SI LA PARTE DE IFETEL, QUE ESTÁ INCORPORANDO YA ATENCIÓN O CARGAS DE ATENCIÓN EN CADA UNO DE LOS MÓDULOS EN FUNCIÓN DE LA DEMANDA QUE PUEDE ESTAR PRESENTANDO, ESO YA ESTÁ GENERANDO LA NECESIDAD DE TENER AHÍ EQUIPO, INFRAESTRUCTURA EN LO PARTICULAR, TRATANDO DE ATENDER A ESA DEMANDA QUE SE GENERA VÍA IFETEL O VÍA LAS MODALIDADES QUE IFETEL TIENE PARA CITAS PROGRAMAD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S VUELVO A RECAPITULAR QUE ES: INTERNET, Y ENTIENDO QUE ESTAMOS PRÓXIMOS A AFINAR LA OPCIÓN DE REDES SOCIAL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NO HAY UN ANÁLISIS CONCRETO DE CUÁNTO ES EL IMPACTO QUE ESTÁ TENIENDO LAS SOLICITUDES DE ATENCIÓN VÍA ESAS OPCIONES QUE YA SE LES BRINDA POR PARTE DE IFETEL, POR PARTE DEL IFE DEJÉMOSLO PARA NO CONCENTRARNOS EN EL NOMBRE IFETEL Y QUE SE ENTIENDA UNA OPCIÓN TELEFÓNICA, QUE A VECES ASÍ PUEDE OPERAR NUESTRA M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NO TENEMOS ESTO CÓMO PODEMOS ESTAR PENSANDO EN ACEPTAR OTRA MODALIDAD QUE YA LO HE DICHO, NO HAY UN PREVIO DIAGNÓSTICO, UN PREVIO ANÁLISIS D CUÁL ES EL EFECTO CONCRETO QUE TIENE EN RELACIÓN AL SERVICIO QUE SE BRINDA EN LOS MÓDUL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ENEMOS UNA MERMA CONSIDERABLE DE CITAS, QUE ES CASI EL 50 POR CIENTO DE LO QUE VA LLEGANDO SEMANA TRAS SEMANA, SEGÚN EL REPOR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UEDAN DARNOS CUÁL ES LA MERMA DE LAS MODALIDADES QUE ACTUALMENTE ESTÁN OPERANDO EN CADA UNO DE LOS MÓDULOS CON ESTA LÓGICA DE CITAS QUE SE GENERAN AHÍ Y QUE VAN A DETERMINADA DISTANCIA DE TIEMPO, DÍAS, SEMANAS, COMO PARA DECIRME: “ESTA OPCIÓN NOS PUEDE AYUD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 CON DECIR: “NO PUEDEN SER CITAS MÁS DE CINCO DÍAS”. CON ESO SE ENTIENDE QUE YA ESTÁ RESUELTO TODO EL PROBLE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ÓMO IMPACTAN EN RELACIÓN A LAS ESTACIONES DE TRABAJO ESTE MECANISMO DE CITA SOBRE LA BUENA FE DE QUE NO SE VA A EXTENDER MÁS DE CINCO DÍAS, SE ENTIENDE QUE VA A FLUIR ADECUADAMENTE Y VA A DETONAR AHÍ UNA MODALIDAD EXITOSA PARA QUE EL PADRÓN ELECTORAL SE ACTUALICE CON INDICADORES QUE HASTA HOY SON DESCONOCIDOS POR TODOS, QUE SE PRETENDE ESTAREMOS ALCANZANDO AHÍ NIVELES MUY ALTOS DE ACTUALIZACIÓN CON ESTA MODALIDA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ÓMO ES QUE VA A INTERACTUAR EN LO PARTICULAR CON LA PARTE DE IFETE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O NO SE EXPLICA EN EL DOCUMENTO, SÓLO SE TOMA COMO  UNA BUENA INTENCIÓN, COMO UNA MANERA DE ACEPTARLES A LOS VOCALES QUE YA HAN IMPLEMENTADO ESTE ESQUEMA, LEGITIMARLO, NO HAY NINGÚN PROBLEMA, SOLAMENTE TE VAS A TENER QUE AJUSTAR A ESTE ESQUEMA DE PROGRAMACIÓN DE TUS CITAS, CINCO DÍ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 TIEMPOS APROXIMADOS DE 35 ATENCIONES, ESO LO QUE AQUÍ MARCAN, POR ESTACIÓN DE TRABAJO BAJO ESTE ESQUEMA.</w:t>
      </w:r>
    </w:p>
    <w:p>
      <w:pPr>
        <w:pStyle w:val="Normal"/>
        <w:rPr>
          <w:rFonts w:cs="Arial"/>
          <w:sz w:val="18"/>
          <w:szCs w:val="18"/>
        </w:rPr>
      </w:pPr>
      <w:r>
        <w:rPr>
          <w:rFonts w:cs="Arial"/>
          <w:sz w:val="18"/>
          <w:szCs w:val="18"/>
        </w:rPr>
      </w:r>
    </w:p>
    <w:p>
      <w:pPr>
        <w:pStyle w:val="Normal"/>
        <w:rPr/>
      </w:pPr>
      <w:r>
        <w:rPr>
          <w:rFonts w:cs="Arial"/>
          <w:sz w:val="18"/>
          <w:szCs w:val="18"/>
        </w:rPr>
        <w:t xml:space="preserve">ME PARECE QUE ESTO ES DEMASIADO ARRIESGADO, NO CONSIDERAMOS QUE ESAS 35 ATENCIONES POR ESTACIÓN DE TRABAJO NO SE VAN A REPRESENTAR CON LA AFLUENCIA QUE SE VA A ESTAR PRESENTANDO DÍA A DÍA IMPACTANDO DIRECTAMENTE, INSISTO, CON LO QUE YA DE POR SÍ EXISTE DE LA GENTE QUE YA NO ACUDE A CUBRIR SU CITA QUE TRAMITÓ, SEA POR INTERNET, SEA POR IFETEL O POR ALGUNAS DE LAS REDES SOCIAL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É VIENE A APORTAR EN LO PARTICULAR? QUE EL CIUDADANO VA AL MÓDULO Y COMO OPCIÓN SE LE OFREZCA ‘TE VAMOS A GENERAR UNA CITA EL DÍA DE MAÑANA, PASADO MAÑANA’, CUANDO NO SE TIENE MEDIDO CUÁL ES EL GRADO DE DESMOTIVACIÓN QUE EN UN MOMENTO DADO SE ESTÁ PRESENTANDO CON ESE CIUDADANO QUE LLEVA YA TODA LA INTENCIÓN DEL MUNDO DE PODER GENERAR EL TRÁMITE PARA OBTENER SU CREDENCIAL PARA VOTAR.</w:t>
      </w:r>
    </w:p>
    <w:p>
      <w:pPr>
        <w:pStyle w:val="Normal"/>
        <w:rPr>
          <w:rFonts w:cs="Arial"/>
          <w:sz w:val="18"/>
          <w:szCs w:val="18"/>
        </w:rPr>
      </w:pPr>
      <w:r>
        <w:rPr>
          <w:rFonts w:cs="Arial"/>
          <w:sz w:val="18"/>
          <w:szCs w:val="18"/>
        </w:rPr>
      </w:r>
    </w:p>
    <w:p>
      <w:pPr>
        <w:pStyle w:val="Normal"/>
        <w:rPr/>
      </w:pPr>
      <w:r>
        <w:rPr>
          <w:rFonts w:cs="Arial"/>
          <w:sz w:val="18"/>
          <w:szCs w:val="18"/>
        </w:rPr>
        <w:t xml:space="preserve">SE DICE QUE SE BRINDA LA OPORTUNIDAD DE QUE PUEDAN ORGANIZAR MEJOR SUS TIEMPOS, POR ESO YA FUE AL MÓDULO, YA ORGANIZÓ SU TIEMPO PARA ESE DÍA. </w:t>
      </w:r>
    </w:p>
    <w:p>
      <w:pPr>
        <w:pStyle w:val="Normal"/>
        <w:rPr>
          <w:rFonts w:cs="Arial"/>
          <w:sz w:val="18"/>
          <w:szCs w:val="18"/>
        </w:rPr>
      </w:pPr>
      <w:r>
        <w:rPr>
          <w:rFonts w:cs="Arial"/>
          <w:sz w:val="18"/>
          <w:szCs w:val="18"/>
        </w:rPr>
      </w:r>
    </w:p>
    <w:p>
      <w:pPr>
        <w:pStyle w:val="Normal"/>
        <w:rPr/>
      </w:pPr>
      <w:r>
        <w:rPr>
          <w:rFonts w:cs="Arial"/>
          <w:sz w:val="18"/>
          <w:szCs w:val="18"/>
        </w:rPr>
        <w:t>¿QUÉ ESTÁ PASANDO? SE LE DICE: LA FILA ESTÁ ASÍ, EVIDENTEMENTE QUE LA FILA VA A ESTAR LARGUÍSIMA, YA LA TIENE SATURADA CON IFETEL Y YA LA TIENE, EN TEORÍA, SATURADA CON ‘TU MODALIDAD DE CITA PROGRAMADA’.</w:t>
      </w:r>
    </w:p>
    <w:p>
      <w:pPr>
        <w:pStyle w:val="Normal"/>
        <w:rPr>
          <w:rFonts w:cs="Arial"/>
          <w:sz w:val="18"/>
          <w:szCs w:val="18"/>
        </w:rPr>
      </w:pPr>
      <w:r>
        <w:rPr>
          <w:rFonts w:cs="Arial"/>
          <w:sz w:val="18"/>
          <w:szCs w:val="18"/>
        </w:rPr>
      </w:r>
    </w:p>
    <w:p>
      <w:pPr>
        <w:pStyle w:val="Normal"/>
        <w:rPr/>
      </w:pPr>
      <w:r>
        <w:rPr>
          <w:rFonts w:cs="Arial"/>
          <w:sz w:val="18"/>
          <w:szCs w:val="18"/>
        </w:rPr>
        <w:t>EN UNA DE ESAS HASTA CON TU FICHA DE ATENCIÓN. ES EVIDENTE QUE LO QUE SE VA A ESTAR REPRESENTANDO AHÍ ES UN HARTAZGO DEL CIUDADANO EL ENCONTRAR QUE TODAS LAS OPCIONES SE LE ESTÁN CERRANDO, LA CITA QUE LE VA A BRINDAR VA A SER DE CINCO DÍAS. ESO ES CASI SEGURO, NO SOMOS NUEVOS EN ESTE ASU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 EN SU DEFECTO NO SE LE VA A PODER BRINDAR PORQUE VA A ESTAR COMPLETAMENTE SATURADOS LOS CINCO DÍAS. SI NO PARTEN DE UN DIAGNÓSTICO EN ESTE MOMENTO DE LO QUE YA TENEMOS, NO SÉ QUÉ EXPECTATIVAS DE BUENAS INTENCIONES PODEMOS ESPERAR PENSANDO EN QUE LAS COSAS SE PUEDAN RESOLVER SOBRE LA BASE DE QUE SIMPLE Y SENCILLAMENTE SE TRATE DE NORMAR LO QUE YA EXISTE, QUE EXISTE MAL.</w:t>
      </w:r>
    </w:p>
    <w:p>
      <w:pPr>
        <w:pStyle w:val="Normal"/>
        <w:rPr>
          <w:rFonts w:cs="Arial"/>
          <w:sz w:val="18"/>
          <w:szCs w:val="18"/>
        </w:rPr>
      </w:pPr>
      <w:r>
        <w:rPr>
          <w:rFonts w:cs="Arial"/>
          <w:sz w:val="18"/>
          <w:szCs w:val="18"/>
        </w:rPr>
      </w:r>
    </w:p>
    <w:p>
      <w:pPr>
        <w:pStyle w:val="Normal"/>
        <w:rPr/>
      </w:pPr>
      <w:r>
        <w:rPr>
          <w:rFonts w:cs="Arial"/>
          <w:sz w:val="18"/>
          <w:szCs w:val="18"/>
        </w:rPr>
        <w:t>NO ES ESA LA MEJOR MANERA. LO QUE DEBEMOS DE NORMAR ES QUE LO QUE YA EXISTE NO EXISTA Y QUE LO ÚNICO QUE DEBE DE EXISTIR, CON TODAS Y SUS CRÍTICAS, CON TODOS SUS CUESTIONAMIENTOS, ES LA MODALIDAD DE QUE BRINDA EL ÁREA DE IFETEL QUE ES TELÉFONO, QUE ES INTERNET Y QUE VAN A SER REDES SOCIALES, Y LA MODALIDAD QUE BRINDA IR AL MÓDULO, FORMARSE Y ESPERAR AHÍ HASTA QUE SEA ATENDIDO ESE CIUDADA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 PARTE DE QUE SE DÉ UN NUMERITO ME PARECE QUE ES CORRECTO, QUE SE TENGA UN DISPLAY ME PARECE QUE ES LO MÁS CORRECTO, QUE SE VAYA LLAMANDO CONFORME AL NUMERITO QUE VAN OBTENIENDO ME PARECE QUE ES LO MÁS CORREC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ERER POR OTRA VÍA QUE ES LA MODALIDAD DE FICHAS DE ATENCIÓN PROGRAMADA O CITAS PROGRAMADAS EN MÓDULO, GOLPEAR O IMPACTAR EN LO QUE YA EXISTE DE IFETEL, ESO ES LO QUE ESTÁ EN EL FONDO DE ESTA LEGITIMACIÓN O ESTE RECONOCIMIENTO A ESAS DOS MODALIDADES. ES SOCAVAR LA POSIBLE EVOLUCIÓN QUE PUDIERA TENER Y MEJORAS AQUÍ EL PROBLEMA ES QUE DE MEJORAS EXISTEN DEMASIADAS PARA IFETE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ADIE ESTÁ PENSANDO EN LA MEJORA, TODO MUNDO ESTÁ PENSANDO EN CÓMO LE DAMOS AL TRASTE A ESO O CÓMO SUPLIMOS ESO CON OTRA OPCIÓN; OTRA OPCIÓN QUE LO ÚNICO QUE VA A SER ES ENCIMARSE CON LO QUE YA EXISTE Y QUE, INSISTO, DEBE SER MEJOR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É ES LO QUE DEBE SER MEJORADO? EN EFECTO DEBE SER MEJORADA LA FILA, DEBE SER MEJORADO EL NIVEL DE CALIDAD DE ESPERA QUE SE LE PUEDE BRINDAR AL CIUDADANO EN LOS MÓDULOS.</w:t>
      </w:r>
    </w:p>
    <w:p>
      <w:pPr>
        <w:pStyle w:val="Normal"/>
        <w:rPr>
          <w:rFonts w:cs="Arial"/>
          <w:sz w:val="18"/>
          <w:szCs w:val="18"/>
        </w:rPr>
      </w:pPr>
      <w:r>
        <w:rPr>
          <w:rFonts w:cs="Arial"/>
          <w:sz w:val="18"/>
          <w:szCs w:val="18"/>
        </w:rPr>
      </w:r>
    </w:p>
    <w:p>
      <w:pPr>
        <w:pStyle w:val="Normal"/>
        <w:rPr/>
      </w:pPr>
      <w:r>
        <w:rPr>
          <w:rFonts w:cs="Arial"/>
          <w:sz w:val="18"/>
          <w:szCs w:val="18"/>
        </w:rPr>
        <w:t>HAY PROYECTO QUE DEBE SER UNA VISIÓN INTEGRAL DE ESTA NUEVA IMAGEN INSTITUCIONAL DE LOS MÓDULOS DE ATENCIÓN CIUDADANA QUE, HAY POR AHÍ UN DOCUMENTO AL RESPECTO QUE TENDREMOS OBSERVACIONES AL RESPECTO; DONDE SE ESTÁ PENSANDO QUE HAYA PANTALLA, QUE HAYA UN DVD, QUE SE ESTÉ PRESENTANDO AHÍ INFORMACIÓN, QUE EL CIUDADANO CUENTE CON SILLAS QUE LE PERMITAN TENER UNA ESPERA RELATIV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ISTO EN FUNCIÓN DE QUE ESA ES UNA MODALIDAD ACEPTABLE, ES LA ÚNICA, ES LA QUE TODO MUNDO TIENE HOY POR HOY, LOS BANCOS TIENEN ESTA PARTE DE LA FIL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PARTE DE LA CITA POR TELÉFONO ES ALGO ADICIONAL, QUE ES EL PLUS QUE QUISIMOS AGREGAR PARA EFECTOS DE IR COPIANDO OTROS MODELOS QUE TIENEN ESTE ESQUEMA DE ATENCIÓN Y QUE HA RESULTADO EXITOSO; ABRÁ ESPACIOS DONDE SE PUEDAN CORREGIR ALGUNOS ASPECTOS, QUE EN UN MOMENTO DETERMINADO PUDIERA LLEGAR A TRANSITAR SIN MAYOR PROBLEMA A MODIFICAR LA MENTALIDAD DE LOS CIUDADANOS, LA MENTALIDAD DE LA INSTITUCIÓN Y LA MENTALIDAD DE TODOS LOS ACTORES INVOLUCRADOS EN UN MOMENTO DETERMINADO, PARA PODER HACER SIN MAYOR PROBLEMA ESAS EVOLUCIONES DE LOS MÉTODOS DE ATENCIÓN CIUDADA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ODIFICAR EN FUNCIÓN DE TRATAR DE BUSCAR EN TEORÍA ALTERNATIVAS QUE VAN A TRATAR DE COPIAR ALGO QUE ESTÁ EXISTIENDO, EN LA FUNCIÓN O APARENTE INTENCIÓN DE MEJORARLO, ESO NO ESTÁ OCURRIENDO, NO ESTÁ FUNCIONANDO.</w:t>
      </w:r>
    </w:p>
    <w:p>
      <w:pPr>
        <w:pStyle w:val="Normal"/>
        <w:rPr>
          <w:rFonts w:cs="Arial"/>
          <w:sz w:val="18"/>
          <w:szCs w:val="18"/>
        </w:rPr>
      </w:pPr>
      <w:r>
        <w:rPr>
          <w:rFonts w:cs="Arial"/>
          <w:sz w:val="18"/>
          <w:szCs w:val="18"/>
        </w:rPr>
      </w:r>
    </w:p>
    <w:p>
      <w:pPr>
        <w:pStyle w:val="Normal"/>
        <w:rPr/>
      </w:pPr>
      <w:r>
        <w:rPr>
          <w:rFonts w:cs="Arial"/>
          <w:sz w:val="18"/>
          <w:szCs w:val="18"/>
        </w:rPr>
        <w:t>TENEMOS ESE CONOCIMIENTO DE LAS MODALIDADES QUE AQUÍ SE ESTÁN PRESENTANDO Y NO SIRVE LA MODALIDAD DE QUE “SI TE VOY A DAR UNA FICHA DE ATENCIÓN PROGRAMADA EN EL TRANSCURSO DEL DÍA, RESULTA QUE ME TENGAS QUE LLEGAR CON LOS DOCUMENTOS, Y SI NO ME DAS LOS DOCUMENTOS, EN ESE MOMENTO YA NO TE VOY A DAR UNA FICHA DE ATENCIÓN PROGRAMADA, AUN CUANDO LA FICHITA QUE TE IBA A DAR ERA PARA LAS TRES, CUATRO O CINCO DE LA TARDE Y ESTÁS FORMADO A LAS NUEVE DE LA MAÑANA, YA NO TE LA DI, NO VIENES PREPARADO”. “PARA QUÉ QUIERES QUE VENGA PREPARADO, SI ME VAS A DAR LA CITA PARA HASTA LAS TRES O CUATRO DE LA TARDE, PUEDO IR POR ESOS DOCUMENTOS Y REGRESAR SIN NINGÚN PROBLE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UÁL ES LA LÓGICA? LA LÓGICA APARENTE ES QUE SE TIENE QUE DAR CERTEZA A QUE LA FICHITA QUE VOY A DAR, SE LA VOY A DAR A UN CIUDADANO QUE EN TEORÍA VA A HACER UN TRÁMITE EXITO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A ES UN POCO LA LÓGICA, ESO CONTRASTA CON LA OTRA OPCIÓN, LA OTRA OPCIÓN ES QUE EL CIUDADANO YA NO VA A REGRESAR O PUEDE YA NO NECESARIAMENTE REGRESAR. ¿POR QUÉ RAZÓN? YA LE NEGASTE, LE CERRASTE LA PUERTA.</w:t>
      </w:r>
    </w:p>
    <w:p>
      <w:pPr>
        <w:pStyle w:val="Normal"/>
        <w:rPr>
          <w:rFonts w:cs="Arial"/>
          <w:sz w:val="18"/>
          <w:szCs w:val="18"/>
        </w:rPr>
      </w:pPr>
      <w:r>
        <w:rPr>
          <w:rFonts w:cs="Arial"/>
          <w:sz w:val="18"/>
          <w:szCs w:val="18"/>
        </w:rPr>
      </w:r>
    </w:p>
    <w:p>
      <w:pPr>
        <w:pStyle w:val="Normal"/>
        <w:rPr/>
      </w:pPr>
      <w:r>
        <w:rPr>
          <w:rFonts w:cs="Arial"/>
          <w:sz w:val="18"/>
          <w:szCs w:val="18"/>
        </w:rPr>
        <w:t>SOLAMENTE AQUEL QUE EN TEORÍA LLEGÓ PREPARADO, QUE TIENE ESA OPORTUNIDAD DE LLEGAR PREPARADO, ESE VA A SER EL ÚNICO QUE VA A PODER TENER LA OPCIÓN DE REGRES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O SE HA DICHO AQUÍ EN OTRAS OCASIONES: ¿SABEN QUIÉN VA A REGRESAR? VA A REGRESAR EL QUE ESTÉ CERCANO AL MÓDULO, AL QUE TENGA LA FACILIDAD DE ACERCARSE AL MÓDULO, EL QUE CUENTE CON AUTO; EL QUE TENGA QUE MOVERSE CON TRANSPORTE PÚBLICO, YA NO REGRESA. Y ESO OCURRE EN EL ÁMBITO URBANO, NO NECESARIAMENTE EN EL ÁMBITO RUR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QUELLA PERSONA DEL ÁMBITO RURAL QUE SE ACERCÓ AL MÓDULO URBANO Y RESULTA QUE, NI HABLAR, VAS DE REGRESO PARA CUALQUIERA DE LAS DOS COS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ES LO MÁS ACEPTABLE Y RESULTA QUE ESTE FENÓMENO DE LA FICHA DE ATENCIÓN PROGRAMADA ES LA QUE SUPLE A LA FILA, NO ES CIERTA AQUÍ ESTA LÓGICA DE QUE LA FILA EXISTIRÁ, PERMANECERÁ Y SERÁ; NO, LO QUE OCURRE ES QUE LA ÚNICA FILA QUE HAY ES EN FUNCIÓN DE FICHA PROGRAMA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rPr>
        <w:t>TE VOY DANDO TU HORARIO, VAS LLEGANDO Y EN FUNCIÓN DE ESO SE VA HACIENDO LA FILA Y TE VOY ATENDIENDO”. ESA ES LA DINÁMICA QUE HAN ADOPTADO LOS VOCALES PARA EN TEORÍA ORGANIZAR SU FILA. “ESA ES LA FILA”. ESTÁ MAL, ¿O HAY FILA O NO HAY FIL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ARA QUE NO HAYA FILA NECESITAMOS MODIFICAR LA MENTALIDAD DEL CIUDADANO. NO ES POSIBLE MODIFICARLA DE LA NOCHE A LA MAÑANA, SE HA TRATADO DE IMPACTAR ESO CON LA PARTE DE IFETEL, IFETEL NO HA TENIDO LA POSIBILIDAD DE MEJORAR JUNTO CON LOS MÓDULOS, ES UN ASUNTO DE LOS MÓDULOS, NO ES UN ASUNTO NADA MÁS DE IFETEL.</w:t>
      </w:r>
    </w:p>
    <w:p>
      <w:pPr>
        <w:pStyle w:val="Normal"/>
        <w:rPr>
          <w:rFonts w:cs="Arial"/>
          <w:sz w:val="18"/>
          <w:szCs w:val="18"/>
        </w:rPr>
      </w:pPr>
      <w:r>
        <w:rPr>
          <w:rFonts w:cs="Arial"/>
          <w:sz w:val="18"/>
          <w:szCs w:val="18"/>
        </w:rPr>
      </w:r>
    </w:p>
    <w:p>
      <w:pPr>
        <w:pStyle w:val="Sinespaciado"/>
        <w:jc w:val="both"/>
        <w:rPr>
          <w:rFonts w:cs="Arial"/>
          <w:sz w:val="18"/>
          <w:szCs w:val="18"/>
        </w:rPr>
      </w:pPr>
      <w:r>
        <w:rPr>
          <w:rFonts w:cs="Arial"/>
          <w:sz w:val="18"/>
          <w:szCs w:val="18"/>
        </w:rPr>
        <w:t>LOS MÓDULOS TAMPOCO HAN TENIDO  LA POSIBILIDAD DE INTEGRARSE A ESTA MODALIDAD INNOVABLE DENTRO DE LO QUE OFERTA EL IFE, Y NO HA HABIDO ESA INTENCIÓN DE CONSTRUCCIÓN INTEGRAL, ESTÁN DIVORCIADAS LAS VISIONES Y VA A SER MUY DIFÍCIL LOGRAR MODIFICAR LA MENTALIDAD DE LA GENT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OR ESA RAZÓN LO QUE NECESITAMOS ES IR PERFECCIONANDO LA PARTE DE IFETEL; SI EN UN REMOTO TIEMPO O EN UN INMEDIATO TIEMPO AL CIUDADANO EMPIEZA A GUSTARLE LA OPCIÓN DE IFETEL, POCO A POCO EL CIUDADANO SE IRÁ YENDO HACIA ESE ESQUEM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LARO, AQUÍ PARECE SER QUE LO QUE SE BUSCA ES QUE NO HAYA ESE ATRACTIVO DE IFETEL PARA EFECTOS DE MANTENER LA FILA; MANTENGAMOS LA FILA, PEOR QUE SEA LA FIL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A LAS FICHAS DE ATENCIÓN PROGRAMADA, NO A LAS CITAS DESDE LOS MÓDULOS, SI NOS PONEMOS A VER AHÍ CÓMO SE VA GENERANDO LA MODALIDAD PARA PODER TENER ALGUNA DE ESTAS ALTERNATIVAS, NOS ENCONTRAMOS CON DETALLES QUE NO ME QUISIERA METER EN ESE SENTI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IERO SER CONCRETO, QUIEN DECIR, LO QUE TENEMOS QUE HACER ES PERFECCIONAR LA PARTE DE IFETEL, LA PARTE DE INTERNET, EN SU MOMENTO LAS RED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O QUÉ SIGNIFICA? QUE NECESITAMOS IR AL FONDO DEL PROBLEMA RESPECTO A LA MERMA.</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ES ALGO QUE NO SE QUIERE RECONOCER AQUÍ; LA MERMA EXISTE, HAY UN MURO DE CONTENCIÓN EN CADA UNA DE LAS VOCALÍAS Y EN CADA UNO DE LOS MÓDULOS.</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NO ME MANDES MÁS, MÁNDAME ESO POQUITO, Y LO HE DEMOSTRADO AQUÍ, LA REUNIÓN PASADA LO DEMOSTRÉ CON UN CASO PARTICULAR DE AGUASCALIENT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UN MÓDULO QUE ES EL QUE MÁS NECESIDADES DE ATENCIÓN DE CITA PROGRAMADA TIENE, QUE ESTÁ SATURADO, Y RESULTA QUE ES EL QUE MENOS ATENCIÓN GENERAL TIENE RESPECTO A LOS DEMÁS MÓDULOS DE LA IDENTIDAD.</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É ES ESO? SINO UN AFÁN DE CONTENER Y DE NO ACTUALIZAR, Y ES UN AFÁN QUE VIENE SER POR PARTE DE LA AUTORIDAD OMISO, OMISO DE PODER IR A REVISAR QUÉ ESTÁ OCURRIENDO AHÍ.</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ÚNICO QUE PARA LA AUTORIDAD LES RESUELVE ES DECIR: VOY A LEGITIMAR TODO LO QUE ESTÁ OCURRIENDO EN LOS MÓDULOS, SE LOS VOY A PRESENTAR A LOS PARTIDOS Y ME LAVO LAS MANOS. ES UN ASUNTO MUY A GUSTO, MUY CÓMPLICE.</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LA DESACTUALIZACIÓN EXISTE, HAY CIUDADANOS QUE SE ESTÁN QUEDANDO SIN PODER HACER UN TRÁMITE; NO ES PORQUE LOS CIUDADANOS NO ESTÉN YENDO A LOS MÓDULOS, ES PORQUE LOS CIUDADANOS SE ESTÁN QUEDANDO SIN PODER HACER UN TRÁMITE.</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SE QUEDAN SIN PODER HACER UN TRÁMITE, ENCUENTRAN DIQUES EN CADA UNO DE LOS MÓDULOS POR UNA RAZÓN O POR OTR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MEJOR MANERA DE NO ENCONTRAR UN DIQUE EN ESE MÓDULO ES QUE SE FORME DEMOCRÁTICAMENTE, Y TARDARÁ EL TIEMPO QUE DEBA DE TARDA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RESULTA AQUÍ QUE ESTAMOS EN ESPERA DE LA PARTE, LA METODOLOGÍA QUE NOS VA A IDENTIFICAR CUÁLES SON LOS PARÁMETROS DE ATENCIÓN, DE TIEMPOS DE ATENCIÓN, QUE DEBERÍA DE ESTAR INVOLUCRADO EN ESTE DOCUMENTO, Y AQUÍ YA NOS ESTAMOS YENDO A NIVELES DE ATENCIÓN DE 10 MINUTOS, DE 12 MINUT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L OTRO FACTOR: SI HAY DIGITALIZADOR O SI ES EL OPERADOR DEL EQUIPO TECNOLÓGIC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DEBE DE HABER DIGITALIZADOR EN TODOS LOS MÓDULOS?</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CASI EN TODOS, LO ACEPTO, NI ESO SE DICE, RESULTA QUE AGARRAMOS PAREJO, DONDE DEBE HABER DIGITALIZADOR RESULTA QUE NO, QUE PARA LA INTERPRETACIÓN DEL VOCAL EL TIEMPO VA A SER MAYOR, LO TIENE OPERANDO EL EQUIPO TECNOLÓGICO, MIENTRAS ESTÁ HACIENDO SUS RONDAS DE DESCANSO AHÍ PARA QUE TODO EL PERSONAL SE PUEDA IR A DESCANSAR SIN MAYOR PROBLEMA, ASUNTO QUE NO CUESTIONAMOS, QUE AFECTA  ESQUEMA DE ATENCIÓN QUE DEBEMOS DE ESTAR TENIEN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EJOR DEBERÍAN DE ESTAR PREVIENDO LO NECESARIO PARA QUE EL RESPONSABLE DEL MÓDULO NO SEA UN OPERADOR DE QUIPO TECNOLÓGICO, Y SEA RESPONSABLE DE MÓDULO.</w:t>
      </w:r>
    </w:p>
    <w:p>
      <w:pPr>
        <w:pStyle w:val="Sinespaciado"/>
        <w:jc w:val="both"/>
        <w:rPr>
          <w:rFonts w:cs="Arial"/>
          <w:sz w:val="18"/>
          <w:szCs w:val="18"/>
        </w:rPr>
      </w:pPr>
      <w:r>
        <w:rPr>
          <w:rFonts w:cs="Arial"/>
          <w:sz w:val="18"/>
          <w:szCs w:val="18"/>
        </w:rPr>
      </w:r>
    </w:p>
    <w:p>
      <w:pPr>
        <w:pStyle w:val="Normal"/>
        <w:rPr>
          <w:rFonts w:cs="Arial"/>
          <w:sz w:val="18"/>
          <w:szCs w:val="18"/>
        </w:rPr>
      </w:pPr>
      <w:r>
        <w:rPr>
          <w:rFonts w:cs="Arial"/>
          <w:sz w:val="18"/>
          <w:szCs w:val="18"/>
        </w:rPr>
        <w:t>RESULTA QUE AQUÍ CUMPLE LAS DOS COSAS, RESULTA QUE ES EL QUE ESTÁ, A VECES NO ESTÁ CUBRIENDO LA MÁQUINA, NO DIGO QUE NO LO HAGA, HACEN OTRAS ACTIVIDAD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 UN PROBLEMA ESTRUCTURAL CON DOCUMENTITOS POR UN LADO, DOCUMENTITOS POR OTRO LADO, VISIONES DIVORCIADAS, ÁREAS QUE NO SE LOGRAN INTEGR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A NI COMENTARIO HAGO AQUÍ DE LAS SOLICITUDES, HABÍA UNA SOLICITUD DEL PAN QUE NADA MÁS LA CARGARON PARA ATENCIÓN CIUDADANA, RESPECTO A LA MODERNIZACIÓN DE LA INFRAESTRUCTURA, LA PARTE QUE SE PIDIÓ DE LA PLANTILLA DE LOS COMISIONADOS, ESO NO SE COMENTÓ NA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PODEMOS SEGUIR AVANZANDO ASÍ, NO PODEMOS SEGUIR AVANZANDO ASÍ. ESTE DOCUMENTO NO REÚNE LAS CONDICIONES PARA ESTAR PENSANDO EN UNA ESTRATEGIA, A ESTE DOCUMENTO LE HACE FALTA EL ESTUDIO DEL IMPACTO QUE TIENE LAS DIFERENTES MODALIDADES QUE ACTUALMENTE OPERAN, ADICIONAL A QUE NOS DIGAN CUÁLES SON LAS DIFERENTES MODALIDADES QUE ACTUALMENTE OPER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O PARA VENIR A DECIR: ES VÁLIDO, SON VÁLIDAS LAS FICHAS DE ATENCIÓN PROGRAMADAS Y ES VÁLIDO QUE DESDE EL MÓDULO EN LA MODALIDAD DE QUE EL MÓDULO GENERE SUS HORARIOS, GENERE SUS DÍAS, IMPACTANDO EN LO QUE ESTÉ PASANDO EN IFETEL, INSISTO, ESE ES EL PROBLEMA, QUE NO LOGRA ATENUARSE, LLEGAN Y NOS DICEN: “CON ESTO YA LA HICIMOS, YA RESOLVIMOS”. 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ENTRAS NO SE TENGA ALGO QUE JUSTIFIQUE QUE ESTO SIRVE, PODEMOS HOMOLOGAR EN TODOS LOS MÓDULOS, Y NO ENTIENDO POR QUÉ ESA INSTRUCCIÓN NO SE HA DADO O DÍGANNOS DE QUÉ DEPENDE ESA INSTRUCCIÓN, ASÍ DE SIMPLE; LOS RETO A QUE ME DIGAN EN ESTE MOMENTO DE QUÉ DEPENDE LA INSTRUCCIÓN DE QUE SE HOMOLOGUE EN TODOS LOS MÓDULOS DE ATENCIÓN CIUDADANA, QUE SÓLO DEBE HABER DOS MODALIDADES DE ATENCIÓN: UNA LA FILA DEMOCRÁTICA Y, DOS, IFETEL. NADA MÁ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O HASTA ESTE MOMENTO SE LE HA DADO LA VUELTA Y NO SE HA ASUMIDO Y NO SE HA QUERIDO ENFRENTAR COMO DEBE DE SER.</w:t>
      </w:r>
    </w:p>
    <w:p>
      <w:pPr>
        <w:pStyle w:val="Normal"/>
        <w:rPr>
          <w:rFonts w:cs="Arial"/>
          <w:sz w:val="18"/>
          <w:szCs w:val="18"/>
        </w:rPr>
      </w:pPr>
      <w:r>
        <w:rPr>
          <w:rFonts w:cs="Arial"/>
          <w:sz w:val="18"/>
          <w:szCs w:val="18"/>
        </w:rPr>
      </w:r>
    </w:p>
    <w:p>
      <w:pPr>
        <w:pStyle w:val="Normal"/>
        <w:rPr/>
      </w:pPr>
      <w:r>
        <w:rPr>
          <w:rFonts w:cs="Arial"/>
          <w:b/>
          <w:sz w:val="18"/>
          <w:szCs w:val="18"/>
        </w:rPr>
        <w:t xml:space="preserve">REPRESENTANTE DEL PRI, JESÚS JUSTO LÓPEZ DOMÍNGUEZ: </w:t>
      </w:r>
      <w:r>
        <w:rPr>
          <w:rFonts w:cs="Arial"/>
          <w:sz w:val="18"/>
          <w:szCs w:val="18"/>
        </w:rPr>
        <w:t xml:space="preserve">VEO ESTE INICIO COMO ESO, COMO UN INICIO. FALTA HACER UNA INFINIDAD DE ANÁLISIS SOBRE LAS PROPUESTA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 ENTRADA, ME PARECE QUE LA PROPUESTA SOBRE LAS MODALIDADES QUE ESTÁN ESTABLECIENDO, ME PARECE QUE ES LA QUE HASTA DONDE PODEMOS LLEGAR EN ESTE MOM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TENCIÓN EN FILA, QUE ESTA ES LA ATENCIÓN TRADICIONAL Y QUE HASTA EL MOMENTO ES LA QUE HA DADO LOS RESULTADOS QUE TENEMOS ENFR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BIEN ES CIERTO QUE QUIZÁS LOS RESULTADOS NO SEAN LO QUE TODOS QUEREMOS, ES CIERTO QUE LOS PRESUPUESTOS SON LOS QUE HAN INFLUIDO EN TÉRMINOS IMPORTANTES SOBRE LA ACTUALIZACIÓN DEL PADRÓN ELECTOR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HUBIERA HABIDO MEJORES PRESUPUESTOS PARA LA ACTUALIZACIÓN DEL PADRÓN ELECTORAL EN ESTE MOMENTO, QUIZÁS, TODAVÍA NO SABEMOS LOS INDICADORES DE LA VERIFICACIÓN NACIONAL MUESTRAL, DEBEN ESTAR ALGO PARECIDOS A LOS DE LA VERIFICACIÓN DEL AÑO PAS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 VERIFICACIÓN APENAS ESTÁ INICIANDO. LA ATENCIÓN EN FILA ES EL ELEMENTO PRIMORDIAL Y PRINCIPAL PARA LA ACTUALIZACIÓN DEL PADRÓN ELECTOR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A CITAS PROGRAMADAS, ATENCIÓN DE CITAS PROGRAMADAS EN MAC, QUE EN SU MOMENTO ESTÁ REPRESENTACIÓN SOLICITÓ Y QUE SE ESTÁ ANALIZANDO CÓMO HACER Y CÓMO INTRODUCIRLA EN EL SIIRFE, TENDRÍAMOS QUE ESTAR VIENDO ESTOS RESULTAD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ENDRÍAMOS QUE ESTAR FORTALECIENDO TANTO LA ATENCIÓN EN FILA COMO LA ATENCIÓN EN CITAS PROGRAMADAS Y VER CÓMO VA EL PROYECTO DE ATENCIÓN EN CITAS PROGRAMADAS EN MA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 VEMOS COMO UN ÁREA DE OPORTUNIDAD PARA QUE LOS CIUDADANOS QUE LLEGUEN EN ESE MOMENTO AL MÓDULO Y VEAN QUE NO ESTÁN SIENDO ATENDIDOS, PUDIERAN SACAR, DESDE ESE MOMENTO, DESDE UNA ESTACIÓN QUE ESTO ES PRESUPUESTO, NO HAY QUE PERDER DE VISTA QUE SÍ ES UNA CITA, CÓMO SE VA A SACAR ESTA CITA, SI VA A SER UNA ESTACIÓN DE TRABAJO ADICION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PODEMOS, POR SUPUESTO, ESTAR DISTRAYENDO MÁS ESTACIONES DE TRABAJO, NO PODRÍAMOS, DE LAS ESTACIONES DE TRABAJO QUE YA ESTÁN PARA LAS FILAS Y PARA ATENCIÓN DE CITAS PROGRAMADAS, NO PODRÍAMOS ESTAR DISTRAYENDO UNA ESTACIÓN DE TRABAJO MÁS PUESTO QUE SON LIMITAD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O SERÍA PRESUPUESTO Y, DESDE ESTE MOMENTO, TENDRÍAMOS QUE ESTAR VISUALIZANDO QUE ESTO FUERA PRESUPUESTADO. UNA MÁQUINA MÁS QUE ESTÉ CONECTADA ADÓNDE, LOS FIJOS ESTÁN CONECTADOS A LA RED FIJA DE INTRANET, LOS OTROS QUE PUDIERAN ESTAR CONECTADOS ¿CÓMO LE VAMOS A HAC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SAFORTUNADAMENTE TODOS LOS PROYECTOS NUEVOS QUE SE PROPONEN, DÓNDE VAN A IMPACTAR, VAN A IMPACTAR EN LAS CABECERAS DISTRITALES O EN AQUELLOS DONDE PUDIERA TENER CONEXIÓN A LA RED IFE POR VÍA REMOTA, PODRÍAN, EN ESOS CASOS ¿VA A HABER OTRA MÁQUI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 DIFÍCIL, DE VERÁS, SÍ HAY QUE PLANTEAR LAS PROPUESTAS, PLANTEARLAS DESDE UN PUNTO DE VISTA QUE SE PUEDA LLEGAR A UNA REALIDAD. ¿Y QUÉ ALCANCE VA A TENER LA ATENCIÓN DE CITAS PROGRAMADAS EN MA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O ES UNA DE LAS PARTES IMPORTANTES, NO LO VI A LO MEJOR POR LEERLO RÁPIDO SE ME PASÓ ¿QUÉ ALCANCES VAN A TENER ESAS CITAS PROGRAMADAS EN MAC? ¿VAN A SER TODOS, VAN A SER ALGUNOS, LOS QUE ESTÁN FIJOS EN RED Y AHÍ SE VAN A PODER CONECTAR?</w:t>
      </w:r>
    </w:p>
    <w:p>
      <w:pPr>
        <w:pStyle w:val="Normal"/>
        <w:rPr>
          <w:rFonts w:cs="Arial"/>
          <w:sz w:val="18"/>
          <w:szCs w:val="18"/>
        </w:rPr>
      </w:pPr>
      <w:r>
        <w:rPr>
          <w:rFonts w:cs="Arial"/>
          <w:sz w:val="18"/>
          <w:szCs w:val="18"/>
        </w:rPr>
      </w:r>
    </w:p>
    <w:p>
      <w:pPr>
        <w:pStyle w:val="Normal"/>
        <w:rPr/>
      </w:pPr>
      <w:r>
        <w:rPr>
          <w:rFonts w:cs="Arial"/>
          <w:sz w:val="18"/>
          <w:szCs w:val="18"/>
        </w:rPr>
        <w:t>ESE ES EL ALCANCE QUE LE VEO EN ESTE MOMENTO. SOBRE LAS CITAS PROGRAMADAS POR IFETEL O INTERNET, AQUÍ HAY OTRA ÁREA DE OPORTUNIDAD,. ESTO DEBE DE PARTIR DE UN ANÁLISIS, EL ANÁLISIS DE ESTAS CITAS PROGRAMADAS ¿DÓNDE SE ESTÁ SATURANDO, EN QUÉ ENTIDADES SE ESTÁ SATURANDO, ES CIERTO QUE SE ESTÁ SATURANDO A NIVEL NACION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 LO VEMOS, HAY ENTIDADES QUE SÍ ESTÁN SATURADAS, QUE LAS CITAS SE ESTÁN DANDO MUCHO TIEMPO DESPUÉS. PARA QUE HAYA UNA MODIFICACIÓN QUE PUDIERA IMPACTAR A NIVEL NACIONAL DEBE DE PARTIRSE DE UN ANÁLISI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I NO HAY UN ANÁLISIS CONCRETO Y CIERTO Y SERIO, NO PODRÍAMOS TOMAR ALGUNA DETERMINACIÓN ¿POR QUÉ? FALTAN MUCHOS ELEMENTOS PARA TOMAR UNA DETERMINACIÓ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ENDRÍAMOS QUE PARTIR DE UN ANÁLISIS DE: ¿DÓNDE ESTÁ SATURÁNDOSE, QUÉ MEDIDAS HABRÍA QUE TOMAR PARA QUE ESA SATURACIÓN NO SUCEDA, EN QUÉ ENTIDADES, EN QUÉ OTRAS ENTIDADES HABRÍA QUE REFORZAR ESTO DE LAS CIFRAS PROGRAMADAS PARA QUE PUDIERAN TENER EL RESULTADO QUE TODOS DESEA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O ES PARTE DE LOS ANÁLISIS QUE TENDREMOS QUE ESTAR HACIENDO; SI NO HAY ESTO, DIFÍCILMENTE PODRÍAMOS ESTAR TOMANDO DETERMINACIONES QUE PUDIERAN IMPACTAR A ESTAS MODALIDADES DE ATEN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CALCAR QUE LA ATENCIÓN EN FILA, HASTA ESTE MOMENTO NO HAY OTRA QUE PUDIÉRAMOS ESTAR VISUALIZANDO. O PUDIÉRAMOS ESTAR DE LA REFLEXIÓN, DEL ANÁLISIS, QUIZÁ PUDIÉRAMOS ESTAR VISUALIZANDO ALGUNA OTRA, EN ESTE MOMENTO LA VERDAD NO VEMOS ALGO QUE PUDIERA IMPACTAR O QUE PUDIERA DARLE UN CAMBIO DE 180 GRADOS O A LO MEJOR DE 360 A LA ATENCIÓN EN FIL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ATENCIÓN EN FILA ES LA PRIMORDIAL. ¿Y POR QUÉ? TODOS SABEMOS LAS CONDICIONES POR LAS QUE SE ENCUENTRAN NUESTROS CONCIUDADANOS, LAS CONDICIONES QUE TIENE EL PAÍS EN CUANTO A LA INFRAESTRUCTURA TECNOLÓGICA Y DE ACCESO A INTERNE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LA CIUDADANÍA, EN LA POBLACIÓN EN GENERAL HAY CIFRAS QUE NOS DICEN QUIÉNES SON LOS QUE PUEDEN TENER ACCESO A INTERNET, QUIÉNES SON LOS QUE PUEDEN TENER ACCESO A LA TELEFONÍ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FIN, SE DICE QUE HAY MUCHOS TELÉFONOS CELULARES, QUE HAY MÁS TELÉFONOS CELULARES QUE TELÉFONOS FIJOS, ALGUIEN VA A LLAMAR POR TELÉFONO CELULAR PARA SACAR UNA CITA POR INTERNET. NO LO HARÍA, SE ME CONSUME EL POCO CRÉDITO QUE TENGO, LOS 100 PESOS QUE LE ECHO A MI TELÉFONO Y A LO MEJOR NO PODRÍA CONECTARME PARA SACAR UNA CITA PROGRAMA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FIN, TODO ESO HAY QUE ANALIZARLO, A LO MEJOR AHORA NADA MÁS SON CONSIDERACIONES EN LO GENERAL, YA LAS CONDICIONES EN LO PARTICULAR, CONFORME VAYA AVANZANDO EL TEMA, TENDRÍAMOS QUE ESTAR HACIENDO UN ANÁLISIS PUNTUAL DE CÓMO VAMOS A DISTRIBUIR LA INFRAESTRUCTURA A NIVEL NACIONAL, CÓMO VA A IMPACTAR TODA ESTA INFRAESTRUCTURA, HASTA DÓNDE QUEREMOS LLEGAR, CUÁLES SON LAS EXPECTATIVAS DE ACTUALIZACIÓN DEL PADRÓN ELECTORAL EN SU CONJUNTO, QUÉ INDICADORES VAMOS A TENER QUE IMPACTAR, SOBRE TODO POR SUPUESTO EN LO POSITIVO, PARA QUE LA ELECCIÓN FEDERAL SEA UN PADRÓN CONFIABLE; NO UN PADRÓN CONFIABLE, EL PADRÓN DESDE NUESTRO PUNTO DE VISTA HASTA EL MOMENTO ES CONFIABLE, CÓMO PODRÍAMOS IMPACTAR PARA QUE TENGA LOS ELEMENTOS NECESARIOS PARA QUE SE CONSIDERE COMO VÁLIDO Y DEFINITIVO ESE PADRÓN ELECTORAL, A QUÉ INDICADORES TENEMOS QUE LLEGAR PARA QUE ESTO SUCEDA.</w:t>
      </w:r>
    </w:p>
    <w:p>
      <w:pPr>
        <w:pStyle w:val="Normal"/>
        <w:rPr>
          <w:rFonts w:cs="Arial"/>
          <w:sz w:val="18"/>
          <w:szCs w:val="18"/>
        </w:rPr>
      </w:pPr>
      <w:r>
        <w:rPr>
          <w:rFonts w:cs="Arial"/>
          <w:sz w:val="18"/>
          <w:szCs w:val="18"/>
        </w:rPr>
      </w:r>
    </w:p>
    <w:p>
      <w:pPr>
        <w:pStyle w:val="Normal"/>
        <w:rPr/>
      </w:pPr>
      <w:r>
        <w:rPr>
          <w:rFonts w:cs="Arial"/>
          <w:sz w:val="18"/>
          <w:szCs w:val="18"/>
        </w:rPr>
        <w:t>SOBRE LA CREDENCIAL 03 HABRÍA QUE HACER UNA ESTRATEGIA, YA MUY FOCALIZADA; AHORA SE ESTÁ VIENDO ESTE TEMA DE 03, TENDRÍAMOS QUE ESTAR VIENDO SI ESOS CIUDADANOS, SI ESOS REGISTROS QUE NOS DAN COMO INFORMES EN LAS SECCIONES CORRESPONDIENTES, SIGUEN VIVIENDO AHÍ. DECIMOS QUE YA NO, MUCHOS DE ELLOS YA NO. HAY ALGUNOS QUE SÍ, OTROS HABRÍA QUE VER DÓNDE EMIGRARON Y SI A ESOS LUGARES HAY QUE ENFOCAR LAS BATERÍ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 ENTRADA ESOS SERÍAN LOS COMENTARI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S INTERESARÍA MUCHO VER CÓMO YA EN LA REALIDAD, CÓMO DESPUÉS DE LOS COMENTARIOS QUE TODOS AQUÍ HACEMOS, CÓMO IMPACTARÍA EN PRIMERA ESTE DOCUMENTO Y, EN SEGUNDA, LA VISIÓN QUE TRAEN SOBRE ESTE TEMA TAN IMPORTANTE QUE DENOMINAN “ESTRATEGIAS DE ORGANIZACIÓN PARA MÓDULOS DE ATENCIÓN CIUDADANA”.</w:t>
      </w:r>
    </w:p>
    <w:p>
      <w:pPr>
        <w:pStyle w:val="Normal"/>
        <w:rPr>
          <w:rFonts w:cs="Arial"/>
          <w:sz w:val="18"/>
          <w:szCs w:val="18"/>
        </w:rPr>
      </w:pPr>
      <w:r>
        <w:rPr>
          <w:rFonts w:cs="Arial"/>
          <w:sz w:val="18"/>
          <w:szCs w:val="18"/>
        </w:rPr>
      </w:r>
    </w:p>
    <w:p>
      <w:pPr>
        <w:pStyle w:val="Sinespaciado"/>
        <w:jc w:val="both"/>
        <w:rPr>
          <w:rFonts w:cs="Arial"/>
          <w:sz w:val="18"/>
          <w:szCs w:val="18"/>
        </w:rPr>
      </w:pPr>
      <w:r>
        <w:rPr>
          <w:rFonts w:cs="Arial"/>
          <w:sz w:val="18"/>
          <w:szCs w:val="18"/>
        </w:rPr>
        <w:t>NOS INTERESARÍA MUCHO VER CÓMO ESTÁN PENSANDO, SOBRE TODO EN LA DISTRIBUCIÓN DE MÓDULOS A NIVEL NACIONAL, A NIVEL ENTIDAD, A NIVEL DISTRITO, CUÁLES SERÍAN NO NADA MÁS LOS RESULTADOS DE LA VERIFICACIÓN NACIONAL MUESTRAL PARA TRATAR LA DEMANDA POTENCIAL DE TRÁMITES, SINO ALGO MÁS QUE PUDIERA IMPACTAR TODA ESTA DEPURACIÓN Y ACTUALIZACIÓN QUE TRAEMOS, SOBRE TODO LA ACTUALIZACIÓN PARA QUE PUEDA TENER RESULTADOS ESTA ESTRATEGIA QUE ESTABAN PRESENTANDO, QUE TENGAN LOS MEJORES RESULTADOS, Y QUE AL FINAL DEL DÍA YA CON MIRAS A LA ELECCIÓN LOS RESULTADOS QUE SE PRESENTEN SEAN LOS MEJORES.</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LIC. ELSA SÁNCHEZ DÍAZ, REPRESENTANTE DE LA COC: </w:t>
      </w:r>
      <w:r>
        <w:rPr>
          <w:rFonts w:cs="Arial"/>
          <w:sz w:val="18"/>
          <w:szCs w:val="18"/>
        </w:rPr>
        <w:t>HACER ALGUNOS COMENTARIOS EN RELACIÓN A LAS PARTICIPACIONES, DEL PRD Y EL PRI EN RELACIÓN A LAS ESTRATEGI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IERO COMENTARLO, ES UNA PROPUESTA DE REFERENCIA, SI ESTAMOS DE ACUERDO Y COMPARTIMOS LA IDEA QUE HAY QUE INCORPORAR MAYOR INFORMACIÓN; SOBRE TODO INFORMACIÓN DE ANÁLISIS QUE NOS AYUDE A PRECISAR, DIGAMOS, ESTA ESTRATEGIA CUÁL ES, NO SÓLO DEJARLA DE ALGUNA MANERA ABIERTAS LAS TRES VÍAS; SINO PRECISAR DE ACUERDO A LAS CARACTERÍSTICAS DÓNDE ES MÁS VIABLE.</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COMPARTIMOS LA IDEA DE LLEVAR A CABO ESE ANÁLISIS EN RELACIÓN A QUÉ ES LO QUE SE ESTÁ, EN PRIMERA INSTANCIA, INSTRUMENTANDO, AHORITA EN LAS ENTIDADES QUÉ ES LA ESTRATEGIA QUE SE INSTRUMENTA, SI EN FILA O CITAS DE ALGÚN TIPO, Y PODER, DE ALGUNA MANERA, ENRIQUECER, FORTALECER EL DOCUMENTO PARA DAR MÁS INFORMACIÓN.</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DE ALGUNA MANERA LA IDEA ES PODER BRINDARLES TODOS LOS ELEMENTOS QUE PERMITAN TOMAR DECISIONES, Y PODER DE MANERA CONJUNTA CONSTRUIR COSAS.</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COMO UN SIGUIENTE COMPROMISO DE PARTE DE LA COORDINACIÓN ES ELABORAR ESE DIAGNÓSTICO QUE NOS LLEVE, NO SÓLO SABER CUÁL ES LA MODALIDAD, SINO LOS IMPACTOS DE LAS MODALIDADES QUE SE ESTÁN APLICANDO EN LA MISMA PARA PODER INCORPORARLO EN ESTE DOCUMENTO Y, COMO DECÍA, FORTALECER EL MISM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 LO QUE SE REFIERE A OTRA CUESTIÓN QUE SÍ ME GUSTARÍA PRECISAR EN TORNO AL COMENTARIO, SOBRE TODO EN PARTICULAR DE LA REPRESENTACIÓN DEL PRD.</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L CONTRARIO, ESTA ESTRATEGIA NO ESTÁ HACIENDO A UN LADO LO QUE YA EXISTE Y, EN PARTICULAR, LAS CITAS PROGRAMADAS DE IFETEL. ES ALGO QUE SE ESTÁ TRABAJAN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 EL DOCUMENTO LO QUE ESTAMOS PLANTEANDO ES: LAS TRES VERTIENTES DE LAS ESTRATEGIAS, ESTAMOS COMENTANDO QUE LA PRIMERA, LO QUE ES EN FILA ES ALGO QUE SE DEBE DE INSTRUMENTAR EN TODOS LOS MÓDULOS, DE TAL MANERA QUE AQUÉL CIUDADANO QUE VA AL MÓDULO, QUE YA HIZO EL ESFUERZO DE IR POR CUALQUIER CIRCUNSTANCIA, DISTANCIA, TIEMPOS, RECURSOS, SI ESE ES SU INTERÉS EL PODER EN UN PRIMER MOMENTO SIEMPRE ATENDER A LOS CIUDADAN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 SEGUNDO LUGAR SE ESTÁ DANDO LA OPCIÓN DE QUE EL CIUDADANO SI NO PUEDE EN ESE MOMENTO HACER LA FILA, DARLE LA OPCIÓN DE QUE PUEDA HACER UNA CIT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AS CITAS EN EL DOCUMENTO ESTÁN EN DOS VERTIENTES: UNA ES LA CITA, LLAMÁNDOLAS POR IFETEL O INTERNET, QUE ES ALGO QUE YA HE INSTRUMENTA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E APLICA PARA LOS MÓDULOS FIJOS DISTRITALES EN RED, SON LOS ÚNICOS MÓDULOS, BAJO ESA PREMISA ES QUE SE PROPONE LA SEGUNDA VERTIENTE DE CITAS EN MÓDULO, EN DONDE EN EL DOCUMENTO SE ESTABLECE QUE APLICARÁ PARA AQUELLOS MÓDULOS QUE NO HACEN CITAS VÍA IFETE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QUE BUSCAMOS EN COMPLEMENTAR Y OFRECER UNA POSIBILIDAD AL CIUDADANO DE QUE EN EL CASO EN QUE NO SE PUEDA HACER UNA CITA, QUE NO SE PUEDA TENER LA POSIBILIDAD DE QUEDARSE EN LA FILA, QUE SE LE BRINDE LA OPORTUNIDAD DE HACER UNA FIL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E ESTÁ ABRIENDO ESTA OPCIÓN PARA AQUELLOS MÓDULOS QUE NO CUENTAN CON LA POSIBILIDAD DE PODER BAJO ESTE MECANISMO DE CITAS VÍA IFETEL O INTERNET PODER AGENDAR LA MISMA.</w:t>
      </w:r>
    </w:p>
    <w:p>
      <w:pPr>
        <w:pStyle w:val="Sinespaciado"/>
        <w:jc w:val="both"/>
        <w:rPr>
          <w:rFonts w:cs="Arial"/>
          <w:sz w:val="18"/>
          <w:szCs w:val="18"/>
        </w:rPr>
      </w:pPr>
      <w:r>
        <w:rPr>
          <w:rFonts w:cs="Arial"/>
          <w:sz w:val="18"/>
          <w:szCs w:val="18"/>
        </w:rPr>
      </w:r>
    </w:p>
    <w:p>
      <w:pPr>
        <w:pStyle w:val="Normal"/>
        <w:rPr>
          <w:rFonts w:cs="Arial"/>
          <w:sz w:val="18"/>
          <w:szCs w:val="18"/>
        </w:rPr>
      </w:pPr>
      <w:r>
        <w:rPr>
          <w:rFonts w:cs="Arial"/>
          <w:sz w:val="18"/>
          <w:szCs w:val="18"/>
        </w:rPr>
        <w:t>EN NINGÚN MOMENTO ESTAMOS PROPONIENDO PARA NO PODER DE ALGUNA MANERA CONTRAPONER LO QUE YA ES UNA DEMANDA QUE SE ESTÁ ATENDIENDO A PARTIR DE LOS MÓDULOS QUE TIENEN ESA POSIBILIDAD DE PROGRAM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L DOCUMENTO MISMO SE PLANTEA EL HECHO DE QUE LAS CITAS VÍA IFETEL-INTERNET, ESTÁ ABIERTO PARA LOS MÓDULOS EN RED, CON LA FINALIDAD DE QUE EN ALGÚN MOMENTO LA PARTE DE LAS CITAS EN EL MÓDULO PUEDA IR DESAPARECIENDO CONFORME LOS MÓDULOS SE PUEDAN IR INCORPORANDO A LA RED Y SE TENGA LA POSIBILIDAD DE HACER CITAS, DIGAMOS, YA SE CUENTA CON ESTA MODALIDA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LO QUE CORRESPONDE A LA PARTE DE LAS CITAS PROGRAMADAS, DE LAS FICHAS DE TRÁMITE PROGRAMADO, LO QUE SE BUSCA ES PODER, EN ALGUNOS MOMENTOS, SOBRE TODO EN AQUELLOS MÓDULOS DE MUY ALTA DEMANDA EN FILA, QUE EL CIUDADANO NO TENGA EN SU CASO, CUANDO LAS CONDICIONES ASÍ SE LO PERMITEN, ESTAR EN UNA FILA ESPERANDO DURANTE UN TIEMPO CONSIDERAB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QUÍ SE MANEJA UNA PRIMERA PROPUESTA DE TIEMPO, DE ACUERDO AL COMENTARIO DE LA REPRESENTACIÓN DEL PRD, SE PODRÍA REPLANTEAR CON BASE EN ESE ESTUDIO QUE SE ESTÁ HACIENDO DE LOS TIEMPOS DE ATENCIÓN Y MANEJARLOS EN FUNCIÓN DE E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IDEA ES QUE PODAMOS EN DETERMINADO MOMENTO SI ES FACTIBLE, SI EL CIUDADANO ASÍ LO REQUIERE, DECIR: ESTAS FICHAS ÚNICAMENTE SON PARA AQUELLOS CASOS, LES DIGA: “HAY MUCHA FILA, EL TIEMPO EN EL QUE TE ESTARÉ ATENDIENDO DE ACUERDO A LA HORA QUE LLEGASTE ES EN TRES HORAS, TIENES LA OPCIÓN DE ESPERARTE O MEJOR EN TRES HORAS REGRES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REVISIÓN DE LOS DOCUMENTOS, SI EL CIUDADANO LLEGA Y NO LE DECIMOS SI SUS DOCUMENTOS CUBREN LOS REQUISITOS, ES DARLE LA OPCIÓN. A LO MEJOR LO QUE PODEMOS HACER EN EL DOCUMENTO ES PRECISAR QUE SI SE VA A ATENDER CON LA MODALIDAD DE UN TRÁMITE, DIGAMOS, DE UN TURNO POR ASÍ DECIRLO, EL CIUDADANO TENGA LA OPCIÓN DE QUE SI EN ESE MOMENTO NO TRAE SUS DOCUMENTOS, PUEDA REGRESAR A LAS DOS, TRES HORAS, Y ES UNA PRECISIÓN QUE SE PUEDE HACER AL RESPEC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IDEA FUNDAMENTAL DE ESTO ES BRINDAR UNA GAMA ANTE TODO, EN DONDE NO ESTAMOS PONIÉNDOLES DE ALGUNA MANERA OBJECIONES A LA ATENCIÓN AL CIUDADANO, SINO ABRI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 ESTOS COMENTARIOS QUE HAN VERTIDO DE ALGUNA MANERA ES TRATAR DE FORTALECERLO, COMO DIGO, EL OBJETIVO FUNDAMENTAL ES PRESENTAR ESA PRIMERA PROPUESTA, CON LO QUE COMENTABAN, ES FORTALECER EL DOCUMENTO Y AGREGAR AQUELLAS ACOTACIONES EN TORNO A TENER MÁS DATOS A LO MEJOR DUROS, POR ASÍ DECIRLO, ESTADÍSTICOS QUE NOS PERMITEN PRECISAR MÁS EN TOR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NINGÚN MOMENTO EN EL DOCUMENTO PLANTEAMOS, Y BUSCAREMOS LA REDACCIÓN QUE PERMITA DEJARLO CLARO, CONTRAPONER NINGÚN ESQUEMA SOBRE TODO CON IFETEL, SINO ES COMPLEMENTAR LO QUE YA EXISTE, FORTALECER LO QUE YA EXIS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ES DIGO, EN TODO MOMENTO LO QUE ESTAREMOS BUSCANDO CON ESTO ES, REITERO, FORTALECER EL DOCUMENTO Y BRINDAR MEJORES ELEMENTOS PARA PODER COADYUVAR A QUE LA ATENCIÓN EN LOS MÓDULOS SE AGILICE DE ACUERDO A LAS CARACTERÍSTICAS PREVALECIENTES EN LA MIS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 ALGUNA MANERA ESE ES EL COMPROMISO: INCORPORAR MÁS INFORMACIÓN, SOBRE TODO EN LO QUE CORRESPONDE CON LAS OBSERVACIONES VERTIDAS POR EL PR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CLUIR ALGUNOS ELEMENTOS, COMO EN EL CASO ES, ¿CUÁL SERÍA EL ALCANCE DE LA PROPUESTA DE INCORPORAR LAS CITAS EN LOS MA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 AQUÍ LA IDEA, ESTÁ ESBOZADO, ES EL HECHO DE EN AQUELLOS DE LOS CIUDADANOS QUE NO TENGAN POR ALGUNA CIRCUNSTANCIA LA POSIBILIDAD DE HACER UNA LARGA FILA, DE BRINDARLE ESA OPORTUNIDAD DE DECIRLE: “¿NO PUEDES ESPERARTE? PODEMOS HACERTE UNA CI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OR QUÉ SE HACE LA ACOTACIÓN DE LOS CINCO DÍA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DRÍA MODIFICARSE A CUALQUIER OTRO PARÁMETRO CON BASE A LA INFORMACIÓN QUE NOS ARROJE ESE ESTUDIO DE FACTIBILIDAD QUE SE NOS ESTÁ SOLICITANDO. ESTE ES UN PARÁMETRO QUE SE PUEDE MODIFICAR.</w:t>
      </w:r>
    </w:p>
    <w:p>
      <w:pPr>
        <w:pStyle w:val="Normal"/>
        <w:rPr>
          <w:rFonts w:cs="Arial"/>
          <w:sz w:val="18"/>
          <w:szCs w:val="18"/>
        </w:rPr>
      </w:pPr>
      <w:r>
        <w:rPr>
          <w:rFonts w:cs="Arial"/>
          <w:sz w:val="18"/>
          <w:szCs w:val="18"/>
        </w:rPr>
      </w:r>
    </w:p>
    <w:p>
      <w:pPr>
        <w:pStyle w:val="Normal"/>
        <w:rPr/>
      </w:pPr>
      <w:r>
        <w:rPr>
          <w:rFonts w:cs="Arial"/>
          <w:sz w:val="18"/>
          <w:szCs w:val="18"/>
        </w:rPr>
        <w:t>DE ALGUNA MANERA ES BRINDAR, NO COMO AHORITA, DE ALGUNA HAN SIDO LOS COMENTARIOS, NO ALARGAR A MUCHO LAS CITAS DE ALGUNA MANERA SI EL CIUDADANO ESTÁ ACUDIENDO AL MÓDULO, TIENE LA NECESIDAD DE ACTUALIZAR SU SITUACIÓN REGISTRAL Y OBTENER SU FORMATO DE CREDENCIAL PARA LOS EFECTOS QUE AHÍ APLIQU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A ES LA IDEA, LO QUE BUSCAMOS ES QUE EN AQUELLOS CASOS EN DONDE LAS DEMANDAS DE LOS MÓDULOS REBASEN LAS CAPACIDADES INSTALADAS, ES EN ALGÚN CASO BUSCAR ALGUNA ESTRATEGIA DE INFORMACIÓN A LOS CIUDADANOS QUE LOS ORIENTEN SOBRE LA FACTIBILIDAD Y EN DÓNDE, ES UNO DE LOS ELEMENTOS QUE SABEMOS EXISTE, ¿EN DÓNDE O A DÓNDE PUEDE ACUDIR EL CIUDADANO PARA REALIZAR SU TRÁMITE DE MANERA MUCHO MÁS RÁPI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VECES NO CONOCEMOS, DIGAMOS, CUÁLES SON LOS MÓDULOS QUE NOS QUEDAN Y A VECES HAY MÓDULOS CERCANOS, SOBRE TODO EN LOS CABECERAS ESTATALES QUE PERMITIRÍAN A LO MEJOR DESPLAZAR AL CIUDADA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S FALTA REFORZAR ESA PARTE DE MECANISMOS DE INFORMACIÓN EN LOS MÓDULOS PARA ORIENTAR A LOS CIUDADANO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OBRE ESTO VERSA LA PROPUESTA Y LA IDEA ES CON LOS COMENTARIOS VERTIDOS AQUÍ PODER FORTALECERLO Y PRESENTAR MAYORES ELEMENTOS QUE DIRECCIONEN HACIA DISEÑAR UNA ESTRATEGIA QUE NOS PERMITA MEJORAR LA ORGANIZACIÓN EN LOS MÓDULOS. </w:t>
      </w:r>
    </w:p>
    <w:p>
      <w:pPr>
        <w:pStyle w:val="Normal"/>
        <w:rPr>
          <w:rFonts w:cs="Arial"/>
          <w:sz w:val="18"/>
          <w:szCs w:val="18"/>
        </w:rPr>
      </w:pPr>
      <w:r>
        <w:rPr>
          <w:rFonts w:cs="Arial"/>
          <w:sz w:val="18"/>
          <w:szCs w:val="18"/>
        </w:rPr>
      </w:r>
    </w:p>
    <w:p>
      <w:pPr>
        <w:pStyle w:val="Normal"/>
        <w:rPr/>
      </w:pPr>
      <w:r>
        <w:rPr>
          <w:rFonts w:cs="Arial"/>
          <w:b/>
          <w:sz w:val="18"/>
          <w:szCs w:val="18"/>
        </w:rPr>
        <w:t>SOC. THALIA ENRÍQUEZ DENTON, REPRESENTANTE DEL PARTIDO ACCIÓN NACIONAL:</w:t>
      </w:r>
      <w:r>
        <w:rPr>
          <w:rFonts w:cs="Arial"/>
          <w:sz w:val="18"/>
          <w:szCs w:val="18"/>
        </w:rPr>
        <w:t xml:space="preserve"> RECIBIMOS EL DOCUMENTO, NOS PERMITIMOS HACER LAS SIGUIENTES CONSIDERACION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STA REPRESENTACIÓN PARTE DEL HECHO DE QUE EN ESTOS MOMENTOS LA MAYORÍA DE LOS MÓDULOS TIENE UNA AFLUENCIA CONTINUA, SON MÓDULOS DETERMINADOS Y ESPECÍFICOS EN LOS CUALES, BIEN DEFINIDOS QUE NO MENOS IMPORTANTES, DONDE ESTÁN SATURADOS Y AHÍ ES DONDE ME PARECE QUE HAY QUE BUSCAR SOLUCION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S ENTREGAN EL DOCUMENTO, LO ÚNICO QUE ADOLECE ES LO QUE ME PARECE SE HABÍA COMPROMETIDO DESDE EL 29 DE MARZO. ¿QUÉ SE COMPROMETIÓ? A PREGUNTA EXPRESA DE CÓMO VEÍA LA DIRECCIÓN EJECUTIVA ESTA MODALIDAD Y LA DIRECCIÓN EJECUTIVA CONTESTÓ QUE LA VEÍA BIEN, TENDRÍA QUE HACERSE UN ANÁLISIS, HASTA DONDE ENTIENDO, POR MÓDULO, POR LA TIPIFICACIÓN DE LOS DISTRIT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 REPRESENTACIÓN TIENE MUY CLARO QUE LA MAYORÍA DE LOS CIUDADANOS ACUDE AL MÓDULO PARA OBTENER LA CREDENCIAL PARA VOTAR O PARA REALIZAR UN TRÁMITE EL QUE SEA. TENEMOS MUY CLARO QUE UN UNIVERSO AUNQUE PEQUEÑO, ACUDE A SOLICITAR INFORMACIÓN Y, SOBRE TODO, ES EN AQUELLOS EN LOS QUE PUEDE O NO ESTAR CARGADA LA FIL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 REPRESENTACIÓN TIENE MUY CLARO QUE MUCHOS CIUDADANOS LLEGAN Y NO LLEVAN LOS DOCUMENTOS, VAN PARA ATRÁS. Y A ESTA REPRESENTACIÓN LE HA TOCADO VER EL ‘¿QUÉ HAGO?, HÁGANME UNA CITA O GUÁRDENME MI LUGAR’.</w:t>
      </w:r>
    </w:p>
    <w:p>
      <w:pPr>
        <w:pStyle w:val="Normal"/>
        <w:rPr>
          <w:rFonts w:cs="Arial"/>
          <w:sz w:val="18"/>
          <w:szCs w:val="18"/>
        </w:rPr>
      </w:pPr>
      <w:r>
        <w:rPr>
          <w:rFonts w:cs="Arial"/>
          <w:sz w:val="18"/>
          <w:szCs w:val="18"/>
        </w:rPr>
      </w:r>
    </w:p>
    <w:p>
      <w:pPr>
        <w:pStyle w:val="Normal"/>
        <w:rPr/>
      </w:pPr>
      <w:r>
        <w:rPr>
          <w:rFonts w:cs="Arial"/>
          <w:sz w:val="18"/>
          <w:szCs w:val="18"/>
        </w:rPr>
        <w:t>¿QUÉ ES LO QUE SE DICE?: ‘MARQUE IFETEL’. Y CUANDO TÚ ESCUCHAS LAS GRABACIONES DE IFETEL. OIGA, ME DIJERON QUE MARCARA IFETEL, QUIERO TAL MÓDULO. SABE QUÉ, NO, ESE NO ESTÁ EN RED, TIENE QUE IR A TAL LUGAR. ‘ME DIJERON QUE IBA A HABER UNA CITA Y QUE TENÍA CITA’. AHÍ ESTÁN LOS AUDI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LARO, QUE ESOS SON CUALITATIVOS, NO HAY NINGUNA MUESTRA REPRESENTATIVA. LO QUE NOS HA TOCADO Y TENER COMO EVIDENCIA. ¿DE QUÉ SE TRATA? DE QUE ESTE UNIVERSO QUE ES MAYORITARIO Y QUE VA REALIZAR UN TRÁMITE, AQUELLOS QUE NO CUMPLEN CON LOS REQUISITOS Y LOS QUE VAN A SOLICITAR INFORMACIÓN, ES QUE TENGAN PUNTUAL RESPUESTA A LA NECESIDA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UÁL ES LA NECESIDAD? ACUDIR AL MÓDULO. EL PROBLEMA ESTÁ EN QUE DAR LA RESPUESTA NO NECESARIAMENTE VA A DAR SATISFACCIÓN A TODOS Y HAY QUE TOMAR LOS ELEMENTOS QUE TENEMOS.</w:t>
      </w:r>
    </w:p>
    <w:p>
      <w:pPr>
        <w:pStyle w:val="Normal"/>
        <w:rPr>
          <w:rFonts w:cs="Arial"/>
          <w:sz w:val="18"/>
          <w:szCs w:val="18"/>
        </w:rPr>
      </w:pPr>
      <w:r>
        <w:rPr>
          <w:rFonts w:cs="Arial"/>
          <w:sz w:val="18"/>
          <w:szCs w:val="18"/>
        </w:rPr>
      </w:r>
    </w:p>
    <w:p>
      <w:pPr>
        <w:pStyle w:val="Normal"/>
        <w:rPr/>
      </w:pPr>
      <w:r>
        <w:rPr>
          <w:rFonts w:cs="Arial"/>
          <w:sz w:val="18"/>
          <w:szCs w:val="18"/>
        </w:rPr>
        <w:t>¿A DÓNDE QUIERO LLEGAR? ES POSIBLE QUE EN ESTE MOMENTO, SE ME HACE MUY BUENA LA IDEA DE PONER UN TELÉFONO QUE TE COMUNIQUE A IFETEL, ES BUENA LA IDEA, NO NECESARIAMENTE EN ESTE MOMENTO SE PUEDE INSTRUMENTAR, U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OS, ¿NO SE ESTÁN REALIZANDO LAS CITAS EN LOS MÓDULOS? SÍ. ES UNA REALIDAD QUE NO PODEMOS NEGAR. SÍ, HAY CASOS QUE PREOCUPAN QUE TIENEN UNA, NO SÉ SI LLAMARLO COMO UNA EXAGERADA DEMANDA DE CITAS Y BAJAS PRODUCTIVIDAD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 REPRESENTACIÓN AL IGUAL QUE, LO HEMOS SEÑALADO EN EL CASO DE IFETEL, PREOCUPA Y PREOCUPA MUCHO EL QUE SE ESTÉN AHÍ INSTRUMENTANDO, NO QUIERO LLAMARLO CITAS FANTASMA O ALGO POR EL ESTILO, LO CIERTO ES QUE EN EL CASO DE IFETEL SE LLEGA A PROGRAMAR UNA CITA Y ALREDEDOR DEL 50 POR CIENTO NO ACUDE A LA CI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L CASO DE MÓDULOS EN LOS QUE HEMOS TENIDO OPORTUNIDAD DE VER LAS CITAS QUE HACEN AHÍ, HAY MODALIDAD DE CITAS TELEFÓNICAS EN LOS MÓDULOS, QUE NO NECESARIAMENTE SE CONECTAN A IFETEL, HEMOS BUSCADO LOS TRÁMITES Y SÍ TIENEN MEJOR RECEPCIÓN; DE 10 CASOS QUE PUEDE HABER, SIETE CASOS ACUDEN A LA CITA Y TRES SON LOS QUE ESTÁN FALTAN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O, LO SIENTO, LO TENGO QUE MANIFESTAR, ES LO QUE ME HA TOCADO VER, AUNQUE LA CITA SEA TELEFÓNICA O TE ENTREGUEN TU FICHITA, DEPENDIENDO DE LA MODALIDAD.</w:t>
      </w:r>
    </w:p>
    <w:p>
      <w:pPr>
        <w:pStyle w:val="Normal"/>
        <w:rPr>
          <w:rFonts w:cs="Arial"/>
          <w:sz w:val="18"/>
          <w:szCs w:val="18"/>
        </w:rPr>
      </w:pPr>
      <w:r>
        <w:rPr>
          <w:rFonts w:cs="Arial"/>
          <w:sz w:val="18"/>
          <w:szCs w:val="18"/>
        </w:rPr>
      </w:r>
    </w:p>
    <w:p>
      <w:pPr>
        <w:pStyle w:val="Normal"/>
        <w:rPr/>
      </w:pPr>
      <w:r>
        <w:rPr>
          <w:rFonts w:cs="Arial"/>
          <w:sz w:val="18"/>
          <w:szCs w:val="18"/>
        </w:rPr>
        <w:t>ME PREOCUPA EL DOCUMENTO, LA ESTRATEGIA DE ORGANIZACIÓN DE ENTRADA ME REFLEJA COMO SI LOS MÓDULOS NO FUERAN A ESTAR EN ALGÚN MOMENTO TODOS INTERCONECTAD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IZÁ ES MALA MI LECTURA, QUIZÁ EN ALGÚN MOMENTO SE DICE “TODOS SÍ VAN A ESTAR CONECTAD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ÚNICA QUE JUSTIFICO ES CUANDO EL MÓDULO ES BÁSICO, AHÍ SÍ NO PUEDES HACER DE OTRA, SI TODOS VAN A ESTAR INTERCONECTADOS, QUÉ ES ESO DE “TIENES QUE ESTAR EN RED”. TODOS VAN A ESTAR EN 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E ACEPTO QUE ÉSTA ES COMO QUE LA PRIMERA VEZ QUE COMENZAMOS EL ANÁLISIS, CUANDO ESTO ESTÉ INSTRUMENTADO, ESPERO QUE YA ESTÉN TODOS LOS MÓDULOS EN 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ESTOY MAL O LO LEÍ MAL, AHORA ME PUNTUALIZ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S PREOCUPA EL QUE SE QUIERAN DISTRAER MÁQUINAS, EN ESTE MOMENTO PIENSO EN LA LÓGICA DE CÓMO VAN LLEGANDO LOS CIUDADANOS, CÓMO SON ATENDIDOS Y AQUELLO DE “DISTRAER MÁQUINAS”, NO SÉ, TENDRÍA QUE VISUALIZARLO DE MEJOR MANERA, ESPERO QUE TENGA POR AHÍ UN IMPACTO DE MAYOR NÚMERO DE MÁQUIN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É NOS PREOCUPA EN EL ANÁLISIS DE LOS MÓDULOS? SIN DUDA ALGUNA LA INFRAESTRUCTURA, SIN DUDA ALGUNA LAS FIGURAS, NO SOLAMENTE LAS FALTANTES, QUE ME DICEN QUE NO HAY FALTANTES, UNO VA A LOS MÓDULOS Y NO ESTÁ LA FIGU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 PREOCUPAN LAS FIGURAS COMISIONADAS, QUE AUNQUE ME DIGAN QUE ESTÁN COMISIONADAS, SON FALTANTES, A LA HORA DE LA HORA NO ESTÁN EN EL MÓDULO, ATIENDEN OTRAS COSAS Y NO LA FUNCIÓN EN QUE DEBERÍA DE EST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OY RESPETUOSA DE LOS RESPONSABLES DE MÓDULO, QUE EN NO POCAS OCASIONES NOS HAN COMENTADO QUE MEJOR QUE ESA FIGURA, QUE NO ESTÁN POR LA CAUSA QUE SEA, QUE NO ESTÉN, ASÍ NO ENTORPECEN EL MÓDULO, ESO NO QUIERE DECIR QUE NO FALTE LA FIGU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L IGUAL QUE A MIGUEL, ME HA TOCADO VER CÓMO LOS RESPONSABLES DE MÓDULO SON PERFECTOS DIGITALIZADORES. ¿Y POR QUÉ? ANDAN DE UN LADO A OTRO Y LES TO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BLANDO DE DIGITALIZACIÓN, EN ESTO DE LA MODERNIDAD NOS PREGUNTÁBAMOS: SI YA EL CIUDADANO TE VA A LLEGAR CON LOS DOCUMENTOS, TÚ CORROBORAS QUE SON CORRECTOS, POR QUÉ NO UN PLUS, SI YA VAS A TOMAR EL DATO, DE UNA VEZ DIGITALIZAR LOS DOCUMENTOS Y YA CUANDO REGRESE EL CIUDADANO, YA ESTÉ EL NOMBRE, YA ESTÁ SU FICHA, SON SUS DOCUMENTOS Y VÁMONOS. EN TEORÍA EL NOMBRE TENDRÍA QUE ESTAR PERFECTAMENTE CAPTUR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SÉ, PENSAR EN MODALIDADES QUE TE PERMITAN ORGANIZAR AQUELLOS CASOS DE ALTA DEMANDA, QUE NO TENEMOS LA MENOR DUDA, HAY MÓDULOS QUE ESTÁN MUCHO MUY SATURADOS Y LA ÚNICA RESPUESTA QUE DEBERÍA DE EXISTIR ES: MÁS MÁQUINAS, MÁS PERSONAL,  UN MACRO-MACRO-MACRO, LO QUE S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YA HAY MÓDULOS QUE NO ESTÁN TAN GRANDES Y TIENEN UNA ALTA DEMANDA, HAY MÓDULOS QUE SON GRANDES Y QUE TIENEN BAJA DEMANDA. EN FIN, LA IDEA SERÍA MODERNIZAR, OFRECERLE UN PLU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 CIERTO, LO COMENTABA MIGUEL Y LO DECÍA: “LA MAYORÍA SE VAN POR CITAS”. HAGO REFERENCIA A LA ÚLTIMA QUE ME VIENE A LA MEMORIA, ES LA DE HACIENDA, EN LA DE HACIENDA TÚ PUEDES HACER LA CITA POR INTERNET O POR TELÉFONO, SI TÚ ACUDES A LA INSTANCIA DE LA SECRETARÍA DE HACIENDA TE HACEN LA CIT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DIFERENCIA ES QUE NO HAY EL TELÉFONO QUE DICE MIGUEL, PARA QUE TE COMUNIQUEN A IFETEL, EN LA MÁQUINA EN QUE TE CONECTAN SÍ ESTÁ LIGADA A UN SISTEMA QUE POR DESGRACIA LA PLATAFORMA RERICK QUE OFRECE IFETEL CON TODO LO QUE PUEDE HACER, NO OFRECE REMEDIO A ESTAS CIRCUNSTANCIAS, DE MOMENTO HAY QUE TRABAJAR CON LO QUE SE TIEN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E PARECE OPORTUNO QUE NO SE DEBE NEGAR LO QUE YA EXISTE, LAS CITAS EN LOS MÓDULOS SON UN HECHO, Y ESTA REPRESENTACIÓN ESTÁ POR AVANZAR Y MODERNIZAR A FIN QUE ES UNA DEMANDA DE LOS CIUDADANOS, Y NOS PARECE QUE SÍ ES MUY CONVENIENTE TENER MÁS INFORMACIÓN.</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C. OLIVIA MARTÍNEZ GÓMEZ, REPRESENTANTE DEL PARTIDO DEL TRABAJO:</w:t>
      </w:r>
      <w:r>
        <w:rPr>
          <w:rFonts w:cs="Arial"/>
          <w:sz w:val="18"/>
          <w:szCs w:val="18"/>
        </w:rPr>
        <w:t xml:space="preserve"> QUISIÉRAMOS DIVIDIR NUESTRA INTERVENCIÓN EN LO QUE SERÍA UNA POSICIÓN AL RESPECTO DEL TEM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OTRA, ALGUNAS CONSIDERACIONES DEL DOCUMENTO QUE HAN PRESENTA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RESPECTO A LA POSICIÓN DE NUESTRO PARTIDO: SIEMPRE HEMOS MANIFESTADO QUE PARA LO PRIORITARIO SON LOS MÓDULOS DE ATENCIÓN CIUDADANA, LOS CIUDADANOS A QUIENES IDENTIFICAN SIN PROBLEMA, INCLUSO HASTA SIN DIFUSIÓN, Y POR UNA NECESIDAD CONCRETA QUE TIENEN ES AL MÓDULO DE ATENCIÓN CIUDADANA, QUE ES AL FINAL QUIEN VA A RESOLVER LO DE SU TRÁMITE, Y DE DONDE OBTIENEN MÁS INFORMACIÓN, SI LO PODEMOS DECIR ASÍ DE PRIMERA MANO.</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SIEMPRE HEMOS DICHO QUE LA PRIORIDAD ES QUE EL CIUDADANO QUE LLEGA Y SE FORMA EN FILA SEA ATENDIDO. ES LA DECISIÓN DEL CIUDADANO SI QUIERE PERMANECER AHÍ EL TIEMPO QUE REQUIERA LA INSTITUCIÓN O LA ATENCIÓN DE OTROS CIUDADANOS QUE LLEGARON ANTES QUE ELL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O ES UNA POSICIÓN QUE SIEMPRE HEMOS TENIDO, Y HEMOS SIDO SIEMPRE CONGRUENTES CON ESTA PETIC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VIMOS DESDE EL PRINCIPIO CON PREOCUPACIÓN QUE A PARTIR DEL AÑO PASADO, SI MAL NO RECUERDO, DENTRO DEL DOCUMENTO DE POLÍTICAS Y PROGRAMAS DEL IFE, Y POR ALGUNAS MANIFESTACIONES QUE HAN HECHO ALGUNOS CONSEJEROS ELECTORALES, ES QUE AHORITA EL IFE ESTÁ POR INCENTIVAR O DESAPARECER, LO QUE ELLOS LLAMAN DESAPARECER LA FILA DE LOS MÓDULOS DE ATENCIÓN CIUDADANA, HEMOS SOSTENIDO QUE ESO ES UN ERRO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L FINAL DE CUENTAS LOS CIUDADANOS NECESITAN, TIENEN NECESIDAD DE OBTENER SU CREDENCIAL PARA VOTAR CON FOTOGRAFÍA; Y AHORA MUCHO MÁS, HASTA QUE NO SE DECIDA NADA AL CONTRARIO, ES SU MEDIO DE IDENTIFICACIÓN, ES UN MEDIO DE IDENTIFICACIÓN UNIVERSA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EL OPTAR POR ESTAS MEDIDAS, HEMOS DICHO QUE SON MEDIDAS DE CONTENCIÓN DE LA DEMANDA QUE EL IFE NO PUEDE RESOLVER; NO ES RESOLVER EL ORGANIZAR Y DECIR: NADA MÁS PUEDO ATENDER 50.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L FINAL SI NADA MÁS PUEDO ATENDER 50 TENGO QUE PONER TODAS LAS ESTACIONES QUE SEAN NECESARIAS PARA ATENDER LA DEMANDA QUE ESTÁ REQUIRIENDO LOS CIUDADANOS. ESO SERÍA COMO UNA PRIMERA INTERVENC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Í QUISIÉRAMOS DECIR QUE EL ASUNTO DE QUE ESTE TEMA SE ESTÉ DISCUTIENDO AHORITA, FUE UN TEMA QUE LA REPRESENTACIÓN DEL PARTIDO DEL TRABAJO A UNA PREGUNTA EXPRESA, INCLUSO UN EJEMPLO CONCRETO O FIDEDIGNO Y QUE SE HA PODIDO CHECAR ES LA ATENCIÓN DE ESTE TIPO DE MECANISMOS DE CITA PROGRAMADA EN MÓDULO QUE SE ESTUVO LLEVANDO O SE ESTÁ LLEVANDO EN EL DISTRITO 08.</w:t>
      </w:r>
    </w:p>
    <w:p>
      <w:pPr>
        <w:pStyle w:val="Sinespaciado"/>
        <w:jc w:val="both"/>
        <w:rPr>
          <w:rFonts w:cs="Arial"/>
          <w:sz w:val="18"/>
          <w:szCs w:val="18"/>
        </w:rPr>
      </w:pPr>
      <w:r>
        <w:rPr>
          <w:rFonts w:cs="Arial"/>
          <w:sz w:val="18"/>
          <w:szCs w:val="18"/>
        </w:rPr>
      </w:r>
    </w:p>
    <w:p>
      <w:pPr>
        <w:pStyle w:val="Normal"/>
        <w:rPr>
          <w:rFonts w:cs="Arial"/>
          <w:sz w:val="18"/>
          <w:szCs w:val="18"/>
        </w:rPr>
      </w:pPr>
      <w:r>
        <w:rPr>
          <w:rFonts w:cs="Arial"/>
          <w:sz w:val="18"/>
          <w:szCs w:val="18"/>
        </w:rPr>
        <w:t>EL EXTREMO ERA QUE COMO DICE MIGUEL ÁNGEL DEL PRD, EL ASUNTO ES CUANDO YA LA AUTORIDAD QUIERE IR UN PASO MÁS ALLÁ EN EL SENTIDO DE QUE LOS PROPIOS ÓRGANOS DE VIGILANCIA CONVALIDEMOS ACCIONES DE LAS QUE NO ESTAMOS CONVENCIDOS, NO TENEMOS MAYOR INFORMACIÓN Y LO ÚNICO QUE SE DICE ES: “PARA MEJOR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RA EL CASO DE ESTE DISTRITO QUE HABÍAN INTENTADO O SIGUEN INTENTANDO QUE LA COMISIÓN DISTRITAL DE VIGILANCIA ADOPTE UN ACUERDO DE RECOMENDACIÓN PARA QUE ESTA SITUACIÓN QUEDE SUBSANADA, ES UN MECANISMO QUE ESTÁN LLEVANDO A CABO.</w:t>
      </w:r>
    </w:p>
    <w:p>
      <w:pPr>
        <w:pStyle w:val="Normal"/>
        <w:rPr>
          <w:rFonts w:cs="Arial"/>
          <w:sz w:val="18"/>
          <w:szCs w:val="18"/>
        </w:rPr>
      </w:pPr>
      <w:r>
        <w:rPr>
          <w:rFonts w:cs="Arial"/>
          <w:sz w:val="18"/>
          <w:szCs w:val="18"/>
        </w:rPr>
      </w:r>
    </w:p>
    <w:p>
      <w:pPr>
        <w:pStyle w:val="Normal"/>
        <w:rPr/>
      </w:pPr>
      <w:r>
        <w:rPr>
          <w:rFonts w:cs="Arial"/>
          <w:sz w:val="18"/>
          <w:szCs w:val="18"/>
        </w:rPr>
        <w:t>ES EN LO QUE NO ESTAMOS DE ACUERDO, NO ESTAMOS DE ACUERDO EN QUE ESO SE HAGA, SÍ, COMO DICE LA REPRESENTACIÓN DEL PAN, AL METERNOS YA A DATOS DUROS SÍ DICES: “SÍ, AL FINAL SI PROGRAMAS 50 CITAS LAS 50 CITAS A LO MEJOR LAS ATIEND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HÍ CABE LA OTRA INTERROGANTE, ¿SERÁN 50 CITAS LAS QUE TENGAMOS QUE ATEND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CIMOS, DE ACUERDO A LA DEMANDA, SE DICE QUE HAY UNA SOBREDEMAN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IFE CUMPLE CON ATENDER ESOS 50? ES LA PREGUN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CIMOS QUE NO, ELLOS TIENEN QUE ATENDER TODOS LOS QUE REQUIERAN EL SERVICIO, NO A LOS QUE SE HAYAN PROGRAM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A SERÍA NUESTRA POSICIÓN GENERAL RESPECTO A ESTE TE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PECTO A CÓMO PRESENTAN LOS DOCUMENTOS. SÍ QUISIÉRAMOS DECIR QUE CUANDO PLATICAMOS DEL ASUNTO Y SE PLATICÓ Y SE HABLÓ, RECUERDO MUY BIEN QUE LA REPRESENTACIÓN DEL PRD SÍ SE MANIFESTÓ EN EL SENTIDO DE QUE SI ESTO IBA A SER YA LA PRESENTACIÓN DE UN DOCUMENTO, SÍ SE REQUERÍAN DE MÁS ELEMENT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ITERÁBAMOS AL INICIO DE ESTA REUNIÓN, NO FUIMOS LOS QUE COMPROMETIMOS LA FECHA, NO FUIMOS LO QUE DIJIMOS QUÉ ERA LO QUE IBAN A ENTREGAR; AL CONTRARIO, FUE LA PROPIA MESA LA QUE DIJO: “EN TAL FECHA SE VA A ENTREGAR UNA ESTRATEGIA INTEGR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TENDÍAMOS QUE PARA PODER ENTREGAR UNA ESTRATEGIA INTEGRAL A LO MEJOR, POR OBVIAS RAZONES, LO QUE DEBE ANTECEDER AL PLANTEAMIENTO DE UNA PROPUESTA ES UN DIAGNÓSTICO EFECTIVO, EFICIENTE DE QUÉ ES LO QUE DA EL SUSTENTO A ESE PLANTEA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INCIDIMOS EN QUE SÍ ES NECESARIO QUE EN ESTA MESA SE DISCUTA CUÁLES SON LOS ELEMENTOS QUE VAN A ALIMENTAR ESTA PROPUESTA U OTRA PROPUESTA, QUE AL FINAL DE CUENTAS LO QUE SE QUIERE ES ESTANDARIZAR ESOS MECANIS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ASUNTO ES SÍ LO QUE PLANTEABA EL PRD. AHORITA LO QUE SE ESTÁ IMPLEMENTANDO EN LAS ENTIDADES ES DE ACUERDO AL CRITERIO, ESO QUIERO PENS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ASUNTO ES QUE TENEMOS CONOCIMIENTO, QUE PIDEN OPINIÓN A LAS ÁREAS QUE CORRESPONDEN DE LA DIRECCIÓN EJECUTIVA PARA PODER IMPLEMENTAR CIERTOS MECANIS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S SURGE LA DUDA, SÍ TENDRÍAMOS QUE CONTESTAR POR LO MENOS, HEMOS IDENTIFICADO CUATRO PREGUNTAS FUNDAMENTAL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 UNO, ¿CUÁLES SON LOS ESTADOS Y LOS DISTRITOS QUE ESTÁN MANEJANDO ESTE ESQUEMA DE CITAS PROGRAMADAS DESDE EL MÓDULO Y CUÁL ES EL TIEMPO O DESDE CUÁNDO ES QUE HAN VENIDO IMPLEMENTANDO ESTOS MECANIS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SEGUNDA PREGUNTA ES: ¿QUIÉN AUTORIZÓ O QUIÉN DIJO QUE ESO SÍ SE PODÍA HACER EN LOS MÓDULOS DE ATENCIÓN CIUDADA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OTRA ES, LO QUE PLANTEABA LA REPRESENTACIÓN DEL PAN; YA LO ESTÁN HACIENDO, ¿QUÉ EFECTIVIDAD TIEN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OGRAMO LAS CITAS PARA SER EFICIENTE, EFICAZ Y TODO; ¿QUÉ EFECTIVIDAD TIENE?</w:t>
      </w:r>
    </w:p>
    <w:p>
      <w:pPr>
        <w:pStyle w:val="Normal"/>
        <w:rPr>
          <w:rFonts w:cs="Arial"/>
          <w:sz w:val="18"/>
          <w:szCs w:val="18"/>
        </w:rPr>
      </w:pPr>
      <w:r>
        <w:rPr>
          <w:rFonts w:cs="Arial"/>
          <w:sz w:val="18"/>
          <w:szCs w:val="18"/>
        </w:rPr>
      </w:r>
    </w:p>
    <w:p>
      <w:pPr>
        <w:pStyle w:val="Normal"/>
        <w:rPr/>
      </w:pPr>
      <w:r>
        <w:rPr>
          <w:rFonts w:cs="Arial"/>
          <w:sz w:val="18"/>
          <w:szCs w:val="18"/>
        </w:rPr>
        <w:t>PUEDE SER EL OTRO ASUNTO,  LO QUE SIGUE DE MI INTERVENCIÓN, VOY A TRATAR DE ESBOZAR POR QUÉ.</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ASUNTO ES QUE A LO MEJOR PUEDE SER MÁS EFICIENTE, SIN CONTRADECIR AL REPRESENTANTE DEL PRD, PUEDE SER MÁS EFICIENTE, A LO MEJOR, ES SÓLO UN “A LO MEJOR”, QUE LOS MÓDULOS HAGAN LAS CITAS ELLOS MISMOS Y DESCARGARLE ESA PARTE A IFETEL, Y QUE IFETEL SE ENCARGUE DE OTRAS COSAS QUE LE QUIEREN CARGAR AL CONSEJ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ODRÍA SER, Y SÓLO LO PONGO COMO UN “PODRÍA SER”, PARA QUE YA NO ESTEMOS DE QUE SI QUEREMOS FORTALECER UNA PARTE Y OTRA PARTE N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R LO QUE ESTAMOS ES QUE SEA EFICIENTE LA ADMINISTRACIÓN, SI ASÍ LO QUIEREN LLAMAR, DE LA ATENCIÓN CIUDADANA, QUE EXISTA UN JUSTO EQUILIBRIO Y QUE NO TODO SE SOBRECARGUE, SI LO QUEREMOS VER DESDE OTRA MANERA HACIA UNA ATENCIÓN POR CITAS, QUE LO ÚNICO QUE HACE ES CONTENER LA DEMANDA.</w:t>
      </w:r>
    </w:p>
    <w:p>
      <w:pPr>
        <w:pStyle w:val="Normal"/>
        <w:rPr>
          <w:rFonts w:cs="Arial"/>
          <w:sz w:val="18"/>
          <w:szCs w:val="18"/>
        </w:rPr>
      </w:pPr>
      <w:r>
        <w:rPr>
          <w:rFonts w:cs="Arial"/>
          <w:sz w:val="18"/>
          <w:szCs w:val="18"/>
        </w:rPr>
      </w:r>
    </w:p>
    <w:p>
      <w:pPr>
        <w:pStyle w:val="Normal"/>
        <w:rPr/>
      </w:pPr>
      <w:r>
        <w:rPr>
          <w:rFonts w:cs="Arial"/>
          <w:sz w:val="18"/>
          <w:szCs w:val="18"/>
        </w:rPr>
        <w:t>LA OTRA PREGUNTA, PROSIGO CON LAS PREGUNTAS, SI EXISTE UN REGISTRO A CUÁNTOS CIUDADANOS SE LES HA DICHO EL ASUNTO DE ‘NO TENGO ESPACIO, YA TENGO PROGRAMACIÓN DE IFETEL, YA TENGO PROGRAMACIÓN DE LAS CITAS QUE HICE, Y SI SE TIENE UN REGISTRO DE ESAS CITAS. ESO SERÍA INTERESANTE SAB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CEN: A ESA GENTE SÍ SE LE HA NEGADO UNA ATENCIÓN Y QUE ESO SÍ A LO MEJOR NO SE VEN TRADUCIDAS EN NINGÚN ESQUEMA DE QUEJ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A OTRA ES: ¿CUÁNTOS TRÁMITES SE HAN PODIDO ATENDER MEDIANTE ESTE MECANISMO? PORQUE UNA COSA ES CUÁNTOS ESTADOS Y CUÁNTOS DISTRITOS MANEJAN ESTE ESQUEMA, OTRO, CUÁNTOS TRÁMITES, A TRAVÉS DE ESE ESQUEMA SE HAN PODIDO ATENDE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OS SERÍAN LOS CUESTIONAMIENTOS GENERALES. Y YA EN SÍ DEL DOCUMENTO ME SALTAN DOS DUDAS FUNDAMENTALES, UNA, EN LAS PÁGINAS 11 Y 12, ESTABLECEN LA ATENCIÓN DE UN CIUDADANO SE HARÁ DE 10 A 12 MINUTOS. QUISIERA DECIR ESO EN BASE A QUÉ, AQUÍ NO DICEN EN BASE A QUÉ, A LO MEJOR PUEDO TENER MI TEORÍA DE DÓNDE LO SACARON, QUEDARA PLASMADO EN ESTE DOCUMENTO LA REFERENCIA DE DÓNDE SACARON ESE DA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Y LA OTRA ES SOBRE EL MISMO DOCUMENTO EN LA PÁGINA 19 EN EL ÚLTIMO PÁRRAFO HAY UN PIE DE PÁGINA QUE SE LOS VOY A LEER, ABUSANDO DE SU PACIENCIA, NOS VA A DAR CLARIDAD DE ALGUNAS COSAS QUE  HEMOS PLANTEADO. </w:t>
      </w:r>
    </w:p>
    <w:p>
      <w:pPr>
        <w:pStyle w:val="Normal"/>
        <w:rPr>
          <w:rFonts w:cs="Arial"/>
          <w:sz w:val="18"/>
          <w:szCs w:val="18"/>
        </w:rPr>
      </w:pPr>
      <w:r>
        <w:rPr>
          <w:rFonts w:cs="Arial"/>
          <w:sz w:val="18"/>
          <w:szCs w:val="18"/>
        </w:rPr>
      </w:r>
    </w:p>
    <w:p>
      <w:pPr>
        <w:pStyle w:val="Sinespaciado"/>
        <w:jc w:val="both"/>
        <w:rPr>
          <w:rFonts w:cs="Arial"/>
          <w:sz w:val="18"/>
          <w:szCs w:val="18"/>
        </w:rPr>
      </w:pPr>
      <w:r>
        <w:rPr>
          <w:rFonts w:cs="Arial"/>
          <w:sz w:val="18"/>
          <w:szCs w:val="18"/>
        </w:rPr>
        <w:t>DICE: “UNA VEZ QUE SE INCORPOREN LAS CITAS PROGRAMADAS AL  SIIRFE–MAC EN LOS MÓDULOS DE ATENCIÓN CIUDADANA FIJOS DISTRITALES, SE PODRÁN PROGRAMAR EN ÉSTE LAS CITAS PARA CUALQUIERA DE LOS MÓDULOS DE ATENCIÓN CIUDADAN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GRAN PREGUNTA Y LA PREGUNTA DEL MILLÓN ES: ¿YA TENEMOS LA VERSIÓN DEL SIIRFE-MAC? QUE ES LA 4.8. ¿CUÁNDO VAMOS A PODER HACER ESTA BRILLANTE ADMINISTRACIÓN?, APOYADOS POR SIIRFE, SE HIZO UNA FUNCIONALIDAD PARA QUE FUNCIONE, PARA QUE APOYE, PARA QUE HAGO LO QUE TIENE QUE HACER EN BENEFICIO DE LOS CIUDADAN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S PARECE ADECUADO QUE HAYAN RETOMADO, AUNQUE LO HAYAN RETOMADO EN UN PIE DE PÁGINA, QUE ESTA PARTE DEBE DE OPERA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SEGUIMOS SOSTENIENDO QUE QUIEN DEBE ADMINISTRAR LA CUESTIÓN DE LAS CITAS PROGRAMADAS ES EL SIIRFE.  ESOS SERÍAN LOS COMENTARIOS QUE DE MANERA GENERAL TENDRÍAMOS SOBRE ESTA PARTE, COINCIDIENDO CON TODOS EN QUE ESTA NO DEBERÍA SER UNA DISCUSIÓN QUE CONCLUYA AQUÍ, SINO ESPERAMOS QUE SE RETOMEN TODAS LAS INTERVENCIONES Y QUE SÍ SE PUEDA PROGRAMAR UNA DISCUSIÓN CON MUCHA MÁS PROFUNDIDAD Y QUE PUEDA RECOMENDARSE YA CON UN PRODUCTO TERMINADO ALGO MÁS CONCRETO A LA COMISIÓN NACIONAL DE VIGILANCIA.  </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 xml:space="preserve">QUISIERA APROVECHAR HACER UN COMENTARIO Y EN ESPECÍFICO RESPECTO AL ÚLTIMO PUNTO QUE COMENTA LA REPRESENTACIÓN DEL PARTIDO DEL TRABAJO, EN REFERENCIA EL PIE DE PÁGINA DE LA PÁGINA 19 Y LO QUE HABLA REFERENTE A SIIRFE-MAC Y LA PROGRAMACIÓN DE LAS CITAS.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HEMOS COMENTADO YA EN OTRAS REUNIONES Y,  HA HABIDO ALGUNA NOTA QUE SE LES HA HECHO LLEGAR. LA VERSIÓN 4.8 DE SIIRFE YA CUENTA CON UN DESARROLLO, DENTRO DEL SISTEMA YA ESTÁ PROGRAMADO LO NECESARIO PARA RECIBIR LAS CITAS.</w:t>
      </w:r>
    </w:p>
    <w:p>
      <w:pPr>
        <w:pStyle w:val="Sinespaciado"/>
        <w:jc w:val="both"/>
        <w:rPr>
          <w:rFonts w:cs="Arial"/>
          <w:sz w:val="18"/>
          <w:szCs w:val="18"/>
        </w:rPr>
      </w:pPr>
      <w:r>
        <w:rPr>
          <w:rFonts w:cs="Arial"/>
          <w:sz w:val="18"/>
          <w:szCs w:val="18"/>
        </w:rPr>
      </w:r>
    </w:p>
    <w:p>
      <w:pPr>
        <w:pStyle w:val="Normal"/>
        <w:rPr/>
      </w:pPr>
      <w:r>
        <w:rPr>
          <w:rFonts w:cs="Arial"/>
          <w:sz w:val="18"/>
          <w:szCs w:val="18"/>
        </w:rPr>
        <w:t xml:space="preserve">COMO SE LOS HEMOS EXPLICADO, ESA PARTE NO SE PUDO LIBERAR DEBIDO A QUE EL SISTEMA LO QUE ESTÁ DEL OTRO LADO, QUE ES </w:t>
      </w:r>
      <w:r>
        <w:rPr>
          <w:rFonts w:cs="Arial"/>
          <w:i/>
          <w:sz w:val="18"/>
          <w:szCs w:val="18"/>
        </w:rPr>
        <w:t>REMEDI</w:t>
      </w:r>
      <w:r>
        <w:rPr>
          <w:rFonts w:cs="Arial"/>
          <w:sz w:val="18"/>
          <w:szCs w:val="18"/>
        </w:rPr>
        <w:t>, TENÍA PROBLEMAS CON EL PROCESAMIENTO Y NO PUDIMOS HACER ESA LIBER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L DÍA DE HOY ESTAMOS TRABAJANDO, EN CONJUNTO CON UNICOM, PARA EL DESARROLLO DEL SISTEMA DE ATENCIÓN CIUDADANA. ESTE SISTEMA INCLUYE EL MÓDULO DE LA PROGRAMACIÓN DE LAS CITAS, ES UN SISTEMA QUE SE ESTÁ DESARROLLANDO EN CASA QUE VA A INCLUIR TODO LO QUE ES LA ADMINISTRACIÓN DE LOS TIEMPOS, CALENDARIOS, RANGOS, PROGRAMACIÓN DE LA CITA, SEGUIMIENTO A LA CITAS Y, LA INTEGRACIÓN CON EL SIIRFE. Y ESTARÁ INCLUIDO UN MÓDULO DE REPORTES ESTADÍSTICOS Y CONSULTA A LA BASE DE DATOS.</w:t>
      </w:r>
    </w:p>
    <w:p>
      <w:pPr>
        <w:pStyle w:val="Normal"/>
        <w:rPr>
          <w:rFonts w:cs="Arial"/>
          <w:sz w:val="18"/>
          <w:szCs w:val="18"/>
        </w:rPr>
      </w:pPr>
      <w:r>
        <w:rPr>
          <w:rFonts w:cs="Arial"/>
          <w:sz w:val="18"/>
          <w:szCs w:val="18"/>
        </w:rPr>
      </w:r>
    </w:p>
    <w:p>
      <w:pPr>
        <w:pStyle w:val="Normal"/>
        <w:rPr/>
      </w:pPr>
      <w:r>
        <w:rPr>
          <w:rFonts w:cs="Arial"/>
          <w:sz w:val="18"/>
          <w:szCs w:val="18"/>
        </w:rPr>
        <w:t xml:space="preserve">EN ESPECÍFICO, ESTE SISTEMA ESTARÁ INCLUYENDO YA LA INTEGRACIÓN CON EL SIIRFE, ESTAMOS TRABAJANDO CON LA COORDINACIÓN DE PROCESOS TECNOLÓGICOS Y CON UNICOM PARA DEFINIR LOS REQUERIMIENTOS QUE DEBA DE CONTENER EL SISTEMA PARA HACER ESTA INTEGRACIÓN Y,  NO TENER LA SITUACIÓN QUE SE NOS HA PRESENTADO CON LA PLATAFORMA ACTUAL, QUE ES </w:t>
      </w:r>
      <w:r>
        <w:rPr>
          <w:rFonts w:cs="Arial"/>
          <w:i/>
          <w:sz w:val="18"/>
          <w:szCs w:val="18"/>
        </w:rPr>
        <w:t>REMEDI</w:t>
      </w:r>
      <w:r>
        <w:rPr>
          <w:rFonts w:cs="Arial"/>
          <w:sz w:val="18"/>
          <w:szCs w:val="18"/>
        </w:rPr>
        <w:t>, Y QUE NO NOS HA PERMITIDO LIBER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MOS DEFINIENDO PLANES DE TRABAJO, ESTAMOS DEFINIENDO REQUERIMIENTOS CON LA COORDINACIÓN DE OPERACIÓN EN CAMPO, APROVECHANDO QUE ES UN SISTEMA QUE ESTAMOS DESARROLLANDO DE CERO, SE PODRÍA DECIR CASI DE CERO, PARA INCLUIR TODAS AQUELLAS REGLAS DE NEGOCIO QUE ESTÁN CONSIDERADAS, QUE NOS  PUEDEN GENERAR ALGÚN VALOR EN INFORMACIÓN Y, PROPORCIONAR LA INFORMACIÓN AL CIUDADA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MOS DEFINIENDO YA UN PLAN DE TRABAJO, EN CIERTA MANERA EN LA REUNIÓN QUE TUVIMOS LA SEMANA PASADA SE LES PRESENTÓ, YA DENTRO DEL PLAN ANUAL DE TRABAJO ESTÁ INCLUIDA LA PRESENTACIÓN DE ESTE TEMA Y QUE PODAMOS DAR SEGUIMIENTO TANTO A LA INTEGRACIÓN DEL SISTEMA DE ATENCIÓN CIUDADANA CON EL SIIRFE, ASÍ COMO LA LIBERACIÓN DE LOS MÓDULOS QUE CONTENDRÁN ESTA NUEVA APLIC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CIENDO UN COMENTARIO EN ESPECÍFICO DE LA ADMINISTRACIÓN POR PARTE DEL SIIRFE, DE LAS CITAS, LO QUE ES UN SISTEMA PARA LA PROGRAMACIÓN DE UNA CITA Y UNA AGENDA, TIENEN CARACTERÍSTICAS ESPECÍFICAS QUE SI BIEN LA PLATAFORMA NOS VA A PERMITIR, Y LA PLATAFORMA EN EL QUE ESTÁ DESARROLLADO EL SISTEMA, NOS VA A PERMITIR HACER UNA INTEGRACIÓN DEL SIIRF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SE ESTÁ CONSIDERANDO AL DÍA DE HOY QUE EL SIIRFE LLEVA A CABO TODA LA ADMINISTRACIÓN DE LO QUE ES UNA CITA, Y EN ESTO ME REFIERO DESDE CALENDARIOS, RANGOS, QUIÉNES PUEDEN GENERAR CITAS, LAS DIFERENTES LISTAS QUE DEBEN ESTAR HABILITADAS PARA QUE YA SEA UN CONSULTOR O A TRAVÉS DE INTERNET O CUALQUIER OTRO MEDIO, SE PUEDA AGENDAR UNA CI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 PARTE NO SE TIENE CONSIDERADO DESARROLLAR EN EL SIIRFE,  SÍ LO QUE SE TIENE CONSIDERADO ES QUE SIEMPRE HAYA UNA COMUNICACIÓN A NIVEL DE SISTEMAS ENTRE UNA APLICACIÓN Y OTRA.</w:t>
      </w:r>
    </w:p>
    <w:p>
      <w:pPr>
        <w:pStyle w:val="Normal"/>
        <w:rPr>
          <w:rFonts w:cs="Arial"/>
          <w:sz w:val="18"/>
          <w:szCs w:val="18"/>
        </w:rPr>
      </w:pPr>
      <w:r>
        <w:rPr>
          <w:rFonts w:cs="Arial"/>
          <w:sz w:val="18"/>
          <w:szCs w:val="18"/>
        </w:rPr>
      </w:r>
    </w:p>
    <w:p>
      <w:pPr>
        <w:pStyle w:val="Normal"/>
        <w:rPr/>
      </w:pPr>
      <w:r>
        <w:rPr>
          <w:rFonts w:cs="Arial"/>
          <w:b/>
          <w:sz w:val="18"/>
          <w:szCs w:val="18"/>
        </w:rPr>
        <w:t xml:space="preserve">C. MIGUEL ÁNGEL BERMUDEZ OLGUÍN, REPRESENTANTE DEL PARTIDO DE LA REVOLUCIÓN DEMOCRÁTICA: </w:t>
      </w:r>
      <w:r>
        <w:rPr>
          <w:rFonts w:cs="Arial"/>
          <w:sz w:val="18"/>
          <w:szCs w:val="18"/>
        </w:rPr>
        <w:t>COMENTAR ALGUNOS DETALLES QUE SE INFORMARON, NO PUEDO NECESARIAMENTE CONFORMARME CON QUE LAS COSAS YA ESTÁN OPERANDO DE UNA MANERA Y ASÍ NI HABL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S CITAS QUE ACTUALMENTE SE ESTÁN IMPLEMENTANDO EN MÓDULO, EN TODOS LOS MÓDULOS, EN MUCHOS.</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ALGUNOS.</w:t>
      </w:r>
    </w:p>
    <w:p>
      <w:pPr>
        <w:pStyle w:val="Normal"/>
        <w:rPr>
          <w:rFonts w:cs="Arial"/>
          <w:sz w:val="18"/>
          <w:szCs w:val="18"/>
        </w:rPr>
      </w:pPr>
      <w:r>
        <w:rPr>
          <w:rFonts w:cs="Arial"/>
          <w:sz w:val="18"/>
          <w:szCs w:val="18"/>
        </w:rPr>
      </w:r>
    </w:p>
    <w:p>
      <w:pPr>
        <w:pStyle w:val="Normal"/>
        <w:rPr/>
      </w:pPr>
      <w:r>
        <w:rPr>
          <w:rFonts w:cs="Arial"/>
          <w:b/>
          <w:sz w:val="18"/>
          <w:szCs w:val="18"/>
        </w:rPr>
        <w:t xml:space="preserve">C. MIGUEL ÁNGEL BERMUDEZ OLGUÍN, REPRESENTANTE DEL PARTIDO DE LA REVOLUCIÓN DEMOCRÁTICA: </w:t>
      </w:r>
      <w:r>
        <w:rPr>
          <w:rFonts w:cs="Arial"/>
          <w:sz w:val="18"/>
          <w:szCs w:val="18"/>
        </w:rPr>
        <w:t>ACLARO, EN VARI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 AGENDAR ELLOS SU PROPIA CITA, EL IMPACTO QUE ESTÁ TENIENDO CON LA DINÁMICA DEL MÓDULO ES MUY NEGATIVO, ELLOS EN TEORÍA CONSIDERAN UN NÚMERO DETERMINADO DE GENTE PARA FECHA POSTERIOR.</w:t>
      </w:r>
    </w:p>
    <w:p>
      <w:pPr>
        <w:pStyle w:val="Normal"/>
        <w:rPr>
          <w:rFonts w:cs="Arial"/>
          <w:sz w:val="18"/>
          <w:szCs w:val="18"/>
        </w:rPr>
      </w:pPr>
      <w:r>
        <w:rPr>
          <w:rFonts w:cs="Arial"/>
          <w:sz w:val="18"/>
          <w:szCs w:val="18"/>
        </w:rPr>
      </w:r>
    </w:p>
    <w:p>
      <w:pPr>
        <w:pStyle w:val="Sinespaciado"/>
        <w:jc w:val="both"/>
        <w:rPr>
          <w:rFonts w:cs="Arial"/>
          <w:sz w:val="18"/>
          <w:szCs w:val="18"/>
        </w:rPr>
      </w:pPr>
      <w:r>
        <w:rPr>
          <w:rFonts w:cs="Arial"/>
          <w:sz w:val="18"/>
          <w:szCs w:val="18"/>
        </w:rPr>
        <w:t>EN EL REMOTO CASO DE QUE ESTÉN BRINDANDO SERVICIO POR FILA VAN MERMANDO LA POSIBILIDAD DE ATENCIÓN, Y A LOS CIUDADANOS QUE VAN LLEGANDO EN AUTOMÁTICO LES VAN ABRIENDO LA PROPUESTA DE QUE AGENDEN SU CITA PARA PODER SER ATENDIDOS YA ESTÁ UN DETERMINADO NÚMERO DE PERSONAS AGENDADA PARA ESE DÍA, QUE EN TEORÍA SERÍA DIFÍCIL PODERLOS ATENDER. LO DE MENOS ES QUE UTILICEMOS HERMOSAS PALABRAS, BRINDARLES EL SERVICIO QUE ELLOS SE MERECE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L PUNTO ESTÁ EN QUE ESE CIUDADANO QUE ESTÁ LLEGANDO A LAS PRIMERAS HORAS DEL DÍA VA A CONTAR CON LA MALA SUERTE DE QUE EN ESE MOMENTO EL MÓDULO NO TIENE IDENTIFICADO QUÉ ES LO QUE VA A OCURRIR DURANTE EL DÍ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OR LO TANTO LO QUE HACEN ES DECIRLO AL CIUDADANO: ANÓTESE YA TENEMOS GENTE FORMADA, DE ALGUNA MANERA, DE ESTA MANERA VIRTUAL PARA ATENDERL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O ES LO QUE ESTÁ OCURRIENDO, NO ME PUEDEN VENIR A MÍ A DECIR, Y ASÍ SE LOS DIGO A QUIEN QUIERA, NO ME VAN A PODER VENIR A MÍ A DECIR QUE NO ESTÁ PASANDO ASÍ. LA ÚNICA MALA FORTUNA ES SÍ, ASÍ PAS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DESDE EL PRINCIPIO DIJE QUE NO EN TODOS ESTÁ PASANDO QUE LOS MÓDULOS AGENDEN CITAS. SÍ PASA, POR UNA RAZÓN, DICEN: YA TRAEMOS LA LISTA DE LO QUE NOS ESTÁ MANDANDO IFETEL, ES UNA ENORME LISTA, ESO ES LO QUE DICEN TODOS, ES UNA ENORME LISTA QUE TRAEN ASÍ, SE SORPRENDE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TODOS LOS VOCALES, TODOS TE DICEN: ES QUE TRAIGO AQUÍ A PARTE DE ESTE VOLUMEN, ELLOS HACEN SUS CÁLCULOS Y DICEN, YA TENGO ESTE PROBLEMA PARA EL DÍA DE HOY.</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UDIERAN ATENDER, NO DIGO EN LA PARTE DE LA FILA QUE NO, QUE ES INEXISTENTE; EL PROBLEMA ESTÁ EN QUE LA FILA ELLOS LA VAN INCORPORANDO O NO, SI LAS CITAS PREVIAMENTE AGENDADAS, LAS DE ELLOS Y LAS DE IFETEL SE VAN CAYENDO. ESO ES LO QUE OCURR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 FUNCIÓN DEL VOLADO CON EL QUE EL CIUDADANO SE DESPERTÓ ESE DÍA, FUE AL MÓDULO, Y EN ESE MOMENTO HABÍA O NO ATENCIÓN PROGRAMADA, VA A SER POSIBLE QUE EL CIUDADANO SEA ATENDIDO.</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TIENE QUE VER CON ESO Y TIENE QUE VER CON EL HORARIO, EN LA MAÑANA, NO VA A SER FÁCIL, ESTÁN LLEGANDO TODOS LOS DE CITAS TEMPRANITO, QUE TAMPOCO TIENEN ESE DIAGNÓSTICO, A QUÉ HORAS LLEGAN Y A QUÉ HORA ES CUANDO NO LLEGAN LAS CIT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VAS LLEGANDO COMO AL MEDIO DÍA, A LO MEJOR A ESA HORA CORRISTE CON LA SUERTE DE QUE TE DISTE UNA VUELTA, COMO AQUÍ BIEN SE DICE EN EL DOCUMENTO, QUE LE QUEDÓ CERCA DE LA OFICINA, QUEDÓ DE PASO PARA IR A COMER, HABRÁ UNA FILA RELATIVAMENTE CORTA Y SE LE DIRÁ: SE PUEDE FORMAR, AHORITA LO ATENDEM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E ES EL VOLADO QUE NO PUEDE ESTAR OCURRIENDO EN LOS MÓDULOS, ES EL MODELO DE ATENCIÓN CIUDADANA, EL VOLADO EN AQUELLOS MÓDULOS DONDE TIENEN IFETEL, DONDE TIENEN CITA QUE ELLOS MISMOS GENERAN, Y HASTA TIENEN FICHAS DE ATENCIÓN PROGRAMADA, TIENEN FICHAS DE ATENCIÓN PROGRAMAD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PODEMOS AQUÍ VENIR A DECIR QUE EL DOCUMENTO PRETENDE ADOPTAR DIFERENTES MODALIDADES DE ATENCIÓN PARA UN TIPO DE MÓDULO, PARA OTRO TIPO DE MÓDULO, NO ES LO QUE VA A OCURRIR.</w:t>
      </w:r>
    </w:p>
    <w:p>
      <w:pPr>
        <w:pStyle w:val="Sinespaciado"/>
        <w:jc w:val="both"/>
        <w:rPr>
          <w:rFonts w:cs="Arial"/>
          <w:sz w:val="18"/>
          <w:szCs w:val="18"/>
        </w:rPr>
      </w:pPr>
      <w:r>
        <w:rPr>
          <w:rFonts w:cs="Arial"/>
          <w:sz w:val="18"/>
          <w:szCs w:val="18"/>
        </w:rPr>
      </w:r>
    </w:p>
    <w:p>
      <w:pPr>
        <w:pStyle w:val="Normal"/>
        <w:rPr>
          <w:rFonts w:cs="Arial"/>
          <w:sz w:val="18"/>
          <w:szCs w:val="18"/>
        </w:rPr>
      </w:pPr>
      <w:r>
        <w:rPr>
          <w:rFonts w:cs="Arial"/>
          <w:sz w:val="18"/>
          <w:szCs w:val="18"/>
        </w:rPr>
        <w:t>HAY UNA DISCRECIONALIDAD ENORME Y SI DICEN QUE LA PARTE DE LA MODALIDAD DE CITAS EN MÓDULO, QUE ES DIFERENTE A LO QUE ENTENDÍ PLANTEA LA REPRESENTACIÓN DEL PR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ANTO EL PRI COMO NOSOTROS COINCIDIMOS EN LAS CITAS EN MÓDULO, INCORPORADAS A SIIRF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QUÍ LO ÚNICO QUE TENEMOS QUE PONERNOS DE ACUERDO ES CON MÁQUINA O CON OTRA HERRAMIENTA; DIJE TELÉFONO, VEO MÁS SENCILLO EL TELÉFONO QUE ANDAR COMPRANDO MÁQUINAS EN CADA UNO DE LOS MÓDUL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RÁ UN DETALLE DIFERENTE DE PONERNOS DE ACUERDO, MÍNIMO LO QUE ENTENDEMOS ES QUE SÍ EL CIUDADANO PUEDA LLEGAR AL MÓDULO, PUEDA AGENDAR UNA CITA DESDE LA PLATAFORMA SIIRFE, NO DESDE LO QUE AQUÍ SE ESTÁ PLANTEANDO EN ESTE DOCUM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UEDO ASUMIR QUE AQUÍ EL DOCUMENTO DIGA QUE NO ES PARA LOS MÓDULOS QUE YA GENEREN CITA VÍA IFETEL O INTERNET; SÍ, NADA MÁS QUE EL ÚNICO INCONVENIENTE ES QUE CUANDO ME PONEN: “QUE SE ENCUENTRAN OPERANDO EN LA MODALIDAD EN LÍNEA”, SI DICE EL LÍNEA, TIENE QUE ESTAR EN IFETE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R QUÉ NO TENDRÍA QUE ESTAR EN IFETEL? EL VOCAL NO QUIERE QUE LE LLEGUEN CITAS PROGRAMADAS DE IFETE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 VOY A LA SEGUNDA VIÑETA: “QUE NO SE LLEVE A CABO LA PROGRAMACIÓN DE CITAS VÍA IFETEL-INTERNET”, YA LE ABRISTE TODA LA OPCIÓN AL VOCAL DE: “VOY A QUERER ESTA MODALIDAD, EN ESTE MÓDULO, LO TENGO EN LÍNEA, NO SE PROGRAMAN CITAS VÍA IFETE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Í NO SE PUEDEN REDACTAR LAS COSAS. QUÉ BUENO QUE SE RECONOCE QUE HAY AHÍ ALGÚN ASPECTO QUE SE PUEDE REVISAR Y TRATAR DE FRASEAR DIFERENTE, VOY A LA VISIÓN, ¿CUÁL ES LA VISIÓN CONCRETA DEL ÁREA COMO PARA NO TENER CLARIDAD EN CÓMO SON LAS RUTAS DE ESCAPE QUE TANTITO LE ABRES A UN VOCAL Y SE TE V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HÍ ME PARECE QUE SI ESTAMOS HABLANDO DE QUE EN EFECTO, PUDIÉRAMOS CONSIDERAR QUE EN AQUELLOS MÓDULOS QUE NO ESTÉN EN LÍNEA, Y HAY MUCHOS MUY FUER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CIUDAD JUÁREZ, SI NO MAL RECUERDO, HAY UN SEMIFIJO QUE CAPTA MÁS QUE EL FIJO, EL DISTRITAL, Y TIENE MAYOR NÚMERO DE ESTACIONES DE TRABAJ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LO MEJOR PODRÍAN ELLOS ADOPTAR ESTA MODALIDAD DE QUE: “¿SABE QUÉ? NO LO PUEDO ATENDER AQUÍ”, EN EFEC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rPr>
        <w:t>NO LO MAL ASESORE”, LE DIGO: “HABLÉ A IFETEL PARA QUE LE DEN UNA CITA”. SE SABE QUE AHÍ NO SE PUEDEN HACER CIT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MPLEMENTO ESTA MODALIDAD, ES UNA MODALIDAD QUE TIENE QUE ESTAR SIENDO REVISADA DÍA A DÍA, Y ESO NO LO HA HECHO LA COORDINACIÓN DE OPERACIÓN EN CAMPO, HAY UN EFECTO CONCRETO: LA MER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MERMA LA TRAE IFETEL Y NO VENGA CITA VÍA MÓDULO NO TRAE MERMA, TRAE MERMA. ESE ES EL ÚNICO GRAN INCONVENI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NO TENEMOS CLARIDAD EN ESTA MERMA, SI NO SABEMOS RESOLVER LA MERMA SOBREVENDIENDO, COMO PODRÍA DENOMINARSE COMÚNMENTE EL EFECTO, YA LIMITAS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JISTE: “DIEZ A DOCE, PERFECTO”, ASUMO QUE DIGAMOS UNA MAQUINITA LA VOY A TENER EN ESTO 35, CUANDO DEBERÍA DE DECIR: “VOY A DAR 75 DE ATENCIÓN, PARA ESO NECESITO TENER UN ANÁLISIS –QUE YA LO DIJE HACE RATO- DE QUÉ HORARIOS, EN QUÉ HORARIOS ME CAE MAL, EN QUÉ HORARIO PUEDO ABRIR O SOBREVENDER UN POQUITO MÁS EL CUPO Y EN QUÉ HORARIOS NO, AHÍ ES DONDE SÍ ME ESTÁN CAYENDO SIN MAYOR PROBLE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GUAL, ¿CUÁNTOS DÍ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A DESDE DÍAS YA TRAEMOS VARIOS EJEMPLOS, NO LOS DE IFETEL, ESOS YA LOS SABEMOS; DE LA MODALIDAD DE CITAS PROGRAMADAS VÍA MÓDULO, TENEMOS MUCHOS EJEMPLOS QUE NOS PODEMOS IDENTIFICAR CUÁNTOS SON LOS DÍAS Y CÓMO VAN IMPACTANDO EN ESOS DÍAS LA FALTA DE MOTIVACIÓN DEL CIUDADANO PARA YA NO I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SE ABRE ESA DESMOTIVACIÓN SE ABRE EN DOS, TRES DÍAS, NO SON DE CINCO DÍAS LAS CITAS QUE VEMOS DE ESTAR DANDO, ES MÁXIMO TRES.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LE DOY A CUATRO EL CIUDADANO, YA ESE CIUDADANO YA NO REGRESÓ. ¿DÓNDE PODEMOS ENCONTRAR ESE PARÁMETRO? VAMOS A HACER LOS ANÁLISIS ESTADÍSTICOS NECESARIOS PARA IDENTIFICARLO. A LO MEJOR NO SON TRES, A LO MEJOR SÍ, HASTA CINCO DÍAS ME AGUANTA EL CIUDADANO CON UNA CIT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Á BIEN, NO TENEMOS ESE DATO, TENEMOS QUE IDENTIFICAR ESE DATO PARA SABER EN QUÉ MOMENTO SE PUEDE IMPACTAR YA ALGO QUE ESTÉS PENSANDO EN CIERTO BENEFICIO, AL FINAL LO QUE ESTÉ OCURRIENDO YA NO ES PARA EL CIUDADANO, ES PARA LOS PARTID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S PARTIDOS LO QUE OBSERVAMOS ES: HAY O NO HAY EVOLUCIÓN EN LOS NIVELES DE ACTUALIZACIÓN Y ESO ES LO QUE NOS PREOCUP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HORA, FICHAS DE ATENCIÓN PROGRAMADA. LA FICHA DE ATENCIÓN PROGRAMADA TENEMOS UN NÚMERO CONSIDERABLE DE MÓDULOS QUE LA TIENEN IMPLEMENTADA. ESTO TIENE CIERTO ATRACTIVO, ES PARA EL MISMO DÍA, NO GENERAN CARGAS HACIA OTROS DÍAS.  ÉSTA SÍ IMPACTA DIRECTAMENTE EN LA FILA, EL MÓDULO QUE TIENE FICHA DE ATENCIÓN PROGRAMADA NO TIENE MODALIDAD DE FILA, NADA MÁS A TAL HORA VOY A RECIBIR A 10 POR CIUDADANO, SERÁ CUESTIÓN QUE HAY QUE IR REVISANDO AHÍ CUÁLES SON LOS MECANISMOS DE PRODUCTIVIDAD QUE ELLOS CONSIDERAN COMO PARA 10.</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IS EJEMPLOS QUE TENGO ES QUE AGENDAN A 10 CIUDADANOS POR HORA CUANDO TIENEN HASTA SEIS ESTACIONES DE TRABAJO,  ES UN ASUNTO DE LOCUR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EN ESTE CASO SÍ HAY QUE REVISARLO MÁS A PROFUNDIDAD SÍ TIENE UN NIVEL DIFERENTE DE MEDICIÓN EN RELACIÓN A SUS MERMAS, A SUS CIUDADANOS QUE YA NO ASISTEN, SÍ SON CIUDADANOS QUE ASISTEN YA SON MÉTODOS QUE ESTÁN MUY INCORPORADOS A LAS DINÁMICAS DE ATENCIÓN Y QUE YA HAY UNA COSTUMBRE, UN CONOCIMIENTO PREVIO DE LOS CIUDADANOS VÍA LA INFORMACIÓN DE BOCA A BOCA. “VE Y TE VAN A DAR UNA FICHA Y AL RATO REGRESAS”.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PODEMOS PENSAR QUE LA FICHA DE ATENCIÓN PROGRAMADA PUEDA INTERACTUAR CON LA FILA, TAMPOCO PODEMOS SER TAN ESTRICTOS Y DECIR: VA A HABER FICHA DE ATENCIÓN PROGRAMADA Y EN TODOS LOS CASOS, EN TODAS LAS MODALIDADES DEBE DE HABER FILA, NO. SÍ SE TIENE QUE REVISAR CON CUIDADO LO QUE BUSCAN LAS FICHAS DE ATENCIÓN PROGRAMADA ES HACER LA FILA A UN LADO, EN TÉRMINOS DE VER 50, 60 PERSONAS AHÍ FORMADAS Y NADA MÁS IR VIENDO DE 10 EN 10 POR HOR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QUÍ LO QUE HAY QUE REVISAR NADA MÁS ES: ¿CUÁL ES EL GRADO DE PRODUCTIVIDAD QUE, EN TEORÍA, VAN A IMPLEMENTANDO PARA IR ARMANDO LOS VOLÚMENES DE ATENCIÓN EN FUNCIÓN DE LOS CRITERIOS QUE ELLOS ESTABLECEN QUE, INSISTO, A GRANDES RASGOS ES DE 1 HORA EL CRITERIO, NADA MÁS EL PROBLEMA ES: ¿CUÁNTOS VAN ACOMODANDO POR CADA HOR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 LO QUE HAY QUE NORMAR, ESO ES LO QUE SÍ HAY QUE REVISAR. ¿CÓMO VAN GENERANDO SUS PRODUCTIVIDADES? NO ES MATARLOS, QUE NO SOBREADMINISTREN SUS TIEMPOS DE TAL FORMA QUE PERMANEZCAN MUY HOLGADOS EN TODO EL DÍA Y CON LA CIRCUNSTANCIA ADICIONAL DE SI TRAIGO COMISIONADO, DE SI DOY A UNO, HASTA DOS TRABAJADORES EL DÍA, HAY ESTOS, NOS HEMOS ENCONTRADO QUE NO ES DE A UNO  POR DÍA, ES A DOS POR DÍA.</w:t>
      </w:r>
    </w:p>
    <w:p>
      <w:pPr>
        <w:pStyle w:val="Sinespaciado"/>
        <w:jc w:val="both"/>
        <w:rPr>
          <w:rFonts w:cs="Arial"/>
          <w:sz w:val="18"/>
          <w:szCs w:val="18"/>
        </w:rPr>
      </w:pPr>
      <w:r>
        <w:rPr>
          <w:rFonts w:cs="Arial"/>
          <w:sz w:val="18"/>
          <w:szCs w:val="18"/>
        </w:rPr>
      </w:r>
    </w:p>
    <w:p>
      <w:pPr>
        <w:pStyle w:val="Normal"/>
        <w:rPr>
          <w:rFonts w:cs="Arial"/>
          <w:sz w:val="18"/>
          <w:szCs w:val="18"/>
        </w:rPr>
      </w:pPr>
      <w:r>
        <w:rPr>
          <w:rFonts w:cs="Arial"/>
          <w:sz w:val="18"/>
          <w:szCs w:val="18"/>
        </w:rPr>
        <w:t>OBVIO, DE CUATRO, CINCO ESTACIONES DE TRABAJO, NADA MÁS TIENES DOS O TRES OPERANDO Y TIENES LAS OTRAS DOS COMPLETAMENTE IMPRODUCTIVAS QUE DICES: QUÉ SENTIDO TIENE QUE LA AUTORIDAD NOS ESTÉ FINGIENDO UNA REALIDAD QUE NO ES, NO ESTÁN OPERANDO EL CIEN POR CIENTO DE SUS ESTACIONES DE TRABAJO NO ESTÁN OPERANDO TODOS LOS DÍ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OPERO ESA OTRA ESTACIÓN DE TRABAJO, EN AUTOMÁTICO VA A SUBIR MI CAPACIDAD DE ATENCIÓN Y MI CAPACIDAD DE ACTUALIZACIÓN, HASTA QUE NO SE QUIERAN METER DE LLENO A REVISAR ESAS CIRCUNSTANCIAS, VAMOS A SEGUIR TENIENDO CIFRAS QUE PODRÍAMOS DECIR “MEDIO SUENAN BIEN” O PODRÍAMOS DECIR “MEDIO SUENAN MAL”.</w:t>
      </w:r>
    </w:p>
    <w:p>
      <w:pPr>
        <w:pStyle w:val="Normal"/>
        <w:rPr>
          <w:rFonts w:cs="Arial"/>
          <w:sz w:val="18"/>
          <w:szCs w:val="18"/>
        </w:rPr>
      </w:pPr>
      <w:r>
        <w:rPr>
          <w:rFonts w:cs="Arial"/>
          <w:sz w:val="18"/>
          <w:szCs w:val="18"/>
        </w:rPr>
      </w:r>
    </w:p>
    <w:p>
      <w:pPr>
        <w:pStyle w:val="Normal"/>
        <w:rPr/>
      </w:pPr>
      <w:r>
        <w:rPr>
          <w:rFonts w:cs="Arial"/>
          <w:b/>
          <w:sz w:val="18"/>
          <w:szCs w:val="18"/>
        </w:rPr>
        <w:t xml:space="preserve">LIC. ELSA SÁNCHEZ DÍAZ, REPRESENTANTE DE LA COC:  </w:t>
      </w:r>
      <w:r>
        <w:rPr>
          <w:rFonts w:cs="Arial"/>
          <w:sz w:val="18"/>
          <w:szCs w:val="18"/>
        </w:rPr>
        <w:t>SI YA NO HUBIESE ALGÚN COMENTARIO ADICIONAL, QUE SE ESTARÁN REVISANDO LAS PROPUESTAS Y LAS SUGERENCIAS EFECTUADAS POR CADA UNA DE LAS REPRESENTACIONES QUE PARTICIPARON, A EFECTO, COMO COMENTABA CON ANTERIORIDAD, FORTALECER EL DOCUMENTO, INCORPORAR LA INFORMACIÓN RESULTADO DE ESTOS DIAGNÓSTICOS QUE SE ESTÁN SOLICITANDO, PARA PODER, COMO EL DOCUMENTO LO DICE, DISEÑAR UNA ESTRATEGIA QUE PERMITA DEFINIR Y HOMOLOGAR CÓMO SE DEBERÁ DE ATENDER A LOS CIUDADANOS Y NO PREVALEZCA UN ESQUEMA, QUE ES EL QUE AHORA SE TIENE LA VISIÓN DE SU EXISTENCIA EN TORNO A ESA HETEROGENEIDAD EN LA ATENCIÓN CIUDADANA, SINO QUE ÉSTA ESTÉ NORMADA Y HOMOLOGADA DE ACUERDO A TODOS ESTOS COMENTARIOS VERTIDOS.</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NO TENDRÍA NECESARIAMENTE QUE VER CON EL DOCUMENTO, LA VERDAD ES QUE NO ENCUENTRO DÓNDE LO PUEDO SOLICITAR, SE ME OCURRE ES RESPECTO A LA ORGANIZACIÓN DEL MÓDULO PORQUE ES UN MECANISMO DE ATENCIÓN CIUDADA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R ALLÍ NOS LLEGÓ RESPUESTA EL DÍA DE AYER DE UN ESTADÍSTICO QUE NOS HACE LLEGAR LA COORDINACIÓN DE PROCESOS TECNOLÓGICOS RESPECTO AL NÚMERO DE CIUDADANOS QUE FUNGIERON COMO TESTIGO PARA LA LIBERACIÓN DE LA ÚLTIMA VERSIÓN DEL SIIRFE. ADEMÁS DE AGRADECERLO, QUISIÉRAMOS INFORMACIÓN COMPLEMENTA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ARA ESTA REPRESENTACIÓN ES MUY IMPORTANTE CONOCER, Y A VER SI ME DOY A ENTENDER, UN ESTADÍSTICO QUE NOS DIGA EL NÚMERO DE TESTIGOS Y CUÁNTAS VECES HAN FUNGIDO COMO TESTIGOS CON DETERMINADOS CAMP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TENGO PRESENTE EN ESTE MOMENTO SI SE HABÍA SOLICITADO, IGUAL Y NO, LA INTENCIÓN ORIGINAL ERA CONOCER EL NÚMERO DE TESTIGOS QUE HAN FUNGIDO COMO TAL, CUÁNTOS TRÁMITES DE ESOS TESTIG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TENEMOS QUE DE OCTUBRE DE 2010 A ABRIL DE 2011 HAY ALREDEDOR DE UN MILLÓN 200 MIL TESTIGOS, PROCURAR DESAGREGAR EN UN ESTADÍSTICO LAS CIFRAS RESPECTO A LOS TRÁMI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SÉ SI QUEDÓ CLARA LA FORMULACIÓN DE LA PREGUNTA, ME PARECE QUE SÍ.</w:t>
      </w:r>
    </w:p>
    <w:p>
      <w:pPr>
        <w:pStyle w:val="Normal"/>
        <w:rPr>
          <w:rFonts w:cs="Arial"/>
          <w:b/>
          <w:b/>
          <w:sz w:val="18"/>
          <w:szCs w:val="18"/>
        </w:rPr>
      </w:pPr>
      <w:r>
        <w:rPr>
          <w:rFonts w:cs="Arial"/>
          <w:b/>
          <w:sz w:val="18"/>
          <w:szCs w:val="18"/>
        </w:rPr>
      </w:r>
    </w:p>
    <w:p>
      <w:pPr>
        <w:pStyle w:val="Normal"/>
        <w:rPr/>
      </w:pPr>
      <w:r>
        <w:rPr>
          <w:rFonts w:cs="Arial"/>
          <w:b/>
          <w:sz w:val="18"/>
          <w:szCs w:val="18"/>
        </w:rPr>
        <w:t xml:space="preserve">LIC. GENARO FLORES CORVERA, SECRETARÍO: </w:t>
      </w:r>
      <w:r>
        <w:rPr>
          <w:rFonts w:cs="Arial"/>
          <w:sz w:val="18"/>
          <w:szCs w:val="18"/>
        </w:rPr>
        <w:t>(INAUDIBLE, HABLÓ FUERA DE MICRÓFONO)</w:t>
      </w:r>
    </w:p>
    <w:p>
      <w:pPr>
        <w:pStyle w:val="Normal"/>
        <w:rPr>
          <w:rFonts w:cs="Arial"/>
          <w:sz w:val="18"/>
          <w:szCs w:val="18"/>
        </w:rPr>
      </w:pPr>
      <w:r>
        <w:rPr>
          <w:rFonts w:cs="Arial"/>
          <w:sz w:val="18"/>
          <w:szCs w:val="18"/>
        </w:rPr>
      </w:r>
    </w:p>
    <w:p>
      <w:pPr>
        <w:pStyle w:val="Normal"/>
        <w:rPr/>
      </w:pPr>
      <w:r>
        <w:rPr>
          <w:rFonts w:cs="Arial"/>
          <w:b/>
          <w:sz w:val="18"/>
          <w:szCs w:val="18"/>
        </w:rPr>
        <w:t>SOC. THALIA ENRÍQUEZ DENTON, REPRESENTANTE DEL PARTIDO ACCIÓN NACIONAL:</w:t>
      </w:r>
      <w:r>
        <w:rPr>
          <w:rFonts w:cs="Arial"/>
          <w:sz w:val="18"/>
          <w:szCs w:val="18"/>
        </w:rPr>
        <w:t xml:space="preserve"> SOBRE TODO PARA ATENDER 18 TRÁMI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ENEMOS QUE HA SIDO TESTIGO EN 18 TRÁMITES Y TENEMOS 232 MIL PERSON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Sinespaciado"/>
        <w:jc w:val="center"/>
        <w:rPr>
          <w:rFonts w:cs="Arial"/>
          <w:b/>
          <w:b/>
          <w:sz w:val="20"/>
          <w:szCs w:val="20"/>
        </w:rPr>
      </w:pPr>
      <w:r>
        <w:rPr>
          <w:rFonts w:cs="Arial"/>
          <w:b/>
          <w:sz w:val="20"/>
          <w:szCs w:val="20"/>
        </w:rPr>
        <w:t>NORMATIVIDAD INTEGRAL PARA LA INSTALACIÓN Y FUNCIONAMIENTO DE MÓDULOS DE ATENCIÓN CIUDADANA, ABRIL 2011</w:t>
      </w:r>
    </w:p>
    <w:p>
      <w:pPr>
        <w:pStyle w:val="Sinespaciado"/>
        <w:jc w:val="both"/>
        <w:rPr>
          <w:rFonts w:cs="Arial"/>
          <w:b/>
          <w:b/>
          <w:sz w:val="18"/>
          <w:szCs w:val="18"/>
        </w:rPr>
      </w:pPr>
      <w:r>
        <w:rPr>
          <w:rFonts w:cs="Arial"/>
          <w:b/>
          <w:sz w:val="18"/>
          <w:szCs w:val="18"/>
        </w:rPr>
      </w:r>
    </w:p>
    <w:p>
      <w:pPr>
        <w:pStyle w:val="Sinespaciado"/>
        <w:jc w:val="both"/>
        <w:rPr>
          <w:rFonts w:cs="Arial"/>
          <w:sz w:val="18"/>
          <w:szCs w:val="18"/>
        </w:rPr>
      </w:pPr>
      <w:r>
        <w:rPr>
          <w:rFonts w:cs="Arial"/>
          <w:b/>
          <w:sz w:val="18"/>
          <w:szCs w:val="18"/>
        </w:rPr>
        <w:t xml:space="preserve">ING. PAOLA GARCÍA CUEVAS, COORDINADORA: </w:t>
      </w:r>
      <w:r>
        <w:rPr>
          <w:rFonts w:cs="Arial"/>
          <w:sz w:val="18"/>
          <w:szCs w:val="18"/>
        </w:rPr>
        <w:t>ESTÁ A SU CONSIDERACIÓN EL DOCUMENTO REFERID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C. MIGUEL ÁNGEL BERMUDEZ OLGUÍN, REPRESENTANTE DEL PARTIDO DE LA REVOLUCIÓN DEMOCRÁTICA: </w:t>
      </w:r>
      <w:r>
        <w:rPr>
          <w:rFonts w:cs="Arial"/>
          <w:sz w:val="18"/>
          <w:szCs w:val="18"/>
        </w:rPr>
        <w:t>ES UN DOCUMENTO QUE PODRÍA CONVENCER A VARIOS, NO LO IDENTIFICO INTEGRADO A LA ESTRATEGIA DE MODERNIZACIÓN DE MÓDULOS QUE SE NOS PRESENTÓ RECIENTEMENT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E QUEDA LA DUDA DE SI ESTÁN O NO INCORPORADAS LAS DOS VISIONES AQUÍ, EN EL OTRO PLANTEAMIENTO DE LOS MÓDULOS QUE VAN A SER SUSCEPTIBLES DE ESTAR INCORPORADOS A UNA LÓGICA DE MODERNIZACIÓN, ESTAMOS HABLANDO DE QUE SE REDUCE A 200 Y CACHO MÓDULOS, Y SE ESTÁ PENSANDO QUE EN ESE VOLUMEN ESTARÍAMOS FUNCIONANDO BAJO UNA IDEA DE QUE SE VA A CRECER EN EL NÚMERO DE ESTACIONES DE TRABAJ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ESTÁN AQUÍ HABLANDO DE CARACTERÍSTICAS DEL INMUEBLE, LO TENGO QUE IDENTIFICAR ÚNICA Y EXCLUSIVAMENTE COMO UN DOCUMENTO DEL ORDEN ADMINISTRATIVO, O UN DOCUMENTO DEL ORDEN ESTRATÉGICO, SE INSTALARÁN EN LOCALES QUE SE UBICAN DE PREFERENCIA EN CENTROS COMERCIALES O EN AVENIDAS IMPORTANTES QUE FACILITEN SU UBICACIÓN Y ACCES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O A QUÉ PUEDE OBEDECER? INDEPENDIENTEMENTE DE ALGO TAN SUBJETIVO, PUEDE SER CUÁL LE GUSTÓ AL VOCAL EN UN MOMENTO DADO, PUEDE SER EN UNA PLAZA O PUEDE SER EN OTR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LGUNA DE LAS DOS PLAZAS REÚNE CONDICIONES ADICIONALES PARA BRINDARLE SERVICIO A LOS CIUDADANOS, O SE HACE. ES UN CENTRO QUE SU MARGEN DE ATENCIÓN, SU INFLUENCIA DE ATENCIÓN PUEDE TENER MÁS ALCANCE QUE EL OTRO, NO LO DICE EL DOCUMEN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TIENDO QUE ASPIRA A ESO Y HAY UN SALTO CUALITATIVO, Y EMPEZAR A SACAR LOS MÓDULOS DE LAS CASAS Y EN SU MAYORÍA DE VECES EN ZONAS RESIDENCIALES O DE CLASE MEDIA.</w:t>
      </w:r>
    </w:p>
    <w:p>
      <w:pPr>
        <w:pStyle w:val="Sinespaciado"/>
        <w:jc w:val="both"/>
        <w:rPr>
          <w:rFonts w:cs="Arial"/>
          <w:sz w:val="18"/>
          <w:szCs w:val="18"/>
        </w:rPr>
      </w:pPr>
      <w:r>
        <w:rPr>
          <w:rFonts w:cs="Arial"/>
          <w:sz w:val="18"/>
          <w:szCs w:val="18"/>
        </w:rPr>
      </w:r>
    </w:p>
    <w:p>
      <w:pPr>
        <w:pStyle w:val="Normal"/>
        <w:rPr>
          <w:rFonts w:cs="Arial"/>
          <w:sz w:val="18"/>
          <w:szCs w:val="18"/>
        </w:rPr>
      </w:pPr>
      <w:r>
        <w:rPr>
          <w:rFonts w:cs="Arial"/>
          <w:sz w:val="18"/>
          <w:szCs w:val="18"/>
        </w:rPr>
        <w:t>LO CONTRASTO CON EL OTRO DOCUMENTO, POR ESO NECESITO SABER QUÉ TANTO VAN O NO ASOCIADOS UNO CON EL OTR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OTRO DOCUMENTO HABLA DE QUE NADA MÁS SERÍAN PRODUCTO DE CAMBIO DE SEDE APROXIMADAMENTE DE 140 MÓDULOS. NO TENGO AHORITA AQUÍ EL DOCUMENTO A LA MA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PUNTO NO ES LA CANTIDAD, SINO QUE NO ES LA TOTALIDA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R QUÉ NO ES LA TOTALIDAD? ESE SÍ ES EL PU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TEORÍA, LOS DEMÁS MÓDULOS ESTÁN BIEN INSTALADOS, EL SALTO CUALITATIVO DEBERÍA DE SER EN FUNCIÓN DE UNA VISIÓN DE LA AUTORIDAD DE DECIR: “HACIA ESTO DEBEMOS DE IR, HACIA MODERNOS, A ESPACIOS DE AFLUENCIA CIUDADANA POR DIFERENTES TIPOS DE SERVIC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STE CASO, NO SÉ, UNA TIENDA DE AUTOSERVICIO POR UN ASPECTO DE SERVICIO BÁSICO DE ALIMENTACIÓN; UN LOCAL COMERCIAL DONDE POR AHÍ ESTÉ EL REGISTRO CIVIL, ESTÉ TESORERÍA, ESTÉ JUZGADOS; POR UN ASUNTO DE SERVICIOS DE TRÁMI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CIA ALLÁ DEBERÍAMOS DE ESTAR YENDO, POR UN LADO, EN LA PARTE DEL SERVICIO DE TRÁMITES SON PUNTOS DE REFERENCIA AUTOMÁTICOS PARA TODOS LOS CIUDADANOS, EN DONDE CONFLUYEN UN BUEN NÚMERO DE CIUDADANOS DE DIFERENTES LATITUDES, DE DIFERENTES ÁMBITOS DE LO RURAL, DE LO URBANO, DE LO MIXTO, Y VAN A HACER OTRO TRÁMITE Y ADICIONALMENTE APROVECHAN Y AQUÍ HACEN EL TRÁMITE DE LA CREDENCIAL.</w:t>
      </w:r>
    </w:p>
    <w:p>
      <w:pPr>
        <w:pStyle w:val="Normal"/>
        <w:rPr>
          <w:rFonts w:cs="Arial"/>
          <w:sz w:val="18"/>
          <w:szCs w:val="18"/>
        </w:rPr>
      </w:pPr>
      <w:r>
        <w:rPr>
          <w:rFonts w:cs="Arial"/>
          <w:sz w:val="18"/>
          <w:szCs w:val="18"/>
        </w:rPr>
      </w:r>
    </w:p>
    <w:p>
      <w:pPr>
        <w:pStyle w:val="Normal"/>
        <w:rPr/>
      </w:pPr>
      <w:r>
        <w:rPr>
          <w:rFonts w:cs="Arial"/>
          <w:sz w:val="18"/>
          <w:szCs w:val="18"/>
        </w:rPr>
        <w:t>TENEMOS EL CASO DE SONORA, DONDE NO HE PODIDO IR, NO HE IDO RECIENTEMENTE, ESPERO QUE SIGA UN MÓDULO, UN ESPACIO QUE SE NOS HABÍA BRINDADO AHÍ, EN LA SEDE DE GOBIERNO, QUE SE LE LLAMA, TIENE UN NOMBRE, EN LAS NUEVAS INSTALACIONES DONDE JUNTARON AL TRIBUNAL SUPERIOR DE JUSTICIA, A GOBIERNO, A LA PRESIDENCIA MUNICIPAL, UNA SERIE DE EDIFICIOS, Y AHÍ SE NOS BRINDÓ UN ESPACIO PARA PODER UN MÓDUL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ESO PODEMOS ASPIRAR Y ESO ES DE GRAN AYUDA PARA LOS CIUDADAN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 PERDIÓ O NO EL ESPACIO? NO SÉ.</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UANDO VEO ESTE DOCUMENTO ENTIENDO QUE HAY UN RAZONAMIENTO DE QUE ESE SERÍA UN POCO LA RUTA A SEGUIR, NO LA SOPORTA O NO LA DEFIENDE O SOLAMENTE LA MENCIONA, Y SIGUE ABRIENDO ESPACIO PARA OTRO TIPO DE INMUEBL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EOR AÚN, INSISTO, QUE EN PARALELO ESTÁ Y VA A OPERAR EN LA BREVEDAD UNA MODERNIZACIÓN INSTITUCIONAL, DE IMAGEN INSTITUCIONAL EN MÓDULOS, ESTÁN CONSIDERANDO EL CAMBIO DE SEDES PARA ALGUNOS MÓDULO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CAMBIO DE SEDES PARA ESO, ALGUNOS DE ESOS MÓDULOS SEA LA OPCIÓN DE MOVERSE A CENTROS COMERCIALES, TIENDAS DE AUTOSERVICIO Y DEMÁS, NO QUEDA CLARO, NO ASPIRA A MÁS EN ESE TERRENO EL DOCUMENTO Y LA VISIÓN DE LA AUTORIDAD NO APUNTA NECESARIAMENTE A NADA.</w:t>
      </w:r>
    </w:p>
    <w:p>
      <w:pPr>
        <w:pStyle w:val="Normal"/>
        <w:rPr>
          <w:rFonts w:cs="Arial"/>
          <w:sz w:val="18"/>
          <w:szCs w:val="18"/>
        </w:rPr>
      </w:pPr>
      <w:r>
        <w:rPr>
          <w:rFonts w:cs="Arial"/>
          <w:sz w:val="18"/>
          <w:szCs w:val="18"/>
        </w:rPr>
      </w:r>
    </w:p>
    <w:p>
      <w:pPr>
        <w:pStyle w:val="Normal"/>
        <w:rPr/>
      </w:pPr>
      <w:r>
        <w:rPr>
          <w:rFonts w:cs="Arial"/>
          <w:sz w:val="18"/>
          <w:szCs w:val="18"/>
        </w:rPr>
        <w:t>COMO YA DECÍA, DEJAS A LA INTERPRETACIÓN, LOS VOCALES SIN MAYOR PROBLEMA VAN A HACER LO QUE DIOS LES DÉ A ENTENDER. PEOR AHÍ SIN QUE VAYA ESTO INCORPORADO A UN ANÁLISIS DE SI EL LUGAR, NO SÓLO ES PORQUE CUENTE CON VÍAS DE COMUNICACIÓN, SINO QUE SI ESTÁ O NO UBICADO EN UN PUNTO DONDE VA A  PODER CAPTAR EL MAYOR NÚMERO DE TRÁMI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UEDE TENER UNA VÍA DE COMUNICACIÓN, VA A ESTAR EN LA PERIFERIA, EL CIUDADANO VA A LLEGAR, ESE NO VA SER NINGÚN PROBLEMA, LA DISTANCIA VA A SER COMPLEJA, DOS, TRES CAMIONES Y SI BIEN LE QUEDA UNA SOLA RUTA DIREC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 PARTE EN EL DOCUMENTO LE HACE FALTA AHONDAR UN POCO MÁS, COLOCAR MÁS AMBICIÓN Y TRATAR DE VISUALIZAR MEDIANTE ESTOS DOCUMENTOS CUÁL ES LA VISIÓN DEL REGISTRO FEDERAL DE ELECTORES SOBRE SI VAMOS A OTRO NIVEL O NOS QUEDAMOS EN EL MISMO QUE ACTUALMENTE TENE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E AHÍ EN FUERA QUE ESTÉN PENSANDO QUE EN LAS INSTALACIONES CUENTEN CON RAMPAS. HEMOS DADO “N” CASOS DE MÓDULOS QUE HAY QUE SUBIR ESCALERAS O “N” MÓDULOS QUE ESTÁN AHÍ CON PASILLOS MUY ESTRECHOS Y NO PENSAMOS EN LAS PERSONAS CON CAPACIDADES DIFERENTES QUE NECESITAN TENER ACCESIBILIDAD PARA PODER IR A HACER UN TRÁMIT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DO VA A UNA LÓGICA AHÍ DE CUÁL ES EL TAMAÑO, LAS CONDICIONES QUE DEBE DE TENER Y DEMÁS, LOS ESPACIOS. HAY AQUÍ A LOS DE ZONAS PÚBLICAS RESTRINGIDAS, TODO ESO CAE EN UNA SOLA IDEA QUE ES LA QUE YA HABÍA COMENTADO QUE SI PLANTEAMOS HACIA ADÓNDE QUEREMOS IR, ESOS ASPECTOS PUEDAN IR CAYENDO EN AUTOMÁTIC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 ÚNICO DE LA PARTE NORMATIVA COMO PARA VER QUÉ SE DEBE RENTAR O QUÉ NO SE DEBE RENTAR, DE AHÍ ME SALTO A LA PARTE DE LA INSTALACIÓN DE EQUIPO INFORMÁTICO Y CONEXIONES DE RED. HAY DETALLES DEL TIPO DE INSTALACIÓN ELÉCTRICA Y DEMÁS, AQUÍ EL ASUNTO A OBSERVAR ES, ESTAMOS PENSANDO EN EL EQUIPO DE CÓMPUTO EN QUE DEBEMOS DE COMPRAR DETERMINADOS CPU’S, MONITO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QUÍ DEBERÍAMOS DE ASPIRAR A OTRA COSA, A NO TENER QUE ESTAR COMPRANDO CPU’S PARA LOS EQUIPOS DE CÓMPUTO, NO HABLA EL CASO PARTICULAR DEL EQUIPO. QUISIÉRAMOS COMENTAR QUE DEBERÍAMOS DE ESTAR PENSANDO EN SERVIDORES Y EN PANTALLAS QUE NO DEBEN DE ESTAR CONECTADOS A UN CPU, SINO QUE CON UN SOLO CPU, CON UN SOLO SERVIDOR SE LE PUEDA BRINDAR EL SERVICIO A LAS DEMÁS PANTALLAS O A LAS ESTACIONES DE TRABAJO PARA HACER MÁS RÁPIDA LA TRANSACCIÓN O LA OPERACIÓN O LA ATENCIÓN EN LOS PROPIOS MÓDUL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TIENDO QUE ESTÁ SIENDO MOTIVO DE OBSERVACIÓN EN OTRA MESA, SOLAMENTE PARA QUE AQUÍ NO SE PIERDA LA MISMA PISTA DE LO QUE EN LAS OTRAS MESAS SE ESTÉ PENSANDO HACER RESPECTO A CÓMO ADQUIRIR Y CÓMO INSTALAR LOS EQUIPOS, Y SI DEBEMOS DE ESTAR PENSANDO EN UN CPU Y UN MONITOR O UN MONITOR Y UN SOLO SERVIDOR PARA DARLE SERVICIO A LOS DEMÁS MONITORES Y QUE PUEDA HACER ESTO MÁS SENCILLA LA OPERATIVIDAD DEL MÓDULO RESPECTO A SU CONECTIVIDAD, A SUS TRANSACCIONES Y A LA PROPIA TRANSMISIÓN VÍA LA RED DEL IFE.</w:t>
      </w:r>
    </w:p>
    <w:p>
      <w:pPr>
        <w:pStyle w:val="Normal"/>
        <w:rPr>
          <w:rFonts w:cs="Arial"/>
          <w:sz w:val="18"/>
          <w:szCs w:val="18"/>
        </w:rPr>
      </w:pPr>
      <w:r>
        <w:rPr>
          <w:rFonts w:cs="Arial"/>
          <w:sz w:val="18"/>
          <w:szCs w:val="18"/>
        </w:rPr>
      </w:r>
    </w:p>
    <w:p>
      <w:pPr>
        <w:pStyle w:val="Normal"/>
        <w:rPr/>
      </w:pPr>
      <w:r>
        <w:rPr>
          <w:rFonts w:cs="Arial"/>
          <w:b/>
          <w:sz w:val="18"/>
          <w:szCs w:val="18"/>
        </w:rPr>
        <w:t xml:space="preserve">C. OLIVIA MARTÍNEZ GÓMEZ, REPRESENTANTE DEL PARTIDO DEL TRABAJO: </w:t>
      </w:r>
      <w:r>
        <w:rPr>
          <w:rFonts w:cs="Arial"/>
          <w:sz w:val="18"/>
          <w:szCs w:val="18"/>
        </w:rPr>
        <w:t>UNA PREGUNTA PUNTUAL, A RESERVA DE QUE ESTE DOCUMENTO SON TODAS LAS BUENAS INTENCIONES QUE TIENE LA DIRECCIÓN EJECUTIVA, DE DARLES A LOS CIUDADANOS HASTA CAFECITO, EN ESO NO NOS VAMOS A OPONER, EN LA ÚLTIMA PARTE HABLA DE LA INTEGRACIÓN DE UN COMITÉ DE EVALUACIÓN DE LAS PROPUESTAS, ES ALGO MUY GENERAL, NADA MÁS QUE LOS INTEGREN Y TO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UNA PREGUNTA MUY CONCRETA ES SI EN ESTE MENTADO COMITÉ NO VAMOS A ESTAR INCORPORADOS LOS PARTIDOS POLÍTICOS. ESA ES UNA PREGUN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SEGUNDA ES SI EFECTIVAMENTE SERÁ REAL QUE ESTE COMITÉ PODRÁ REUNIRSE LAS VECES QUE SEA PARA EVALUAR CADA UNA DE LAS PROPUESTAS QUE HAGAN LOS DISTRIT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SAS SERÍAN DOS PREGUNTAS CONCRETAS QUE QUISIERA QUE ME LAS RESPONDIERAN </w:t>
      </w:r>
    </w:p>
    <w:p>
      <w:pPr>
        <w:pStyle w:val="Normal"/>
        <w:rPr>
          <w:rFonts w:cs="Arial"/>
          <w:sz w:val="18"/>
          <w:szCs w:val="18"/>
        </w:rPr>
      </w:pPr>
      <w:r>
        <w:rPr>
          <w:rFonts w:cs="Arial"/>
          <w:sz w:val="18"/>
          <w:szCs w:val="18"/>
        </w:rPr>
      </w:r>
    </w:p>
    <w:p>
      <w:pPr>
        <w:pStyle w:val="Normal"/>
        <w:rPr/>
      </w:pPr>
      <w:r>
        <w:rPr>
          <w:rFonts w:cs="Arial"/>
          <w:b/>
          <w:sz w:val="18"/>
          <w:szCs w:val="18"/>
        </w:rPr>
        <w:t xml:space="preserve">LIC. ELSA SÁNCHEZ DÍAZ, REPRESENTANTE DE LA COC: </w:t>
      </w:r>
      <w:r>
        <w:rPr>
          <w:rFonts w:cs="Arial"/>
          <w:sz w:val="18"/>
          <w:szCs w:val="18"/>
        </w:rPr>
        <w:t>EL OBJETIVO EL DOCUMENTO LO ESTABLECE, ES UN COMITÉ TÉCNICO EN EL QUE DE PRIMERA INSTANCIA DIGAMOS QUE NO SE CONSIDERA LA PARTICIPACIÓN DE LOS REPRESENTANTES DE LOS PARTIDOS POLÍTICOS; EL DOCUMENTO ESTÁ SOMETIDO A SU CONSIDERACIÓN Y SI HAY YA OBSERVACIONES, COMENTARIOS AL RESPECTO, SOLICITUDES, SE ESTARÍAN INCORPORANDO EN LA MIS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IDEA ES QUE ESTE COMITÉ ESTÉ ABOCADO A QUE LAS PROPUESTAS QUE SE HAGAN EN TORNO A LA REUBICACIÓN, INSTALACIÓN, DE LOS MÓDULOS, SEAN ANALIZADAS POR EL MISMO.</w:t>
      </w:r>
    </w:p>
    <w:p>
      <w:pPr>
        <w:pStyle w:val="Normal"/>
        <w:rPr>
          <w:rFonts w:cs="Arial"/>
          <w:sz w:val="18"/>
          <w:szCs w:val="18"/>
        </w:rPr>
      </w:pPr>
      <w:r>
        <w:rPr>
          <w:rFonts w:cs="Arial"/>
          <w:sz w:val="18"/>
          <w:szCs w:val="18"/>
        </w:rPr>
      </w:r>
    </w:p>
    <w:p>
      <w:pPr>
        <w:pStyle w:val="Normal"/>
        <w:rPr/>
      </w:pPr>
      <w:r>
        <w:rPr>
          <w:rFonts w:cs="Arial"/>
          <w:b/>
          <w:sz w:val="18"/>
          <w:szCs w:val="18"/>
        </w:rPr>
        <w:t xml:space="preserve">C. OLIVIA MARTÍNEZ GÓMEZ, REPRESENTANTE DEL PARTIDO DEL TRABAJO: </w:t>
      </w:r>
      <w:r>
        <w:rPr>
          <w:rFonts w:cs="Arial"/>
          <w:sz w:val="18"/>
          <w:szCs w:val="18"/>
        </w:rPr>
        <w:t>QUIERO PREGUNTAR SI LAS PROPUESTAS QUE HAGAN LAS COMISIONES NACIONAL, LOCALES Y DISTRITALES RESPECTO A SUPERVISIONES O VERIFICACIONES QUE SE HAGAN A LOS MÓDULOS DE ATENCIÓN CIUDADANA, ¿SE HARÁN LLEGAR DIRECTAMENTE A ESTE COMITÉ O CUÁL ES EL PROCEDIMIENTO?</w:t>
      </w:r>
    </w:p>
    <w:p>
      <w:pPr>
        <w:pStyle w:val="Normal"/>
        <w:rPr>
          <w:rFonts w:cs="Arial"/>
          <w:sz w:val="18"/>
          <w:szCs w:val="18"/>
        </w:rPr>
      </w:pPr>
      <w:r>
        <w:rPr>
          <w:rFonts w:cs="Arial"/>
          <w:sz w:val="18"/>
          <w:szCs w:val="18"/>
        </w:rPr>
      </w:r>
    </w:p>
    <w:p>
      <w:pPr>
        <w:pStyle w:val="Normal"/>
        <w:rPr/>
      </w:pPr>
      <w:r>
        <w:rPr>
          <w:rFonts w:cs="Arial"/>
          <w:b/>
          <w:sz w:val="18"/>
          <w:szCs w:val="18"/>
        </w:rPr>
        <w:t xml:space="preserve">LIC. ELSA SÁNCHEZ DÍAZ, REPRESENTANTE DE LA COC: </w:t>
      </w:r>
      <w:r>
        <w:rPr>
          <w:rFonts w:cs="Arial"/>
          <w:sz w:val="18"/>
          <w:szCs w:val="18"/>
        </w:rPr>
        <w:t>LA IDEA ES QUE TODAS LAS PROPUESTAS QUE SURJAN PARA LA UBICACIÓN SE TENGAN QUE HACER EN EL MARCO DE COMO SE HA ESTABLECI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EN DETERMINADO MOMENTO EN EL SENO DE UNA COMISIÓN DISTRITAL ESTÁ LA NECESIDAD Y SE ESTÁ PROPONIENDO LA REUBICACIÓN DE UN MÓDULO, CUÁL SERÍA EL ESPACIO FÍSICO QUE YA SE ESTÁ HACIENDO PARA PODER ANALIZAR TODOS LOS ELEMENTOS.</w:t>
      </w:r>
    </w:p>
    <w:p>
      <w:pPr>
        <w:pStyle w:val="Normal"/>
        <w:rPr>
          <w:rFonts w:cs="Arial"/>
          <w:sz w:val="18"/>
          <w:szCs w:val="18"/>
        </w:rPr>
      </w:pPr>
      <w:r>
        <w:rPr>
          <w:rFonts w:cs="Arial"/>
          <w:sz w:val="18"/>
          <w:szCs w:val="18"/>
        </w:rPr>
      </w:r>
    </w:p>
    <w:p>
      <w:pPr>
        <w:pStyle w:val="Sinespaciado"/>
        <w:jc w:val="both"/>
        <w:rPr>
          <w:rFonts w:cs="Arial"/>
          <w:sz w:val="18"/>
          <w:szCs w:val="18"/>
        </w:rPr>
      </w:pPr>
      <w:r>
        <w:rPr>
          <w:rFonts w:cs="Arial"/>
          <w:sz w:val="18"/>
          <w:szCs w:val="18"/>
        </w:rPr>
        <w:t>ESTE DOCUMENTO TIENE COMO PREMISA FUNDAMENTAL FIJAR UNA NORMA QUE SI BIEN SE HA SOLICITADO POR LOS REPRESENTANTES DE LOS PARTIDOS EN DIFERENTES VÍAS, ES ALGO QUE NO ESTABA EN UN DOCUMENTO NORMATIVO ESTABLECIDO EN BLANCO Y NEGR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QUE SE PRETENDE AQUÍ ES DEJAR ESA PARTE Y NORMARLA, Y EN EL MOMENTO EN QUE SE HAGA UNA PROPUESTA DE ESTE TIPO SE ESTARÍA ANALIZANDO POR ESTE COMITÉ TÉCNIC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SOC. THALIA ENRÍQUEZ DENTON, REPRESENTANTE DEL PARTIDO ACCIÓN NACIONAL: </w:t>
      </w:r>
      <w:r>
        <w:rPr>
          <w:rFonts w:cs="Arial"/>
          <w:sz w:val="18"/>
          <w:szCs w:val="18"/>
        </w:rPr>
        <w:t xml:space="preserve">HABÍAMOS MENCIONADO QUE ESTE ES UN DOCUMENTO MUY BONITO, Y LO DIGO QUE BUEN PLAN, QUE NO DEJA DE SER </w:t>
      </w:r>
      <w:r>
        <w:rPr>
          <w:rFonts w:cs="Arial"/>
          <w:i/>
          <w:sz w:val="18"/>
          <w:szCs w:val="18"/>
        </w:rPr>
        <w:t>WASA</w:t>
      </w:r>
      <w:r>
        <w:rPr>
          <w:rFonts w:cs="Arial"/>
          <w:sz w:val="18"/>
          <w:szCs w:val="18"/>
        </w:rPr>
        <w:t xml:space="preserve"> Y RELAJO, HE VISTO PASAR TANTOS DOCUMENTOS BONITOS EN TODO EL TIEMPO QUE LLEV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ODRÍA LLEGAR A COMENTAR TODO LO QUE SE HA VISUALIZADO PARA TENER UNA NORMATIVIDAD INTEGRAL EN LO QUE SON LOS MÓDULOS DE ATENCIÓN CIUDADAN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RETOMAR ESTE DOCUMENTO Y PREGUNTAR, ¿EN ESTE MOMENTO CUÁNTOS PODRÍAN CUMPLIR CON ESTA NORMATIVIDAD, EN ESTE MOMENTO CUÁNTOS MÓDULOS DE ATENCIÓN CIUDADANA CUMPLIRÍAN CON ESTA NORMATIVIDAD?</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 ENCOMIABLE EL ESFUERZO QUE SE INTENTA, ESTA REPRESENTACIÓN YA NO CREE EN ELLO. REITERO, HEMOS POR LO MENOS ANALIZADO, CONOCIDO Y DEMÁS ALREDEDOR DE CUATRO DISTINTAS FORMAS DE INSTITUCIONALIZAR LA IMAGEN, NORMAR LO QUE ES LA INTEGRACIÓN Y FUNCIONAMIENTO DE LOS MÓDUL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ELEBRAMOS QUE YA EXISTE UN DOCUMENTO MÁS ACABADO, CUÁL SERÍA LA GARANTÍA PARA INSTRUMENTARLO, ESTO ES JUNTO CON RECURSOS ECONÓMICOS, ES JUNTO CON PEGADO, BIEN LO MENCIONABAN, MIGUEL, LA DIRECCIÓN, LA DECISIÓN Y LA ÓPTICA QUE TENGAN LAS VOCALÍAS, EMPEZANDO POR LAS LOCALES Y ACABANDO POR LAS DISTRITAL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UÁLES SERÍAN LOS CRITERIOS EN CASO DE QUE NO SE CUMPLA, NADA MÁS ME IRÍA, PARA EMPEZAR Y COMO EJEMPLO, PARA LOS FIJOS? TODO LO BONITO QUE ESTÁ AQUÍ, Y NO MENOSPRECIO EL CAFÉ, NO MENOSPRECIO NADA DE ESO, AL CIUDADANO LO QUE LE IMPORTA ES QUE LO ATIENDAN RÁPIDO Y LO ATIENDAN BIE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UNO LE DA AGUA, SI UNO LE DA CAFÉ, SI UNO LE PONE LA TELE ES LO DE MENOS PARA EL CIUDADANO; AL CIUDADANO LO QUE LE IMPORTA ES QUE LO ATIENDAN. VA A SER UN MOVEDER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YA NOS ANUNCIABAN QUE POR AHÍ EN LA REUNIÓN DE MORELOS AL PARECER CONTEMPLAN CAMBIAR MÁS DE 120 MÓDULOS, 127. ESTO ES PARTE DE LOS CRITERIOS, HAY ALGUNOS OTROS QUE SE TENDRÍAN QUE TENE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E PREOCUPA, NOS QUEDA MUY CLARO QUE EL COMITÉ VA A TRABAJAR SIN PARTIDOS, Y ESA ES LA ÓPTICA QUE TIENEN, ESA ES LA PRIMERA VIS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 BUENO O ES MALO? MIENTRAS ESTA MESA CONOZCA QUÉ ES Y CÓMO SE LE DA RESPUESTA, ÉSTA REPRESENTACIÓN DIRÍA: MIENTRAS CONOZCA LO QUE DICE EL COMITÉ.</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QUE NO TENGO CERTEZA SON LOS CRITERIOS DE ESE COMITÉ, Y EJEMPLIFICO, ¿QUÉ SE NECESITA PARA QUE UN VEHÍCULO SEA DADO DE BAJA Y QUE YA NO FUNCIONE PARA EL INSTITUTO? LO ÚNICO QUE NECESITA ESE VEHÍCULO ES QUE DE VERDAD ESTÉ INSERVIBLE Y QUE YA NO DÉ.</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RUEBA DE ELLO SON LAS FAMOSAS RAM, QUE TODAVÍA AUNQUE EN PUNTOS DISTINTOS Y LEJANOS NOS TOCA VER COMO LA GENTE SE QUEJA Y QUE LE TIENE QUE METER. NO SÉ SI SON RAM, LAS QUE TENÍAN DE DOBLE TRACCIÓN, ESTAMOS HABLANDO DE MÁS DE 18 AÑOS DE FUNCIONAMIEN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É SE NECESITA PARA QUE EL EQUIPO NO SEA CAMBIADO? QUE NO SIRVA.</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HOY EN DÍA TODAVÍA EN LAS ENTIDADES QUE CUENTAN CON LOS PAD'S QUE NO SE HAN CAMBIADO, SE PUEDE VER CÓMO TIENEN SU CINTITA Y AHÍ PARA QUE VAYA ARREGLANDO Y QUE DÉ SERVICIO MIENTRAS FUNCIONE, NI HABLAR DE LAS CÁMARAS, NI HABLAR DE LAS CONDICIONES DE LAS IMPRESORAS; EN FIN, PODRÍA TENER MUCHO.</w:t>
      </w:r>
    </w:p>
    <w:p>
      <w:pPr>
        <w:pStyle w:val="Sinespaciado"/>
        <w:jc w:val="both"/>
        <w:rPr>
          <w:rFonts w:cs="Arial"/>
          <w:sz w:val="18"/>
          <w:szCs w:val="18"/>
        </w:rPr>
      </w:pPr>
      <w:r>
        <w:rPr>
          <w:rFonts w:cs="Arial"/>
          <w:sz w:val="18"/>
          <w:szCs w:val="18"/>
        </w:rPr>
      </w:r>
    </w:p>
    <w:p>
      <w:pPr>
        <w:pStyle w:val="Normal"/>
        <w:rPr>
          <w:rFonts w:cs="Arial"/>
          <w:sz w:val="18"/>
          <w:szCs w:val="18"/>
        </w:rPr>
      </w:pPr>
      <w:r>
        <w:rPr>
          <w:rFonts w:cs="Arial"/>
          <w:sz w:val="18"/>
          <w:szCs w:val="18"/>
        </w:rPr>
        <w:t>LAS CONDICIONES EN LAS QUE VA EL CIUDADANO, CELEBRO QUE INTENTEN, DE VERDAD, CUMPLIR CON UNA NORMATIVIDAD DONDE LOS DOCUMENTOS NO ESTÉN DONDE ESTÁN LOS CIUDADAN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É MOVEDEROS VAMOS A HACER? HAY ESPACIOS QUE NO TE DAN, Y HAY ESPACIOS DONDE ES MUCHA LA DEMANDA Y NO TE DA PARA MÁS, NO PUEDES METER MÁS EQUIPO EL ESPACIO NO TE LO 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ENDRÁN LA POSIBILIDAD EL REGISTRO DE CONTAR CON ELLO? DIGO, SI YA LO PROPONES, SUPONGO QUE SÍ.</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ALGÚN MOMENTO VAMOS A ENTRAR A LO QUE VA A SER LA ESTRATEGIA, QUE SUPONGO QUE TENDRÍA QUE VER CON ESTO DE CÓMO LO VAN A HOMOLOGAR, INSTITUCIONALIZAR Y TODAS ESAS COSAS MUY BONITAS QUE HEMOS ESCUCHADO ESTA REPRESENTACIÓN DURANTE MUCHOS AÑOS, QUE NO SE CUMP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UÁLES VAN A SER LOS CRITERIOS PRIMORDIAL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LOS CRITERIOS PARA, COMO BIEN DICE AQUÍ, CAMBIAR EQUIPO, VER LO QUE ES EL MANTENIMIENTO, LA CONSERVACIÓN, LAS INSTALACIONES, LO CORRECTIVO, LO PREVENTIVO, TODO ESTO EN EL EQUIPO DE CÓMPUTO, MOBILIARIO, PARQUE VEHICULAR, MÓDULOS DE ATENCIÓN CIUDADANA, SÍ, ESTÁ MUY BI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PUNTO ES QUE TENEMOS QUE CONOCER LOS CRITERIOS, LOS CRITERIOS QUE TIENEN LA INSTITUCIÓN, NO CUMPLEN CON MÍNIMOS CRITERIOS TÉCNIC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O SÍ, LAS VOCALÍAS TIENEN SUS VAN ÚLTIMO MODELO, CON AIRE ACONDICIONADO, CON LO QUE QUIERAN; Y SIGO VIENDO COCHECITOS QUE CARECEN DE LO ELEMENTAL QUE LES FUNCIONA A LOS CARTÓGRAFOS PARA CUMPLIR, DIRÍAN LOS ABOGADOS, CON SU COMETIDO; IR A CHECAR SECCI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S CONDICIONES EN LAS CUALES ESTÁN LOS MÓDULOS DE ATENCIÓN, NADA MÁS LES RECUERDO LA PROPUESTA INICIAL, LO QUE IBAN A SER LAS VANS Y TODO, AQUELLA LEJANA REUNIÓN DE HIDALGO, LAS CÁMARAS, LAS CÁMARAS QUE INDICABAN LA CARA Y VENÍA EL FLASHAZO. Y NADA DE ESO SE CUMPLIÓ.</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É GARANTÍA TENEMOS EN ESTE GRUPO DE TRABAJO QUE AHORA SÍ SE VA A APLICAR?</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VOY A HACER UNA PEQUEÑA CONSULTA ACABAMOS DE CUMPLIR LAS CUATRO HORAS CONTINUOS DE REUNIÓN, Y CON BASE AL ARTÍCULO 31, NUMERAL 4, LES PREGUNTO SI CONTINUAMOS CON LA REUNIÓN O HACEMOS UN RECESO DE UNA HORA, HORA Y MEDIA, Y RETOMARÍAMOS LA REUNIÓN POSTERIORM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R LOS QUE ESTÉN A FAVOR DE CONTINU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ALTAN TRES PUNTOS. TENEMOS TRES PUNTOS QUE SON LOS INFORMES DE ATENCIÓN CIUDADANA, PROCESOS ELECTORALES, INFORMES DE ATENCIÓN CIUDADANA Y LA PROPUESTA TEMÁTICA DE JUN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TINUA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ONTINUAMOS, SON TRES PUNTOS Y ESPEREMOS QUE HAYA UNA. </w:t>
      </w:r>
    </w:p>
    <w:p>
      <w:pPr>
        <w:pStyle w:val="Normal"/>
        <w:rPr>
          <w:rFonts w:cs="Arial"/>
          <w:sz w:val="18"/>
          <w:szCs w:val="18"/>
        </w:rPr>
      </w:pPr>
      <w:r>
        <w:rPr>
          <w:rFonts w:cs="Arial"/>
          <w:sz w:val="18"/>
          <w:szCs w:val="18"/>
        </w:rPr>
      </w:r>
    </w:p>
    <w:p>
      <w:pPr>
        <w:pStyle w:val="Normal"/>
        <w:rPr/>
      </w:pPr>
      <w:r>
        <w:rPr>
          <w:rFonts w:cs="Arial"/>
          <w:b/>
          <w:sz w:val="18"/>
          <w:szCs w:val="18"/>
        </w:rPr>
        <w:t xml:space="preserve">LIC. ELSA SÁNCHEZ DÍAZ, REPRESENTANTE DE LA COC: </w:t>
      </w:r>
      <w:r>
        <w:rPr>
          <w:rFonts w:cs="Arial"/>
          <w:sz w:val="18"/>
          <w:szCs w:val="18"/>
        </w:rPr>
        <w:t>ME GUSTARÍA COMENTAR DOS ASPECTOS Y ES LO QUE YA DE ALGUNA MANERA HABÍA COMENTADO, LA IDEA DE ESTE DOCUMENTO ES DEJAR EN BLANCO Y NEGRO AQUELLO QUE SABÍAMOS QUE SE TENDRÍA QUE HACER, A LO MEJOR NO EXISTÍA PLASMADO A NIVEL DE UNA NORMATIVIDAD QUE PERMITIERA DEFINIR CUÁLES SON TODAS LAS CONDICIONES QUE HAY QUE CONSIDERAR, NO TANTO, DIGAMOS UN POCO EN EL TIPO DE EQUIPO, COMO BIEN LO DECÍAN HAY OTRO GRUPO EN EL QUE SE ESTÁ BORDAN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ER LAS CONDICIONES PARA QUE EN DÓNDE SE VA A UBICAR EL MÓDULO, CUMPLA CON CIERTAS CARACTERÍSTICAS. ESTE ES UNO DE LOS ELEMENTOS. Y SÍ, A RAÍZ DE LO QUE  COMENTAN ESTAMOS VIENDO LA NECESIDAD EN ALGUNOS ASPECTOS TODAVÍA PROFUNDIZAR MÁS PARA QUE NO SE DEJE UNA PUERTA ABIERTA QUE NO PERMITA TENER CLARIDAD AL RESPEC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LGUNOS DE ESTOS SON CIERTOS CRITERIOS PARA DETERMINAR CUANDO HAYA MÁS DE UNA OPCIÓN SOBRE EN DÓNDE UBICAR UN MÓDULO, QUÉ ES LO QUE NOS PERMITIRÍA DEFINIR CUÁL ES EL ESPACIO FÍSICO QUE MÁS CUMPLE CON LAS CARACTERÍSTICAS QUE SE REQUIERAN AL RESPECTO. Y ESTAMOS DE ACUERDO EN PODER INCORPORAR ESTE ELEMENTO. </w:t>
      </w:r>
    </w:p>
    <w:p>
      <w:pPr>
        <w:pStyle w:val="Normal"/>
        <w:rPr>
          <w:rFonts w:cs="Arial"/>
          <w:sz w:val="18"/>
          <w:szCs w:val="18"/>
        </w:rPr>
      </w:pPr>
      <w:r>
        <w:rPr>
          <w:rFonts w:cs="Arial"/>
          <w:sz w:val="18"/>
          <w:szCs w:val="18"/>
        </w:rPr>
      </w:r>
    </w:p>
    <w:p>
      <w:pPr>
        <w:pStyle w:val="Normal"/>
        <w:rPr/>
      </w:pPr>
      <w:r>
        <w:rPr>
          <w:rFonts w:cs="Arial"/>
          <w:sz w:val="18"/>
          <w:szCs w:val="18"/>
        </w:rPr>
        <w:t>OTRO DE LOS ASPECTOS, QUE ESTARÍAMOS EN RELACIÓN A LA INQUIETUD ES INCORPORAR DENTRO DE ESTE DOCUMENTO UN PLAN DE TRABAJO QUE PERMITA VISUALIZAR CUÁLES SON LOS CASOS Y DIVIDIR ESTE DOCUMENTO EN DOS ASPECTOS A CONSIDERAR QUE SERÍAN IMPORTANTES RESALT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L INSTITUTO NO TIENE LA POSIBILIDAD DE CAMBIAR EL CIEN POR CIENTO DE LOS MÓDULOS PARA QUE SE LLEVE A CABO QUE SE CUMPLAN CON ESTOS; SÍ PODEMOS DIFERENCIAR QUÉ ES LO QUE YA TENEMOS Y QUE EN ESTE MOMENTO DE ACUERDO A ESE PLAN DE TRABAJO NO SE VA A MOVER Y BRINDAR LAS CARACTERÍSTICAS DENTRO DE UN ESPACIO YA EXISTENTE QUE SE NORMEN POR ESTOS CRITERIOS, YA TENEMOS UNA SERIE DE ESPACIOS FÍSICOS Y NECESITAMOS HACER ALGUNAS CONSIDERACIONES PARA TRATAR DE QUE ESTO SEA DE MANERA HOMOGÉNEA Y SE NORME POR ESTE DOCUMENT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O OTRO ES EN AQUELLOS CASOS EN LOS QUE DEFINITIVAMENTE DERIVADOS DE QUE SÍ HAY MÓDULOS QUE REBASAN ESAS CARACTERÍSTICAS PONIENDO POR EJEMPLO AQUELLOS MÓDULOS QUE ESTÁN EN UN SEGUNDO PISO Y QUE ES EVIDENTE QUE TIENEN QUE MOVERSE, ESA MOVILIDAD DEL ESPACIO FÍSICO ESTÉ REGIDO DE ALGUNA MANERA POR LAS CARACTERÍSTICAS QUE SE ESTABLEZCAN EN ESTE DOCUMENT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 COMENTÉ EN PUNTOS ANTERIORES Y LO REITERO, LA INTENCIÓN ES CONSTRUIR CON USTEDES ALGO QUE FORTALEZCA Y QUE NOS LLEVE A CAMINAR HACIA ALLÁ, NO SE PRETENDE PRESENTAR DOCUMENTOS QUE NORMEN, SINO AL CONTRARIO, NORMEN DIGAMOS DESDE EL PUNTO DE VISTA DE LA DIRECCIÓN EJECUTIVA.</w:t>
      </w:r>
    </w:p>
    <w:p>
      <w:pPr>
        <w:pStyle w:val="Normal"/>
        <w:rPr>
          <w:rFonts w:cs="Arial"/>
          <w:sz w:val="18"/>
          <w:szCs w:val="18"/>
        </w:rPr>
      </w:pPr>
      <w:r>
        <w:rPr>
          <w:rFonts w:cs="Arial"/>
          <w:sz w:val="18"/>
          <w:szCs w:val="18"/>
        </w:rPr>
      </w:r>
    </w:p>
    <w:p>
      <w:pPr>
        <w:pStyle w:val="Normal"/>
        <w:rPr/>
      </w:pPr>
      <w:r>
        <w:rPr>
          <w:rFonts w:cs="Arial"/>
          <w:sz w:val="18"/>
          <w:szCs w:val="18"/>
        </w:rPr>
        <w:t>NO UN DOCUMENTO NORMATIVO, SINO UN DOCUMENTO QUE SE CONSTRUYA DE MANERA CONJUNTA Y QUE DERIVADO DE LAS OBSERVACIONES QUE VIERTEN PODAMOS ENRIQUECERLO, RETROALIMENTARLO Y CREAR, COMO SU NOMBRE LO DICE, UNA NORMATIVIDAD QUE RIJA, HASTA AHORITA NOS HEMOS CIRCUNSCRITO HAY QUE INSTALAR MÓDULOS, SE DEFINEN CUÁNTOS MÓDULOS, SE DEFINEN EN DÓNDE, A VECES HEMOS DEJADO LA PUERTA ABIERTA PARA DECIR: QUÉ CARACTERÍSTICAS TIENE QUE TENER ESE ESPACIO, QUÉ HAY QUE VISUALIZAR EN CUESTIONES DE SI VA A SER UN MÓDULO FIJO DE CONECTIVIDAD, CUESTIONES DE CÓMO DISTRIBUIR LOS ESPACIOS, DE ATENCIÓN. TODOS ESOS ELEMENTOS QUE ESTÁN MANEJADOS AQUÍ EN EL DOCUM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PARTIR DE HASTA AHORITA LOS COMENTARIOS VERTIDOS, LLEVAMOS LA IDEA DE EN ALGUNOS ELEMENTOS DEJAR CLARO HASTA QUÉ PUNTO ESTAMOS HABLANDO DE ASPECTOS QUE LLEVEN, ASÍ CAMBIAR COMPLETAMENTE DE ESPACIOS, EN QUÉ CASOS HAY QUE CAMBIAR ESOS ESPACIOS Y EN QUÉ CASOS HAY QUE ACONDICIONAR QUÉ VAMOS A MANEJAR Y, SOBRE TODO, LA PARTE CORRESPONDIENTE AL PLAN DE TRABAJO QUE SE TIENE DE PARTE DE LA DIRECCIÓN EJECUTIV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 NUEVA IMAGEN INSTITUCIONAL, COMO SE COMENTÓ EN ALGÚN MOMENTO EN OTRO FORO, ES UN PLAN QUE NO SE TIENE ÚNICAMENTE PARA ESTE AÑO, ES UN PLAN QUE SE TIENE PARA MÁS AÑOS Y QUE SE VA A IR EN ALGUNOS CASOS, LAS ADECUACIONES, LAS MODIFICACIONES ESTARÁN EN EL TENOR DE LOS MISMOS ESPACIOS, EN OTROS CASOS SÍ SE REQUIERE MOVER LOS MÓDULOS A LOS ESPACIOS QUE CUBRAN MÁS LAS CARACTERÍSTIC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 CON CONSTRUIR, ALIMENTAR Y PRECISAR MÁS ESTA NORMATIVIDAD QUE NOS LLEVE SÍ A REGIRNOS POR LA MISMA PARA QUE OFREZCAMOS ESE ESPACIO QUE NOS LLEVE DE MANERA HOMOGÉNEA A ATENDER BAJO ESTOS CRITERIOS A LOS CIUDADANOS.</w:t>
      </w:r>
    </w:p>
    <w:p>
      <w:pPr>
        <w:pStyle w:val="Normal"/>
        <w:rPr>
          <w:rFonts w:cs="Arial"/>
          <w:sz w:val="18"/>
          <w:szCs w:val="18"/>
        </w:rPr>
      </w:pPr>
      <w:r>
        <w:rPr>
          <w:rFonts w:cs="Arial"/>
          <w:sz w:val="18"/>
          <w:szCs w:val="18"/>
        </w:rPr>
      </w:r>
    </w:p>
    <w:p>
      <w:pPr>
        <w:pStyle w:val="Normal"/>
        <w:rPr/>
      </w:pPr>
      <w:r>
        <w:rPr>
          <w:rFonts w:cs="Arial"/>
          <w:b/>
          <w:sz w:val="18"/>
          <w:szCs w:val="18"/>
        </w:rPr>
        <w:t xml:space="preserve">C. MIGUEL ÁNGEL BERMUDEZ OLGUÍN, REPRESENTANTE DEL PARTIDO DE LA REVOLUCIÓN DEMOCRÁTICA: </w:t>
      </w:r>
      <w:r>
        <w:rPr>
          <w:rFonts w:cs="Arial"/>
          <w:sz w:val="18"/>
          <w:szCs w:val="18"/>
        </w:rPr>
        <w:t>ES QUE TRAE TRAMPA ESTE DOCUMENTO, DECÍA LA PARTE DE UN DOCUMENTO NORMATIVO-ADMINISTRATIVO, ESO COMO PRIMER ASPECTO, POR ESO SEÑALABA QUE NO SE QUEDA NADA MÁS EN ESA BUENA INTENCIÓN, DESDE EL PRINCIPIO SE VA MARCANDO CUÁL ES EN ESENCIA EL ALCANCE DE LO QUE EL DOCUMENTO ES Y LO QUE DEBERÍA DE S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ALCANCE DEL DOCUMENTO ES SUPLIR LO QUE VENÍAMOS HACIENDO LOS PARTIDOS POLÍTICOS, ESO ES EN ESENCIA LO QUE REPRESENTA ESTE DOCUM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S PARTIDOS POLÍTICOS ANTES PODÍAMOS PROPONER INSTALACIÓN DE MÓDULOS, CAMBIO DE ESTACIONES DE TRABAJO DE UN MÓDULO A OTRO, QUITAR ALGÚN MÓDULO Y USAR ESA INFRAESTRUCTURA PARA PONERLO EN OTRO LADO, O USAR SUS ESTACIONES Y FORTALECER OTROS MÓDULOS, QUE EN FUNCIÓN DE LA PRODUCTIVIDAD ÍBAMOS VIENDO QUE ERA NECESARIO HACER ESA REDISTRIBUCIÓN DEL EQUIP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RUTA QUE TENÍAMOS, QUE ESTABA PREVISTA EN EL REGLAMENTO DE SESIONES Y FUNCIONAMIENTO, DE QUE LAS COMISIONES DE VIGILANCIA, DONDE TODAVÍA EXISTÍA EL CONASE, OBLIGABA, DE ALGUNA MANERA LE DABA FACULTADES A LAS COMISIONES DISTRITALES DE VIGILANCIA, A LAS COMISIONES LOCALES DE VIGILANCIA Y AL COMITÉ NACIONAL DE SUPERVISIÓN Y EVALUACIÓN.</w:t>
      </w:r>
    </w:p>
    <w:p>
      <w:pPr>
        <w:pStyle w:val="Normal"/>
        <w:rPr>
          <w:rFonts w:cs="Arial"/>
          <w:sz w:val="18"/>
          <w:szCs w:val="18"/>
        </w:rPr>
      </w:pPr>
      <w:r>
        <w:rPr>
          <w:rFonts w:cs="Arial"/>
          <w:sz w:val="18"/>
          <w:szCs w:val="18"/>
        </w:rPr>
      </w:r>
    </w:p>
    <w:p>
      <w:pPr>
        <w:pStyle w:val="Normal"/>
        <w:rPr/>
      </w:pPr>
      <w:r>
        <w:rPr>
          <w:rFonts w:cs="Arial"/>
          <w:sz w:val="18"/>
          <w:szCs w:val="18"/>
        </w:rPr>
        <w:t>NO HAY REGLAMENTO, LA ÚLTIMA PARTE QUE CONOCIMOS DE ESAS FACULTADES ES UN DOCUMENTO QUE NORMABA LA CAMPAÑA ANUAL INTENSA, LA CAP-CAI 2010-2011. EL DOCUMENTO QUE TRAÍAMOS DEJÓ DE SURTIR EFECTO EL 15 DE ENERO DE ESTE AÑO, SI NO MAL RECUERDO, LA ESTRATEGIA DE OPERACIÓN DE MÓDUL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DAVÍA CON ESTA POSIBILIDAD DE ESTA NORMATIVIDAD QUE TENÍAMOS PARA INSTALAR ALGÚN MÓDULO DE ATENCIÓN CIUDADANA, FUE QUE HUBO UN PROBLEMA QUE TENEMOS CON EL REGISTRO FEDERAL DE ELECTORES, DE HABER INSTALADO INDEBIDAMENTE UN MÓDULO DE CHIMALHUACÁN, COMO QUE SE ADELANTARON CON ESE MÓDULO DE CHIMALHUACÁN Y PENSARAN OPERAR SOBRE ESA LÓGICA EN ESTE DOCUMENTO QUE AHORA YA NOS ESTÁN PRESENTANDO; UNA FALTA DE VOLUNTAD DE PARTE DE LA AUTORIDAD DE MANTENER ESE CONSENSO CON LOS PARTIDOS POLÍTICOS SOBRE UN ASPECTO MUY SENSIBLE QUE DURANTE MUCHOS AÑOS HA REPRESENTADO LA CONSTRUCCIÓN DEL PADRÓN ELECTORAL, QUE ES DÓNDE SE INSTALA UN MÓDULO, DÓNDE SE QUITA, DÓNDE SE PONE.</w:t>
      </w:r>
    </w:p>
    <w:p>
      <w:pPr>
        <w:pStyle w:val="Normal"/>
        <w:rPr>
          <w:rFonts w:cs="Arial"/>
          <w:sz w:val="18"/>
          <w:szCs w:val="18"/>
        </w:rPr>
      </w:pPr>
      <w:r>
        <w:rPr>
          <w:rFonts w:cs="Arial"/>
          <w:sz w:val="18"/>
          <w:szCs w:val="18"/>
        </w:rPr>
      </w:r>
    </w:p>
    <w:p>
      <w:pPr>
        <w:pStyle w:val="Sinespaciado"/>
        <w:jc w:val="both"/>
        <w:rPr>
          <w:rFonts w:cs="Arial"/>
          <w:sz w:val="18"/>
          <w:szCs w:val="18"/>
        </w:rPr>
      </w:pPr>
      <w:r>
        <w:rPr>
          <w:rFonts w:cs="Arial"/>
          <w:sz w:val="18"/>
          <w:szCs w:val="18"/>
        </w:rPr>
        <w:t>EN FIN, ESO TODOS LO CONOCEMOS QUE ES MUY SENSIBLE, PUEDE TENER EN ALGÚN MOMENTO, DE NO REUNIR ALGUNAS CARACTERÍSTICAS OBJETIVAS, DONDE LA INSTALACIÓN DE ESE MÓDULO PUEDE TENER ALGÚN SESGO. BENEFICIA A “X” O BENEFICIA A “Y”.</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VIMOS CON ESTA INSTALACIÓN DE ESTE MÓDULO EN CHIMALHUACÁN, DESAFORTUNADAMENTE PARA LA AUTORIDAD HABÍA NORMATIVIDAD QUE NO OBSERVÓ, Y POR ESO EN ESTE MOMENTO HAY UN NÚMERO CONSIDERABLE DE PROCEDIMIENTOS ADMINISTRATIVOS EN CONTRA DE VARIOS FUNCIONARIOS, Y HASTA DE CONSEJEROS ELECTORAL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SÍ ES QUE HEMOS INSISTIDO EN QUE NECESITÁBAMOS TENER UN NUEVO DOCUMENTO QUE NOS PERMITIERA CONOCER SOBRE HERRAMIENTAS OBJETIVAS, CÓMO VAMOS HACER DE AHORA EN ADELANTE YA QUE NO EXISTA EL REGLAMENTO, Y EL REGLAMENTO OBLIGABA A ESTA ESTRATEGIA DE OPERACIÓN DE MÓDULOS QUE YA DEJÓ DE FUNCIONAR DESDE LA CAMPAÑA ACTUAL PERMANENTE DE ESTE AÑO, CÓMO NOS NORMAMOS, CÓMO VAMOS AHORA A CONOCER SI SE QUITA, SE PONE UN MÓDULO, SE CAMBIA UNA ESTACIÓN DE UNA LADO, SI SE VA A PONER A OTRA NECESIDADES DEL SERVICIO, POR PRODUCTIVIDADES Y POR JUSTIFICACIÓN PLEN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AUTORIDAD YA TENÍA GANAS DESDE HACE TIEMPO DE QUE ESTO TRANSCURRIERA ÚNICA Y EXCLUSIVAMENTE BAJO LA LÓGICA DE SU UNIVERSO; ES UN UNIVERSO QUE NO GENERA NINGÚN PLAN OBJETIVO, TÉCNICO. LO QUE TENÍAMOS CONSTRUIDO LOS PARTIDOS POLÍTICOS EN ESTE MOMENTO NO EXISTE EN ESTE DOCUMEN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QUÍ HAY LA DISCRECIONALIDAD ABSOLUTA, ES MÁS, HAY UN MOMENTO EN QUE LE ENCARGAN AL VOCAL EJECUTIVO A HACER LA GESTIÓN ENTRE LA COORDINACIÓN DE ADMINISTRACIÓN DEL REGISTR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OR QUÉ NO LE HACEN COMO LE HICIERON EN CHIMALHUACÁN, SABEN QUÉ HICIERON EN CHIMALHUACÁN? EL COORDINADOR DE OPERACIÓN EN CAMPO AGARRÓ Y GIRÓ LA SOLICITUD PARA OBTENER EL RECURSO A LA DIRECCIÓN DE ADMINISTRAC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ARA QUÉ SE LO MANDAN AL VOCAL SI YA EL COMITÉ ESTÁ DICTAMINANDO QUE ESTÁ BIEN, HAGAN LAS COSAS SENCILLAS, ACOMPAÑEN LO QUE EN EL OFICIO, MANDEN A LA COORDINACIÓN ADMINISTRATIVA Y DÍGANLE: OYE, AUTORIZA EL PRESUPUESTO Y YA NADA MÁS MÁNDALO A LA ENTIDAD.</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HICIERON DE UNA MANERA EN CHIMALHUACÁN, SÍGANLO HACIENDO ASÍ, AQUÍ LO ÚNICO QUE CAMBIA ES ESO, QUE EL VOCAL ES EL QUE TIENE QUE HACER LA GESTIÓN ADMINISTRATIVA. A ESO VA, A LA DISCRECIONALIDAD DEL MECANISMO DE OPERACIÓN DE LOS MÓDUL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OR ESO DECÍA: CUÁL ES LA VISIÓN CONCRETA DE DECIR DÓNDE PUEDE INSTALARSE UN MÓDULO; HASTA ESO SE SIGUE DANDO IGUA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NTES SÍ TENÍAMOS, DE ALGUNA MANERA, ESOS PARÁMETROS. AQUÍ EN ESTE DOCUMENTO NI SIQUIERA ESTÁN PREVISTOS DE QUÉ ES LO QUE TENEMOS QUE OBSERVAR, SI DEBE O NO HABER AFLUENCIA CIUDADANA, SI ESTA JUSTIFICACIÓN, LA JUSTIFICACIÓN QUEDA MUY EN EL AIRE SOBRE NO SÉ QUÉ COSAS PARA EFECTOS DE INSTALACIÓN DE MÓDULOS, QUE ES AHÍ LO QUE SE DICE, QUE YA TODO DEPENDE DEL VOCAL DEL REGISTRO A NIVEL ESTATA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YA NO INTERACTÚA EL VOCAL DISTRITAL MÁS QUE PARA EFECTOS DE HAZTE CARGO DE CONSEGUIR EL ESPACIO Y LISTO, Y ESE ESPACIO DEBE DE TRAER CONSIGO LA ENERGÍA ELÉCTRICA Y, ESO SÍ, QUE TENGA TANTO ANCHO POR TANTO LARGO, QUE TENGA RAMPA DE PREFERENCIA. DIGO, ES UN DOCUMENTO CON ALGUNOS DETALLES DONDE MÁNDENLO A OTRO LADO, QUÍTENLE ESA PAJA QUE TIENE Y VÁMONOS A LO ESENCIA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ESENCIAL ES LO QUE TRAE LA FAMOSA CONSTITUCIÓN DE ESTE COMITÉ, QUE ES AHORA LO QUE VA HACER, LO QUE VENÍAMOS HACIENDO LOS PARTIDOS POLÍTIC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LOS PARTIDOS POLÍTICOS NO LO VENÍAMOS HACIENDO SOLO, LO VENÍAMOS HACIENDO CON LA AUTORIDAD, SESIONABA LA COMISIÓN DISTRITAL Y AHÍ APROBABAN LA CONFIGURACIÓN DE LOS MÓDULOS Y, ACTO SEGUIDO, LO MANDABAN A LA COMISIÓN LOCAL, TENÍA CONOCIMIENTO, SI HABÍA UNA PETICIÓN DE ALGÚN MODULO ADICIONAL LO TENÍAN QUE JUSTIFICAR DESDE EL PROPIO VOCAL DISTRITAL, Y SUBÍA AL ÁREA DE COORDINACIÓN EN CAMPO, Y EL ÁREA DE COORDINACIÓN EN CAMPO ERA LA QUE DICTAMINABA. </w:t>
      </w:r>
    </w:p>
    <w:p>
      <w:pPr>
        <w:pStyle w:val="Sinespaciado"/>
        <w:jc w:val="both"/>
        <w:rPr>
          <w:rFonts w:cs="Arial"/>
          <w:sz w:val="18"/>
          <w:szCs w:val="18"/>
        </w:rPr>
      </w:pPr>
      <w:r>
        <w:rPr>
          <w:rFonts w:cs="Arial"/>
          <w:sz w:val="18"/>
          <w:szCs w:val="18"/>
        </w:rPr>
      </w:r>
    </w:p>
    <w:p>
      <w:pPr>
        <w:pStyle w:val="Normal"/>
        <w:rPr>
          <w:rFonts w:cs="Arial"/>
          <w:sz w:val="18"/>
          <w:szCs w:val="18"/>
        </w:rPr>
      </w:pPr>
      <w:r>
        <w:rPr>
          <w:rFonts w:cs="Arial"/>
          <w:sz w:val="18"/>
          <w:szCs w:val="18"/>
        </w:rPr>
        <w:t>NI SIQUIERA ESTABA EN NUESTRAS MANOS DICTAMINARLO; LO ÚNICO QUE ESTABA ERA EL CONOCER CUÁLES IBAN A SER LAS RESPUESTAS QUE A PARTIR DE TODA ESTA RUTA QUE SE SEGUÍA QUE HABÍA SOLICITUDES DE INFRAESTRUCTU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QUÍ YA NO LO TRAEN, YA NO LO TRAEN PIERDEN TODO EL PARÁMETRO TÉCNICO DE CÓMO ES QUE DEBE DE INSTALARSE EL MÓDULO Y BAJO QUÉ CRITERIOS, ESO ES LO OTRO QUE TRAÍA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A A SER DETERMINADO CRITERIO PARA UN MÓDULO FIJO, DETERMINADO CRITERIO PARA UN MÓDULO SEMIFIJO O PARA UN MÓDULO MÓVI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 FUNDAMENTAL, MÁS ALLÁ DE QUE AHORITA ESTAMOS HABLANDO DE LO QUE ESTÁ INSTALADO, EL PROBLEMA ES: ¿CÓMO LLEGAMOS A LO QUE ESTÁ INSTAL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O YA NO APARECE EN ESTE DOCUMENTO. LO QUE ESTÁ INSTALADO ACTUALMENTE TUVO QUE VER CON UNA DEMANDA POTENCIAL PRODUCTO DE LA VERIFICACIÓN NACIONAL MUESTRAL Y LO QUE SE LLAMA PLANEACIÓN A DETAL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GO, SE LOS TENGO QUE RECORDAR A VARIOS. A LOS MEJOR LOS PARTIDOS POLÍTICOS HAY ALGUNOS QUE SON NUEVOS, EL PROBLEMA NO SON USTEDES, EL PROBLEMA SON QUE QUIENES OLVIDAN TODAS ESTAS RUTAS, TODO ESTE SENTIDO, TODO ESTE ESPÍRITU, ES LA PROPIA AUTORIDA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BÍA UN DOCUMENTO RECTOR QUE SE LLAMABA PLANEACIÓN A DETALLE. Y AHÍ DECÍAMOS: “VAMOS A TENER TANTO RECURSO PARA EL SIGUIENTE AÑO, LO QUE NOS VA A DAR PARA TANTO NÚMERO DE MÓDULOS, PARA TANTAS ESTACIONES DE TRABAJ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ÓMO SE DISTRIBUYE EN LAS ENTIDAD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DIANTE LA DEMANDA POTENCIAL OBSERVADA EN LA VERIFICACIÓN NACIONAL MUESTRAL, EN LA ÚLTIMA QUE TUVIÉRAMOS. Y A PARTIR DE AHÍ EMPEZAR A DISTRIBUIR POR ENTIDAD Y POR DISTRITO Y CADA DISTRITO YA SABÍA LO QUE LES TOCAB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QUÍ NO SABEMOS NI CÓMO LE VAMOS A ENTRAR A ESO; AQUÍ PARECIERA SER QUE VAMOS CAMINANDO SOBRE LA ACTUAL INFRAESTRUCTURA QUE TENEMOS Y YA VA A SER INAMOVIB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 HAY ALGÚN OTRO DOCUMENTO POR AHÍ QUE NOS DIGA CÓMO VA A OCURRIR ESO?</w:t>
      </w:r>
    </w:p>
    <w:p>
      <w:pPr>
        <w:pStyle w:val="Normal"/>
        <w:rPr>
          <w:rFonts w:cs="Arial"/>
          <w:sz w:val="18"/>
          <w:szCs w:val="18"/>
        </w:rPr>
      </w:pPr>
      <w:r>
        <w:rPr>
          <w:rFonts w:cs="Arial"/>
          <w:sz w:val="18"/>
          <w:szCs w:val="18"/>
        </w:rPr>
      </w:r>
    </w:p>
    <w:p>
      <w:pPr>
        <w:pStyle w:val="Normal"/>
        <w:rPr/>
      </w:pPr>
      <w:r>
        <w:rPr>
          <w:rFonts w:cs="Arial"/>
          <w:sz w:val="18"/>
          <w:szCs w:val="18"/>
        </w:rPr>
        <w:t>ESTE ES EL DOCUMENTO, SEGÚN LO QUE VIENE AQUÍ ESTE ES EL DOCUMENTO. ES UN DOCUMENTO QUE NO CUMPLE NI QUISIERA LAS EXPECTATIVAS PARA EFECTOS DE NUESTRA REPRESENTACIÓN DE QUE TODO ACTO DE AUTORIDAD VA A TENER CERTEZ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ERTEZA PARA EFECTOS DE LO TÉCNICO, SIGNIFICA QUE DEBE DE ESTAR FUNDAMENTANDO BAJO CRITERIOS OBJETIVOS. NO VEO LOS CRITERIOS OBJETIVOS EN ESTE DOCUM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 QUE SÍ VE ES LO QUE YA SE QUERÍA, ES LA DISCRECIONALIDAD PARA OPERAR COMO MEJOR LES PLAZCA. Y A ESO NO VAMOS, ESTE DOCUMENTO PRETENDE CONTESTAR UNA NECESIDAD DE SOLICITUD DE ESTA REPRESENTACIÓN, NO ESTÁ EN LA RUTA QUE ESPERÁBA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ES NECESARIAMENTE ES QUE EN ESTÉ EN LA RUTA DE LO QUE ESPERÁBAMOS, SÍ QUISIÉRAMOS QUE ESTÉ EN UNA RUTA DE CONSTRUCCIÓN ENTRE LO QUE ESPERÁBAMOS Y LO QUE ESPER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OTRA IMPOSICIÓN, LOS OTROS DOCUMENTOS PASARON POR LA COMISIÓN NACIONAL DE VIGILANCIA. ESTE DOCUMENTO ENTIENDO ES COMO DE CONOCIMIENTO Y VÁMONOS, ASÍ ESTÁ DE CLAR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 UN COMITÉ QUE NO VA A NECESITAR LOS PARTIDOS POLÍTICOS, ¿CÓMO LE VOY A LLEVAR ESTO A LOS PARTIDOS POLÍTICOS PARA QUE LO APRUEBEN? ESO NO LO VAN A APROB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 EVIDENTE QUE NADA MÁS NO LO ESTÁN DANDO PARA NUESTRO CONOCIMIENTO. QUISIERA QUE SI NOS LO ESTÁN DANDO PARA NUESTRO CONOCIMIENTO, NOS EXPLIQUEN CUÁL ES EL ÁNIMO DE CONSTRUCCIÓN DE ESTE DOCUM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A A HABER O NO ÁNIMO DE CONSTRUC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NO VA A HABER ÁNIMO DE CONSTRUCCIÓN, NADA MÁS DÍGANNOS CUÁL VA A SER LA RUTA JURÍDICA PARA QUE EL ACTO DE AUTORIDAD ESTÉ FIRME Y PODAMOS EN SU MOMENTO RECURRIRLO.</w:t>
      </w:r>
    </w:p>
    <w:p>
      <w:pPr>
        <w:pStyle w:val="Normal"/>
        <w:rPr>
          <w:rFonts w:cs="Arial"/>
          <w:sz w:val="18"/>
          <w:szCs w:val="18"/>
        </w:rPr>
      </w:pPr>
      <w:r>
        <w:rPr>
          <w:rFonts w:cs="Arial"/>
          <w:sz w:val="18"/>
          <w:szCs w:val="18"/>
        </w:rPr>
      </w:r>
    </w:p>
    <w:p>
      <w:pPr>
        <w:pStyle w:val="Normal"/>
        <w:rPr/>
      </w:pPr>
      <w:r>
        <w:rPr>
          <w:rFonts w:cs="Arial"/>
          <w:b/>
          <w:sz w:val="18"/>
          <w:szCs w:val="18"/>
        </w:rPr>
        <w:t xml:space="preserve">LIC. ELSA SÁNCHEZ DÍAZ, REPRESENTANTE DE LA COC: </w:t>
      </w:r>
      <w:r>
        <w:rPr>
          <w:rFonts w:cs="Arial"/>
          <w:sz w:val="18"/>
          <w:szCs w:val="18"/>
        </w:rPr>
        <w:t>SI ME GUSTARÍA ACLARAR UNA COSA, LO QUE PLANTEA LA REPRESENTACIÓN DEL PRD EN NINGÚN MOMENTO ESTE DOCUMENTO VIENE A SUSTITUIR, SON DOS COSAS COMPLETAMENTE DIFEREN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DOCUMENTO A QUE HACE REFERENCIA DE PLANEACIÓN, NORMATIVIDAD, ES UN DOCUMENTO QUE SE ESTARÁ CONSTRUYENDO Y SÉ QUE ES EN OTRO FORO DE LOS PARTIDOS, EN OTRO GRUPO DE TRABAJO, DONDE SE ESTÁ TRABAJAN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ODO LO QUE TIENE QUE VER CON PLANEACIÓN, LOS MECANISMOS, LA DEFINICIÓN DE NÚMERO, MÓDULOS, ESTACIONES DE TRABAJO, EN DÓNDE SE UBICAN LOS MÓDULOS, DIGAMOS, NO ES EL OBJETIVO DE ESTE DOCUMENT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STE DOCUMENTO ESTÁ CONSTRUIDO PARA QUE A PARTIR DE QUE YA DEFINE CUÁNTOS MÓDULOS, EN DÓNDE SE VAN A UBICAR A NIVEL DE CANTIDAD POR DISTRITO, SE PUEDA TENER UN CRITERIO Y UN PARÁMETRO Y TODA UNA SERIE DE MECANISMOS SOBRE QUÉ ES LO QUE SE DEBE DE CONTENER EL MISMO EN CUESTIONES, COMO LO DIJE, CUÁLES SON LOS ESPACIOS QUE SE DEBEN DE TENER, QUE ESTOS ESPACIOS CUBRAN ESAS CARACTERÍSTICAS PARA PODER HABLAR DE LA ATENCIÓN CIUDADAN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SPACIOS DESTINADOS PARA LA ESPERA, PARA ÁREA DE ATENCIÓN, PARA ÁREA DE EQUIPO, HASTA EL ÁREA DE TRABAJO DE LOS FUNCIONARIOS DE MÓDUL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L CASO DE LOS MÓDULOS FIJOS QUÉ TIPO DE INSTALACIÓN ELÉCTRICA TIENEN, SI SON MÓDULOS QUE VAN A TRABAJAR CON RED, VER TODO LO RELATIVO A LA INSTALACIÓN DE LA RED, DIGAMOS, ENTRE ALGUNAS DE LAS CARACTERÍSTIC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O MISMO SI ES UN TIPO DE MÓDULO MÓVIL O SEMIFIJO, CUÁLES SON LAS CARACTERÍSTICAS QUE DEBE DE TENER, EN DÓNDE SE DEBE DE UBICAR, EL VER LA POSIBILIDAD DE CONTAR CON INSTALACIÓN ELÉCTRICA. NO ESTAMOS HABLANDO AQUÍ DEL TIPO DE EQUIPAMIENTOS, ESTAMOS HABLANDO QUE EL EQUIPO, POR EJEMPLO DEBE DE TENER UPC PARA GARANTIZAR LA INFORMACIÓN. DEBEMOS CONTAR CON CARACTERÍSTICAS DE INSTALACIÓN ELÉCTRICA, PARA EVITAR EL DETERIORO DEL EQUIP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STE DOCUMENTO ESTÁ ENCAMINADO A ESA PARTE, NO ESTÁ ENCAMINADO A SUSTITUIR UNA NORMATIVIDAD RELATIVA A TODOS ESOS CRITERIOS QUE SE HAN CONSTRUIDO EN RELACIÓN A LA PLANEACIÓN DE MÓDULOS, ESA PARTE PREVALECE, ESA PARTE SE ESTARÁ TRABAJANDO, EL OBJETIVO Y EL ALCANCE DE ESTE DOCUMENTO NO ES ESA PART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 NADA MÁS DEFINIR YA UNA VEZ TRABAJADO Y CONSTRUIDO CON LOS REPRESENTANTES DE LOS PARTIDOS POLÍTICOS EN SUS TRES NIVELES, YA SEA JUNTA DISTRITAL, LOCAL Y, EN SU CASO, LA COMISIÓN NACIONAL DE VIGILANCIA, YA UNA VEZ QUE SE HA CONSTRUIDO ESA PARTE DE TRABAJO CONJUNTO, ES VERIFICAR,  NORMAR, A TRAVÉS DE ESTE DOCUMENTO, CUÁLES SON LAS CARACTERÍSTICAS QUE DEBEN DE TENER ESOS ESPACIOS PARA PODER GARANTIZAR QUE SE CUENTE CON EL MOBILIARIO, EL TIPO DE INSTALACIONES ELÉCTRIC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REITERO, SON DOS OBJETIVOS Y EN NINGÚN MOMENTO, SÍ ME GUSTARÍA PRECISAR QUE ESTE DOCUMENTO VIENE A SUSTITUIR EL OTRO, EL OTRO ES UN DOCUMENTO QUE SEGUIRÁ EXISTIENDO Y QUE SE CONSTRUIRÁ CONJUNTAMENTE CON LOS REPRESENTANTES Y TENGO ENTENDIDO QUE VA A SER BAJO ESA MISMA DINÁMICA DE TRABAJO Y CONSTRUCCIÓN CONJUNTA CON LOS REPRESENTANTES DE PARTIDOS POLÍTICOS.  </w:t>
      </w:r>
    </w:p>
    <w:p>
      <w:pPr>
        <w:pStyle w:val="Normal"/>
        <w:rPr>
          <w:rFonts w:cs="Arial"/>
          <w:sz w:val="18"/>
          <w:szCs w:val="18"/>
        </w:rPr>
      </w:pPr>
      <w:r>
        <w:rPr>
          <w:rFonts w:cs="Arial"/>
          <w:sz w:val="18"/>
          <w:szCs w:val="18"/>
        </w:rPr>
      </w:r>
    </w:p>
    <w:p>
      <w:pPr>
        <w:pStyle w:val="Normal"/>
        <w:rPr/>
      </w:pPr>
      <w:r>
        <w:rPr>
          <w:rFonts w:cs="Arial"/>
          <w:b/>
          <w:sz w:val="18"/>
          <w:szCs w:val="18"/>
        </w:rPr>
        <w:t xml:space="preserve">C. MIGUEL ÁNGEL BERMUDEZ OLGUÍN, REPRESENTANTE DEL PARTIDO DE LA REVOLUCIÓN DEMOCRÁTICA: </w:t>
      </w:r>
      <w:r>
        <w:rPr>
          <w:rFonts w:cs="Arial"/>
          <w:sz w:val="18"/>
          <w:szCs w:val="18"/>
        </w:rPr>
        <w:t>NADA MÁS QUE SÍ APRENDÍ A LEER. PÁGINA 42, INCISO B): “PARA LA ENTRADA EN OPERACIÓN DE UN MÓDULO DE ATENCIÓN CIUDADANA DE TIPO SEMIFIJO Y MÓVIL, RECIBIRÁ LA SOLICITUD DE UNA JUNTA LOCAL EJECUTIVA A TRAVÉS DE SU VOCALÍA DE REGISTRO FEDERAL DE ELECTORES, LA CUAL DEBERÁ INCLUIR INFORMACIÓN SOBRE JUSTIFICACIÓN POR LA QUE SE NECESITA LA OPERACIÓN DE UN MÓDULO DE ATENCIÓN CIUDADANA DE ESTE TIPO”.</w:t>
      </w:r>
    </w:p>
    <w:p>
      <w:pPr>
        <w:pStyle w:val="Normal"/>
        <w:rPr>
          <w:rFonts w:cs="Arial"/>
          <w:sz w:val="18"/>
          <w:szCs w:val="18"/>
        </w:rPr>
      </w:pPr>
      <w:r>
        <w:rPr>
          <w:rFonts w:cs="Arial"/>
          <w:sz w:val="18"/>
          <w:szCs w:val="18"/>
        </w:rPr>
      </w:r>
    </w:p>
    <w:p>
      <w:pPr>
        <w:pStyle w:val="Normal"/>
        <w:rPr/>
      </w:pPr>
      <w:r>
        <w:rPr>
          <w:rFonts w:cs="Arial"/>
          <w:sz w:val="18"/>
          <w:szCs w:val="18"/>
        </w:rPr>
        <w:t>ESTAMOS HABLANDO DE LAS FUNCIONES DEL COMITÉ DE APOYO QUE ESTÁN INFORMÁNDONOS. ¿CÓMO HACER COMPATIBLE ESTO?, ES MI PREGUNTA, CUANDO ES UN PROCEDIMIENTO COMO EL QUE EN ESTE MOMENTO SE ESTÁ COMENTANDO QUE VA A HABER Y QUE NO SE TRATA DE SUPLIR NA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LA MISMA DINÁMICA DE LA PREGUNTA. EN EL CASO DE LOS MÓDULOS DE TIPO FIJO, EN EL INCISO A) DE LA PÁGINA 41 DEL NUMERAL III. “EN EL CASO DE LOS MÓDULOS DE TIPO FIJO, RECIBIRÁ LA SOLICITUD DE UNA JUNTA LOCAL EJECUTIVA A TRAVÉS DE SUS VOCALÍAS DEL REGISTRO FEDERAL DE ELECTORES PARA SU INSTALACIÓN, LA CUAL DEBERÁ INCLUIR INFORMACIÓN SOBRE JUSTIFICACIÓN POR LA QUE SE PRETENDE INSTALAR EL MAC FIJO EN EL LUGAR, UBICACIÓN EXACTA PROPUESTA PARA EL MAC FIJO, DIMENSIÓN DEL INMUEBLE, CONFIGURACIÓN E INSTAL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OS SÍ ESTÁN DENTRO DE LA NORMATIVIDAD ADMINISTRATIVA QUE AQUÍ ES DONDE ME DICE: NO, EL DOCUMENTO NADA MÁS QUIERE SER NORMA ADMINISTRATIVA, NO SE QUIERE METER EN LA PARTE DE USTED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ULTA SER QUE COMO QUE NO AYUDA MUCHO LA REDAC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LO QUE SE PIDE, PAOLA, EN ESTE MOMENTO, QUE NO ES SUPLIRLO, NADA MÁS PREGUNTO: ¿CÓMO HACER COMPATIBLE ESTOS DOS ASPECTOS QUE ESTOY MENCIONANDO Y QUE EN TEORÍA SON PARTE DE LAS FACULTADES, SI LE QUEREMOS DECIR ASÍ, DE ESE OTRO DOCUMENTO NORMATIVO QUE TENDRÍAMOS LOS PARTIDOS POLÍTICOS EN ESA POSIBILIDAD DE PARTICIPACIÓN PARA INSTALAR MÓDULOS?</w:t>
      </w:r>
    </w:p>
    <w:p>
      <w:pPr>
        <w:pStyle w:val="Normal"/>
        <w:rPr>
          <w:rFonts w:cs="Arial"/>
          <w:sz w:val="18"/>
          <w:szCs w:val="18"/>
        </w:rPr>
      </w:pPr>
      <w:r>
        <w:rPr>
          <w:rFonts w:cs="Arial"/>
          <w:sz w:val="18"/>
          <w:szCs w:val="18"/>
        </w:rPr>
      </w:r>
    </w:p>
    <w:p>
      <w:pPr>
        <w:pStyle w:val="Normal"/>
        <w:rPr/>
      </w:pPr>
      <w:r>
        <w:rPr>
          <w:rFonts w:cs="Arial"/>
          <w:b/>
          <w:sz w:val="18"/>
          <w:szCs w:val="18"/>
        </w:rPr>
        <w:t xml:space="preserve">LIC. ELSA SÁNCHEZ DÍAZ, REPRESENTANTE DE LA COC: </w:t>
      </w:r>
      <w:r>
        <w:rPr>
          <w:rFonts w:cs="Arial"/>
          <w:sz w:val="18"/>
          <w:szCs w:val="18"/>
        </w:rPr>
        <w:t>LA INTENCIÓN DEL DOCUMENTO NO ES VENIR A SUSTITUIR LO OTRO, ES UN DOCUMENTO NORMATIVO PARA LA INSTAL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ÁNIMO ES CONSTRUIR CONJUNTAMENTE ESTE DOCUMENTO Y, EN SU CASO, CORREGIR LOS ASPECTOS QUE PUDIERAN PRESTARSE A UNA INTERPRETACIÓN INCORRECTA DE LA REDACCIÓN.</w:t>
      </w:r>
    </w:p>
    <w:p>
      <w:pPr>
        <w:pStyle w:val="Normal"/>
        <w:rPr>
          <w:rFonts w:cs="Arial"/>
          <w:sz w:val="18"/>
          <w:szCs w:val="18"/>
        </w:rPr>
      </w:pPr>
      <w:r>
        <w:rPr>
          <w:rFonts w:cs="Arial"/>
          <w:sz w:val="18"/>
          <w:szCs w:val="18"/>
        </w:rPr>
      </w:r>
    </w:p>
    <w:p>
      <w:pPr>
        <w:pStyle w:val="Normal"/>
        <w:rPr/>
      </w:pPr>
      <w:r>
        <w:rPr>
          <w:rFonts w:cs="Arial"/>
          <w:sz w:val="18"/>
          <w:szCs w:val="18"/>
        </w:rPr>
        <w:t>AQUÍ LO QUE OFRECEMOS ES HACER UNA ADECUACIÓN A LA REDACCIÓN, PARA QUE EN TODO MOMENTO QUEDE CLARO QUE ÉSTE ES UN DOCUMENTO NORMATIVO SOBRE CUÁLES SON LAS CARACTERÍSTICAS PARA INSTALAR UN MÓDULO EN CUANTO A ESPACIOS, INSTALACIONES, QUE NO VIENE EN NINGÚN MOMENTO A SUPLIR LO QUE ES TODOS LOS DOCUMENTOS RELATIVOS AL A CONSTRUCCIÓN Y DEFINICIÓN DE LA PLANEACIÓN EN CUESTIÓN DE LOS MÓDULOS, DÓNDE UBICARS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QUÍ LO QUE OFRECEMOS, LA COORDINACIÓN, ES HACER ESAS PRECISIONES A LA REDACCIÓN, PARA QUE NO SE PRESTE; O ACLARARLAS Y A LO MEJOR DESDE EL INICIO DEL MISMO DOCUMENTO DEJAR MUY CLARO CUÁL ES EL ALCANCE DE ÉSTE MISM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ES DIGO QUE EN TODO MOMENTO, Y REITERO, NO ES SUSTITUIR LA OTRA PARTE, EN DONDE SE CONSTRUYE DE MANERA CONJUNTA LA DEFINICIÓN, TIPOLOGÍA, CONFIGURACIÓN DE LOS MÓDULOS, ES A PARTIR DE QUE YA SE DEFINE ESTE TIPO DE MÓDULOS, ES QUE ÉSTOS CUENTEN CON ESAS CONDICIONES PARA OPERAR EN EL MARCO DE LA ATENCIÓN CIUDADANA, EL TIPO DE INFRAESTRUCTURA QUE SE TIENE, EL SISTE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S COMPROMETEMOS A HACER ESAS PRECISIONES A LA REDACCIÓN QUE BUSQUEN EN TODO MOMENTO DEJAR CLARIDAD RESPECTO A LOS ALCANCES DE ESTE DOCUMENTO.</w:t>
      </w:r>
    </w:p>
    <w:p>
      <w:pPr>
        <w:pStyle w:val="Normal"/>
        <w:rPr>
          <w:rFonts w:cs="Arial"/>
          <w:sz w:val="18"/>
          <w:szCs w:val="18"/>
        </w:rPr>
      </w:pPr>
      <w:r>
        <w:rPr>
          <w:rFonts w:cs="Arial"/>
          <w:sz w:val="18"/>
          <w:szCs w:val="18"/>
        </w:rPr>
      </w:r>
    </w:p>
    <w:p>
      <w:pPr>
        <w:pStyle w:val="Normal"/>
        <w:rPr/>
      </w:pPr>
      <w:r>
        <w:rPr>
          <w:rFonts w:cs="Arial"/>
          <w:b/>
          <w:sz w:val="18"/>
          <w:szCs w:val="18"/>
        </w:rPr>
        <w:t xml:space="preserve">C. VÍCTOR MANUEL BARRAGAN YÁÑEZ, REPRESENTANTE DEL PARTIDO REVOLUCIONARIO INSTITUCIONAL: </w:t>
      </w:r>
      <w:r>
        <w:rPr>
          <w:rFonts w:cs="Arial"/>
          <w:sz w:val="18"/>
          <w:szCs w:val="18"/>
        </w:rPr>
        <w:t>CON BASE EN ESTE DOCUMENTO Y CON BASE EN LA ÚLTIMA RESPUESTA DE LA COORDINACIÓN DE OPERACIÓN EN CAMPO, LO QUE A MÍ ME SURGE LA DUDA ES EL NOMBRE DE LA NORMATIVIDAD, NOS HABLAN DE UNA NORMATIVIDAD INTEGRAL, ENTONES NO PODEMOS HABLAR DE INTEGRALIDAD CUANDO ESTAMOS HABLANDO DE QUE HAY OTROS DOCUMENTOS QUE VAN A FUNGIR.</w:t>
      </w:r>
    </w:p>
    <w:p>
      <w:pPr>
        <w:pStyle w:val="Normal"/>
        <w:rPr>
          <w:rFonts w:cs="Arial"/>
          <w:sz w:val="18"/>
          <w:szCs w:val="18"/>
        </w:rPr>
      </w:pPr>
      <w:r>
        <w:rPr>
          <w:rFonts w:cs="Arial"/>
          <w:sz w:val="18"/>
          <w:szCs w:val="18"/>
        </w:rPr>
      </w:r>
    </w:p>
    <w:p>
      <w:pPr>
        <w:pStyle w:val="Normal"/>
        <w:rPr/>
      </w:pPr>
      <w:r>
        <w:rPr>
          <w:rFonts w:cs="Arial"/>
          <w:sz w:val="18"/>
          <w:szCs w:val="18"/>
        </w:rPr>
        <w:t>SI SERÍA INTERESANTE HACER ESTA OBSERVACIÓN, APARTE, POR EJEMPLO NOS HABLAN EN EL PUNTO CUATRO, EN EL COMITÉ DE APOYO, CUANDO ES LA FINALIDAD DEL COMITÉ DE APOYO: ORIENTAR A LAS JUNTAS DISTRITALES.</w:t>
      </w:r>
      <w:r>
        <w:rPr>
          <w:rFonts w:cs="Arial"/>
          <w:b/>
          <w:sz w:val="18"/>
          <w:szCs w:val="18"/>
        </w:rPr>
        <w:t xml:space="preserve"> </w:t>
      </w:r>
    </w:p>
    <w:p>
      <w:pPr>
        <w:pStyle w:val="Normal"/>
        <w:rPr>
          <w:rFonts w:cs="Arial"/>
          <w:b/>
          <w:b/>
          <w:sz w:val="18"/>
          <w:szCs w:val="18"/>
        </w:rPr>
      </w:pPr>
      <w:r>
        <w:rPr>
          <w:rFonts w:cs="Arial"/>
          <w:b/>
          <w:sz w:val="18"/>
          <w:szCs w:val="18"/>
        </w:rPr>
      </w:r>
    </w:p>
    <w:p>
      <w:pPr>
        <w:pStyle w:val="Normal"/>
        <w:rPr/>
      </w:pPr>
      <w:r>
        <w:rPr>
          <w:rFonts w:cs="Arial"/>
          <w:sz w:val="18"/>
          <w:szCs w:val="18"/>
        </w:rPr>
        <w:t>¿LAS COMISIONES DISTRITALES DE VIGILANCIA, LAS COMISIONES LOCALES DE VIGILANCIA NO VAN A REQUERIR UNA ORIENT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S DICEN QUE LAS FUNCIONES ES DAR EL VISTO BUENO TÉCNICO, ME ESTOY CONVIRTIENDO, ESTE COMITÉ, EN JUEZ Y PARTE, ORIENTO, APARTE TE VOY A DAR EL VISTO BUE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ÓNDE QUEDA OTRO DOCUMENTO DONDE TENEMOS LA PLANEACIÓN DE MÓDULOS, SI IDENTIFICAMOS UN LUGAR, UN DISTRITO QUE REQUIERA UN MÓDULO, QUE NO REÚNE LAS CONDICIONES ESTÉTICAS, ME QUEDA CLARO QUE ÉSTE ES UN DOCUMENTO DE NORMATIVIDAD ESTÉTICA DE LOS MÓDULOS, NO SE PUEDA INSTALAR A PESAR DE LA NECESIDAD QUE HAYA, NO TENEMOS SEIS METROS CUADRADOS EN EL ÁREA DEL RESPONSABLE DE MÓDULO.</w:t>
      </w:r>
    </w:p>
    <w:p>
      <w:pPr>
        <w:pStyle w:val="Normal"/>
        <w:rPr>
          <w:rFonts w:cs="Arial"/>
          <w:sz w:val="18"/>
          <w:szCs w:val="18"/>
        </w:rPr>
      </w:pPr>
      <w:r>
        <w:rPr>
          <w:rFonts w:cs="Arial"/>
          <w:sz w:val="18"/>
          <w:szCs w:val="18"/>
        </w:rPr>
      </w:r>
    </w:p>
    <w:p>
      <w:pPr>
        <w:pStyle w:val="Normal"/>
        <w:rPr/>
      </w:pPr>
      <w:r>
        <w:rPr>
          <w:rFonts w:cs="Arial"/>
          <w:sz w:val="18"/>
          <w:szCs w:val="18"/>
        </w:rPr>
        <w:t>ES UN DOCUMENTO QUE DEBEMOS DE DARLE UNA MUY BUENA REVISADA; LOS PARTIDOS POLÍTICOS, CONSIDERO QUE DEBEMOS FORMAR PARTE DE ESTE COMITÉ DE APOYO, SI NO, NOS DEJAN COMPLETAMENTE FUE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RÍA SOLICITANDO UNA RESPUESTA A ESO, HABLA DE UNA NORMATIVIDAD INTEGRAL, CUANDO NO ES INTEGRAL, NADA MÁS ES UNA NORMATIVIDAD ESTÉTICA DE LOS MÓDULOS.</w:t>
      </w:r>
    </w:p>
    <w:p>
      <w:pPr>
        <w:pStyle w:val="Normal"/>
        <w:rPr>
          <w:rFonts w:cs="Arial"/>
          <w:sz w:val="18"/>
          <w:szCs w:val="18"/>
        </w:rPr>
      </w:pPr>
      <w:r>
        <w:rPr>
          <w:rFonts w:cs="Arial"/>
          <w:sz w:val="18"/>
          <w:szCs w:val="18"/>
        </w:rPr>
      </w:r>
    </w:p>
    <w:p>
      <w:pPr>
        <w:pStyle w:val="Sinespaciado"/>
        <w:jc w:val="both"/>
        <w:rPr/>
      </w:pPr>
      <w:r>
        <w:rPr>
          <w:rFonts w:cs="Arial"/>
          <w:b/>
          <w:sz w:val="18"/>
          <w:szCs w:val="18"/>
        </w:rPr>
        <w:t xml:space="preserve">LIC. ELSA SÁNCHEZ DÍAZ, REPRESENTANTE DE LA COC: </w:t>
      </w:r>
      <w:r>
        <w:rPr>
          <w:rFonts w:cs="Arial"/>
          <w:sz w:val="18"/>
          <w:szCs w:val="18"/>
        </w:rPr>
        <w:t>EN RELACIÓN AL TÍTULO, LES DIGO, LA IDEA DE ESTA COORDINACIÓN ES CONSTRUIR DE MANERA CONJUNTA UN DOCUMENTO, Y ESTAMOS HABLANDO DE NORMATIVIDAD INTEGRAL PARA LA INSTALACIÓN; NO ESTAMOS HABLANDO DE LA DEFINICIÓN DE LOS MÓDULOS, DEL TIPO Y LA CONFIGURACIÓN. POR ESO DESDE ESA PERSPECTIVA LO ESTAMOS VIEN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BAJO SU CONSIDERACIÓN ESTÁ QUE NO ESTAMOS HABLANDO DE UNA NORMATIVIDAD INTEGRAL, EL OBJETIVO Y ALCANCE DE ESTE DOCUMENTO ES INSTALACIÓN Y FUNCIONAMIENTO, DIGAMOS, PODRÍAMOS PLATICAR, ACOTAR ESA PARTE, ESTAMOS HABLANDO EN EX PROFESO DE UNA NORMATIVIDAD QUE NOS LLEVE A LO ES LA INSTALACIÓN Y EL FUNCIONAMIENTO DE LOS MÓDULOS BAJO ESA PERSPECTIVA. ESTE ES EL ALCANCE DEL DOCUMENTO.</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POR QUÉ? SON VARIOS ELEMENTOS QUE INTERVIENEN EN LA PARTE CORRESPONDIENTE, Y LA REPRESENTACIÓN DE ALGUNA MANERA DEL PRD LO COMENTABA EN CUANTO A LO QUE ES LA DEFINICIÓN DE LOS MÓDULOS, INTERVIENEN DIFERENTES ELEMENTOS, COMO ES LOS DISTRITOS, LA TIPOLOGÍA, TODO LO QUE SE CONSIDERA LOS DIFERENTES INDICADORES EN LA PLANEACIÓN, DEMANDA, LAS MISMAS OBSERVACIONES DE LOS PARTIDOS POLÍTICOS, SOLICITUDES. HAY DIFERENTES ELEMENTOS, DIGAMOS QUE NO ESTÁN DENTRO DEL ALCANCE DE ESTE DOCUMEN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BAJO ESA PERSPECTIVA ESTARÍAMOS HABLANDO DE UNA NORMATIVIDAD, LO HABLAMOS INTEGRAL BAJO LA VISIÓN DE LA INSTALACIÓN Y FUNCIONAMIEN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ESTAMOS HABLANDO NO SÓLO DE HABLAR DEL ESPACIO FÍSICO DE MANERA AISLADA, DE HABLAR DE LAS INSTALACIONES ELÉCTRICAS POR OTRA PARTE, DE CÓMO SE TIENE QUE LLEVAR A CABO EL FLUJO DE ALGUNA MANERA DENTRO DEL MÓDULO.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OR ESO LO VEMOS INTEGRAL, NO COMO PARTES AISLADAS, EN UNA PARTE VER EL ESPACIO, EN OTRO LA INSTALACIÓN. BAJO ESA VISIÓN SE ESTÁ HABLANDO DE UNA NORMATIVIDAD INTEGRAL.</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ESTOY DE ACUERDO QUE PUDIÉRAMOS CIRCUNSCRIBIRLO ÚNICAMENTE A NORMATIVIDAD PARA LA INSTALACIÓN Y FUNCIONAMIENTO, QUE ES UNA PARTE CORRESPONDIENTE A TODO LO QUE IMPLICA UNA DE LAS ESTRATEGIAS QUE SE VEN EN TORNO, O LA ATENCIÓN CIUDADANA QUE ES A TRAVÉS DE LA OPERACIÓN DE MÓDUL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OPERACIÓN DE MÓDULOS VA MÁS ALLÁ DE INSTALARLOS Y QUE SEA CON FUNCIÓN; TIENE QUE VER CON LO QUE ES LA PLANEACIÓN, TIENE QUE VER CON PROCEDIMIENTOS OPERATIVOS, TIENE QUE VER CON INFRAESTRUCTURA TECNOLÓGICA, TIENE QUE VERLO CON RECURSOS HUMANOS, TIENE QUE VER TODO ES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ES DIGO, EL ALCANCE DE ESTE DOCUMENTO ES ÚNICAMENTE INSTALACIÓN Y FUNCIONAMIENTO, ESTAMOS ABIERTOS A CIRCUNSCRIBIRLO ÚNICAMENTE A ESE ÁMBITO PARA ESTE DOCUMENT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C. OLIVIA MARTÍNEZ GÓMEZ, REPRESENTANTE DEL PARTIDO DEL TRABAJO: </w:t>
      </w:r>
      <w:r>
        <w:rPr>
          <w:rFonts w:cs="Arial"/>
          <w:sz w:val="18"/>
          <w:szCs w:val="18"/>
        </w:rPr>
        <w:t>COINCIDIMOS CON LOS COMPAÑEROS QUE NOS ANTECEDIERON EN EL USO DE LA PALABR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 EL SENTIDO DE QUE ESTE DOCUMENTO ASÍ COMO ESTÁ REDACTADO Y A PESAR DE QUE YA SE NOS OFRECIÓ QUE VAN A BUSCAR LA REDACCIÓN MÁS ADECUADA, SÍ QUISIÉRAMOS DECIR QUE DE CUALQUIER MANERA EL PLANTEAR ESTE TIPO DE DOCUMENTOS NOS DAN A ENTENDER CUÁL ES LA VISIÓN QUE TIENE LA DIRECCIÓN EJECUTIVA EN ESTE CASO, ENTIENDO QUE ES UNA PARTE QUE HABÍA COMPROMETIDO LA PROPIA DIRECCIÓN EJECUTIVA PARA EVITAR ESOS RASGOS DE DISCRECIONALIDAD DE ASIGNACIÓN DE RECURS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HACÍAMOS AL INICIO, CUANDO SE PUSO EL PUNTO A CONSIDERACIÓN, NUESTRA PRIMER PREGUNTA, Y FUNDAMENTAL ERA CUÁL IBA A SER EN ESTE DOCUMENTO O DENTRO DE ESTA VISIÓN LA PARTICIPACIÓN DE LOS PARTIDOS POLÍTICOS.</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DICEN: SÍ, VAMOS A TRATAR DE DECIR QUÉ PASA Y MUCHAS COSAS; EN ESTE DOCUMENTO QUE ESTÁ EN BLANCO Y NEGRO NUNCA PENSARON QUE LOS PARTIDOS PUDIÉRAMOS PARTICIPAR.</w:t>
      </w:r>
    </w:p>
    <w:p>
      <w:pPr>
        <w:pStyle w:val="Sinespaciado"/>
        <w:jc w:val="both"/>
        <w:rPr>
          <w:rFonts w:cs="Arial"/>
          <w:sz w:val="18"/>
          <w:szCs w:val="18"/>
        </w:rPr>
      </w:pPr>
      <w:r>
        <w:rPr>
          <w:rFonts w:cs="Arial"/>
          <w:sz w:val="18"/>
          <w:szCs w:val="18"/>
        </w:rPr>
      </w:r>
    </w:p>
    <w:p>
      <w:pPr>
        <w:pStyle w:val="Normal"/>
        <w:rPr>
          <w:rFonts w:cs="Arial"/>
          <w:sz w:val="18"/>
          <w:szCs w:val="18"/>
        </w:rPr>
      </w:pPr>
      <w:r>
        <w:rPr>
          <w:rFonts w:cs="Arial"/>
          <w:sz w:val="18"/>
          <w:szCs w:val="18"/>
        </w:rPr>
        <w:t xml:space="preserve">NUESTRO PARTIDO SÍ LO HACE DE MANERA, PARA QUE LO TOME EL SECRETARIO COMO UNA SOLICITUD, UN COMPROMISO POR PARTE DE LA MESA, PARA QUE LE PREGUNTEN AL ENCARGADO DE LA DIRECCIÓN EJECUTIVA CUÁL ES LA VISIÓN QUE TIENE DE LA PARTICIPACIÓN QUE DEBEN TENER LOS PARTIDOS POLÍTICOS A TRAVÉS DE LOS ÓRGANOS DE VIGILANCIA EN ESTE TEMA DE LA NORMATIVIDAD INTEGRAL PARA LA INSTALACIÓN Y FUNCIONAMIENTO DE LOS MÓDULOS DE ATENCIÓN CIUDADAN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SA SERÍA UNA SOLICITUD QUE HARÍA MI PARTIDO Y QUE ESPERAMOS QUE TENGAMOS RESPUESTA LO MÁS PRONTO POSIBLE. </w:t>
      </w:r>
    </w:p>
    <w:p>
      <w:pPr>
        <w:pStyle w:val="Normal"/>
        <w:rPr>
          <w:rFonts w:cs="Arial"/>
          <w:sz w:val="18"/>
          <w:szCs w:val="18"/>
        </w:rPr>
      </w:pPr>
      <w:r>
        <w:rPr>
          <w:rFonts w:cs="Arial"/>
          <w:sz w:val="18"/>
          <w:szCs w:val="18"/>
        </w:rPr>
      </w:r>
    </w:p>
    <w:p>
      <w:pPr>
        <w:pStyle w:val="Normal"/>
        <w:rPr/>
      </w:pPr>
      <w:r>
        <w:rPr>
          <w:rFonts w:cs="Arial"/>
          <w:sz w:val="18"/>
          <w:szCs w:val="18"/>
        </w:rPr>
        <w:t>QUEREMOS COMENTAR EL DOCUMENTO, QUE SÍ ESPECIFICA EN MUCHOS DE LOS PUNTOS, SOBRE TODO EN LO QUE TIENE QUE VER CON LAS ATRIBUCIONES DEL COMITÉ QUE VA A EVALUAR LAS PROPUESTAS, QUE ELLOS VAN A DAR UNA VISTO BUENO EN EL INCISO E), PÁGINA 43 DE ESTE DOCUMENTO, DICE Q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rPr>
        <w:t>CON EL VISTO BUENO DEL COMITÉ –NO SÉ QUE SERÁ EL VISTO BUENO, SI ES UN DICTAMEN, UNA FIRMA, UNA LLAMADA, NO SÉ QUE SEA ESO, QUÉ ENTENDER POR ESO– (…) EL TITULAR DE LA JUNTA VA A PROCEDER A HACER TODOS LOS TRÁMITES ADMINISTRATIVOS Y DEMÁS PARA HACER LOS CAMBI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TIENDO QUE SÍ, COMO HA EXPLICADO LA REPRESENTANTE DE LA COORDINACIÓN DE OPERACIÓN EN CAMPO, A PARTIR DE AHORA LO QUE VISUALIZAN ES QUE ESTO VA A SER PARA PETICIONES EXCEPCIONALES, COMPLEMENTARIAS O LO QUE SE LES HAYA OLVIDADO A LOS VOCALES DEL REGISTR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S PREOCUPA LO QUE PLANTEAN EN LA PÁGINA 43 EN EL PUNTO CUARTO EN DONDE DICE QUE: “EL COMITÉ LABORARÁ ANUALMENTE”. Y DESARROLLA TODO LO QUE VA A SER ANUALMENTE, TIENE QUE VER CON EL MANTENIMIENTO, LA CONSERVACIÓN DE TODO EL EQUIPO, ES DECIR, AHÍ YA NO NADA MÁS VAN A DAR TRATAMIENTO A ESOS CASOS EXCEPCIONALES, SINO ABSOLUTAMENTE TODO LO QUE TIENE QUE VER. </w:t>
      </w:r>
    </w:p>
    <w:p>
      <w:pPr>
        <w:pStyle w:val="Normal"/>
        <w:rPr>
          <w:rFonts w:cs="Arial"/>
          <w:sz w:val="18"/>
          <w:szCs w:val="18"/>
        </w:rPr>
      </w:pPr>
      <w:r>
        <w:rPr>
          <w:rFonts w:cs="Arial"/>
          <w:sz w:val="18"/>
          <w:szCs w:val="18"/>
        </w:rPr>
      </w:r>
    </w:p>
    <w:p>
      <w:pPr>
        <w:pStyle w:val="Normal"/>
        <w:rPr/>
      </w:pPr>
      <w:r>
        <w:rPr>
          <w:rFonts w:cs="Arial"/>
          <w:sz w:val="18"/>
          <w:szCs w:val="18"/>
        </w:rPr>
        <w:t xml:space="preserve">SI LA COSA ES QUE DICEN ES QUE LA PLANEACIÓN Y TODOS ESOS DOCUMENTOS LOS VAMOS A VER EN OTRO LADO, NO SÉ QUÉ PODEMOS PLANEAR Y HACER, SI NO TENEMOS RECURSOS. NO LO SÉ., PARA TODO EN ESTE REGISTRO Y EN REALIDAD PARA TODAS NUESTRAS ACCIONES, APARTE DE VOLUNTAD NECESITAMOS TENER RECURSOS ECONÓMICOS PARA PODER HACERL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ESO LO VAN A PLANEAR, ESE COMITÉ EN ESE PROGRAMA ANUAL, ELLOS VAN A SER EL MANTENIMIENTO, CORRECTIVO Y PREVENTIVO, VAN A SER EL SEGUIMIENTO DE TODO LO QUE HAGAN. LES FALTÓ PONER QUE IBAN A HACER LA VIGILANCIA PARA QUE YA DE PLANO LOS PARTIDOS Y LOS ÓRGANOS DE VIGILANCIA NO TUVIÉRAMOS NADA QUE HACER AQUÍ.</w:t>
      </w:r>
    </w:p>
    <w:p>
      <w:pPr>
        <w:pStyle w:val="Normal"/>
        <w:rPr>
          <w:rFonts w:cs="Arial"/>
          <w:sz w:val="18"/>
          <w:szCs w:val="18"/>
        </w:rPr>
      </w:pPr>
      <w:r>
        <w:rPr>
          <w:rFonts w:cs="Arial"/>
          <w:sz w:val="18"/>
          <w:szCs w:val="18"/>
        </w:rPr>
      </w:r>
    </w:p>
    <w:p>
      <w:pPr>
        <w:pStyle w:val="Normal"/>
        <w:rPr/>
      </w:pPr>
      <w:r>
        <w:rPr>
          <w:rFonts w:cs="Arial"/>
          <w:sz w:val="18"/>
          <w:szCs w:val="18"/>
        </w:rPr>
        <w:t xml:space="preserve">LOS PARTIDOS TENEMOS TODAVÍA MUCHAS COSAS QUE HACER AQUÍ PROPONER Y, SOBRE TODO, DENTRO DE NUESTRAS ATRIBUCIONES EN ESTE PUNTO DE MÓDULO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Í QUISIERA QUE QUEDARA ASENTADO EN LA VERSIÓN ESTENOGRÁFICA, LA SOLICITUD QUE YA PLANTEAMOS MUY FORMAL. QUISIÉRAMOS QUE SÍ SE CUMPLIERA EL COMPROMISO QUE HIZO LA REPRESENTANTE DE LA COORDINACIÓN DE OPERACIÓN EN CAMPO EN EL SENTIDO DE QUE SE REPLANTEARA NO SOLAMENTE LA REDACCIÓN DEL DOCUMENTO, SINO SÍ LA VISIÓN QUE TIENEN SOBRE ASUMIR TOTAL Y NETAMENTE TODO LO QUE TIENE QUE VER CON ALGO QUE SÍ QUISIERA RESALTAR CONCRETAMENTE, CONSTRUIMOS TODOS LOS PARTIDOS DURANTE TODOS ESTOS AÑOS QUE HEMOS ESTADO AQUÍ Y QUE TODO LO QUE SE HA HECHO HA SIDO LOS HEMOS ACOMPAÑ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SE ASUNTO DE ESTA VISIÓN, SÍ VERÍAMOS LA MANERA DE PODER PLANTEAR ALGUNAS COSAS MÁS CONCRETAS SOBRE ESTE ASPECTO, SOBRE TODO LO QUE TIENE QUE VER CON QUIÉN DECIDE QUÉ SE HACE Y CÓMO SE HACE.</w:t>
      </w:r>
    </w:p>
    <w:p>
      <w:pPr>
        <w:pStyle w:val="Normal"/>
        <w:rPr>
          <w:rFonts w:cs="Arial"/>
          <w:sz w:val="18"/>
          <w:szCs w:val="18"/>
        </w:rPr>
      </w:pPr>
      <w:r>
        <w:rPr>
          <w:rFonts w:cs="Arial"/>
          <w:sz w:val="18"/>
          <w:szCs w:val="18"/>
        </w:rPr>
      </w:r>
    </w:p>
    <w:p>
      <w:pPr>
        <w:pStyle w:val="Normal"/>
        <w:rPr/>
      </w:pPr>
      <w:r>
        <w:rPr>
          <w:rFonts w:cs="Arial"/>
          <w:b/>
          <w:sz w:val="18"/>
          <w:szCs w:val="18"/>
        </w:rPr>
        <w:t>SOC. THALIA ENRÍQUEZ DENTON, REPRESENTANTE DEL PARTIDO ACCIÓN NACIONAL:</w:t>
      </w:r>
      <w:r>
        <w:rPr>
          <w:rFonts w:cs="Arial"/>
          <w:sz w:val="18"/>
          <w:szCs w:val="18"/>
        </w:rPr>
        <w:t xml:space="preserve"> NO ES UN INFORME, ES UN DOCUMENTO DE NORMATIVIDAD INTEGRAL. ME PARECE QUE LO QUE TENDRÍAMOS QUE CONOCER ES: HAY LA PROPUESTA DE INTEGRAR ASPECTOS DE INTERÉS PARA ENRIQUECER EL DOCUMENTO DE LAS REPRESENTACIONES. NO SÉ SI SERÍA PARA LA PRIMERA JUNIO, EN TODO CASO SERÍA CONOCER PARA CUÁNDO.</w:t>
      </w:r>
    </w:p>
    <w:p>
      <w:pPr>
        <w:pStyle w:val="Normal"/>
        <w:rPr>
          <w:rFonts w:cs="Arial"/>
          <w:sz w:val="18"/>
          <w:szCs w:val="18"/>
        </w:rPr>
      </w:pPr>
      <w:r>
        <w:rPr>
          <w:rFonts w:cs="Arial"/>
          <w:sz w:val="18"/>
          <w:szCs w:val="18"/>
        </w:rPr>
      </w:r>
    </w:p>
    <w:p>
      <w:pPr>
        <w:pStyle w:val="Normal"/>
        <w:rPr/>
      </w:pPr>
      <w:r>
        <w:rPr>
          <w:rFonts w:cs="Arial"/>
          <w:b/>
          <w:sz w:val="18"/>
          <w:szCs w:val="18"/>
        </w:rPr>
        <w:t xml:space="preserve">LIC. ELSA SÁNCHEZ DÍAZ, REPRESENTANTE DE LA COC:  </w:t>
      </w:r>
      <w:r>
        <w:rPr>
          <w:rFonts w:cs="Arial"/>
          <w:sz w:val="18"/>
          <w:szCs w:val="18"/>
        </w:rPr>
        <w:t>ME GUSTARÍA EN ESTE MOMENTO NO DEFINIR LA FECHA EN RELACIÓN A QUE ESPERO QUE TENGAMOS TODOS LOS ELEMENTOS PARA PRESENTARLOS EN LA PRÓXIMA REUNIÓN DEL GRUPO DE TRABAJO, A MÁS TARDAR UNA REUNIÓN DESPUÉS ESTARÍAMOS PRESENTANDO TODAS ESTAS ADECUACIONES, NO PASARÁ DE MÁS DE LA SUBSIGUIENTE REUNIÓN EN QUE ESTARÍAMOS PRESENTANDO TODA ESA SOLICITUD DE LOS ALCANCES DEL DOCUMENTO Y LAS PRECISIONES EN LAS REDACCIONES EN DONDE SE REQUIERA Y ALGUNOS ELEMENTOS QUE POR AHÍ FUERON ESBOZADOS PARA ACOTAR BIEN LOS ALCANCES Y QUÉ SE PRETENDE CON EL DOCUMENTO QUE SE ESTÁ PRESENTANDO POR LA DIRECCIÓN EJECUTIVA EN ESTA TEMÁTI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rPr>
      </w:pPr>
      <w:r>
        <w:rPr>
          <w:rFonts w:cs="Arial"/>
          <w:b/>
        </w:rPr>
        <w:t>PROCESOS ELECTORALES LOCALES (SEGUIMIENTO A LAS ACTIVIDADES CONTENIDAS EN CONVENIO)</w:t>
      </w:r>
    </w:p>
    <w:p>
      <w:pPr>
        <w:pStyle w:val="Normal"/>
        <w:rPr>
          <w:rFonts w:cs="Arial"/>
          <w:b/>
          <w:b/>
          <w:sz w:val="18"/>
          <w:szCs w:val="18"/>
        </w:rPr>
      </w:pPr>
      <w:r>
        <w:rPr>
          <w:rFonts w:cs="Arial"/>
          <w:b/>
          <w:sz w:val="18"/>
          <w:szCs w:val="18"/>
        </w:rPr>
      </w:r>
    </w:p>
    <w:p>
      <w:pPr>
        <w:pStyle w:val="Normal"/>
        <w:rPr/>
      </w:pPr>
      <w:r>
        <w:rPr>
          <w:rFonts w:cs="Arial"/>
          <w:b/>
          <w:sz w:val="18"/>
          <w:szCs w:val="18"/>
        </w:rPr>
        <w:t xml:space="preserve">ING. PAOLA GARCÍA CUEVAS, COORDINADORA: </w:t>
      </w:r>
      <w:r>
        <w:rPr>
          <w:rFonts w:cs="Arial"/>
          <w:sz w:val="18"/>
          <w:szCs w:val="18"/>
        </w:rPr>
        <w:t>ESTÁ A SU CONSIDERACIÓN EL INFORME PRESENTADO.</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EN EL PUNTO RELATIVO A LOS PROCESOS ELECTORALES LOCALES, LA VERDAD ES QUE HABÍAMOS HACE TIEMPO MANIFESTADO INQUIETUD RESPECTO A LAS QUE TIENE EL PRÓXIMO PROCESO ELECTORAL Y QUE TENÍAN POR AHÍ ALGÚN TIPO DE PROBLEMA CON LAS CURP EN NAYARIT, EN COAHUILA, ESTADO DE MÉXIC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SOLAMENTE ERA LA CURP, TENÍA QUE VER CON LA SUSPENSIÓN DE DERECHOS QUE EL ÁREA DE LA SECRETARÍA TÉCNICA NOS ACLARÓ QUE NO LO VE LA SECRETARÍA TÉCNICA NORMATIVO, SINO LO VEN LAS VOCALÍAS DIRECTAM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 SE HABÍA COMPROMETIDO, SI LA MEMORIA NO ME TRAICIONA, A DARLE SEGUIMIENTO A ESTO, PARA DAR PUNTUAL RESPUESTA DE POR QUÉ TAL NÚMERO Y A FINAL DE CUENTAS NO SE HABÍA DADO SEGUIMIENTO E INHIBÍA EL DERECHO AL VO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IENE QUE VER CON LA SECRETARÍA TÉCNICA NORMATIVA, LO RELATIVO A LOS PRESUNTOS DOMICILIOS IRREGULA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LAMA LA ATENCIÓN PARA ESTA REPRESENTACIÓN QUE EN EL ESTADO DE MÉXICO SIGUEN SIENDO 110 DOMICILIOS IRREGULARES, CUANDO ME PARECE QUE LOS DATOS QUE SE ESTÁN APORTANDO EN LA MESA DE TRABAJO DE VERIFICACIÓN YA SUPERA ESE NÚMER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SPUÉS DE TRES SESIONES CON DISTINTOS DOCUMENTOS, LOS DATOS SON EXACTAMENTE LOS MISMOS. ME PARECE QUE DEBERÍA ALGO DE HABER CAMBIADO, POR LO MENOS ALGÚN TIPO DE RESPUES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VEO QUIÉN AHORA, SUPONGO QUE LA DIRECCIÓN EJECUTIVA ME TENDRÍA QUE CONTESTAR LO DE LA CURP, NO HAY RESPUESTA DE LA CURP EN ESTE MOMENTO EN ESOS CASOS, QUE SON MENORES, SÍ, QUÉ ES LO QUE SE ATORÓ AHÍ, DOMICILIOS IRREGULARES, SUSPENSIÓN DE DERECHOS, ENTRE OTR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 TRAIGO A COLACIÓN NO SE HA DADO RESPUESTA Y AUNQUE PASE EL PUNTO, PODRÁ HABER PASADO EN LA OCASIÓN ANTERIOR, NO QUIERE DECIR QUE NO SE LE DÉ SEGUI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ENSABA QUE TENÍA QUE VER CON EL FORMATO QUE SE ENTREGA Y QUE SE ACTUALIZA, QUE EN UNOS MOMENTOS VAMOS A VER CÓMO NO SE ACTUALIZA EL DOCUMENTO, CUANDO LLEGUEMOS A CITAS TELEFÓNICAS, POR PONER UN EJEMPL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 QUÉ SIRVE QUE NOS PRESENTEN LO MISMO AL 24 DE ABRIL? NO LO SÉ.</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ASA LO MISMO CON PROCESOS ELECTORALES LOCALES Y ME PARECE QUE ESE NO DEBE DE SER EL ESPÍRITU PARA AVANZAR EN ES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O DEJO AHÍ COMO COMENTARIO. </w:t>
      </w:r>
    </w:p>
    <w:p>
      <w:pPr>
        <w:pStyle w:val="Normal"/>
        <w:rPr>
          <w:rFonts w:cs="Arial"/>
          <w:sz w:val="18"/>
          <w:szCs w:val="18"/>
        </w:rPr>
      </w:pPr>
      <w:r>
        <w:rPr>
          <w:rFonts w:cs="Arial"/>
          <w:sz w:val="18"/>
          <w:szCs w:val="18"/>
        </w:rPr>
      </w:r>
    </w:p>
    <w:p>
      <w:pPr>
        <w:pStyle w:val="Normal"/>
        <w:rPr/>
      </w:pPr>
      <w:r>
        <w:rPr>
          <w:b/>
          <w:sz w:val="18"/>
          <w:szCs w:val="18"/>
        </w:rPr>
        <w:t xml:space="preserve">LIC. GENARO FLORES CORVERA, SECRETARIO: </w:t>
      </w:r>
      <w:r>
        <w:rPr>
          <w:sz w:val="18"/>
          <w:szCs w:val="18"/>
        </w:rPr>
        <w:t>DATOS PERSONALES IRREGULARES, EN EL INFORME QUE PRESENTÓ LA COORDINACIÓN DE PROCESOS TECNOLÓGICOS TRAÍAMOS UNIVERSOS DE DATOS PERSONALES QUE SE PIDIÓ QUE SE ACLARARA POR QUÉ SE ENCONTRABAN EN TRÁNSI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ARA ATENDER ESA SOLICITUD NECESITAMOS EL APOYO DE LA COORDINACIÓN DE PROCESOS TECNOLÓGICOS, DONDE NOS REENVIÓ EL NOMINATIVO DONDE VIENE TODO ESE UNIVERSO DE TRÁMITES EN TRÁNSITO, ACTUALMENTE ESTAMOS POR CONCLUIR EL ANÁLISIS DEL POR QUÉ ESTÁN EN DATOS PERSONALES IRREGULAR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QUE SÍ QUISIERA SEÑALAR ES QUE NO TODOS ESOS TRÁMITES ESTÁN EN LA SECRETARÍA TÉCNICA NORMATIVA, MUCHOS DE ELLOS NO ME ATREVO A DAR CIFRAS ESTAMOS POR CONCLUIR, NO NOS LOS MANDARON; OTROS SÍ NOS LOS MANDARON Y LOS SACAMOS CON EL TIEMPO NECESARIO PREVIO AL CIERRE DE LAS CAMPAÑAS DE CREDENCIALIZACIÓN. ESO ES LO QUE PUEDO DECIR RESPECTO DE DATOS PERSONAL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AMOS POR CONCLUIR, LA INFORMACIÓN LA RECIBIMOS EL DÍA CUATRO DE ESTE MES, EL NOMINATIVO POR LA COORDINACIÓN, Y ESTAMOS INTEGRANDO LA INFORMAC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HORA, RESPECTO DE DOMICILIOS PERSONALES, DOMICILIOS IRREGULARES: DE IGUAL FORMA SEGUIMOS INTEGRANDO LA INFORMACIÓN, RESPECTO DE LA QUE ELLOS QUE FUERON DETERMINADOS POR LA COORDINACIÓN DE OPERACIÓN EN CAMPO COMO DOMICILIOS PRESUNTAMENTE IRREGULAR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QUISIERA DAR NÚMEROS AÚN NO HEMOS RECIBIDO LA TOTALIDAD; AL DÍA DE HOY RECIBIMOS OTRO NÚMERO DE EXPEDIENTES PARA REALIZAR ANÁLISIS, NOS ENCONTRAMOS REALIZANDO ESE ESTUDIO. NO QUISIERA DAR INFORMACIÓN QUE INCREMENTARA, PARA DARLES LA MAYOR CERTEZA EN CUANTO A NÚMEROS.</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IGUAL CUANDO TENGA ESA CIFRA, HAREMOS LA SEÑALACIÓN DE CUÁLES FUERON DICTAMINADOS COMO IRREGULARES, Y CUÁLES FUERON DICTAMINADOS COMO REGULARES.</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SOC. THALIA ENRÍQUEZ DENTON, REPRESENTANTE DEL PARTIDO ACCIÓN NACIONAL: </w:t>
      </w:r>
      <w:r>
        <w:rPr>
          <w:rFonts w:cs="Arial"/>
          <w:sz w:val="18"/>
          <w:szCs w:val="18"/>
        </w:rPr>
        <w:t>SÓLO PARA PUNTUALIZA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DEL INFORME QUE COMENTO, ME PARECE QUE SE REVISÓ EN LA ÚLTIMA SEMANA DE ABRI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S DOCUMENTOS QUE HACE REFERENCIA, ME PARECE QUE LOS RECIBIERON EN LA PRIMERA SEMANA DE MAY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L DICHO DE ESTA REPRESENTACIÓN SE ACABA DE AFIRMAR: LO QUE NO ACTUALIZAN ES EL DOCUMENTO, Y EL DOCUMENTO ES EL MISMO PRESENTADO EN ABRIL, PRESENTADO EN MAYO, Y NO SÉ SI LO VAN A PRESENTAR EN JUNI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TRAIGO EN LA MEMORIA AHORITA EL CASO DE LOS 110, AL IGUAL QUE HAY POR AHÍ UNA SOLICITUD DE CURP DE SUSPENSIÓN DE DERECHOS, 173, LO QUE SEA. NO SE ACTUALIZAN LOS DOCUMENTOS, TAMPOCO SE DA LA INFORMAC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L POR QUÉ PASÓ EN LOS CASOS DEL CURP? QUIÉN SAB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É PASÓ EN LOS CASOS DE LA SUSPENSIÓN DE DERECHOS? NO LO HACEMOS, CONTESTO LA SECRETARÍA TÉCNICA NORMATIVA: LO AVERIGUAMOS, NI LO AVERIGUARON Y YA SABEMOS QUE NO LO HACE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 EL CASO DE LOS DOMICILIOS IRREGULARES, ESA SÍ TENGO FRESCA LA INFORMACIÓN DE QUE VA CAMBIANDO; LO QUE NO CAMBIA ES EL DOCUMENTO, Y LO PODRÍA DAR EN ESTE MOMENTO EN QUÉ VAN SUS CIFRAS. ME PARECE QUE NO SOY EL CONDUCT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SOC. THALIA ENRÍQUEZ DENTON, REPRESENTANTE DEL PARTIDO ACCIÓN NACIONAL: </w:t>
      </w:r>
      <w:r>
        <w:rPr>
          <w:rFonts w:cs="Arial"/>
          <w:sz w:val="18"/>
          <w:szCs w:val="18"/>
        </w:rPr>
        <w:t>ME PREGUNTAN Y ME PREGUNTAN BIE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E PREGUNTARÍA A PROCESOS TECNOLÓGICOS, QUE ES EL ENCARGADO DEL DOCUMENTO, ¿POR QUÉ EN UNOS CASOS SÍ SE ACTUALIZA LA INFORMACIÓN Y EN OTROS N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 EL ENTENDIDO QUE TENEMOS CLARIDAD QUE LA BASE DE DATOS ES LO MÁS DINÁMICO Y ES LO QUE VAN GENERANDO, CAMBIANDO, INSACULANDO, LO QUE SE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 ESTOS PUNTOS QUE NO TIENE QUE VER CON SU ÁREA, AL IGUAL QUE OTROS, QUE LA PREGUNTA NO ES PARA TI, LA PREGUNTA ES ALLÁ, CON PROCESOS TECNOLÓGICOS, ¿POR QUÉ NO SE INCLUYÓ LA INFORMACIÓN QUE LE PASARON A PROCESOS TECNOLÓGICOS POSTERIOR A MAY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QUE TRAÍAN EN EL INFORME ERA DE 110 EN EL CASO DEL ESTADO DE MÉXICO. MANIFIESTA QUE LE MANDAN MÁ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NO QUIERO ENCONTRAR CULPABLES, QUIERO ENCONTRAR SON SOLUCIONES PARA ACTIVAR MECANISMOS QUE NOS PERMITAN CONTAR CON INFORMACIÓN ACTUALIZADA, PUNTUAL Y QUE NOS PERMITA LLEGAR A CONCLUIR SI SE ESTÁ REALIZANDO BIEN EL TRABAJO EN LOS PROCESOS ELECTORALES LOCALES. NO SÉ SI ME PUEDA DAR RESPUESTA.  </w:t>
      </w:r>
    </w:p>
    <w:p>
      <w:pPr>
        <w:pStyle w:val="Normal"/>
        <w:rPr>
          <w:rFonts w:cs="Arial"/>
          <w:sz w:val="18"/>
          <w:szCs w:val="18"/>
        </w:rPr>
      </w:pPr>
      <w:r>
        <w:rPr>
          <w:rFonts w:cs="Arial"/>
          <w:sz w:val="18"/>
          <w:szCs w:val="18"/>
        </w:rPr>
      </w:r>
    </w:p>
    <w:p>
      <w:pPr>
        <w:pStyle w:val="Normal"/>
        <w:rPr/>
      </w:pPr>
      <w:r>
        <w:rPr>
          <w:rFonts w:cs="Arial"/>
          <w:b/>
          <w:sz w:val="18"/>
          <w:szCs w:val="18"/>
        </w:rPr>
        <w:t xml:space="preserve">ING. LUIS ENRIQUE JIMÉNEZ ACEDO, REPRESENTANTE DE LA CPT: </w:t>
      </w:r>
      <w:r>
        <w:rPr>
          <w:rFonts w:cs="Arial"/>
          <w:sz w:val="18"/>
          <w:szCs w:val="18"/>
        </w:rPr>
        <w:t xml:space="preserve">EL INFORME EN CUANTO A ESAS CIFRAS DE LOS TRÁMITES EN EL ESTATUS TRANSITORIO NO LO HEMOS ACTUALIZADO EN EL SENTIDO DE QUE NO HEMOS RECIBIDO AÚN POR PARTE DE LAS ÁREAS INVOLUCRADAS QUE EN  ESTE CASO SERÍA SECRETARÍA TÉCNICA PARA PODER PRESENTAR LA RESPUESTA, POR UNA PARTE, A LA SOLICITUD REALIZADA Y, POR OTRA PARTE, ACTUALIZAR EL DOCUMENTO EN COMENT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STA AHORITA LO QUE LE INFORMO ES DE QUE TODO ESTÁ CONGELADO HASTA QUE NO SE TENGA UNA RESOLUCIÓN POR PARTE DE LAS ÁREAS Y PODER ACTUALIZAR EL DOCUMENTO EN LA PARTE DE ESTATUS TRANSITORI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OR OTRA PARTE, EL DOCUMENTO SI SE ACTUALIZA, NO SÉ SI REVISARON LAS OTRAS ACTIVIDADES DE LAS CLÁUSULAS QUE SE VAN MANEJANDO. LISTA NOMINAL DE INSACULACIÓN, TODO ESO HA SEGUIDO AVANZANDO Y SE VIENE PRESENTAND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O QUE SÍ COMO LE COMENTO ESTÁ CONGELADA ESA PARTE HASTA NO TENER LA RESPUESTA A LAS ÁREAS, EN CUANTO SE TENGA LA VAMOS A ACTUALIZAR Y HACER LA ENTREGA DEL INFORME SOLICITADO CON EL DETALLE REQUERIDO. </w:t>
      </w:r>
    </w:p>
    <w:p>
      <w:pPr>
        <w:pStyle w:val="Normal"/>
        <w:rPr>
          <w:rFonts w:cs="Arial"/>
          <w:sz w:val="18"/>
          <w:szCs w:val="18"/>
        </w:rPr>
      </w:pPr>
      <w:r>
        <w:rPr>
          <w:rFonts w:cs="Arial"/>
          <w:sz w:val="18"/>
          <w:szCs w:val="18"/>
        </w:rPr>
      </w:r>
    </w:p>
    <w:p>
      <w:pPr>
        <w:pStyle w:val="Normal"/>
        <w:rPr/>
      </w:pPr>
      <w:r>
        <w:rPr>
          <w:rFonts w:cs="Arial"/>
          <w:sz w:val="18"/>
          <w:szCs w:val="18"/>
        </w:rPr>
        <w:t>COMO COMENTA LA SECRETARÍA TÉCNICA NORMATIVA, INFORMARON QUE ESTÁN EN PROCESO DE ANÁLISIS TODAVÍA POR LOS VOLÚMENES QUE SON EN REALIDAD MUCHOS; ESTAMOS EN ESPERA DE E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E COMENTO QUE ENTRE OTRAS DE LAS ACTIVIDADES QUE SE TENÍAN PENDIENTES AHORITA POR PARTE DE LAS ÁREAS INVOLUCRADAS, ERA LA RESOLUCIÓN DE LAS OBSERVACIONES A LAS LISTAS NOMINALES DE EXHIBICIÓN. AHÍ TUVIERON QUE REQUERIR MUCHO RECURSO SÍ FUERON MUCHAS, VAMOS A MANEJARLO EN ESE TÉRMINO, Y ESTÁN TRABAJANDO EN ESE SENTID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 QUIERE DECIR QUE NO SE VAYA A ATENDER UNA COSA POR DEJAR LA OTRA. ESTAMOS EN ESPERA DE QUE NOS CONFIRMEN ESO Y SE DESCONGELA, SE PONE EL ESTATUS ACTUAL EN EL INFORME, APARTE SE ENTREGA LA ATENCIÓN DE LA SOLICITUD..</w:t>
      </w:r>
    </w:p>
    <w:p>
      <w:pPr>
        <w:pStyle w:val="Normal"/>
        <w:rPr>
          <w:rFonts w:cs="Arial"/>
          <w:sz w:val="18"/>
          <w:szCs w:val="18"/>
        </w:rPr>
      </w:pPr>
      <w:r>
        <w:rPr>
          <w:rFonts w:cs="Arial"/>
          <w:sz w:val="18"/>
          <w:szCs w:val="18"/>
        </w:rPr>
      </w:r>
    </w:p>
    <w:p>
      <w:pPr>
        <w:pStyle w:val="Normal"/>
        <w:rPr/>
      </w:pPr>
      <w:r>
        <w:rPr>
          <w:rFonts w:cs="Arial"/>
          <w:b/>
          <w:sz w:val="18"/>
          <w:szCs w:val="18"/>
        </w:rPr>
        <w:t>SOC. THALIA ENRÍQUEZ DENTON, REPRESENTANTE DEL PARTIDO ACCIÓN NACIONAL:</w:t>
      </w:r>
      <w:r>
        <w:rPr>
          <w:rFonts w:cs="Arial"/>
          <w:sz w:val="18"/>
          <w:szCs w:val="18"/>
        </w:rPr>
        <w:t xml:space="preserve"> PARA PEDIR, QUE SE INCORPORE, ENTIENDO QUE SE PASA A OTRAS ÁREAS, DE BOTEPRONTO ME VIEN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SE HAN DETECTADO TAL CANTIDAD DE “X” NÚMERO DE DOMICILIOS PRESUNTAMENTE IRREGULARES, INCORPORARLO. ¿CUÁNDO SE ENTREGA A LA SECRETARÍA TÉCNICA NORMATIVA?</w:t>
      </w:r>
    </w:p>
    <w:p>
      <w:pPr>
        <w:pStyle w:val="Normal"/>
        <w:rPr>
          <w:rFonts w:cs="Arial"/>
          <w:sz w:val="18"/>
          <w:szCs w:val="18"/>
        </w:rPr>
      </w:pPr>
      <w:r>
        <w:rPr>
          <w:rFonts w:cs="Arial"/>
          <w:sz w:val="18"/>
          <w:szCs w:val="18"/>
        </w:rPr>
      </w:r>
    </w:p>
    <w:p>
      <w:pPr>
        <w:pStyle w:val="Normal"/>
        <w:rPr/>
      </w:pPr>
      <w:r>
        <w:rPr>
          <w:rFonts w:cs="Arial"/>
          <w:sz w:val="18"/>
          <w:szCs w:val="18"/>
        </w:rPr>
        <w:t xml:space="preserve">AHORITA LO QUE TENEMOS SON 110 CASOS DE PRESUNTOS EN EL ESTADO DE MÉXICO MÁS OTROS EN HIDALGO, MÁS DOS EN NAYARIT, CUÁNTOS, NO LO SÉ, NO TODOS LOS EXPEDIENTES RESULTA QUE TIENEN LAS CARACTERÍSTICAS PARA SER CONSIDERADOS DOMICILIOS PRESUNTAMENTE IRREGULAR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RÍA SALUDABLE Y DADO QUE UN INFORME TIENE QUE SER AUTOSUFICIENTE QUE SE DIGA: CUÁNTOS CASOS TE MANDO, CUÁNDO TE LOS MANDO, CUÁNDO RECIBIRÉ RESPUESTA, EN QUÉ ESTATUS V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E TODAS LAS ÁREAS, SI ESTO TIENE QUE VER CON EL ÁREA DE LA DIRECCIÓN EJECUTIVA Y EL MANEJO DE LA CURP, ESTÁ BIEN, LAS QUE SEAN. </w:t>
      </w:r>
    </w:p>
    <w:p>
      <w:pPr>
        <w:pStyle w:val="Normal"/>
        <w:rPr>
          <w:rFonts w:cs="Arial"/>
          <w:sz w:val="18"/>
          <w:szCs w:val="18"/>
        </w:rPr>
      </w:pPr>
      <w:r>
        <w:rPr>
          <w:rFonts w:cs="Arial"/>
          <w:sz w:val="18"/>
          <w:szCs w:val="18"/>
        </w:rPr>
      </w:r>
    </w:p>
    <w:p>
      <w:pPr>
        <w:pStyle w:val="Normal"/>
        <w:ind w:left="180" w:hanging="0"/>
        <w:jc w:val="center"/>
        <w:rPr/>
      </w:pPr>
      <w:r>
        <w:rPr>
          <w:rFonts w:cs="Arial"/>
          <w:b/>
        </w:rPr>
        <w:t>SERVICIOS DE ATENCIÓN CIUDADANA, PERIODO DEL 1 AL 24 DE ABRIL DE 2011</w:t>
      </w:r>
    </w:p>
    <w:p>
      <w:pPr>
        <w:pStyle w:val="Normal"/>
        <w:rPr>
          <w:rFonts w:cs="Arial"/>
          <w:b/>
          <w:b/>
          <w:sz w:val="18"/>
          <w:szCs w:val="18"/>
        </w:rPr>
      </w:pPr>
      <w:r>
        <w:rPr>
          <w:rFonts w:cs="Arial"/>
          <w:b/>
          <w:sz w:val="18"/>
          <w:szCs w:val="18"/>
        </w:rPr>
      </w:r>
    </w:p>
    <w:p>
      <w:pPr>
        <w:pStyle w:val="Normal"/>
        <w:numPr>
          <w:ilvl w:val="1"/>
          <w:numId w:val="2"/>
        </w:numPr>
        <w:tabs>
          <w:tab w:val="clear" w:pos="708"/>
          <w:tab w:val="left" w:pos="900" w:leader="none"/>
        </w:tabs>
        <w:ind w:left="1440" w:hanging="900"/>
        <w:rPr>
          <w:rFonts w:cs="Arial"/>
          <w:sz w:val="18"/>
          <w:szCs w:val="18"/>
        </w:rPr>
      </w:pPr>
      <w:r>
        <w:rPr>
          <w:rFonts w:cs="Arial"/>
          <w:sz w:val="18"/>
          <w:szCs w:val="18"/>
        </w:rPr>
        <w:t>ATENCIÓN CIUDADANA.</w:t>
      </w:r>
    </w:p>
    <w:p>
      <w:pPr>
        <w:pStyle w:val="Normal"/>
        <w:numPr>
          <w:ilvl w:val="1"/>
          <w:numId w:val="2"/>
        </w:numPr>
        <w:tabs>
          <w:tab w:val="clear" w:pos="708"/>
          <w:tab w:val="left" w:pos="900" w:leader="none"/>
        </w:tabs>
        <w:ind w:left="1440" w:hanging="900"/>
        <w:rPr>
          <w:rFonts w:cs="Arial"/>
          <w:sz w:val="18"/>
          <w:szCs w:val="18"/>
        </w:rPr>
      </w:pPr>
      <w:r>
        <w:rPr>
          <w:rFonts w:cs="Arial"/>
          <w:sz w:val="18"/>
          <w:szCs w:val="18"/>
        </w:rPr>
        <w:t>CITAS PROGRAMADAS.</w:t>
      </w:r>
    </w:p>
    <w:p>
      <w:pPr>
        <w:pStyle w:val="Normal"/>
        <w:numPr>
          <w:ilvl w:val="1"/>
          <w:numId w:val="2"/>
        </w:numPr>
        <w:tabs>
          <w:tab w:val="clear" w:pos="708"/>
          <w:tab w:val="left" w:pos="900" w:leader="none"/>
        </w:tabs>
        <w:ind w:left="1440" w:hanging="900"/>
        <w:rPr>
          <w:rFonts w:cs="Arial"/>
          <w:sz w:val="18"/>
          <w:szCs w:val="18"/>
        </w:rPr>
      </w:pPr>
      <w:r>
        <w:rPr>
          <w:rFonts w:cs="Arial"/>
          <w:sz w:val="18"/>
          <w:szCs w:val="18"/>
        </w:rPr>
        <w:t>QUEJAS, SUGERENCIAS Y FELICITACIONES.</w:t>
      </w:r>
    </w:p>
    <w:p>
      <w:pPr>
        <w:pStyle w:val="Normal"/>
        <w:numPr>
          <w:ilvl w:val="1"/>
          <w:numId w:val="2"/>
        </w:numPr>
        <w:tabs>
          <w:tab w:val="clear" w:pos="708"/>
          <w:tab w:val="left" w:pos="900" w:leader="none"/>
        </w:tabs>
        <w:ind w:left="1440" w:hanging="900"/>
        <w:rPr>
          <w:rFonts w:cs="Arial"/>
          <w:sz w:val="18"/>
          <w:szCs w:val="18"/>
        </w:rPr>
      </w:pPr>
      <w:r>
        <w:rPr>
          <w:rFonts w:cs="Arial"/>
          <w:sz w:val="18"/>
          <w:szCs w:val="18"/>
        </w:rPr>
        <w:t>SERVICIOS DE SALIDA.</w:t>
      </w:r>
    </w:p>
    <w:p>
      <w:pPr>
        <w:pStyle w:val="Normal"/>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ME PERMITIRÉ HACERLES UNA PRESENTACIÓN MUY BREVE, Y MÁS QUE NADA ENFOCADO A PODER COMENTARLES, ES LA PRIMERA VEZ QUE ESTAMOS PRESENTANDO EL ORDEN EN QUE ESTAMOS PRESENTANDO LA INFORMACIÓN Y QUE ESTAMOS INCLUYENDO UN INFORME NUEVO, UN DESGLOSE DE ATENCIONES NUEV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OMO SABEN, EL INFORME DE ATENCIÓN CIUDADANA ENGLOBA Y CONCENTRA TODAS LAS ORIENTACIONES QUE SE BRINDAN AL CIUDADANO POR LAS DIFERENTES VÍAS Y DE DIFERENTES SERVICI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AMOS INCLUYENDO UN INFORME RESPECTO A LAS CONSULTAS QUE SE HAN ATENDIDO REFERENTES A LA CONVOCATORIA DEL CONCURSO DE LAS PLAZAS DE LA DIRECCIÓN EJECUTIVO DEL SERVICIO PROFESIONA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AMOS BRINDÁNDOLES APOYO DESDE LA ETAPA DE LA CONVOCATORIA, QUE ES LO QUE ESTAMOS REPORTANDO, ÉSTE ES UN APOYO QUE VAMOS A CONTINUAR BRINDANDO Y ESTARÍAMOS INFORMANDO HASTA QUE CONCLUYA EL CONCURS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OMO PUEDEN VER EN ESTE INFORME, LA SOLICITUD QUE NOS HACEN LOS ASPIRANTES VA ENFOCADA A LAS ETAPAS, PLAZOS, EL TIPO DE VACANTE, EL TIPO DE EVALUACIÓN, UNA SERIE DE RUBROS, TODAS ÉSTAS ENFOCADAS AL CONCURS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ERÍA HACERLES ESTA BREVE INTRODUCCIÓN RESPECTO A ESTE INFORM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OMO LO HAN VISTO, HEMOS INCLUIDO EL INFORME DEL VOTO DE LOS MEXICANOS YA DESDE REPORTES ANTERIORES, DEBIDO A QUE DESDE MARZO ESTAMOS ATENDIENDO A CIUDADANOS YA SEA RESIDENTES EN EL EXTRANJERO O CIUDADANOS QUE DESDE EL PAÍS NOS LLAMAN PARA PREGUNTAR SOBRE ESTA POSIBILIDAD DEL VOTO EN EL EXTRANJER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ISIERA HACER LA ACLARACIÓN QUE A PARTIR DE QUE SE INSTALE EL GRUPO DE TRABAJO TEMPORAL DEL VOTO DE LOS MEXICANOS, CONTINUAREMOS INCLUYENDO LAS CIFRAS DE ESTAS ORIENTACIONES EN EL INFORME DE ATENCIÓN CIUDADANA GLOBAL Y A SU VEZ ESTAREMOS ENTREGANDO EL INFORME YA DETALLADO EN EL GRUPO CORRESPONDIENT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DEJO A SU CONSIDERACIÓN LOS DIVERSOS INFORMES.</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C. VÍCTOR MANUEL BARRAGAN YÁÑEZ, REPRESENTANTE DEL PARTIDO REVOLUCIONARIO INSTITUCIONAL: </w:t>
      </w:r>
      <w:r>
        <w:rPr>
          <w:rFonts w:cs="Arial"/>
          <w:sz w:val="18"/>
          <w:szCs w:val="18"/>
        </w:rPr>
        <w:t>NADA MÁS UNA PREGUNTA MUY CONCRETA: EN EL INFORME DE LA DESPE EL TÍTULO DICE “INFORME FINAL”. TENGO ENTENDIDO QUE LA SEGUNDA CONVOCATORIA TERMINA EL DÍA DE HOY Y SEGUIRÁN TENIENDO ATENCIONES AL SEGUIMIEN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ADA MÁS ERA LA PREGUNTA DE POR QUÉ FINAL, SI VA A SEGUIRSE ACTUALIZAND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ME VOY A PERMITIR CONTESTAR LA PREGUNTA, QUE ES MUY BREVE.</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EL OBJETIVO O EL POR QUÉ TIENE “INFORME FINAL”, ES EL INFORME QUE SE LLEVÓ A CABO RESPECTO A LA ETAPA DE LA CONVOCATORI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L PERIODO DE LA CONVOCATORIA DURÓ 10 DÍAS Y FUE DEL 30 DE ABRIL AL 9 DE MAYO, FUE UN PERIODO MUY ESPECÍFICO, ES EL INFORME QUE ESTAMOS PRESENTANDO COMO FINAL DE LA CONVOCATORIA, EN EL SIGUIENTE INFORME YA VENDRÁ UN CONCENTRADO O UN ACUMULADO, POR PONER EL NOMBRE EXACTO, EL ACUMULADO DE TODAS LAS ETAPAS QUE VAN DE APOY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SOC. THALIA ENRÍQUEZ DENTON, REPRESENTANTE DEL PARTIDO ACCIÓN NACIONAL:</w:t>
      </w:r>
      <w:r>
        <w:rPr>
          <w:rFonts w:cs="Arial"/>
          <w:sz w:val="18"/>
          <w:szCs w:val="18"/>
        </w:rPr>
        <w:t xml:space="preserve"> ME SORPRENDE EL INCREMENTO RESPECTO A LAS CITAS, LAS CITAS TELEFÓNICAS VAN PARA ABAJO Y LA AUTOGESTIÓN DE CITAS, LE LLAMAN ASÍ, VA PARA ARRIB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MPEZARÍA POR PREGUNTAR ¿POR QUÉ DEL 1º AL 24 DE ABRIL? QUIZÁ ME PERDÍ, ME SALÍ. SI HAY ALGUNA RAZÓN TÉCNICA PARA QUE SE HAYAN COMIDO UNA SEMANA COMPLETA DE ABRI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RESPECTO AL INFORME ANTERIOR, QUE ERA EL PRELIMINAR, ME PARECE QUE ES LO MISMO, CON ALGUNAS ADICIONES, HASTA AHÍ.</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O DE AUTOGESTIÓN CRECE Y CRECE BIEN, NO SE REFLEJA EN LAS CITAS QUE ACUDEN A LOS MÓDULOS, HAY QUE DECIRLO, SIGUE SIENDO BAJO, NO LEVANTAMOS EL PIE, MÁS DEL 60, 70 POR CIENTO QUE TIENE UNA CITA Y ACUDA A ELLA; CLARO, HAY QUE VER QUÉ TIPO DE MÓDULO ES Y A CUÁL VA, POR AHÍ NOS VAMOS A DAR RESPUEST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É QUE NOS VAN EN ALGÚN MOMENTO PASAR UNA RESPUESTA RESPECTO A ESTE PUNTO, LA SEGUIMOS ESPERAN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S LLEGÓ POR AHÍ DE LA COORDINACIÓN TECNOLÓGICA UN DISQUETE PARA CONFRONTAR LO QUE ERA LA BASE DE DATOS DE CITAS PROGRAMAS EXITOS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OFREZCO UNA DISCULPA, PARA EMPEZAR, MI MÁQUINA NO TIENE PARA LEER UN DISQUETE, EL TEMA UNA VEZ QUE LO REVISE LO PROCURARÉ RETOMAR EN LA MESA SIGUIENT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Í OFREZCO UNA DISCULPA, APARTE QUE LLEGÓ AYER YA TARDE Y TENÍA OTROS AUDIOS QUE ESCUCHAR, ESE ES OTRO CANTA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S LLAMA LA ATENCIÓN Y QUISIÉRAMOS CONOCER; SUPONGO QUE ESTAMOS VIENDO EL INFORME MENSUAL DE ATENCIÓN CIUDADANA. SÍ CON PUNTUALIDAD CUÁLES SON ESOS CASOS DE CORRUPCIÓN, QUE ME CUENTEN LA HISTORIA, QUE ME DIGAN. AUNQUE SON SEIS DÓNDE, POR QUÉ.</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HAY POR AHÍ UN TABASCO, ME PARECE QUE HAY EN EL ESTADO DE MÉXICO, EN EL DISTRITO FEDERAL. NO SÉ, LOS QUE SEAN NOS TIENEN QUE COMENTA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RESPECTO A LOS CENTROS ESTATALES DE CONSULTA: HAY POR AHÍ LA CONSULTA DE DOS MIL 370 CASOS EN EL RUBRO DE DEPURAC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OR QUÉ? ES UNA PREGUNTA QUE TENEMOS DESDE HACE MESES AQUÍ.</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Í, NO ME DIGAN QUE EL CIUDADANO LLEGA A CONSULTAR LA DEPURACIÓN. NO ES CIER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DICIONALMENTE, HAY ALREDEDOR DE CINCO MIL CONSULTAS DEL PODER JUDICIAL. ALGO NOS TENDRÁN QUE APORTA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VA EL PODER JUDICIAL Y CONSULTA EL BONCHE, VA EL PODER JUDICIAL Y DICE: NECESITO CONSULTAR TODO ESTO. NO, SOLA ME PODRÍA DAR LA RESPUESTA, ME PARECE QUE NO VA POR AHÍ EL QUE SOLA ME DÉ INFORMAC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RESPECTO A LA CONSULTA PERMANENTE A LA LISTA NOMINAL, SIGUE SIENDO MUY BAJO EL NÚMERO, SOBRE TODO LOS CASOS DE CENTROS ESTATALES DE CONSULTA QUE REPRESENTAN MENOS DEL PUNTO CINCO POR CIENTO DEL TOTAL.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LGO SE TENDRÁ QUE INSTRUMENTAR EN LOS MÓDULOS PARA QUE EN LAS VOCALÍAS DISTRITALES Y EN LAS LOCALES PARA QUE EL CIUDADANO TENGA CERTEZA DE QUE ESTÁ EN EL LISTADO NOMINAL, PUEDA HACER USO DE ELL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 ESTAS CONSULTAS RESULTA SER QUE SALE, ESTO VISTO EN EL FORO Y EN ASUNTOS GENERALES, ADELANTO QUE VOY A RETOMAR. EL FORO ESTÁ MUY INTERESANT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RETOMO EN ESTE PUNTO, ¿HAY CONSULTAS DE LOS QUE VAN Y SE CHECAN EN EL LISTADO NOMINAL? SÍ.</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RESULTA SER QUE AL CIUDADANO LES APARECE EN PANTALLA, ESTO LO PREGUNTARON EN EL FORO, APARECE EN LA CONSOLA DE LA LISTA NOMINAL UN CIUDADANO APARECE EN PANTALLA, CON SU CREDENCIAL NO PODRÍA VOTAR Y NO ESTÁ VIGENTE COMO MEDIO DE IDENTIFICAC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RESPUESTA, QUE NI RESPUESTA AMERITA EN ESTE CASO, LA RESPUESTA DE ESTA Y DE OTRAS EN EL MISMO SENTIDO ES QUE LA CREDENCIAL 03 ES VIGENTE PARA EL REGISTRO FEDERAL DE ELECTORES. POR PROCEDIMIENTO SÉ QUE SE ACEPTA LA CREDENCIAL COMO UNA IDENTIFICACIÓN CON FOTOGRAFÍ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PREGUNTA ES, LA CREDENCIAL YA NO ES VIGENTE, EL COFIPE QUE ME PARECE QUE ES MUY CLARO, SIN SER ABOGADO, ARTÍCULO 200, PÁRRAFO DOS, INCISO C) Y B), UNA ABOGADA ME ASESORÓ POR AHÍ, NO ES VIGENTE, Y ESO ES LO QUE EL CIUDADANO ENCUENTRA. CLARO, ESTO ES PARA EL EJERCICIO DEL SUFRAGI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ARA EL PROCEDIMIENTO EN MÓDULO, ME PARECE QUE SE TENDRÍA QUE OBTENER UNA RESPUESTA MÁS PUNTUAL RESPECTO A LOS PROCEDIMIENTOS Y, REITERO, ANUNCIO QUE PARA EL CASO DEL FORO PERMANENTE, POR AHÍ TRAERÍA ALGUNAS PREGUNTAS, NO SE ASUSTEN, NO PIENSO VER TODOS LOS PUNTOS, DEJAR POR AHÍ ALG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GUEN SIN COINCIDIRME LAS CITAS PROGRAMADAS RESPECTO A LAS PROGRAMADAS QUE NO SE ATIENDEN EN EL MES. TENEMOS POR AHÍ REZAGOS, ME DICEN QUE SE CUMPLEN, QUE NO SE CUMPLEN, CIFRAS QUE LAS TABLAS NO ME DA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VAMOS EN ENERO, FEBRERO, MARZO, ABRIL, EN ABRIL QUE ME PARECE QUE NO ES LA COMPLETA, SI TENÍAN POR AHÍ PROGRAMADAS 60 MIL, NO LAS VEO REFLEJAD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 FIN, ME PARECE QUE SE TIENE Y ES LA CUARTA OCASIÓN QUE LO PIDO REVISAR LA TABLA PARA DEJAR MUY CLARO Y ESTABLECER CON PUNTUALIDAD QUE UNAS SON LAS QUE SE PROGRAMAN PARA EL MES QUE ENTRA QUE SE CONTABILICEN COMO HECHAS DURANTE ESTE MES Y OTRAS MUY DISTINTAS SON ESAS MISMAS QUE ESTÁN PROGRAMADAS QUE SE ATIENDEN EN EL MES, QUE NO VAN O SI VAN Y RESULTA UN PRODUCTO EXITOSO.</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REITERO, PARA MÍ LO SALUDABLE QUE NO ME SORPRENDE MANTIENE LA MISMA DINÁMICA, SON ALREDEDOR DEL 70 POR CIENTO DE CITAS POR AUTOGESTIÓN, LO QUE ESTÁ RECLAMANDO ES UN ANÁLISIS PUNTUAL DE CUÁNTAS SÍ, CUÁNTAS NO, ESO LO TENDRÍA QUE VER LOS CONTROLES QUE SE TENGAN AL INTERIOR DEL MÓDULO QUE AL FINAL DE CUENTAS SON LOS QUE TIENEN QUE RELLENAR O NO RELLENA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CONCLUYO CON LO QUE SON LOS AVISOS TELEFÓNICOS AUTOMATIZADOS. ES UN BUEN NÚMERO DE AVISOS LOS QUE SE INTENTAN REALIZAR, LOS REGISTRADOS SON 217 MIL, LOS QUE SE REALIZAN SON 188 MIL Y LOS QUE SON AVISADOS SON 126 MIL.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E PARECE QUE EN ESTE CASO, COMO MEDIDA DE CONTROL, DE ESTOS 126 MIL HABRÍA QUE VER DE LO AVISADO, QUE LA MAYORÍA DE ELLOS SU CREDENCIAL YA ESTÁ DISPONIBLE, SI LA MEMORIA NO ME TRAICIONA, CUÁNTOS DE ÉSTOS ACUDIERON AL MÓDULO EN UN PLAZO PERENTORIO, DECENTE, PARA DECIR: EN MENOS DE 10 DÍAS ACUDIERON Y CERRARON LA PINZ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DE ESTA FORMA PODRÍAMOS EVALUAR SI ESTOS AVISOS SON EXITOSOS, O BIEN, SE DEJÓ, SE DIJO,  AHÍ TENDRÍAMOS, COMO MEDIDA DE CONTROL. </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CONCLUYO CON LO DEL VOTO DE LOS MEXICANOS RESIDENTES EN  EL EXTRANJERO, SI LA MEMORIA NO ME TRAICIONA, SON 67 CONSULTAS, SON EXACTAMENTE LAS MISMAS QUE NOS PRESENTARON LA REUNIÓN DEL 3 DE MAYO, HAY QUE ACTUALIZAR LOS DOCUMENT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LATICABA EN LA OCASIÓN ANTERIOR CON MI COLEGA DE NUEVA ALIANZA Y ME DECÍA: ¿POR QUÉ VER DOS VECES EL MISMO TEMA?, EN ESTE CASO ATENCIÓN CIUDADANA EN EL INFORME MENSUAL DE ATENCIÓN CIUDADANA, SI VAN A VER LO MISMO. NO, MIRA, ES EL PRELIMINAR Y EN LA QUE SIGUE LO VAMOS A VER COMPLETO, NO ERA NI UNO NI LO OTR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IERO CREER QUE POR ALGUNA RAZÓN DE LOS PLANETAS O ALGO ASÍ NO SE ACTUALIZA EL DOCUMENTO. ME PARECE QUE SERÍA SALUDABLE SI VAMOS A DIVIDIR Y SI NO LO PUEDEN PRESENTAR CADA 15 DÍAS CON PUNTUALIDAD, ALGO ACTUALIZADO, DISTINTO, VERLO DE PLANO YA EN LA SEGUNDA REUNIÓN DEL GRUPO DE TRABAJO DE CADA MES, SI HOY ESTAMOS VIENDO LO QUE EN TEORÍA YA VIMOS EL 3 DE MAYO, CLARO, HAY EL COMPLEMENTO POR AHÍ, UN PEQUEÑO MAMOTRETO, SERÍA MÁS SALUDABLE INCLUIRLO EN LA SEGUNDA. NO SÉ, SERÍAN LOS COMENTARI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EN QUEJAS Y SUGERENCIAS SEGUIMOS A LA ESPERA DE RESPUESTAS INTERESANTES, NO SÉ SI HAGAN LLEGAR AL ÁREA DE LA COORDINACIÓN DE OPERATIVO EN CAMPO LO QUE SON LAS SUGERENCIAS DE LOS CIUDADANOS QUE AUNQUE POCAS, MUY POCAS, MENOS DE 30, TE VAN INDICANDO EL PULSO CÓMO SE MUEVE.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QUE QUISIÉRAMOS SABER SI TIENEN TODA ESA INFORMACIÓN PARA EN ALGÚN MOMENTO SÍ PODER SENTARNOS, PLATICAR Y DECIR: ESTAS VAN POR AQUÍ, ESTAS VAN POR ALLÁ, DARLES EL FUNDAMENTO JURÍDICO Y TÉCNICO Y TODO LO QUE SEA NECESARI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 xml:space="preserve">QUISIERA HACER ALGUNOS COMENTARIOS Y ALGUNA PROPUESTA. </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RESPECTO AL CORTE DEL INFORME, SÍ, COMO COMENTA LA REPRESENTACIÓN DEL PAN, HABÍAMOS ESTABLECIDO QUE EN UNA REUNIÓN VERÍAMOS LAS CIFRAS GENERALES Y EN UNA SIGUIENTE REUNIÓN VERÍAMOS EL DESGLOSE Y EL DETALLE DE LA INFORMAC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CANTIDAD DE INFORMES QUE HEMOS ESTADO GENERANDO, QUE SE VAN A IR ACUMULANDO Y DEMÁS NOS LLEVA A QUE SE NOS PRESENTE UN DESFASE EN EL PODER ENTREGAR UN CORTE ACTUALIZA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ISIERA PROPONERLES ALGO: COMO SABEN Y HAN VISTO, LA CANTIDAD DE QUEJAS A NIVEL NOMINATIVO ES AMPLIA, TENEMOS NOMINATIVOS AHORA RESPECTO AL INFORME, ESTAMOS GENERANDO RESPECTO AL INFORME DEL VOTO DE LOS MEXICANOS EN EL EXTRANJERO, RESPECTO A LA CONVOCATORIA DE LA DESPE.</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POSIBLEMENTE,  SEA NECESARIO INCLUIR UN NOMINATIVO DE LAS SUGERENCIAS, DEBIDO A QUE VAMOS A ESTAR HACIENDO ANÁLISIS DE ELL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ISIERA PROPONERLES, ES UNO DE LOS TRABAJOS QUE SE ESTÁ HACIENDO AHORA, ES PASAR TODO EL INFORME O TODO EL DESGLOSE NOMINATIVO A UN FORMATO PARA DARLE UNA PRESENTACIÓN QUE ESTÉ HOMOGÉNEA A LO QUE SON LOS ESTADÍSTICOS.</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QUISIERA PROPONERLES QUE PUDIÉRAMOS MANEJAR LOS INFORMES ESTADÍSTICOS EN ARCHIVOS DE OTRO TIPO, EN ARCHIVOS DE EXCEL, DONDE QUIZÁ SE LES HICIERA MÁS FÁCIL LA CONSULTA, DEBIDO A QUE PUEDEN MANEJAR FILTROS, PUEDEN MANEJAR OTRAS HERRAMIENTAS PARA GENERAR FILTROS O PARA CONSULTAR LA INFORMACIÓN DE UNA MANERA MÁS ÁGI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O NOS AYUDARÍA, YA NO ESTARÍAMOS RETRABAJANDO LO QUE ES UNA BASE DE DATOS, PASÁNDOLA A UN ARCHIVO DE WORD PARA PRESENTARLO EN UN FORMATO DE INFORM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ESTUVIERAN DE ACUERDO, TENDRÍAN POR SUPUESTO ACCESO A TODA LA INFORMACIÓN, NADA MÁS QUE EN UN ARCHIVO DE XT O UN ARCHIVO DE EXCEL, LO QUE FUERA MEJOR PARA TODOS, Y QUE PUDIERAN TENER EL DESGLOSE DE LAS BASES DE DAT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O NOS VENDRÍA A SIMPLIFICAR LA GENERACIÓN DE LOS INFORMES EN EL SENTIDO DE LOS NOMINATIVOS Y PODRÍA QUIZÁ AYUDARLOS A PODER CONSULTARLOS METIENDO FILTROS Y HACIENDO OTRO TIPO DE BÚSQUEDAS, NO EN UN ARCHIVO DE WORD, COMO ESTÁ AHORITA, O EN UN ARCHIVO PDF, COMO QUIZÁ PODRÁN TENERLO, ESO NO PERMITE ESE TIPO DE ANÁLISIS, TENDRÍAN QUE ESTAR LEYENDO HOJA POR HOJ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RESPECTO Y EN ESPECÍFICO A LA OBSERVACIÓN DE LOS CASOS DE QUEJA Y CORRUPCIÓN, UNA DE LAS PROPUESTAS QUE HARÍA ES QUE ME PERMITIERA LA REPRESENTACIÓN DEL PAN HACER LA BÚSQUEDA ESPECÍFICA DE CUÁL FUE EL SEGUIMIENTO DE ESAS QUEJ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IMPRIMÍ EN ESTA OCASIÓN TODO EL NOMINATIVO PARA PODERLE DAR LA RESPUESTA EN LA MESA, LE ESTARÍAMOS ENTREGANDO EL SEGUIMIENTO DE ES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TO, POR LA IMPRESIÓN, NO SÉ SI SEA, QUE SON CINCO, ESTARÍAMOS VALIDANDO SI SON CINCO O SEI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AREMOS VALIDANDO LA CANTIDAD.</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RESPECTO A LAS DIFERENTES SUGERENCIAS QUE NOS HACE PARA PODER MEJORAR EL INFORME, LAS ESTAREMOS IDENTIFICANDO UNA POR UNA DE LA VERSIÓN ESTENOGRÁFICA PARA APLICARL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OMENTAR QUE LA INFORMACIÓN TANTO DE QUEJAS, SUGERENCIAS Y DEMÁS RUBROS QUE TUVIERAN QUE VER CON LA COORDINACIÓN DE OPERACIÓN DE CAMPO, LE HACEMOS LLEGAR LA INFORMACIÓN, PARA QUE ELLOS PUEDAN DAR UN SEGUIMIENTO CON LOS MÓDULOS Y,  EVALUAR QUÉ DE LAS SUGERENCIAS PUEDEN SER SUSCEPTIBLES DE SER APLICADAS DE MANERA INMEDIATA O QUE REQUIERAN ALGUNA ADECUACIÓN OPERATIVA O TECNOLÓGIC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FUERON MUCHAS OBSERVACIONES, TRATÉ DE APUNTARLAS TODAS, SI ME FALTA ALGUNA TOMARÉ DE LA VERSIÓN ESTENOGRÁFICA PARA DARLES UN SEGUIMIENT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SOC. THALIA ENRÍQUEZ DENTON, REPRESENTANTE DEL PARTIDO ACCIÓN NACIONAL:</w:t>
      </w:r>
      <w:r>
        <w:rPr>
          <w:rFonts w:cs="Arial"/>
          <w:sz w:val="18"/>
          <w:szCs w:val="18"/>
        </w:rPr>
        <w:t xml:space="preserve"> UNA PREGUNTA MUY CONCRETA, SE ME PASÓ.</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DE ESOS AVISOS AUTOMATIZADOS, HEMOS PLATICADO EN DISTINTAS OCASIONES, ME PARECE QUE ESTA ES LA CUARTA QUE LO HACEMOS, SOBRE EL TRABAJO QUE SE REALIZÓ EN EL ESTADO DE MÉXICO RESPECTO AL RESECCIONAMIENTO.</w:t>
      </w:r>
    </w:p>
    <w:p>
      <w:pPr>
        <w:pStyle w:val="Sinespaciado"/>
        <w:jc w:val="both"/>
        <w:rPr>
          <w:rFonts w:cs="Arial"/>
          <w:sz w:val="18"/>
          <w:szCs w:val="18"/>
        </w:rPr>
      </w:pPr>
      <w:r>
        <w:rPr>
          <w:rFonts w:cs="Arial"/>
          <w:sz w:val="18"/>
          <w:szCs w:val="18"/>
        </w:rPr>
      </w:r>
    </w:p>
    <w:p>
      <w:pPr>
        <w:pStyle w:val="Sinespaciado"/>
        <w:tabs>
          <w:tab w:val="clear" w:pos="708"/>
          <w:tab w:val="left" w:pos="4860" w:leader="none"/>
        </w:tabs>
        <w:jc w:val="both"/>
        <w:rPr/>
      </w:pPr>
      <w:r>
        <w:rPr>
          <w:rFonts w:cs="Arial"/>
          <w:sz w:val="18"/>
          <w:szCs w:val="18"/>
        </w:rPr>
        <w:t>AL MARGEN DE SI FUE, VINO, SE HIZO, NO SE HIZO, ESTÁ POR CONVENIO, QUE SI ESTÁ EN CONVENIO, NO ESTÁ EN CONVENIO, COMO SEA, LA PREGUNTA CONCRETA ES QUE NOS ENTREGAN UN PEQUEÑO INFORME PARA ESTA REUNIÓN, DEL PRIMERO AL 24 DE ABRIL DEL SERVICIO DE SALID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IGUAL Y LO ENTREGARON ASÍ LA OCASIÓN ANTERIOR, NO RECUERDO HABERLO VISTO ASÍ; ES MÁS, NI SIQUIERA RECUERDO HABERLO, NO TENGO VISUALIZADA ASÍ LA TABLA.</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HAY ALGUNA RAZÓN POR LA CUAL EL ESTADO DE MÉXICO DIGA QUE AVISOS EXITOSOS,  AVISOS NO COMPLETADOS NÚMEROS TELEFÓNICOS NO VÁLIDOS, TOTAL DE REGISTROS RECIBIDOS. SERÍA LA PREGUNTA.</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LIC. GENARO FLORES CORVERA, SECRETARIO:</w:t>
      </w:r>
      <w:r>
        <w:rPr>
          <w:rFonts w:cs="Arial"/>
          <w:sz w:val="18"/>
          <w:szCs w:val="18"/>
        </w:rPr>
        <w:t xml:space="preserve"> RESPECTO AL ESTADO DE MÉXICO, LA RAZÓN OBEDECE A QUE ESA ENTIDAD POR ESTAR EN CALENDARIO DE PROCESO ELECTORAL LOCAL NO ESTÁ HACIENDO ENTREGA DE CREDENCIALES EN ESTE MOMENT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SOC. THALIA ENRÍQUEZ DENTON, REPRESENTANTE DEL PARTIDO ACCIÓN NACIONAL:</w:t>
      </w:r>
      <w:r>
        <w:rPr>
          <w:rFonts w:cs="Arial"/>
          <w:sz w:val="18"/>
          <w:szCs w:val="18"/>
        </w:rPr>
        <w:t xml:space="preserve"> ME PARECE QUE ES INSUFICIENTE LA RESPUESTA, NO ES LA ÚNICA ENTIDAD QUE ESTÁ EN PROCESO ELECTORAL. </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SI NO LO SABÍA. LE DIGO, EL PRIMER DOMINGO DE JULIO, SALUD, HAY BASTANTES PROCESOS ELECTORALES. NO LO SÉ.</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E DICE QUE EL ESTADO DE MÉXICO POR ESA CAUSA NO ESTÁ, LE VOLTEO LA PREGUNTA, ¿POR QUÉ SI HAY MIL 978 AVISOS EXITOSOS EN COAHUILA, MIL 445 NO COMPLETADOS, POR QUÉ SE TIENEN EN EL TOTAL DE REGISTROS SEIS MIL 98, O LO QUE ES LO MISMO, QUÉ PARTE DE LA LEY VIOLARON? NINGUNA QUE SEPA.</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QUISIERA HACER UN COMENTARIO AL RESPECTO, PREVIO AL COMENTARIO QUE PUEDA AHONDAR. EL SECRETARIO.</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NO SÉ SI SE ACORDARÁN QUE LA REUNIÓN, NO PASADA, SINO LA ANTEPASADA QUE PRESENTAMOS ESTE MISMO INFORME Y QUE NADA MÁS VENÍA EL RUBRO DEL ESTADO DE MÉXICO, COMENTAMOS QUE HABÍA SIDO UNA SOLICITUD ESPECÍFICA DE PODER GENERAR UNA CAMPAÑA DE AVISOS PARA LA ENTREGA DE CREDENCIA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eastAsia="Arial" w:cs="Arial"/>
          <w:sz w:val="18"/>
          <w:szCs w:val="18"/>
        </w:rPr>
        <w:t xml:space="preserve"> </w:t>
      </w:r>
      <w:r>
        <w:rPr>
          <w:rFonts w:cs="Arial"/>
          <w:sz w:val="18"/>
          <w:szCs w:val="18"/>
        </w:rPr>
        <w:t>QUE EN LAS POSTERIORES QUE ESTA ERA UNA ACTIVIDAD QUE HACÍAMOS MES CON MES; ES YA UNA ACTIVIDAD PERMANENT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SOLICITUD QUE NOS HICIERON, CON LA BASE DE DATOS QUE NOS ENVIARON, NO VENÍA INCLUIDO EN LA BASE DE DATOS EL ESTADO DE MÉXIC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ARA PONER EN CONTEXTO CUÁL SERÍA EL PROCEDIMIENTO, TENEMOS UNA SOLICITUD DEL ÁREA DE LA COORDINACIÓN DE PROCESOS TECNOLÓGICOS DONDE NOS MANDA LA BASE DE DATOS Y NOS SOLICITAN QUE GENEREMOS UNA CAMPAÑA DE AVISOS A LOS CIUDADANOS DEBIDO A QUE YA ESTÉN LAS CREDENCIALES DISPONIBLES EN LOS MÓDUL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 ESTE CASO NOS HACEN LLEGAR ADJUNTO LA BASE DE DATOS DE LOS TELÉFONOS, EXCLUSIVAMENTE TELÉFONOS SIN NINGÚN OTRO DATO MÁS, PARA QUE PODAMOS SUBIR A TRAVÉS DE UN SISTEMA QUE ES DE LLAMADAS PREDICTIVAS, SUBIMOS A ESTA BASE Y SE GENERA EN AUTOMÁTICO ESTA CAMPAÑ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OMO TAL NO ESTABA INCLUIDA DENTRO DE LA BASE DATOS DE CIUDADANOS QUE RESIDAN EN EL ESTADO DE MÉXICO; REPORTAMOS AQUÍ LO QUE ESTAMOS NOTIFICANDO EN EL SENTIDO QUE VENGA INCLUIDO DENTRO DE LA BAS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E ES UN SENTIDO QUE LE DOY, EN EL CUAL POR QUÉ NO ESTÁ EL ESTADO DE MÉXICO, DEBIDO A QUE HICIMOS UNA CAMPAÑA ESPECÍFICA EN UN TIEMPO ESPECÍFICO, QUE FUE LO QUE REPORTAMOS HACE DOS REUNIONES RESPECTO AL ESTADO DE MÉXIC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HORITA ESTAMOS HACIENDO CAMPAÑAS ENFOCADAS QUE NOS SOLICITAN RESPECTO A IMPACTAR A TODAS LAS AUTORIDADES, QUE EN ESTE CASO NO HICIMOS NINGUNA NOTIFICACIÓN, NO VENÍA INCLUIDA EN LA SOLICITUD, NO TENÍAMOS DATOS DEL ESTADO DE MÉXICO Y POR ENDE EL ESTADO DE MÉXICO VIENE EN CEROS, CON DIAGONAL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NO SÉ SI QUISIERA HACER ALGÚN COMENTARIO. </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LIC. GENARO FLORES CORVERA, SECRETARIO: </w:t>
      </w:r>
      <w:r>
        <w:rPr>
          <w:rFonts w:cs="Arial"/>
          <w:sz w:val="18"/>
          <w:szCs w:val="18"/>
        </w:rPr>
        <w:t>EXISTEN CUATRO ENTIDADES QUE TIENEN PROCESO ELECTORAL EL DÍA 3 DE JULIO, DE LAS CUALES CONCLUYERON SU CAMPAÑA DE CREDENCIALIZACIÓN, ENTRE ELLAS LO QUE ES NAYARIT, COAHUILA, HIDALGO Y EL ESTADO DE MÉXIC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ESTE INFORME QUE CORRESPONDE A SERVICIOS DE SALIDA, COMO BIEN LO SEÑALA, EL PERIODO ES DEL 1º. AL 24 DE ABRIL; LAS NOTIFICACIONES NO SIGNIFICAN QUE SE HAYAN REALIZADO EN DICHO PERIODO PARA ALGUNAS ENTIDADES, ES DECIR, LAS CAMPAÑAS LAS LANZAMOS PARA EL CASO PARTICULAR DE ESTAS CUATRO ENTIDADES EN EL ÍNTER DEL MES DE ABRIL, ES DECIR, LOS RESULTADOS OBTENIDOS DE DICHAS CAMPAÑAS ESTÁN SIENDO PRESENTADAS EN ESTE INFORME DEL 1º. AL 24 DEL MES. </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SOC. THALIA ENRÍQUEZ DENTON, REPRESENTANTE DEL PARTIDO ACCIÓN NACIONAL:</w:t>
      </w:r>
      <w:r>
        <w:rPr>
          <w:rFonts w:cs="Arial"/>
          <w:sz w:val="18"/>
          <w:szCs w:val="18"/>
        </w:rPr>
        <w:t xml:space="preserve"> ESO LO NECESITO POR ESCRITO, ME DEJA MÁS DUDAS. </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 xml:space="preserve">LO TOMAMOS COMO PARTE DE LAS SOLICITUDES.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r>
    </w:p>
    <w:p>
      <w:pPr>
        <w:pStyle w:val="Sinespaciado"/>
        <w:jc w:val="center"/>
        <w:rPr>
          <w:rFonts w:cs="Arial"/>
          <w:b/>
          <w:b/>
          <w:sz w:val="20"/>
          <w:szCs w:val="20"/>
        </w:rPr>
      </w:pPr>
      <w:r>
        <w:rPr>
          <w:rFonts w:cs="Arial"/>
          <w:b/>
          <w:sz w:val="20"/>
          <w:szCs w:val="20"/>
        </w:rPr>
        <w:t>PROPUESTA DE AGENDA TEMÁTICA DEL GRUPO DE TRABAJO PARA EL MES DE JUNIO DE 2011 PARA LA CONSIDERACIÓN Y, EN SU CASO, APROBACIÓN DE LA COMISIÓN NACIONAL DE VIGILANCIA.</w:t>
      </w:r>
    </w:p>
    <w:p>
      <w:pPr>
        <w:pStyle w:val="Sinespaciado"/>
        <w:jc w:val="both"/>
        <w:rPr>
          <w:rFonts w:cs="Arial"/>
          <w:b/>
          <w:b/>
          <w:sz w:val="18"/>
          <w:szCs w:val="18"/>
        </w:rPr>
      </w:pPr>
      <w:r>
        <w:rPr>
          <w:rFonts w:cs="Arial"/>
          <w:b/>
          <w:sz w:val="18"/>
          <w:szCs w:val="18"/>
        </w:rPr>
      </w:r>
    </w:p>
    <w:p>
      <w:pPr>
        <w:pStyle w:val="Sinespaciado"/>
        <w:jc w:val="both"/>
        <w:rPr/>
      </w:pPr>
      <w:r>
        <w:rPr>
          <w:rFonts w:cs="Arial"/>
          <w:b/>
          <w:sz w:val="18"/>
          <w:szCs w:val="18"/>
        </w:rPr>
        <w:t xml:space="preserve">ING. PAOLA GARCÍA CUEVAS, COORDINADORA: </w:t>
      </w:r>
      <w:r>
        <w:rPr>
          <w:rFonts w:cs="Arial"/>
          <w:sz w:val="18"/>
          <w:szCs w:val="18"/>
        </w:rPr>
        <w:t xml:space="preserve">RESPECTO A ESTE PUNTO QUISIERA HACER EN BREVE COMENTARIO EN RELACIÓN A QUE ESTA PROPUESTA DE AGENDA ES SUSCEPTIBLE DE SER MODIFICADA DEBIDO A LOS COMENTARIOS QUE SE PRESENTARON EN LA REUNIÓN QUE TUVIMOS LA SEMANA PASADA.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OMO SABEN, HUBO TEMAS QUE ALGUNA REPRESENTACIÓN SOLICITÓ QUE SE TOCARAN O QUE FUERAN TRATADOS EN OTRO GRUPO DE TRABAJO DEBIDO A LOS CRITERIOS QUE YA SE COMENTARON EN ESTA REUNIÓN.</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 xml:space="preserve">NOS PEDÍAN SIMPLIFICACIÓN DE ALGUNOS PUNTOS, ESTA AGENDA PODRÍA SER MODIFICADA DEBIDO A ESTAS OBSERVACIONES.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E ESTÁ TRABAJANDO EN LA PROPUESTA DEL PLAN ANUAL Y PARA IMPACTARLO CON LAS OBSERVACIONES QUE NOS DIERON EN ESTA REUNIÓN, ESTAREMOS ESTRUCTURANDO LA PROPUESTA Y SERÁ, EN SU MOMENTO, PRESENTADA PARA QUE SEA APROBADA POR LA COMISIÓN NACIONAL DE  VIGILANCIA.</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C. MIGUEL ÁNGEL BERMUDEZ OLGUÍN, REPRESENTANTE DEL PARTIDO DE LA REVOLUCIÓN DEMOCRÁTICA: </w:t>
      </w:r>
      <w:r>
        <w:rPr>
          <w:rFonts w:cs="Arial"/>
          <w:sz w:val="18"/>
          <w:szCs w:val="18"/>
        </w:rPr>
        <w:t xml:space="preserve">NADA MÁS PREGUNTARÍA SI YA NOS ESTAMOS APEGANDO A LO PRESENTADO PARA EL PLAN ANUAL. </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 xml:space="preserve">SÍ. </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C. MIGUEL ÁNGEL BERMUDEZ OLGUÍN, REPRESENTANTE DEL PARTIDO DE LA REVOLUCIÓN DEMOCRÁTICA: </w:t>
      </w:r>
      <w:r>
        <w:rPr>
          <w:rFonts w:cs="Arial"/>
          <w:sz w:val="18"/>
          <w:szCs w:val="18"/>
        </w:rPr>
        <w:t xml:space="preserve">VAMOS A SEGUIR EN ESO, ENRUTARNOS Y QUEDAN PENDIENTES DE ESTA REUNIÓN ALGUNOS TEMAS PARA SER CONSIDERADOS COMO ESTE DE NORMATIVIDAD DE MÓDULOS Y EL DE ESTRATEGIA DE ATENCIÓN EN LOS MÓDULOS.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E GUSTARÍA QUE LO SIGUIÉRAMOS TOCANDO, NECESITAMOS CONCRETAR LO MÁS PRONTO POSIBLE UNA DEFINICIÓN DE HACIA DÓNDE QUEREMOS IR EN ESE SENTI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ÁN AHÍ LAS MODALIDADES, LO QUE ES CORRECTO, ES CIERTO, AHORA EN LOS MÓDULOS ESTÁ OCURRIENDO OTRA COSA Y MIENTRAS LLEGAMOS A ESAS MODALIDADES SE DEBERÍA DE TOMAR UNA DECISIÓN COMO AUTORIDAD DE QUE SE DEBE DE HOMOLOGAR LA ATENCIÓN A DOS ESQUEMAS, QUE ES FILA Y CITAS PROGRAMAS DE IFETEL E INTERNET, EN TANTO CONCLUIMOS QUÉ VA A PASAR CON EL DOCUMENTO DE MODALIDADES DE ATENC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Y HAY ALGUNOS OTROS QUE SE DESPRENDEN DE LAS SOLICITUDES DE INFORMACIÓN, QUE ESPERO QUE ESTÉN INCORPORADOS COMO EL DIAGNÓSTICO DE MECANISMOS DE ATENCIÓN CIUDADANA QUE EXISTEN A NIVEL NACIONAL EN CADA UNO DE LOS MÓDUL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Y EL DIAGNÓSTICO DE CITAS EN MÓDULO, ENTIENDO QUE AHORA CON LO QUE DISCUTIMOS HOY SE VA A TRATAR DE HACER ALGO MÁS INTEGRAL, ASÍ FUE RECONOCIDO POR LA COORDINACIÓN DE OPERACIÓN EN CAMP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SOC. THALIA ENRÍQUEZ DENTON, REPRESENTANTE DEL PARTIDO ACCIÓN NACIONAL:</w:t>
      </w:r>
      <w:r>
        <w:rPr>
          <w:rFonts w:cs="Arial"/>
          <w:sz w:val="18"/>
          <w:szCs w:val="18"/>
        </w:rPr>
        <w:t xml:space="preserve"> ME PERDÍ, AGENDA TEMÁTICA DEL PROGRAMA ANUAL O PARA JUNI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ESTA ES LA PROPUESTA DE AGENDA TEMÁTICA PARA EL MES DE JUNIO Y LO QUE COMENTABA ES QUE ESTA AGENDA TEMÁTICA VA A SER IMPACTADA DEBIDO A QUE EN EL PROGRAMA ANUAL SE SOLICITÓ QUE CIERTOS TEMAS SE TOCARAN EN OTRO GRUPO, ESTAMOS TRABAJANDO INTERNAMENTE EN LA PROPUESTA DEL PROGRAMA ANUAL Y CONFORME A LO QUE SE DEFINA ESTARÁ SIENDO ESTRUCTURADA ESTA AGENDA TEMÁTIC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HORA PODEMOS RECIBIR SUS COMENTARIOS, COMO LOS QUE VIERTE LA REPRESENTACIÓN DEL PRD, DE INCLUIR CIERTOS TEMAS ESPECÍFICOS PARA DAR SEGUIMIENT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SOC. THALIA ENRÍQUEZ DENTON, REPRESENTANTE DEL PARTIDO ACCIÓN NACIONAL:</w:t>
      </w:r>
      <w:r>
        <w:rPr>
          <w:rFonts w:cs="Arial"/>
          <w:sz w:val="18"/>
          <w:szCs w:val="18"/>
        </w:rPr>
        <w:t xml:space="preserve"> ME PARECE IMPORTANTE REVISAR ALGÚN TIPO DE MECANISMO PARA DARLE SEGUIMIENTO A LAS SOLICITUDES Y COMPROMIS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SÉ SI TENGA QUE PARTIR DEL ÁREA DE LA DIRECCIÓN DE LAS COMISIONES PARA DAR SEGUIMIENTO, ME PARECE QUE LO TENDRÍAN QUE TRATAR EN EL GRUPO CORRESPONDIENTE, PARA ESTA REPRESENTACIÓN ES FUNDAMENTAL NO SEGUIR DANDO PALOS DE CIEGO RESPECTO A LAS SOLICITUDES Y A LOS COMPROMIS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EL ÁREA NO LO CONSIDERA, ME PARECE QUE SÍ TENDRÍAMOS QUE HACER ALGO, POR LO MENOS SENTARNOS Y DISCUTIR  QUÉ SE ENTIENDE CON LO QUE PEDIMOS, QUÉ SE ESPERA DE LA RESPUESTA, SI ES QUE PUEDEN DAR RESPUESTA, PROCURAR CUMPLIR EL LLEVADO Y TRAÍDO ARTÍCULO 25, QUE NADA MÁS LO MENCIONAN EN TODOS LADOS, BRILLA POR SU AUSENCIA EN LA MAYORÍA DE LOS CASOS. SE TRATA DE AGILIZA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RETOMANDO LO DEL PROGRAMA ANUAL, SÍ, SE HABRÁN HECHO ALGUNAS CONSIDERACIONES Y LO QUE QUIERAN, PODRÁ SER SUJETA DE MODIFICACIÓN ESTA AGENDA TEMÁTICA, DE ENTRADA ME PARECE QUE HAY POR AHÍ COMPROMISOS ESTABLECIDOS RESPECTO A UN CRONOGRAMA QUE NOS HABÍAN DADO Y QUE EN ESE SE VA A TRATA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ARA ESTA REPRESENTACIÓN ES FUNDAMENTAL IR TRATANDO TODOS ESTOS TEMAS QUE TENGAN QUE VER CON LOS MECANISMOS DE ATENCIÓN AL CIUDADAN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C. OLIVIA MARTÍNEZ GÓMEZ, REPRESENTANTE DEL PARTIDO DEL TRABAJO: </w:t>
      </w:r>
      <w:r>
        <w:rPr>
          <w:rFonts w:cs="Arial"/>
          <w:sz w:val="18"/>
          <w:szCs w:val="18"/>
        </w:rPr>
        <w:t>DE PROCEDIMIEN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UGIERO QUE SI NO SE TIENE UNA PROPUESTA EN CONTRARIO Y AL FINAL LO QUE DIJO MIGUEL ÁNGEL, DEL PRD, ES QUE SE INCLUYAN ALGUNOS TEMAS QUE YA SE HABÍAN SACADO DE ESTA AGENDA DE JUNIO, QUE SE MANDE ASÍ, NADA MÁS QUE SE INCLUYAN LOS TEMAS QUE ELLOS PROPUSIERON EN NORMATIVIDAD Y ESTRATEGIA DE ATENCIÓN PROGRAMADA, Y QUE QUEDE YA SUJETO A LO QUE PUEDA OPINAR LA COMISIÓN NACIONAL DE VIGILANCIA, SI NO NOS VA A PASAR LO MISMO QUE LA REUNIÓN PRIMERA DE ESTE GRUPO, QUE COMO NO MANDARON AGENDA, NO MANDAMOS AGENDA, LA COMIS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S DOS PROCEDIMIENTOS LOS PODEMOS AGOTAR, LO QUE NO QUISIERA ES QUE SE ENTENDIERA COMO QUE NO NOS PUSIMOS DE ACUERDO EN EL GRUPO, Y POR ESO SE SUBE ASÍ SIN AGENDA O SIN TEMAS PRIORITARIOS A LA COMISIÓN. NO SÉ, A RESERVA DE LO QUE OPINEN, PARA QUE LE VAYAMOS DANDO AGILIDAD A LOS TEM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TENGO PROBLEMA, TODOS LOS TEMAS, COMO DECÍA LA REPRESENTACIÓN DEL PAN, HABÍAMOS COMENTADO QUE AUNQUE SEA COMO INFORMES ESTÁN RELACIONADOS CON LA ATENCIÓN CIUDADANA, SE VEN AQUÍ COMO ESO, COMO INFORM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ERÍA CUESTIÓN DE QUE LOS COMPAÑEROS NOS DIERAN SU PUNTO DE VISTA DE SI ES NECESARIA UNA AGENDA TAN EXTENSA O, A LO MEJOR, ACOTARLO ALGUNOS TEM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I PROPUESTA ES QUE SI AHORITA NO HAY OTRA PROPUESTA QUE PUDIERA DE MANERA SUPLETORIA, LO ÚNICO QUE ENTIENDO ES QUE SE COMPLEMENTAN LOS TEMAS QUE YA PROPUSO EL PRD.</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LA OTRA ES DEJÁRSELA A LA DISCRECIONALIDAD DEL SECRETARIO Y LA COORDINADORA, ENTRAMOS DE QUE LA CNV PUEDA DECIR ALGO EN CONTRARI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ARA IR CERRANDO UN POCO LA RUTA DE LAS DISCUSIONES Y NO HACERLAS ASÍ TAN ETERNAS. ES UNA PROPUESTA.</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SOC. THALIA ENRÍQUEZ DENTON, REPRESENTANTE DEL PARTIDO ACCIÓN NACIONAL:</w:t>
      </w:r>
      <w:r>
        <w:rPr>
          <w:rFonts w:cs="Arial"/>
          <w:sz w:val="18"/>
          <w:szCs w:val="18"/>
        </w:rPr>
        <w:t xml:space="preserve"> AVALO LA PROPUESTA DE MIS COLEGAS DEL PT Y DEL PRD EN EL ENTENDIDO QUE LA COORDINACIÓN DE OPERACIÓN EN CAMPO DIJO QUE PARA JUNIO DEBERÍAN ESTAR ESTOS TEM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TENGO LA CERTEZA DE ESTRATEGIA DE ORGANIZACIÓN, EL DE NORMATIVIDAD SÍ, PARA JUNIO, LA SEGUNDA DE JUNIO. ME PARECE QUE ESTRATEGIA ES JUNTO CON PEGADO, TENDRÍA QUE IR, NO LE VERÍA NINGÚN INCONVENIENTE.</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SOC. THALIA ENRÍQUEZ DENTON, REPRESENTANTE DEL PARTIDO ACCIÓN NACIONAL:</w:t>
      </w:r>
      <w:r>
        <w:rPr>
          <w:rFonts w:cs="Arial"/>
          <w:sz w:val="18"/>
          <w:szCs w:val="18"/>
        </w:rPr>
        <w:t xml:space="preserve"> Y LO DE LA REVISIÓN DE SEGUIMIENT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C. MIGUEL ÁNGEL BERMUDEZ OLGUÍN, REPRESENTANTE DEL PARTIDO DE LA REVOLUCIÓN DEMOCRÁTICA: </w:t>
      </w:r>
      <w:r>
        <w:rPr>
          <w:rFonts w:cs="Arial"/>
          <w:sz w:val="18"/>
          <w:szCs w:val="18"/>
        </w:rPr>
        <w:t xml:space="preserve"> SI EL DIAGNÓSTICO DE LAS MODALIDADES DE ATENCIÓN QUE HAY EN MÓDULOS LO CONFUNDIERON CON LO QUE SOLICITÉ EN PARTICULAR A LA COORDINACIÓN DE OPERACIÓN EN CAMPO DE UNA ESTRATEGIA PARA MINIMIZAR EL EFECTO DE SATURACIÓN QUE EXISTE ACTUALMENTE DE CITAS PROGRAMADAS VÍA IFETEL Y VÍA INTERNET, Y QUE SE TRADUCE EN QUE EN LOS MÓDULOS DIRECTAMENTE SE ESTÁ GENERANDO UNA CITA MUY PROLONGADA PARA EFECTOS DEL CIUDADANO, LOS CIUDADANOS NO ESTÁN LLEGANDO A LA CITA QUE PREVIAMENTE HABÍAN PROGRAMA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LE PEDÍ ESO A LA COORDINACIÓN DE OPERACIÓN EN CAMPO, Y ENTENDÍ QUE ESTARÍA PARA EL MES DE JUNIO, NO LO VI YA EN LAS SOLICITUDES.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ODRÍA OCURRIR QUE SE HAYAN CONFUNDIDO ENTRE LO DEL DIAGNÓSTICO DE CITAS EN MÓDULO, Y ENTRE LAS MODALIDADES DE ATENCIÓN CIUDADANA. NO SÉ SI LO RECORDARÁ LA COORDINACIÓN DE OPERACIÓN EN CAMPO, Y SI ESTOY EN LO CIERTO QUE QUEDAMOS QUE PARA JUNIO ESTARÍAN COMPROMETIENDO UN DOCUMENTO AL RESPECT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LIC. ELSA SÁNCHEZ DÍAZ, REPRESENTANTE DE LA COC: </w:t>
      </w:r>
      <w:r>
        <w:rPr>
          <w:rFonts w:cs="Arial"/>
          <w:sz w:val="18"/>
          <w:szCs w:val="18"/>
        </w:rPr>
        <w:t xml:space="preserve">TIENE LA RAZÓN, HABRÍA QUE INCORPORARLO EN EL ORDEN DEL DÍA ESE DOCUMENTO; DIGAMOS, AUNQUE ESTÁN MUY ENTRELAZADOS AQUÍ EN PARTICULAR LO QUE ESTAMOS TRABAJANDO ES LA PARTE CORRESPONDIENTE A INSTRUMENTAR ALGUNOS MECANISMOS QUE LLEVEN A MEJORAR LA PARTE CORRESPONDIENTE A LAS CITAS DE IFETEL.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TRATAR DE PROPONER ALGUNAS ALTERNATIVAS PARA QUE NO SE CONCENTRE EN ALGUNOS MÓDULOS LA DEMANDA Y REALMENTE LOS TIEMPOS DE ATENCIÓN SEAN MÍNIMOS. </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 xml:space="preserve">SON VARIAS VARIANTES LAS QUE ESTAMOS ALLÁ ANALIZANDO Y QUE PROPONDRÍAMOS Y QUE POR ENDE SÍ SE TENDRÍA QUE AGENDAR COMO UN TEMA MÁS DENTRO DE LOS TEMAS A VISUALIZAR O A TRATAR  DURANTE EL MES DE JUNIO. </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C. MIGUEL ÁNGEL BERMUDEZ OLGUÍN, REPRESENTANTE DEL PARTIDO DE LA REVOLUCIÓN DEMOCRÁTICA: </w:t>
      </w:r>
      <w:r>
        <w:rPr>
          <w:rFonts w:cs="Arial"/>
          <w:sz w:val="18"/>
          <w:szCs w:val="18"/>
        </w:rPr>
        <w:t xml:space="preserve">COMO DIRÍA MI ABUELITA: ‘TE LO DIJE JUAN PARA QUE ME ESCUCHARA PEDRO’. YA LA COORDINACIÓN DE OPERACIÓN EN CAMPO HA HECHO UN COMPROMISO DESDE SU ÁMBITO DE COMPETENCIA DE PRESENTAR ALGUNA MODALIDAD QUE PERMITA ATENUAR ESTE PROBLEMA, AHORA LE PREGUNTO A LA DIRECCIÓN DE ATENCIÓN CIUDADANA SI TIENE ALGO QUE DECIR O ALGO QUE APORTAR PARA EFECTO DE QUE VEAMOS ESTO DE MANERA INTEGRAL Y NO TAN SEPARADA. </w:t>
      </w:r>
    </w:p>
    <w:p>
      <w:pPr>
        <w:pStyle w:val="Sinespaciado"/>
        <w:jc w:val="both"/>
        <w:rPr>
          <w:rFonts w:cs="Arial"/>
          <w:b/>
          <w:b/>
          <w:sz w:val="18"/>
          <w:szCs w:val="18"/>
        </w:rPr>
      </w:pPr>
      <w:r>
        <w:rPr>
          <w:rFonts w:cs="Arial"/>
          <w:b/>
          <w:sz w:val="18"/>
          <w:szCs w:val="18"/>
        </w:rPr>
      </w:r>
    </w:p>
    <w:p>
      <w:pPr>
        <w:pStyle w:val="Sinespaciado"/>
        <w:jc w:val="both"/>
        <w:rPr/>
      </w:pPr>
      <w:r>
        <w:rPr>
          <w:rFonts w:cs="Arial"/>
          <w:b/>
          <w:sz w:val="18"/>
          <w:szCs w:val="18"/>
        </w:rPr>
        <w:t xml:space="preserve">ING. PAOLA GARCÍA CUEVAS, COORDINADORA: </w:t>
      </w:r>
      <w:r>
        <w:rPr>
          <w:rFonts w:cs="Arial"/>
          <w:sz w:val="18"/>
          <w:szCs w:val="18"/>
        </w:rPr>
        <w:t xml:space="preserve">COMENTARÉ DE QUE EL DOCUMENTO, LA PROPUESTA O EL DIAGNÓSTICO QUE SE ENTREGUE, LO ESTAREMOS ENTREGANDO EN CONJUNTO CON INFORMACIÓN TANTO DE LOS MÓDULOS COMO DEL SERVICIO DE CITAS QUE ES PROPORCIONADO A TRAVÉS DE ATENCIÓN CIUDADANA PARA QUE LAS CONCLUSIONES O LAS ACCIONES QUE TOMEMOS IMPACTEN EN ESTOS DOS SENTIDOS. LO ESTAREMOS TRABAJANDO Y PRESENTANDO EN CONJUNTO.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ESTAREMOS INCLUYENDO LAS OBSERVACIONES QUE NOS HICIERON, TENGO PRESENTE UNA EN PARTICULAR QUE QUISIERA RETOMAR DE LA REUNIÓN QUE TUVIMOS LA SEMANA PASADA DONDE NOS PEDÍAN SIMPLIFICAR ALGUNOS PUNTOS Y EN ESTE CASO ESTAMOS REVISANDO LOS PUNTOS RESPECTO A LOS INFORMES QUE SON EN ALGUNAS OCASIONES MUY AMPLIOS DE ATENCIÓN CIUDADANA, PARA VER LA MANERA DE PRESENTÁRSELOS DE UNA MANERA MUCHO MÁS SIMPLIFICADA QUE PUEDAN TENER TODA LA INFORMACIÓN Y VER DE QUÉ FORMA SI EL ESQUEMA MENSUAL QUIZÁ SERÍA UNA MANERA DE PODER TANTO PRESENTAR LA INFORMACIÓN COMPLETA, CON CORTES COMPLETOS Y, QUE PUEDAN TENER LA INFORMACIÓN DE LOS NOMINATIVOS EN UN ARCHIVO QUE SEA ACCESIBLE DE PODER CONSULTAR COMO SE LOS HABÍA DICHO.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QUIZÁS ESTO SE VEA IMPACTADO EN LA AGENDA DE CÓMO ESTARÍAMOS PRESENTANDO ESTOS PUNTOS. </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SOC. THALIA ENRÍQUEZ DENTON, REPRESENTANTE DEL PARTIDO ACCIÓN NACIONAL: </w:t>
      </w:r>
      <w:r>
        <w:rPr>
          <w:rFonts w:cs="Arial"/>
          <w:sz w:val="18"/>
          <w:szCs w:val="18"/>
        </w:rPr>
        <w:t>POR CUESTIÓN METODOLÓGICA SERÍA MEJOR, PRIMERO, ABORDAR EL PUNTO DE ASUNTOS DE INTERÉS DE LOS PARTIDOS VINCULADOS CON LOS TEMAS Y LA LECTURA DE LA RELACIÓN DE COMPROMISOS, SOLICITADOS, DERIVADOS DE LA REUN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PONGO A CONSIDERACIÓN, METODOLÓGICAMENTE.</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 xml:space="preserve">NO HABRÍA NINGÚN PROBLEMA DE QUE TOCÁRAMOS PRIMERO EL PUNTO DE ASUNTOS DE INTERÉS DE LOS PARTIDOS POLÍTICOS VINCULADOS CON LOS TEMAS DEL GRUPO DE TRABAJO.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ES ASÍ TOCAMOS PRIMERO ESTE PUN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r>
    </w:p>
    <w:p>
      <w:pPr>
        <w:pStyle w:val="Sinespaciado"/>
        <w:jc w:val="center"/>
        <w:rPr>
          <w:rFonts w:cs="Arial"/>
          <w:b/>
          <w:b/>
          <w:sz w:val="20"/>
          <w:szCs w:val="20"/>
        </w:rPr>
      </w:pPr>
      <w:r>
        <w:rPr>
          <w:rFonts w:cs="Arial"/>
          <w:b/>
          <w:sz w:val="20"/>
          <w:szCs w:val="20"/>
        </w:rPr>
        <w:t>ASUNTOS DE INTERÉS DE LOS PARTIDOS POLÍTICOS VINCULADOS CON LOS TEMAS DEL GRUPO DE TRABAJO.</w:t>
      </w:r>
    </w:p>
    <w:p>
      <w:pPr>
        <w:pStyle w:val="Sinespaciado"/>
        <w:jc w:val="both"/>
        <w:rPr>
          <w:rFonts w:cs="Arial"/>
          <w:b/>
          <w:b/>
          <w:sz w:val="18"/>
          <w:szCs w:val="18"/>
        </w:rPr>
      </w:pPr>
      <w:r>
        <w:rPr>
          <w:rFonts w:cs="Arial"/>
          <w:b/>
          <w:sz w:val="18"/>
          <w:szCs w:val="18"/>
        </w:rPr>
      </w:r>
    </w:p>
    <w:p>
      <w:pPr>
        <w:pStyle w:val="Sinespaciado"/>
        <w:jc w:val="both"/>
        <w:rPr/>
      </w:pPr>
      <w:r>
        <w:rPr>
          <w:rFonts w:cs="Arial"/>
          <w:b/>
          <w:sz w:val="18"/>
          <w:szCs w:val="18"/>
        </w:rPr>
        <w:t xml:space="preserve">C. VÍCTOR MANUEL BARRAGAN YÁÑEZ, REPRESENTANTE DEL PARTIDO REVOLUCIONARIO INSTITUCIONAL: </w:t>
      </w:r>
      <w:r>
        <w:rPr>
          <w:rFonts w:cs="Arial"/>
          <w:sz w:val="18"/>
          <w:szCs w:val="18"/>
        </w:rPr>
        <w:t>SON DOS TEMAS MUY BREVES Y MUY CONCRETOS. EL PRIMERO ES POR AHÍ ES UN INFORME QUE TENEMOS PENDIENTE SOBRE 16 MIL CARTAS DOMICILIARIAS QUE SE ENTREGARON Y QUE NO HEMOS RECIBIDO RESPUEST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ARÍAMOS APROVECHANDO PARA SOLICITAR SE INCORPOREN, TENEMOS ENTENDIDO QUE SON 12 MIL CARTAS QUE SE HAN ENTREGADO POSTERIORMENTE A ESA SOLICITUD, EN EL INFORME. ESE SERÍA EL PRIMER TEM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DE CUESTIÓN METODOLÓGICA O AQUÍ PARA HACER UN POQUITO MÁS ÁGIL TODO, EN EL SIGUIENTE PUNTO, QUE ES LA LECTURA DE RELACIÓN DE SOLICITUDES, LA PROPUESTA SERÍA POR QUÉ NO REVISAR POR PARTE DE USTEDES, QUE REVISAN LAS SOLICITUDES QUE HACEN LOS PARTIDOS POLÍTICOS, LAS REPRESENTACIONES, QUE NOS LAS MANDE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ARA EFECTO DE AGILIZAR UN POCO LA REUNIÓN DE TRABAJO, NOS LAS MANDEN, YA LAS REVISAMOS EN FORMA INDIVIDUAL CADA PARTIDO Y VEMOS SI ESTÁN DE ACUERDO A LA REDACCIÓN QUE SOLICITAM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ERÍA LA PROPUESTA.</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RESPECTO A LA MANERA EN QUE SE HA ESTABLECIDO LA DINÁMICA DE TRABAJO DE LOS GRUPOS, ERA QUE AL FINAL DE LA REUNIÓN SE LEÍAN LAS SOLICITUDES PARA ESTABLECER UNA PRIMERA RELACIÓN DE SOLICITUDES Y QUE LOS PARTIDOS EN UN MOMENTO DADO PUDIERAN HACER ALGUNA ACLARACIÓN EN ESTE MOMENTO ESTANDO EN EL GRUPO; POSTERIOR AL GRUPO Y TENIENDO YA VERSIÓN ESTENOGRÁFICA, HACEMOS UN BARRIDO DE LA VERSIÓN PARA IDENTIFICAR SI HUBO ALGUNA SOLICITUD QUE NO ESTUVIERA INCLUID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L ESTAR EN LA VERSIÓN ESTENOGRÁFICA, LA ESTARÍAMOS IDENTIFICANDO; INCLUYENDO Y DÁNDOLE SEGUIMIEN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RESPECTO A LA RESPUESTA A LAS SOLICITUDES, COMO LO ESTABLECE EL REGLAMENTO, TENEMOS UN TIEMPO DEFINIDO PARA PODERLES HACER ENTREGA DE ALGUNA RESPUEST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ECESITARÍA QUE LA DIRECCIÓN, EN ESTE CASO DE LA SECRETARÍA DE LAS COMISIONES DE VIGILANCIA, NOS ESTABLECIERA LA FACTIBILIDAD DE ENVIAR ANTES DE ESTE TIEMPO, LOS TIEMPOS SON MUY CORTOS, TENEMOS LA REUNIÓN, TENEMOS TRES DÍAS PARA GENERARLE LA RESPUESTA, PARA CUMPLIR CON EL REGLAMENTO TENEMOS QUE HACER ENTREGA DE ALGÚN TIPO DE RESPUESTA, ENVIAMOS UNA SOLICITUD.</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ARA PONERLO EN LA MESA, PODRÍAMOS ESTAR TRASLAPANDO ALGUNAS ACTIVIDADES, MANDAMOS LA RELACIÓN DE SOLICITUDES PARA SUS OBSERVACIONES Y, AL MISMO TIEMPO, ESTAMOS ATENDIENDO LO QUE YA IDENTIFICAM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S CONTESTARÁN, NECESITAMOS QUE LAS CONTESTACIONES, SI SE LLEVA A CABO Y SI SE ACEPTA LA PROPUESTA, NOS LAS DEN EN UN PLAZO MUY BREVE, PARA PODER CUMPLIR CON LOS TIEMPOS Y PARA PODER ENTREGAR LA DOCUMENTACIÓN COMO NOS LOS HA ESTABLECIDO EL REGLAMEN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EN UN MOMENTO DADO ENTREGAMOS UNA RESPUESTA CON BASE A UNA REDACCIÓN Y DESPUÉS DE ESE TIEMPO RECIBIMOS UNA MODIFICACIÓN, VAMOS A TENER DOS REDACCIONES, UNA QUE FUE ATENDIDA Y OTRA QUE QUIZÁ ERA LA QUE ESPERABA EL PARTIDO Y NO FUE ATENDID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ARA NO CAER EN ESTO, TODA SUGERENCIA ES BIENVENIDA, SI ES QUE TODAS LAS REPRESENTACIONES DE LOS PARTIDOS ESTÁN DE ACUERDO, ES ESTABLECER CUÁL SERÍA EL ESQUEMA DE PODER CUMPLIRLA Y QUE NOS FACILITE DAR EL SEGUIMIEN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É QUE, POR LO QUE HEMOS VISTO EN ALGUNAS OTRAS REUNIONES, DONDE NOS HACEN LA PRECISIÓN QUE LA REDACCIÓN DE LA SOLICITUD NO ESTÁ APEGADA A LO QUE REALMENTE SOLICITARON, HE ESCUCHADO ESOS COMENTARIOS EN VARIAS OCASIONES, NO ESTÁ DE MÁS QUE EN UN MOMENTO DADO PUDIERAN TENER ESTE LISTADO DE SOLICITUDES PREVIO A RECIBIR LAS RESPUEST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LAS REPRESENTACIONES DE LOS PARTIDOS ESTÁN DE ACUERDO, PODRÍAMOS HACERLES LLEGAR LA RELACIÓN DE SOLICITUDES, PARA QUE USTEDES PUEDAN HACERNOS ALGUNA OBSERVAC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ONFORME VAYAMOS AVANZANDO EN EL TRABAJO DEL GRUPO ESTAREMOS ADECUANDO ESTOS TIEMPOS, PARA NO TENER DOS REDACCIONES MUY DIFERENTES, O NO ESTAR CUMPLIENDO CON UNA REDACCIÓN QUE SE LEVANTÓ  EN EL GRUPO Y DESPUÉS FUE MODIFICADA Y QUE NO HAYA SIDO ATENDIDA. PODEMOS IR ADECUANDO ESTO, SIEMPRE Y CUANDO LAS REPRESENTACIONES ESTÉN DE ACUERDO, NO TENEMOS INCONVENIENTE DE ENVIÁRSELAS.</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C. HÉCTOR DE LA CRUZ CRUZ, REPRESENTANTE DE LA DSCV:</w:t>
      </w:r>
      <w:r>
        <w:rPr>
          <w:rFonts w:cs="Arial"/>
          <w:sz w:val="18"/>
          <w:szCs w:val="18"/>
        </w:rPr>
        <w:t xml:space="preserve"> NADA MÁS PLANTEAR DE QUE EL ESPACIO DEL PUNTO PARA LA LECTURA DE LAS SOLICITUDES SE HABÍA CONSIDERADO QUE ERA EL MOMENTO IDÓNEO EN EL QUE LAS REPRESENTACIONES POLÍTICAS PODÍAN HACER LAS OBSERVACIONES PARA EN UN MOMENTO DADO AJUSTAR LOS TÉRMINOS, EL PRODUCTO DE LA INFORMACIÓN QUE SE ESTUVIERA SOLICITAN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 UN MOMENTO DADO, ME PARECE QUE PODRÍA HABER ALGÚN INCONVENIENTE EN LO QUE PODRÍAMOS LLAMAR SOLICITUDES COLECTIVAS, EN DONDE SEAN VARIAS REPRESENTACIONES LAS QUE FORMULEN UNA MISMA SOLICITUD.</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Y QUE EN ALGÚN MOMENTO DADO ALGUNA DE LAS REPRESENTACIONES TUVIERA POR AHÍ ALGUNA DIFERENCIA SOBRE EL CONTENIDO DE LA INFORMACIÓN QUE SE ESTUVIERA ENTREGAN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OR OTRO LADO, SI MAL NO TENGO ENTENDIDO, EL MECANISMO PARA LA ENTREGA DE LA INFORMACIÓN Y SEGUIMIENTO DE LAS SOLICITUDES SE ESTARÁ ABORDANDO EN EL GRUPO DE TRABAJO DE COMISIONES DE VIGILANCIA JUNTO CON TODOS LOS FORMATOS QUE SE VAN A UTILIZAR PARA ENTREGAR LOS PRODUCTOS DERIVADOS DE LAS REUNIONES DE LOS GRUP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HAY UNA OBSERVACIÓN, SERÍA ESTABLECER TIEMPOS, Y QUE PARA A PARTIR DE QUE SE RECIBA LA ÚLTIMA OBSERVACIÓN DE ALGUNA REPRESENTACIÓN PARTIDISTA, EMPIECEN A CORRER DE MANERA FORMAL LOS TÉRMINOS ESTABLECIDOS EN EL TRAÍDO Y LLEVADO ARTÍCULO 25, DE LOS TRES DÍAS HÁBILES, PARA QUE LAS ÁREAS, QUE SON LAS QUE REALIZAN EL TRABAJO DE ENTREGAR LAS RESPUESTAS NO SE VEAN MUCHO MÁS CONSTRIÑIDAS POR LOS TIEMPOS EN LA GENERACIÓN DE LAS RESPUESTAS.</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LIC. ELSA SÁNCHEZ DÍAZ, REPRESENTANTE DE LA COC: </w:t>
      </w:r>
      <w:r>
        <w:rPr>
          <w:rFonts w:cs="Arial"/>
          <w:sz w:val="18"/>
          <w:szCs w:val="18"/>
        </w:rPr>
        <w:t>NADA MÁS UNA PREGUNT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L INICIO DE LA PARTICIPACIÓN DE LA REPRESENTACIÓN DEL PRI SE COMENTÓ QUE HABÍA, ESTABA PENDIENTE UN COMPROMISO DE UNAS CARTAS DOMICILIARIAS.</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NADA MÁS PRECISA, SÍ SE ATENDIÓ EL COMPROMISO, SE MANDÓ LA INFORMACIÓN, NO SÉ POR QUÉ NO LLEGÓ; AQUÍ TRAIGO LA INFORMACIÓN, LA REENVIAMOS EN SU CASO SI FUESE NECESARIA, ESTO FUE DERIVADO DE LA SEGUNDA REUNIÓN DEL MES DE ABRIL LA PETICIÓN, Y DE MANERA INMEDIATA SE ATENDIÓ SOBRE QUE SON CARTAS DOMICILIARIAS QUE SE INSTRUMENTAN EN LAS ENTIDADES PARA INFORMAR A LOS CIUDADANOS QUE SUS CREDENCIALES ESTÁN DISPONIBL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E ANEXO A LA MISMA INFORMACIÓN UN EJEMPLO DE UNA CARTA DOMICILIARIA. REENVIAMOS LA INFORMACIÓN PARA SU ENTREGA.</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ESTAREMOS AL PENDIENTE DE CUMPLIR CON ESTE REENVÍ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VAMOS A DAR SEGUIMIENTO Y NOS ASEGURAREMOS QUE HAREMOS LA SOLICITUD DE QUE SE ENTREGUE A TODAS LAS REPRESENTACION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ISIERA RETOMAR EL PUNTO DE LA PROPUESTA NADA MÁS PARA CONCRETA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QUE PROPONDRÍA ES QUE PUDIÉRAMOS DAR OPORTUNIDAD DE QUE SESIONE EL GRUPO DE TRABAJO DONDE SE VA A TOCAR ESTE TEMA, Y CON BASE A LO QUE SE HAYA DEFINIDO EN ESTE GRUPO DE TRABAJO RETOMARLO O HACERLES LA SUGERENCIA DE QUE SE CONSIDERE ESTE PUNTO PARA QUE IMPACTE NO NADA MÁS A ESTE GRUPO DE TRABAJO, SINO QUE A TODOS LOS GRUPOS DE TRABAJ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PROPUESTA SERÍA ESPERAR QUE LA DEFINICIÓN DE ESTE TEMA EN ESTE GRUPO DE TRABAJO QUE YA NO TARDA, QUE SESIONAN EL DÍA DE MAÑANA, Y PODEMOS DEFINIR SI YA ELLOS YA LO ESTÁN CONSIDERAND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RESPECTO A LO DE LAS CARTAS, HAREMOS LA SOLICITUD PARA QUE LA ENTREGA DE LA INFORMACIÓN DE LA COORDINACIÓN DE OPERACIÓN EN CAMPO SE HAGA LLEGAR A TODAS LAS REPRESENTACIONES DE LOS PARTIDOS. </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SOC. THALIA ENRÍQUEZ DENTON, REPRESENTANTE DEL PARTIDO ACCIÓN NACIONAL:</w:t>
      </w:r>
      <w:r>
        <w:rPr>
          <w:rFonts w:cs="Arial"/>
          <w:sz w:val="18"/>
          <w:szCs w:val="18"/>
        </w:rPr>
        <w:t xml:space="preserve"> ANTES DE ENTRAR A LOS PUNTOS QUE SERÁ EN LA SIGUIENTE INTERVENCIÓN. NO COMPARTIMOS LA INTERPRETACIÓN QUE HACE LA DIRECCIÓN DE LAS COMISIONES DE VIGILANCIA, ESTAMOS CONSCIENTES DE QUE EL PUNTO SE ESTÁ REVISANDO EN ESE GRUPO DE TRABAJO, LA EVIDENCIA EN LOS GRUPOS ES QUE NO HA SIDO FUNCIONA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LA EVIDENCIA ES QUE MÁS ALLÁ DE FORMATOS, LO CIERTO ES QUE LA INTERPRETACIÓN QUE SE TIENE EN LAS DISTINTAS ÁREAS RESPECTO A LAS PETICIONES, HA DADO COMO RESULTADO QUE UNA MISMA PREGUNTA EN DOS GRUPOS DISTINTOS SEA DISTINTA LA RESPUESTA.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Y ME PARECE QUE ESO NO ES FUNCIONAL. QUIZÁ SEA LA VISIÓN QUE TRAE LA DIRECCIÓN DEL SECRETARIADO, NO LO SÉ, MÁS ALLÁ DE UN FORMATO, LO QUE TENEMOS QUE ENCONTRAR ES LA MANERA DE DESATORAR EL NUDO, NO ENCASILLARNOS Y TENEMOS QUE OBTENER RESPUESTAS PRÁCTICAS EL GRUPO DE ESPECIALISTAS ESTÁN EN EL GRUPO DE TRABAJO.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S INTERPRETACIONES SON VARIAS, SON DISTINTAS, SON DIVERSAS Y NO CONTRIBUYEN  NI ABONAN A LOS TRABAJOS QUE SE REALIZA EN CADA GRUPO. SI LO JUZGAN PRUDENTE, SI QUIEREN NOS ESPERAMOS, ME PARECE MUY LÓGICO LO QUE PLANTEA VÍCTOR, SI EL MECANISMO NO FUNCIONA Y NOS VAMOS A COMPROMETER A QUE TÚ ME LO MANDAS DESPUÉS DE REVISAR LA VERSIÓN ESTENOGRÁFICA Y EL LISTADO, IGUAL Y PUEDE SER FUNCIONAL.</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UNA PROPUESTA SERÍA QUE ACUDAN CON CADA REPRESENTACIÓN QUIEN TENGA QUE ACUDIR. ‘ESTO ES LO QUE SOLICITARON, FÍJATE EN TAL GRUPO Y EN ESTO SE PIDIÓ LO MISMO, HAY TE VAN LAS INTERPRETACIONE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QUE SEA TIENEN QUE IDENTIFICAR QUE ME PARECE QUE CON LAS VERSIONES ESTENOGRÁFICAS LAS LEO Y LAS RELEO Y NO SÉ DE DÓNDE EL PRD SOLICITA QUE TIPIFIQUEN “X” ASUNTO Y LE CONTESTAN CON LA INTERPRETACIÓN SINFÓNICA DE NO SÉ QUÉ COS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QUE EL PAN PREGUNTA SOBRE ALGÚN ACUERDO Y LE CONTESTAN CON LOS FIERROS TÉCNICOS DE “X” COSA. ME PARECE QUE NO ESTÁ SIENDO FUNCIONAL. REITERO, SI LA MAYORÍA ESTÁ DE ACUERDO A QUE NOS ESPEREMOS A QUE SE SESIONE EL GRUPO QUE ME PARECE INSUFICIENTE, MÁS ALLÁ DE FORMATOS, TENEMOS QUE DAR RESPUESTA. </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 xml:space="preserve">YA VA LA ÚLTIMA DE MARZO, TODO ABRIL Y HOY CONCLUIMOS LA SEGUNDA REUNIÓN, CINCO REUNIONES, EN TEORÍA, QUE SON CUATRO, EN LAS CUALES SE ESTÁ ATORANDO EL PUNTO. LO DEJO COMO CONSIDERACIÓN, NO LO VEO. ESTO ES MÁS ALLÁ DE FORMATOS, TIENE QUE VER CON INTERPRETACIÓN Y VOLUNTAD DE DAR RESPUESTA. </w:t>
      </w:r>
    </w:p>
    <w:p>
      <w:pPr>
        <w:pStyle w:val="Sinespaciado"/>
        <w:jc w:val="both"/>
        <w:rPr>
          <w:rFonts w:cs="Arial"/>
          <w:b/>
          <w:b/>
          <w:sz w:val="18"/>
          <w:szCs w:val="18"/>
        </w:rPr>
      </w:pPr>
      <w:r>
        <w:rPr>
          <w:rFonts w:cs="Arial"/>
          <w:b/>
          <w:sz w:val="18"/>
          <w:szCs w:val="18"/>
        </w:rPr>
      </w:r>
    </w:p>
    <w:p>
      <w:pPr>
        <w:pStyle w:val="Sinespaciado"/>
        <w:jc w:val="both"/>
        <w:rPr/>
      </w:pPr>
      <w:r>
        <w:rPr>
          <w:rFonts w:cs="Arial"/>
          <w:b/>
          <w:sz w:val="18"/>
          <w:szCs w:val="18"/>
        </w:rPr>
        <w:t>C. HÉCTOR DE LA CRUZ CRUZ, REPRESENTANTE DE LA DSCV:</w:t>
      </w:r>
      <w:r>
        <w:rPr>
          <w:rFonts w:cs="Arial"/>
          <w:sz w:val="18"/>
          <w:szCs w:val="18"/>
        </w:rPr>
        <w:t xml:space="preserve"> NO HAYA ABUNDADO EN SUFICIENCIA EN MI INTERVENCIÓN Y ESTOY DE ACUERDO EN QUE VA MUCHO MÁS ALLÁ DEL FORMATO QUE SE UTILIZA PARA INFORMAR SOBRE EL SEGUIMIENTO, LAS RESPUESTAS QUE SE HAN DADO A LAS SOLICITUDES QUE SE DAN O QUE NO SE DAN, A LAS SOLICITUDES DE INFORMACIÓN DE LOS PARTID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ARECE SER O DE ACUERDO A LO QUE COMENTA, ES EL PROCEDIMIENTO, LA FORMA EN COMO LA ATENCIÓN DE LAS SOLICITUDES SE HA ATORADO. LO QUE COMENTABA MÁS BIEN ERA QUE EN ESTE PAQUETE O EN ESTE TEMA EN EL QUE ESTARÍAN DISCUTIÉNDOSE EN EL GRUPO DE TRABAJO DE COMISIONES, ENTIENDO QUE ESTÁ INCLUIDA LA IDEA, EN UN MOMENTO DADO, MODIFICAR O ENCONTRAR ALGUNA MANERA DE UN NUEVO PROCEDIMIENTO PARA QUE LAS SOLICITUDES SE ATIENDAN CON MAYOR OPORTUNIDAD.</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DEL GRUPO DE TRABAJO DE MECANISMOS DE ATENCIÓN SURGE LA PROPUESTA DE QUE SE INCORPOREN ESTOS TÉRMINOS EN LOS QUE LAS REPRESENTACIONES PARTIDISTAS REVISEN LAS SOLICITUDES, ES MUY PERTINENTE QUE SE CONSIDERE Y EN UN MOMENTO DADO SE PRESENTE COMO PROPUESTA PARA LA DISCUS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 MI CASO, NO VERÍA NINGÚN OBSTÁCULO PARA QUE ESO OCURRA, YA EN EL MODELO DE ATENCIÓN DE SOLICITUDES DEL COMITÉ NACIONAL DE SUPERVISIÓN Y EVALUACIÓN SE CONTEMPLABA UN MOMENTO EN EL QUE LAS ÁREAS BAJABAN CON LAS REPRESENTACIONES PARTIDISTAS EN UN MOMENTO DADO A ACLARAR LOS TÉRMINOS DE LAS SOLICITUDES Y LOS COMPROMISOS QUE ASUMÍAN LAS ÁRE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S TIEMPOS, UNA VEZ QUE CONCLUYE POR LA REFORMA AL REGLAMENTO EL PERIODO DE VIDA DEL COMITÉ, ESA NORMATIVIDAD QUEDA DEROGADA, PODRÍA SER UNA OPORTUNIDAD PARA RETOMAR ALGÚN ESQUEMA DEL PROCEDIMIENTO QUE SE ESTUVO OBSERVANDO EN CONASE.</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C. OLIVIA MARTÍNEZ GÓMEZ, REPRESENTANTE DEL PARTIDO DEL TRABAJO: </w:t>
      </w:r>
      <w:r>
        <w:rPr>
          <w:rFonts w:cs="Arial"/>
          <w:sz w:val="18"/>
          <w:szCs w:val="18"/>
        </w:rPr>
        <w:t>SOBRE EL PUNTO ESPECÍFICO QUE ESTAMOS TRATANDO, TRATANDO DE RETOMAR LO QUE YA DIJERON LOS COMPAÑEROS Y PARA NO REPETIR, SUGIERO QUE SE HAGA UNA SUGERENCIA, RECOMENDACIÓN DE ESTE GRUPO, AL GRUPO QUE VA A TRATAR EL TEMA EN ESPECÍFICO DEL PLANTEAMIENTO QUE SE ESTÁ HACIENDO, DE QUE SE DEBE HACER O IMPLEMENTAR UN MECANISMO DE CONSULTA A LAS REPRESENTACIONES RESPECTO A LOS TEMAS O A LOS COMPROMISOS QUE SE ADQUIEREN DURANTE LAS SESIONES DE ESTE GRUPO EN ESPECÍFIC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N EL ÁMBITO DE ACCIÓN EN EL QUE ESTAMOS, ES EN LO ÚNICO QUE PODRÍAMOS INCIDI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É BUENO QUE MAÑANA SERÁ LA REUNIÓN DE ESE GRUPO, COMO UNA SUGERENCIA, RECOMENDACIÓN DE ESTE GRUPO, PUEDA LLEGAR ADICIONAL A QUE NUESTROS PROPIOS REPRESENTANTES RETOMEN EL TEMA EN EL PUNTO ESPECÍFICO DE ESE GRUP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DEBE ATENDERSE ESA PARTE DE SOLICITUD, PARA QUE TODOS LOS COMPROMISOS Y LAS SOLICITUDES DE INFORMACIÓN SE ATIENDAN EN TIEMPO, SÍ DEBE HACERSE LA OBSERVACIÓN PARA QUE AHORA QUE SE VA A MODIFICAR CUALQUIER TIPO DE PROCEDIMIENTO, PUEDAN TENER EN CUENTA ESOS COMENTARIOS.</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EN ESTE CASO, ESTARÍA RETOMANDO ESTA PROPUESTA DE HACER UNA SUGERENCIA, DE MANDARLE EL DÍA DE HOY LA SUGERENCIA AL COORDINADOR DEL GRUPO QUE SESIONARÁ MAÑANA RESPECTO A LO QUE AQUÍ HEMOS PLATICADO, PARA QUE SEA CONSIDERADO, TRATADO Y PODER AVANZAR CON ESTE PUNT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SOC. THALIA ENRÍQUEZ DENTON, REPRESENTANTE DEL PARTIDO ACCIÓN NACIONAL:</w:t>
      </w:r>
      <w:r>
        <w:rPr>
          <w:rFonts w:cs="Arial"/>
          <w:sz w:val="18"/>
          <w:szCs w:val="18"/>
        </w:rPr>
        <w:t xml:space="preserve"> DE ANTEMANO OFREZCO UNA DISCULPA POR LO QUE VOY A COMENTAR, SON VARIOS PUNTOS, ESPERO QUE SEAN RÁPID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MPIEZO POR EL FORO, LA VERDAD ES QUE ME SALÍ Y NO TUVE OPORTUNIDAD DE COMENTAR.</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NO SE ESPANTEN, LA VERDAD ES QUE TRAIGO UNA SERIE DE INQUIETUDES, VOY A RETOMAR ALGUNAS Y ANUNCIO QUE PARA LA PRÓXIMA REUNIÓN DE GRUPO RETOMARÍA LO DEL FORO EN EL RUBRO QUE LE TOQUE, RECONOZCO QUE TRATARÉ LOS PUNTOS DE ABRIL QUIZÁ FUERA DE TIEMP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E PARECE QUE ES ENRIQUECEDOR EL TIPO DE PREGUNTAS QUE HACEN LOS FUNCIONARI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E PARECE QUE SON INQUIETUDES VÁLIDAS QUE DENOTAN, POR UN LADO, QUE NO HAY SUFICIENCIA EN LA CAPACITACIÓN. QUÉ BUENO QUE PREGUNTE, SIEMPRE ES PREFERIBLE QUE PREGUNTE.</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E PARECE QUE HAY RESPUESTAS QUE SON INSUFICIENTES POR PARTE DEL ÁREA DE PROCEDIMIENTOS, QUIERO EJEMPLIFICAR.</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UNA DE LAS QUE MÁS RETOMAN ES LA DIFERENCIA ENTRE LA FIRMA, POR QUÉ EL CIUDADANO TIENE QUE FIRMAR IGUAL EN LA CREDENCIAL QUE AL MOMENTO DE RECIBIRLA LA CREDENCIAL. NO LE DAN FUNDAMENTO JURÍDICO, SIMPLEMENTE TIENEN QUE FIRMAR, ASÍ SALE TÉCNICAMENTE IMPRESA, NO LE DAN FUNDAMENTO JURÍDIC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NO QUIERO RESPUESTAS AHORITA, ESTOY VISUALIZANDO LO QUE SERÍAN LAS RESPUEST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HAY OTRAS MUY INTERESANTES QUE LAS DEJO COMO EJEMPLO: RESULTA SER QUE HAY POR AHÍ ALGUNA PREGUNTA EN LA CUAL LLEGA EL CIUDADANO Y SE IDENTIFICA CON LA CREDENCIAL 00, YA TENÍA CREDENCIAL 01, 02, ¿CUÁL ACEPTAN?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 xml:space="preserve">LO PEOR DEL CASO ES QUE LA LLEVA; NO LE HABÍA DICHO QUE LA HABÍA PERDIDO, OTRA QUE NO SE ENCONTRÓ, QUE NO SE PRESENTÓ.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PREGUNTA ES, ¿CUÁL ACEPTO? Y LA RESPUESTA ES, LA CREDENCIAL NO TIENE VIGENCI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OMO NO VA A TENER VIGENCIA, SI UNO VA A VOTAR, DIGO, PARA TÉRMINOS PRÁCTICOS UNO VA A VOTAR, Y SI NO LLEVAS TU ÚLTIMA CREDENCIAL N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DE AHÍ QUE HACE RATO COMENTÁBAMOS: CUANDO TÚ TE BUSCAS EN LA BASE DE DATOS LO QUE TE ENCUENTRAS ES QUE SI ERES CREDENCIAL 03 YA TU CREDENCIAL NO ES VIGENTE, NO VOTAS, YA NO TE SIRVE PARA IDENTIFICARTE.</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IGUAL Y NO TE SIRVE PARA VOTAR, ES CIERTO, PUEDES IR AL MÓDULO, PERO Y SI LLEVAS TRES CREDENCIALES; LE CONTESTAN, NO ES VÁLIDA Y LAS OTRAS LAS PONES COMO REGRESADAS A TERCER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DÓNDE ESTÁ EL FUNDAMENTO JURÍDICO? POR LEY SE SUPONE QUE YA N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OS SON CASOS QUE TE VA DANDO LA LECTURA DE TODAS ESTAS PREGUNTAS QUE TE HACE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A DÓNDE QUEREMOS LLEGAR? TE DEJA DOS PUERTAS ABIERT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A PRIMERA, SI TÚ TIENES EL SUSTENTO JURÍDICO SUFICIENTE; Y LA SEGUNDA, DETECTAS O NO DETECTAS DUPLICAD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UANDO TE DICEN, UNA CREDENCIAL 00 CONTRA UNA EMISIÓN CUATRO, Y SI TODAS SON NINGUNA TIENE QUE VER CON MODERNIZACIÓN TECNOLÓGICA, Y SI ES FOTOGRAFÍA Y HUELLAS DACTILARES. SÍ PUEDE EXISTI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TÚ TE EMPADRONASTE EN UN CENTRO DE CÓMPUTO DISTINTO E HICISTE LOS MOVIMIENTOS Y LA ÚLTIMA CREDENCIAL QUE TIENES HICISTE ALGUNA MODIFICACIÓN, POR SUPUESTO QUE PUEDE SER UNA CREDENCIAL 00 LA ÚLTIMA QUE TENG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O SE SALVÓ HACE 10 AÑOS GRACIAS A QUE YA ES NACIONAL Y QUE HAY UN CENTRO DE CÓMPUTO NACIONAL; QUE SE PUEDE DAR, SE PUEDE DAR.</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LO QUE NO ACEPTO SON LAS RESPUESTAS, CUALQUIER CREDENCIAL ES VÁLIDA, ¿SERÁ VÁLIDA PARA EFECTOS? NO LO SÉ, NO QUIERO RESPUESTAS EN ESTE MOMENT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ÁN MUY INTERESANTES LOS CASOS, NECESITARÍA TODO EL PUNTO DE FOROS, PERDÍ MI OPORTUNIDAD Y OFREZCO UNA DISCULPA.</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ANUNCIO QUE LO TRATAREMOS; INTERESANTE LA IDEA DE HACER VIDEOS SOBRE LA CREDENCIAL PARA VOTAR, TODO EL PROCEDIMIENTO, EN QUÉ VA EL ASUNTO, VA JUNTO CON PEGADO, HAY QUE LIGARLO A LA PROPUESTA INSTITUCIONAL, SI HASTA CAFECITO Y VIDEOS VAMOS A TENER, VAMOS VIENDO DE QUÉ FORMA. EN FIN, ESE SERÍA EL PRIMER TEM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L SEGUNDO, DEJAR CONSTANCIA DE QUE NO SE PRESENTÓ, Y NO SE PRESENTÓ DE NUEVA CUENTA EL INFORME DE ABRIL, A PESAR DE QUE LA COMISIÓN NACIONAL DE VIGILANCIA REGRESÓ EL INFORME DE ABRIL Y DIJO, REVÍSENSE LOS GRUPOS DE TRABAJO, BRILLA POR SU AUSENCI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I LO ENTREGARON Y NO LO TRAIGO ES MOMENTO DE DECIR: SÍ LO ENTREGAM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TERCERO, ME PARECE QUE EL PROGRAMA ANUAL SÍ LO LLEVARON HACE RATO, HASTA TUVO UNA CONFUSIÓN; SÍ, NO CONOCEMOS CUÁL ES LA PROPUESTA FINA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E VAN A DECIR: NO, Y YA O SEÑALÓ BIEN COORDINACIÓN, TUVIMOS, LO PRESENTAMOS, HUBO ADECUACIONES; SÍ, ADECUACIONES QUE NO CONOCE ESTE GRUP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UÁNDO LAS VA HABER, CUÁNDO LOS VA A CONOCER, CUÁNDO LAS VA A TRATAR? CUANDO SEA LA COMISIÓN NACIONAL DE VIGILANCIA, AHÍ HÁGANSE BOLAS Y HÁGANLE COMO PUEDA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E PARECE QUE EL LUGAR PARA PRESENTARLO DÓNDE QUEDÓ, CÓMO QUEDÓ; POR ESO PEDÍA COPIA Y DIJE, EN QUÉ MOMENTO PERDÍ LE PROGRAMA ANUAL YA CON LAS MODIFICACIONES QUE NO LO TRAIGO.</w:t>
      </w:r>
    </w:p>
    <w:p>
      <w:pPr>
        <w:pStyle w:val="Sinespaciado"/>
        <w:jc w:val="both"/>
        <w:rPr>
          <w:rFonts w:cs="Arial"/>
          <w:sz w:val="18"/>
          <w:szCs w:val="18"/>
        </w:rPr>
      </w:pPr>
      <w:r>
        <w:rPr>
          <w:rFonts w:cs="Arial"/>
          <w:sz w:val="18"/>
          <w:szCs w:val="18"/>
        </w:rPr>
      </w:r>
    </w:p>
    <w:p>
      <w:pPr>
        <w:pStyle w:val="Normal"/>
        <w:rPr/>
      </w:pPr>
      <w:r>
        <w:rPr>
          <w:rFonts w:cs="Arial"/>
          <w:sz w:val="18"/>
          <w:szCs w:val="18"/>
        </w:rPr>
        <w:t>ME ENTREGARON JUNIO, JUNIO SÍ LO TRAIGO; TUVE UN “LAPSUS HORRUMBOSO”, SUPONGO POR LOS EFECTOS DE NO DEGUSTAR RICOS ALIMENTOS, NO ES ASESOR DE CONSEJERO Y NO LE TRAEN SANDWCHITOS Y COSAS RICAS, O FRUTA, COSAS RICAS, ESO ES OTRO CANT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UARTO Y ÚLTIMO PUNTO QUE AL PARECER VA A DEPENDER DE LA RESPUESTA, LÁSTIMA QUE NO ESTÁ LA DIRECCIÓN DEL SECRETARIADO, EL INFORME DE MAYO, A ESTAS FECHAS YA DEBERÍA DE ESTAR, NO SÉ SI EL INFORME DE MAYO, SÍ LOS PRINCIPALES RUBROS, LO QUE TENDRÍA QUE YA ESTAR ES EL FORMATO DE TERMIN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AMOS A SER TAN CUADRADOS PARA QUE EL GRUPO CORRESPONDIENTE LO APRUEBE Y PRESENTAR FORMATOS? NO, Y SI POR ESO NO ESTÁN PRESENTANDO EN ESTE MOMENTO EL INFORME DE MAYO, DÉJENME DECIRLES A TODOS QUE SE ESTÁN ENCASILLANDO Y QUE NO ES POSIBLE.</w:t>
      </w:r>
    </w:p>
    <w:p>
      <w:pPr>
        <w:pStyle w:val="Normal"/>
        <w:rPr>
          <w:rFonts w:cs="Arial"/>
          <w:sz w:val="18"/>
          <w:szCs w:val="18"/>
        </w:rPr>
      </w:pPr>
      <w:r>
        <w:rPr>
          <w:rFonts w:cs="Arial"/>
          <w:sz w:val="18"/>
          <w:szCs w:val="18"/>
        </w:rPr>
      </w:r>
    </w:p>
    <w:p>
      <w:pPr>
        <w:pStyle w:val="Normal"/>
        <w:rPr/>
      </w:pPr>
      <w:r>
        <w:rPr>
          <w:rFonts w:cs="Arial"/>
          <w:b/>
          <w:sz w:val="18"/>
          <w:szCs w:val="18"/>
        </w:rPr>
        <w:t>C. HÉCTOR DE LA CRUZ CRUZ, REPRESENTANTE DE LA DSCV:</w:t>
      </w:r>
      <w:r>
        <w:rPr>
          <w:rFonts w:cs="Arial"/>
          <w:sz w:val="18"/>
          <w:szCs w:val="18"/>
        </w:rPr>
        <w:t xml:space="preserve"> EL INFORME DE LAS ACTIVIDADES DEL GRUPO DE TRABAJO DE MECANISMOS DE ATENCIÓN CIUDADANA CORRESPONDIENTE AL MES DE MAYO SE ESTARÍA INTEGRANDO CON EL CONTENIDO DE LA REUNIÓN QUE INCLUSO SE ESTÁ CELEBRANDO EL DÍA DE HO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DÍA DE MAÑANA SE VA A REVISAR EL FORMATO DEL INFORME QUE SE PRESENTARÍA A LA CNV. DADAS ESAS CONDICIONES TODAVÍA LOS CONTENIDOS NO ESTÁN DEFINIDOS, EN LA REUNIÓN QUE SE CELEBRÓ EN CUERNAVACA ESE PUNTO SE DECIDIÓ REMITIRLO AL GRUPO DE TRABAJO DE COMISIONES DE VIGILANCIA PARA, EN SU CASO, AHÍ DEFINIERAN CONTENIDOS Y LA PRESENTACIÓN DEL MISMO INFOR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SE ES EL MOTIVO POR EL QUE EN ESTE MOMENTO NO SE CUENTA CON LA VERSIÓN PRELIMINAR DEL INFORME. </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C. VÍCTOR MANUEL BARRAGAN YÁÑEZ, REPRESENTANTE DEL PARTIDO REVOLUCIONARIO INSTITUCIONAL:</w:t>
      </w:r>
      <w:r>
        <w:rPr>
          <w:rFonts w:cs="Arial"/>
          <w:sz w:val="18"/>
          <w:szCs w:val="18"/>
        </w:rPr>
        <w:t xml:space="preserve"> NADA MÁS PARA REITERAR QUE RESPECTO AL COMENTARIO DEL INFORME QUE NOS FALTA, NO LO HEMOS RECIBIDO. AGRADEZCO LA RESPUESTA DEL COC, NO NOS HA LLEGADO NA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QUERÍA SER MUY PUNTUAL QUE DICHO INFORME QUEREMOS QUE SE AMPLÍE CON LOS 12 MIL ADICIONALES Y QUE NOS LO DESGLOSEN POR DISTRITO. </w:t>
      </w:r>
    </w:p>
    <w:p>
      <w:pPr>
        <w:pStyle w:val="Normal"/>
        <w:rPr>
          <w:rFonts w:cs="Arial"/>
          <w:sz w:val="18"/>
          <w:szCs w:val="18"/>
        </w:rPr>
      </w:pPr>
      <w:r>
        <w:rPr>
          <w:rFonts w:cs="Arial"/>
          <w:sz w:val="18"/>
          <w:szCs w:val="18"/>
        </w:rPr>
      </w:r>
    </w:p>
    <w:p>
      <w:pPr>
        <w:pStyle w:val="Normal"/>
        <w:rPr/>
      </w:pPr>
      <w:r>
        <w:rPr>
          <w:rFonts w:cs="Arial"/>
          <w:b/>
          <w:sz w:val="18"/>
          <w:szCs w:val="18"/>
        </w:rPr>
        <w:t>SOC. THALIA ENRÍQUEZ DENTON, REPRESENTANTE DEL PARTIDO ACCIÓN NACIONAL:</w:t>
      </w:r>
      <w:r>
        <w:rPr>
          <w:rFonts w:cs="Arial"/>
          <w:sz w:val="18"/>
          <w:szCs w:val="18"/>
        </w:rPr>
        <w:t xml:space="preserve"> TENGO ENTENDIDO, NO ESCUCHÉ RESPUESTA MÁS QUE DEL ÁREA DE LAS COMISIONES DE LA DIRECCIÓN DEL SECRETARIADO QUE NO HAY COMO TAL INFORME Y COMO TAL NO ESCUCHÉ RESPUESTA DE LA COORDINACIÓN NI DEL SECRETARIADO DEL GRUPO, SUPONGO QUE NO HAY INFORME PARA PRESENTAR EL MES DE MAYO A LA COMISIÓN NACIONAL DE VIGILANCI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O QUIEN DICE EL INFORME QUE VAN A PRESENTAR DE ESTE GRUPO LO VAN A PRESENTAR SIN QUE LO CONOZCAMOS, QUE SERÍA LA SEGUNDA VEZ QUE LO HACEN. ¿ES CORRECTO?</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RESPECTO AL INFORME LO ESTAMOS TRABAJANDO,  ESTAMOS ESPERANDO QUE EL GRUPO DE TRABAJO DONDE SE VA A TOCAR ESTE PUNTO NOS DEFINIERA CUÁL VA A SER EL FORMATO Y EL DESGLOSE DE LA INFORMACIÓN PARA METER UN POCO EN CONTEXTO, NO SÉ SI TODAS LAS REPRESENTACIONES LO TENGAN PRES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 HAN PRESENTADO INFORMES A LA COMISIÓN NACIONAL DE VIGILANCIA, QUE HAN SIDO OBSERVADOS DEBIDO A QUE EN ALGUNOS CASOS O EN ALGUNA OCASIÓN ESTABA DEMASIADO DESGLOSADO, EN OTRO VENÍA LA REDACCIÓN DE MANERA ADECUADA Y HEMOS TENIDO DIFERENTES TIPOS DE OBSERV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MOS TRABAJANDO PARA INTEGRAR EL CONTENIDO DE ESTE INFORME, TENEMOS QUE RECIBIR, POR PARTE DEL GRUPO DE TRABAJO, LA DEFINICIÓN DE CUÁL VA A SER EL FORMATO Y EL NIVEL DE DESGLOSE DEL CONTENIDO DEL INFORME, PARA PRESENTARLO Y PODÉRSELOS HACER LLEG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SE SENTIDO, POR ESO NO LO ESTAMOS PRESENTANDO AHORA Y ESTAMOS EN ESPERA DE QUE MAÑANA SESIONES EL GRUPO PARA PODÉRSELOS PRESENT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O QUE PROPONDRÍA, Y DEBIDO A QUE ESTE INFORME SE VA A PRESENTAR A LA COMISIÓN NACIONAL DE VIGILANCIA, Y PARA QUE LO CONOZCAN PREVIO A QUE SE PRESENTE, EN EL MOMENTO EN QUE LO TENGAMOS SE LOS HAREMOS LLEGAR VÍA CORREO ELECTRÓNICO, PARA QUE LO CONOZCAN Y EN UN MOMENTO DADO NOS PUDIERAN HACER ALGUNA OBSERVACIÓN N RESPECTO ESTE INFOR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Í NECESITAMOS QUE EL GRUPO NOS DEFINA CON QUÉ FORMATO VAMOS A ENTREGAR LA INFORMACIÓN Y A QUÉ NIVEL DEL DESGLOSE DEL CONTENIDO.</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AGRADEZCO LA RESPUESTA, RECUERDO QUE NUESTRO REPRESENTANTE TITULAR, CON EL AVAL DE LA TOTALIDAD DE LOS REPRESENTANTES ANTE LA COMISIÓN NACIONAL DE VIGILANCIA, DIJO QUE TODOS LOS INFORMES TENÍAN QUE PASAR POR LOS GRUPOS DE TRABAJO, TOD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NINGÚN MOMENTO SE MENCIONÓ QUE LOS INFORMES IBAN A SER MANDADOS A UN CORREO ELECTRÓNICO PARA “OBSÉRVESE SI SE TIENE O NO SE TIENE TIEMPO, SI SE TIENE O NO SE TIENE GANAS”, TODOS LOS INFORMES DEBERÍAN DE SER TRATADOS EN EL GRUPO DE TRABAJO RESPECTIV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N SER GROSERA, Y POR SUPUESTO ABUSANDO DE SU GENEROSO TIEMPO, SÍ ME PERMITO DAR MI PRIMER INFORME DEL GRUPO DE TRABAJO RESPECTO A MAYO, LOS PUNTOS QUE CREEMOS DEBEN DE SER CONVENIEN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PRIMERO. HAY QUE PUNTUALIZAR QUE NO SE PRESENTA LA PROPUESTA FINAL DEL PROGRAMA ANUAL QUE SERÁ PRESENTADO PARA SU DISCUSIÓN Y, EN SU CASO, APROBACIÓN EN ESTE GRUPO, QUE NO SE PRESENTA EL PROGRAMA ANUAL DE ACTIVIDADES, QUE SERÁ PUESTO A CONSIDERACIÓN DE LOS MIEMBROS DE LA COMISIÓN NACIONAL DE VIGILANC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GUNDO. NO SE ANALIZA, NO SE ANALIZÓ NI SE OBSERVÓ EL INFORME DE ABRIL, A PESAR DE HABER SIDO MANDATADO POR LA PROPIA COMISIÓN NACIONAL DE VIGILANC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TRO A LOS PUNTOS QUE TIENEN QUE VER CON AGEN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 RESPECTO AL PUNTO DE COMPROMISOS Y SOLICITUDES, VOY A INTENTAR NO CALIFICAR, E INTENTO RETOMAR LA MAYORÍA DE LO QUE SE HABLÓ TANTO EN LA PRIMERA DE MAYO COMO EN LA SEGUNDA DE MAY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S PARECE QUE LA VOZ DE LAS REPRESENTACIONES, RESPECTO A LAS RESPUESTAS DE LA SECRETARÍA TÉCNICA NORMATIVA, PROCESOS TECNOLÓGICOS, OPERACIÓN EN CAMPO Y LA DIRECCIÓN DE ATENCIÓN CIUDADANA, NO SON SUFICIENTES, EN OCASIONES SON CONTRADICTORIAS, NO SE DA PUNTUAL RESPUESTA Y SE ABRE ESPACIO A LA INTERPRETACIÓN, Y SOBRE TODO NO SE COMPROMETE CON PUNTUALIDAD LA POSTURA DE LA DIRECCIÓN EJECUTIVA DEL REGISTRO FEDERAL DE ELECTO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L PUNTO QUE TIENE QUE VER, ES GENERAL, EL ANÁLISIS DE LOS MECANISMOS DE ATENCIÓN, SE DIVIDE RÁPIDAMENTE EN LO QUE VIENE A SER EL INFORME DE LAS CAMPAÑAS, LAS SEMANAS, QUE SE DIERON CUENTA, YA LO PUNTUALIZARÁN, LOS PROCESOS ELECTORALES LOCALES.</w:t>
      </w:r>
    </w:p>
    <w:p>
      <w:pPr>
        <w:pStyle w:val="Normal"/>
        <w:rPr>
          <w:rFonts w:cs="Arial"/>
          <w:sz w:val="18"/>
          <w:szCs w:val="18"/>
        </w:rPr>
      </w:pPr>
      <w:r>
        <w:rPr>
          <w:rFonts w:cs="Arial"/>
          <w:sz w:val="18"/>
          <w:szCs w:val="18"/>
        </w:rPr>
      </w:r>
    </w:p>
    <w:p>
      <w:pPr>
        <w:pStyle w:val="Sinespaciado"/>
        <w:jc w:val="both"/>
        <w:rPr>
          <w:rFonts w:cs="Arial"/>
          <w:sz w:val="18"/>
          <w:szCs w:val="18"/>
        </w:rPr>
      </w:pPr>
      <w:r>
        <w:rPr>
          <w:rFonts w:cs="Arial"/>
          <w:sz w:val="18"/>
          <w:szCs w:val="18"/>
        </w:rPr>
        <w:t>EN ESTE PUNTO DE ANÁLISIS DE MECANISMOS DE ATENCIÓN CIUDADANA COMIENZA EL ANÁLISIS, LA REPETICIÓN, DE LAS ESTRATEGIAS DE ATENCIÓN CIUDADANA, TANTO LO QUE SON LAS FICHAS PROGRAMADAS, LAS ESTRATEGIAS DE ORGANIZACIÓN, QUE SON FICHAS PROGRAMADAS EN EL MÓDULO, LA FILA DEMOCRÁTICA; DEMOCRÁTICA YA ES ADJETIVO, BÓRRENLO, NO DEBO DECIR, LA FILA QUE ESTÁ, Y UNA ESTRATEGIA ADICIONAL ES LA DE CONTINGENCIA PARA ATENDER AQUELLOS CASOS EN LOS CUALES SE TENGA QUE APLICAR ESTE OPERATIV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DE IGUAL FORMA SE INICIÓ EL ANÁLISIS DE LA NORMATIVIDAD DE LOS MÓDULOS DE ATENCIÓN CIUDADANA; EN TODOS ESTOS PUNTOS SE INICIA EL ANÁLISIS Y SE DARÁ SEGUIMIENTO PARA SER RETOMADOS, SI LA MEMORIA NO ME TRAICIONA, EN EL MES DE JUNI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OTRO PUNTO, SE HACE UNA REVISIÓN Y SE RECIBEN LOS INFORMES DE LO QUE SON LAS CITAS PROGRAMAS, TANTO CITAS TELEFÓNICAS COMO AUTOGESTIÓN POR INTERNET, SE ENTREGA EL INFORME DE LAS QUEJAS, SOLICITUDES, FELICITACIONES, Y SE PUNTUALIZA EN EL INFORME LO QUE SON LOS SERVICIOS DE SALID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ME COMÍ EL PUNTO ANTES DE ANALIZAR LO DE CAMINOS DE ATENCIÓN; HEMOS DENOMINADO MÉTODOS DE ACTUALIZACIÓN, CAPACITACIÓN Y SEGUIMIENTO, EN CONCRETO EL FORO PERMANENTE, SE ENTREGA EL INFORME PUNTUAL.</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REGRESO A LO QUE VIENE SIENDO LAS CITAS PROGRAMADAS; SE HIZO ENTREGA DE LO QUE SON LOS AUDIOS. POR DESGRACIA NO SE TIENE POSIBILIDAD DE ESCUCHAR LOS AUDIOS DE LOS MEXICANOS RESIDENTES EN EL EXTRANJER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E INICIAN LAS ACCIONES INSTRUMENTADAS, SE LE DA SEGUIMIENTO A LAS ACCIONES INSTRUMENTADAS EN LA ESTRATEGIA DE DIFUSIÓN.</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PARA CONCLUIR, SE PRESENTA LO QUE VIENE SIENDO LA AGENDA TEMÁTICA PARA EL MES DE JUNIO; Y COMO PUNTO FINAL, PARA ESTA REPRESENTACIÓN LO IMPORTANTE ES QUE EL RUBRO QUE HAY QUE ATACAR DE MANERA INMEDIATA, Y DE AHÍ QUE SOLICITA UN PUNTO PUNTUAL PARA ANALIZAR EL SEGUIMIENTO A CADA UNO DE LOS COMPROMISOS Y SOLICITUDES PARA QUE SE CUMPLA CON EL ARTÍCULO 25 DEL REGLAMENTO, A PESAR DE CONTAR CON ESPECIALISTAS DE LAS ÁREAS DEL REGISTRO FEDERAL DE ELECTORES, NO SE OBTIENE PUNTUAL RESPUESTA DE LAS INQUIETUDES PARTIDISTA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SERÍA EN TÉRMINOS GENERALES LO QUE HEMOS PARTICIPADO EN ESTE MES DE MAYO COMO UN PRIMER SAQUE DE UN INFORME QUE SERÁ PUESTO A CONSIDERACIÓN DE LA COMISIÓN NACIONAL DE VIGILANCIA.</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SOC. THALIA ENRÍQUEZ DENTON, REPRESENTANTE DEL PARTIDO ACCIÓN NACIONAL: </w:t>
      </w:r>
      <w:r>
        <w:rPr>
          <w:rFonts w:cs="Arial"/>
          <w:sz w:val="18"/>
          <w:szCs w:val="18"/>
        </w:rPr>
        <w:t>HABÍA UNA SOLICITUD EN CONTRETO.</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C. OLIVIA MARTÍNEZ GÓMEZ, REPRESENTANTE DEL PARTIDO DEL TRABAJO: </w:t>
      </w:r>
      <w:r>
        <w:rPr>
          <w:rFonts w:cs="Arial"/>
          <w:sz w:val="18"/>
          <w:szCs w:val="18"/>
        </w:rPr>
        <w:t>QUE SE DIERA LA LECTURA PARA QUE PUDIERAN RETOMAR TODOS LOS COMPROMISOS DE VERSIÓN ESTENOGRÁFICA, NOS LOS MANDARAN Y RETROALIMENTÁRAMOS, MIENTRAS NO HAYA OTRO MECANISMO QUE SEA MÁS ÁGIL.</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RETOMANDO ESE PUNTO, LO QUE HABÍAMOS ACORDADO,  POR PARTE DE LA REPRESENTACIÓN DEL PARTIDO DEL TRABAJO FUE MANDAR LA SUGERENCIA DE QUE TODAS LAS SOLICITUDES SE LES ENVIARAN A LOS PARTID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E ESTA SUGERENCIA QUE PRESENTÓ EL PRI SE MANDARA AL GRUPO DE TRABAJO QUE SE VA A REUNIR MAÑANA PARA QUE ELLOS LA CONSIDERARAN DENTRO DE LOS PUNTOS QUE VAN A TRATAR. EN ESE SENTIDO FUE QUE ENTENDÍ QUE ERA COMO HABÍA QUEDADO LA SUGERENCI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QUISIERA CONFIRMAR SI ES ASÍ.</w:t>
      </w:r>
    </w:p>
    <w:p>
      <w:pPr>
        <w:pStyle w:val="Sinespaciado"/>
        <w:jc w:val="both"/>
        <w:rPr>
          <w:rFonts w:cs="Arial"/>
          <w:sz w:val="18"/>
          <w:szCs w:val="18"/>
        </w:rPr>
      </w:pPr>
      <w:r>
        <w:rPr>
          <w:rFonts w:cs="Arial"/>
          <w:sz w:val="18"/>
          <w:szCs w:val="18"/>
        </w:rPr>
      </w:r>
    </w:p>
    <w:p>
      <w:pPr>
        <w:pStyle w:val="Normal"/>
        <w:rPr/>
      </w:pPr>
      <w:r>
        <w:rPr>
          <w:rFonts w:cs="Arial"/>
          <w:b/>
          <w:sz w:val="18"/>
          <w:szCs w:val="18"/>
        </w:rPr>
        <w:t xml:space="preserve">C. OLIVIA MARTÍNEZ GÓMEZ, REPRESENTANTE DEL PARTIDO DEL TRABAJO: </w:t>
      </w:r>
      <w:r>
        <w:rPr>
          <w:rFonts w:cs="Arial"/>
          <w:sz w:val="18"/>
          <w:szCs w:val="18"/>
        </w:rPr>
        <w:t xml:space="preserve">ESO ES PARA QUE SE AVANCE EN EL GRUPO SOBRE EL TEMA. IGUAL PODEMOS VER ESE. </w:t>
      </w:r>
    </w:p>
    <w:p>
      <w:pPr>
        <w:pStyle w:val="Normal"/>
        <w:rPr>
          <w:rFonts w:cs="Arial"/>
          <w:sz w:val="18"/>
          <w:szCs w:val="18"/>
        </w:rPr>
      </w:pPr>
      <w:r>
        <w:rPr>
          <w:rFonts w:cs="Arial"/>
          <w:sz w:val="18"/>
          <w:szCs w:val="18"/>
        </w:rPr>
      </w:r>
    </w:p>
    <w:p>
      <w:pPr>
        <w:pStyle w:val="Normal"/>
        <w:rPr>
          <w:sz w:val="18"/>
          <w:szCs w:val="18"/>
        </w:rPr>
      </w:pPr>
      <w:r>
        <w:rPr>
          <w:rFonts w:cs="Arial"/>
          <w:b/>
          <w:sz w:val="18"/>
          <w:szCs w:val="18"/>
        </w:rPr>
        <w:t>SOC. THALIA ENRÍQUEZ DENTON, REPRESENTANTE DEL PARTIDO ACCIÓN NACIONAL:</w:t>
      </w:r>
      <w:r>
        <w:rPr>
          <w:sz w:val="18"/>
          <w:szCs w:val="18"/>
        </w:rPr>
        <w:t xml:space="preserve"> EN LA MISMA JUNTA LE PEDIMOS… (INAUDIBLE).</w:t>
      </w:r>
    </w:p>
    <w:p>
      <w:pPr>
        <w:pStyle w:val="Normal"/>
        <w:rPr>
          <w:rFonts w:cs="Arial"/>
          <w:sz w:val="18"/>
          <w:szCs w:val="18"/>
        </w:rPr>
      </w:pPr>
      <w:r>
        <w:rPr>
          <w:rFonts w:cs="Arial"/>
          <w:sz w:val="18"/>
          <w:szCs w:val="18"/>
        </w:rPr>
      </w:r>
    </w:p>
    <w:p>
      <w:pPr>
        <w:pStyle w:val="Normal"/>
        <w:rPr/>
      </w:pPr>
      <w:r>
        <w:rPr>
          <w:rFonts w:cs="Arial"/>
          <w:b/>
          <w:sz w:val="18"/>
          <w:szCs w:val="18"/>
        </w:rPr>
        <w:t xml:space="preserve">C. VÍCTOR MANUEL BARRAGAN YÁÑEZ, REPRESENTANTE DEL PARTIDO REVOLUCIONARIO INSTITUCIONAL: </w:t>
      </w:r>
      <w:r>
        <w:rPr>
          <w:rFonts w:cs="Arial"/>
          <w:sz w:val="18"/>
          <w:szCs w:val="18"/>
        </w:rPr>
        <w:t xml:space="preserve">NO VI ATENDIDO LO DE LECTURA DE SOLICITUDES DE INFORMACIÓN. </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 xml:space="preserve">ES EL ANTEPENÚLTIMO, LA LECTURA DE LA RELACIÓN DE SOLICITUDES Y COMPROMISOS DERIVADOS DE LA REUNIÓN. </w:t>
      </w:r>
    </w:p>
    <w:p>
      <w:pPr>
        <w:pStyle w:val="Normal"/>
        <w:rPr>
          <w:rFonts w:cs="Arial"/>
          <w:sz w:val="18"/>
          <w:szCs w:val="18"/>
        </w:rPr>
      </w:pPr>
      <w:r>
        <w:rPr>
          <w:rFonts w:cs="Arial"/>
          <w:sz w:val="18"/>
          <w:szCs w:val="18"/>
        </w:rPr>
      </w:r>
    </w:p>
    <w:p>
      <w:pPr>
        <w:pStyle w:val="Normal"/>
        <w:rPr/>
      </w:pPr>
      <w:r>
        <w:rPr>
          <w:rFonts w:cs="Arial"/>
          <w:sz w:val="18"/>
          <w:szCs w:val="18"/>
        </w:rPr>
        <w:t>POR ÚNICA VEZ  ENTIENDO…</w:t>
      </w:r>
    </w:p>
    <w:p>
      <w:pPr>
        <w:pStyle w:val="Normal"/>
        <w:rPr>
          <w:rFonts w:cs="Arial"/>
          <w:b/>
          <w:b/>
          <w:sz w:val="18"/>
          <w:szCs w:val="18"/>
        </w:rPr>
      </w:pPr>
      <w:r>
        <w:rPr>
          <w:rFonts w:cs="Arial"/>
          <w:b/>
          <w:sz w:val="18"/>
          <w:szCs w:val="18"/>
        </w:rPr>
      </w:r>
    </w:p>
    <w:p>
      <w:pPr>
        <w:pStyle w:val="Normal"/>
        <w:rPr/>
      </w:pPr>
      <w:r>
        <w:rPr>
          <w:rFonts w:cs="Arial"/>
          <w:b/>
          <w:sz w:val="18"/>
          <w:szCs w:val="18"/>
        </w:rPr>
        <w:t>C. MIGUEL ÁNGEL BERMUDEZ OLGUÍN, REPRESENTANTE DEL PARTIDO DE LA REVOLUCIÓN DEMOCRÁTICA:</w:t>
      </w:r>
      <w:r>
        <w:rPr/>
        <w:t xml:space="preserve"> (INAUDIBLE)</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MANDAMOS UN ALCANCE.</w:t>
      </w:r>
    </w:p>
    <w:p>
      <w:pPr>
        <w:pStyle w:val="Normal"/>
        <w:rPr>
          <w:rFonts w:cs="Arial"/>
          <w:sz w:val="18"/>
          <w:szCs w:val="18"/>
        </w:rPr>
      </w:pPr>
      <w:r>
        <w:rPr>
          <w:rFonts w:cs="Arial"/>
          <w:sz w:val="18"/>
          <w:szCs w:val="18"/>
        </w:rPr>
      </w:r>
    </w:p>
    <w:p>
      <w:pPr>
        <w:pStyle w:val="Normal"/>
        <w:rPr/>
      </w:pPr>
      <w:r>
        <w:rPr>
          <w:rFonts w:cs="Arial"/>
          <w:b/>
          <w:sz w:val="18"/>
          <w:szCs w:val="18"/>
        </w:rPr>
        <w:t xml:space="preserve">C. MIGUEL ÁNGEL BERMUDEZ OLGUÍN, REPRESENTANTE DEL PARTIDO DE LA REVOLUCIÓN DEMOCRÁTICA: </w:t>
      </w:r>
      <w:r>
        <w:rPr>
          <w:rFonts w:cs="Arial"/>
          <w:sz w:val="18"/>
          <w:szCs w:val="18"/>
        </w:rPr>
        <w:t>EL ALCANCE QUIÉN SABE A QUIÉN SE LE ENVIÓ, A MÍ NO ME LLEGÓ.</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VAMOS A RETOMAR EL PUNTO DE SOLICITARLE A LA DIRECCIÓN DE LA SECRETARÍA DE LAS COMISIONES QUE PUEDA ACTUALIZAR CON USTEDES LOS CORREOS ELECTRÓNICOS A LOS CUALES HACERLES LLEGAR LA INFORMACIÓN PARA TENER LA CERTEZA DE QUE LE ESTÁN LLEGANDO LOS DOCUMENTOS O ACTUALIZACIONES A LOS MIS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STE  MOMENTO TENEMOS IDENTIFICADAS 10 SOLICITUDES, LAS CUALES ROPONGO QUE DEMOS LECTURA PARA VALIDAR QUE SEAN ESTAS 10 SOLICITUDES LAS QUE SE HAN RECABADO Y EN UN MOMENTO DADO EL DÍA DE MAÑANA ESTAREMOS EN FUNCIÓN DE LO QUE SE DEFINA EN EL GRUPO DE TRABAJO.</w:t>
      </w:r>
    </w:p>
    <w:p>
      <w:pPr>
        <w:pStyle w:val="Normal"/>
        <w:rPr>
          <w:rFonts w:cs="Arial"/>
          <w:sz w:val="18"/>
          <w:szCs w:val="18"/>
        </w:rPr>
      </w:pPr>
      <w:r>
        <w:rPr>
          <w:rFonts w:cs="Arial"/>
          <w:sz w:val="18"/>
          <w:szCs w:val="18"/>
        </w:rPr>
      </w:r>
    </w:p>
    <w:p>
      <w:pPr>
        <w:pStyle w:val="Normal"/>
        <w:rPr/>
      </w:pPr>
      <w:r>
        <w:rPr>
          <w:rFonts w:cs="Arial"/>
          <w:sz w:val="18"/>
          <w:szCs w:val="18"/>
        </w:rPr>
        <w:t xml:space="preserve">REVISANDO LA VERSIÓN ESTENOGRÁFICA, ACTUALIZANDO ESTA INFORMACIÓN,  PROCEDIENDO A NOTIFICARLES. </w:t>
      </w:r>
    </w:p>
    <w:p>
      <w:pPr>
        <w:pStyle w:val="Normal"/>
        <w:rPr>
          <w:rFonts w:cs="Arial"/>
          <w:sz w:val="18"/>
          <w:szCs w:val="18"/>
        </w:rPr>
      </w:pPr>
      <w:r>
        <w:rPr>
          <w:rFonts w:cs="Arial"/>
          <w:sz w:val="18"/>
          <w:szCs w:val="18"/>
        </w:rPr>
      </w:r>
    </w:p>
    <w:p>
      <w:pPr>
        <w:pStyle w:val="Sinespaciado"/>
        <w:jc w:val="both"/>
        <w:rPr/>
      </w:pPr>
      <w:r>
        <w:rPr>
          <w:rFonts w:cs="Arial"/>
          <w:b/>
          <w:sz w:val="18"/>
          <w:szCs w:val="18"/>
        </w:rPr>
        <w:t xml:space="preserve">C. OLIVIA MARTÍNEZ GÓMEZ, REPRESENTANTE DEL PARTIDO DEL TRABAJO: </w:t>
      </w:r>
      <w:r>
        <w:rPr>
          <w:rFonts w:cs="Arial"/>
          <w:sz w:val="18"/>
          <w:szCs w:val="18"/>
        </w:rPr>
        <w:t xml:space="preserve">EN PARTICULAR, EL PARTIDO DEL TRABAJO YA LE HIZO SABER A LA DIRECCIÓN DEL SECRETARIADO, SE LO DIGO A LA COORDINADORA DEL GRUPO PARA QUE NO DIGAN QUE NO HAY COMUNICACIÓN. </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INDEPENDIENTEMENTE DE QUE NOS LO MANDEN POR CORREO ELECTRÓNICO, LA TECNOLOGÍA SUELE FALLA Y MÁS CUANDO LA NECESITAS, SÍ SOLICITAMOS QUE TODOS LOS DOCUMENTOS Y TODAS LAS CONVOCATORIAS Y TODO, NOS LO MANDEN COMO LO VENÍAN MANDANDO EN UN CD.</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STO DEL ALCANCE LO VIMOS, HASTA UNOS MOMENTOS ANTES DE QUE ENTRÁRAMOS A LA REUNIÓN. PUEDE SER POR ASUNTOS TENEMOS QUE ATENDER U OTROS QUE SON MÁS IMPORTANTES.</w:t>
      </w:r>
    </w:p>
    <w:p>
      <w:pPr>
        <w:pStyle w:val="Sinespaciado"/>
        <w:jc w:val="both"/>
        <w:rPr>
          <w:rFonts w:cs="Arial"/>
          <w:sz w:val="18"/>
          <w:szCs w:val="18"/>
        </w:rPr>
      </w:pPr>
      <w:r>
        <w:rPr>
          <w:rFonts w:cs="Arial"/>
          <w:sz w:val="18"/>
          <w:szCs w:val="18"/>
        </w:rPr>
      </w:r>
    </w:p>
    <w:p>
      <w:pPr>
        <w:pStyle w:val="Sinespaciado"/>
        <w:jc w:val="both"/>
        <w:rPr/>
      </w:pPr>
      <w:r>
        <w:rPr>
          <w:rFonts w:cs="Arial"/>
          <w:sz w:val="18"/>
          <w:szCs w:val="18"/>
        </w:rPr>
        <w:t xml:space="preserve">ESO PUEDE GENERAR UNA SERIE DE CONFLICTOS INNECESARIOS. QUISIERA PEDIR MUY COMEDIDAMENTE </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r>
    </w:p>
    <w:p>
      <w:pPr>
        <w:pStyle w:val="Normal"/>
        <w:tabs>
          <w:tab w:val="clear" w:pos="708"/>
          <w:tab w:val="left" w:pos="540" w:leader="none"/>
          <w:tab w:val="left" w:pos="900" w:leader="none"/>
        </w:tabs>
        <w:jc w:val="center"/>
        <w:rPr>
          <w:rFonts w:cs="Arial"/>
          <w:b/>
          <w:b/>
        </w:rPr>
      </w:pPr>
      <w:r>
        <w:rPr>
          <w:rFonts w:cs="Arial"/>
          <w:b/>
        </w:rPr>
        <w:t>LECTURA DE LA RELACIÓN DE SOLICITUDES Y COMPROMISOS DERIVADOS DE LA REUNIÓN DEL GRUPO DE TRABAJO.</w:t>
      </w:r>
    </w:p>
    <w:p>
      <w:pPr>
        <w:pStyle w:val="Normal"/>
        <w:rPr>
          <w:rFonts w:cs="Arial"/>
          <w:b/>
          <w:b/>
          <w:sz w:val="18"/>
          <w:szCs w:val="18"/>
        </w:rPr>
      </w:pPr>
      <w:r>
        <w:rPr>
          <w:rFonts w:cs="Arial"/>
          <w:b/>
          <w:sz w:val="18"/>
          <w:szCs w:val="18"/>
        </w:rPr>
      </w:r>
    </w:p>
    <w:p>
      <w:pPr>
        <w:pStyle w:val="Normal"/>
        <w:rPr/>
      </w:pPr>
      <w:r>
        <w:rPr>
          <w:rFonts w:cs="Arial"/>
          <w:b/>
          <w:sz w:val="18"/>
          <w:szCs w:val="18"/>
        </w:rPr>
        <w:t xml:space="preserve">LIC. GENARO FLORES CORVERA, SECRETARIO: </w:t>
      </w:r>
      <w:r>
        <w:rPr>
          <w:rFonts w:cs="Arial"/>
          <w:sz w:val="18"/>
          <w:szCs w:val="18"/>
        </w:rPr>
        <w:t>LA REPRESENTACIÓN DEL PAN SOLICITA SE PRESENTE LA METODOLOGÍA EMPLEADA POR LA DIRECCIÓN DE ATENCIÓN CIUDADANA QUE PERMITA OBTENER LAS GRABACIONES DE AUDIO DEL SERVICIO TELEFÓNICO QUE ACOMPAÑA LA CONSULTA CIUDADA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PAN SOLICITA SE PROPORCIONE LA ENTREGA DE GRABACIONES DEL SERVICIO TELEFÓNICO SOBRE EL SERVICIO DE CITAS PROGRAMADAS QUE BRINDA LA DIRECCIÓN DE ATENCIÓN CIUDADANA CORRESPONDIENTE AL MES DE ABRIL Y MAY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PAN SOLICITA SE PRESENTE EL RESULTADO QUE SE OBTENGA DEL AUDIO REGISTRADO EN IFETEL RESPECTO DE LA DENUNCIA CIUDADANA QUE CONSTITUYE UN PRESUNTO DELITO A TRAVÉS DEL USO DE LA CREDENCIAL PARA VOTAR.</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LAS REPRESENTACIONES DEL PRD, PRI, PAN Y PT SOLICITAN SE ACTUALICE EL DOCUMENTO INTITULADO “ESTRATEGIAS DE ORGANIZACIÓN PARA MÓDULOS DE ATENCIÓN CIUDADANA, VERSIÓN 1.0, MAYO 2011”, INCORPORANDO LAS RECOMENDACIONES REALIZADAS POR LAS REPRESENTACIONES DE LOS PARTIDOS POLÍTICO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LA REPRESENTACIÓN DEL PAN SOLICITA SE COMPLEMENTE EL INFORME ESTADÍSTICO PRESENTADO POR LA COORDINACIÓN DE PROCESOS TECNOLÓGICOS SOBRE EL NÚMERO DE CIUDADANOS QUE FUNGIERON COMO TESTIGOS A PARTIR DE LA LIBERACIÓN DE LA ÚLTIMA VERSIÓN DEL SIIRFE, ATENDIENDO A LAS SIGUIENTES PREGUNTAS: ¿CUÁNTAS VECES UNA PERSONA HA FUNGIDO COMO TESTIGO Y EN CUANTOS TRÁMITES SE ENCUENTRA ASOCIADA DICHA TESTIMONI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PT SOLICITA SE EXPLIQUE CUÁL ES LA VISIÓN QUE TIENE LA AUTORIDAD SOBRE LA PARTICIPACIÓN DE LOS PARTIDOS POLÍTICOS EN LO RELATIVO A LA NORMATIVIDAD INTEGRAL PARA LA INSTALACIÓN Y FUNCIONAMIENTO DE MÓDULOS DE ATENCIÓN CIUDADA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PRD, EL PRI, PAN Y EL PT SOLICITAN SE ACTUALICE EL DOCUMENTO INTITULADO “NORMATIVIDAD INTEGRAL PARA LA INSTALACIÓN Y FUNCIONAMIENTO DE LOS MÓDULOS DE ATENCIÓN CIUDADANA, ABRIL 2011”, INCORPORANDO LAS RECOMENDACIONES REALIZADAS POR LAS REPRESENTACIONES DE LOS PARTIDOS POLÍTICOS.</w:t>
      </w:r>
    </w:p>
    <w:p>
      <w:pPr>
        <w:pStyle w:val="Normal"/>
        <w:rPr>
          <w:rFonts w:cs="Arial"/>
          <w:sz w:val="18"/>
          <w:szCs w:val="18"/>
        </w:rPr>
      </w:pPr>
      <w:r>
        <w:rPr>
          <w:rFonts w:cs="Arial"/>
          <w:sz w:val="18"/>
          <w:szCs w:val="18"/>
        </w:rPr>
      </w:r>
    </w:p>
    <w:p>
      <w:pPr>
        <w:pStyle w:val="Normal"/>
        <w:rPr/>
      </w:pPr>
      <w:r>
        <w:rPr>
          <w:rFonts w:cs="Arial"/>
          <w:sz w:val="18"/>
          <w:szCs w:val="18"/>
        </w:rPr>
        <w:t>EL PAN SOLICITA EXPLICAR POR QUÉ EN EL INFORME DE SERVICIO DE SALIDA QUE PRESENTA LA DIRECCIÓN DE ATENCIÓN CIUDADANA, NO SE INCLUYE EL ESTADO DE MÉXICO.</w:t>
      </w:r>
    </w:p>
    <w:p>
      <w:pPr>
        <w:pStyle w:val="Normal"/>
        <w:rPr>
          <w:rFonts w:cs="Arial"/>
          <w:sz w:val="18"/>
          <w:szCs w:val="18"/>
        </w:rPr>
      </w:pPr>
      <w:r>
        <w:rPr>
          <w:rFonts w:cs="Arial"/>
          <w:sz w:val="18"/>
          <w:szCs w:val="18"/>
        </w:rPr>
      </w:r>
    </w:p>
    <w:p>
      <w:pPr>
        <w:pStyle w:val="Normal"/>
        <w:rPr/>
      </w:pPr>
      <w:r>
        <w:rPr>
          <w:rFonts w:cs="Arial"/>
          <w:sz w:val="18"/>
          <w:szCs w:val="18"/>
        </w:rPr>
        <w:t>EL PRD, EL PAN Y EL PT SOLICITAN SE INTEGRE EN LA AGENDA TEMÁTICA DEL GRUPO DE TRABAJO PARA EL MES DE JUNIO LOS TEMAS SIGUIENTES: ESTRATEGIA DE ORGANIZACIÓN EN MÓDULO, NORMATIVIDAD INTEGRAL PARA LA INSTALACIÓN Y FUNCIONAMIENTO DE MÓDULO. Y ALGUNOS TEMAS AHÍ QUE NO PUDE CAPTAR, QUE LOS TOMARÉ OBVIAMENTE DE LA VERSIÓN ESTENOGRÁFICA, CON LA PARTICIPACIÓN DEL ÁREA CO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SIGUIENTE SOLICITUD FUE EXPUESTA POR EL PRI, SOLICITA SE COMPLEMENTE EL INFORME QUE SE PRESENTÓ SOBRE CARTAS DOMICILIARIAS, SEÑALANDO ADICIONALMENTE LA DISTRIBUCIÓN POR DISTRI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ON EL TOTAL DE SOLICITUDES REGISTRADAS.</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ME PUNTUALIZAN, POR SUPUESTO NO LO ESCUCHÉ, ME DICEN QUE RESPECTO A LOS AUDIOS DEL VOTO DE LOS MEXICANOS EN EL EXTRANJERO, NUESTRA SOLICITUD HABÍA SIDO INICIALMENTE PREGUNTAR SI SE PODÍAN IDENTIFIC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UN SEGUNDO MOMENTO, DADO QUE EL NÚMERO ES PEQUEÑO, OBTENER LA TOTALIDAD DE LOS AUDIOS. NO SÉ SI PARA ENTREGA, CONSUMO QUE SE ENTREGA A LAS REPRESENTACI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 PARECE QUE NO QUEDÓ REFLEJADO, ES LO QUE ME ESTÁN COMENTAN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QUEDÓ ASÍ, OFREZCO UNA DISCULPA, NO SÉ CÓMO QUEDÓ EL ASUNTO.</w:t>
      </w:r>
    </w:p>
    <w:p>
      <w:pPr>
        <w:pStyle w:val="Normal"/>
        <w:rPr>
          <w:rFonts w:cs="Arial"/>
          <w:sz w:val="18"/>
          <w:szCs w:val="18"/>
        </w:rPr>
      </w:pPr>
      <w:r>
        <w:rPr>
          <w:rFonts w:cs="Arial"/>
          <w:sz w:val="18"/>
          <w:szCs w:val="18"/>
        </w:rPr>
      </w:r>
    </w:p>
    <w:p>
      <w:pPr>
        <w:pStyle w:val="Normal"/>
        <w:rPr/>
      </w:pPr>
      <w:r>
        <w:rPr>
          <w:rFonts w:cs="Arial"/>
          <w:b/>
          <w:sz w:val="18"/>
          <w:szCs w:val="18"/>
        </w:rPr>
        <w:t xml:space="preserve">LIC. GENARO FLORES CORVERA, SECRETARIO: </w:t>
      </w:r>
      <w:r>
        <w:rPr>
          <w:rFonts w:cs="Arial"/>
          <w:sz w:val="18"/>
          <w:szCs w:val="18"/>
        </w:rPr>
        <w:t>NO, LO ÚNICO QUE QUEDÓ REGISTRADO FUE LAS GRABACIONES, EL AUDIO DEL SERVICIO DE CITAS PROGRAMADAS DEL MES DE ABRIL Y DEL MES DE MAYO.</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A RESERVA DE QUE REVISEN LA ESTENOGRÁFICA, SÉ BIEN LO QUE DIJE Y ALLÍ ESTÁ.</w:t>
      </w:r>
    </w:p>
    <w:p>
      <w:pPr>
        <w:pStyle w:val="Normal"/>
        <w:rPr>
          <w:rFonts w:cs="Arial"/>
          <w:sz w:val="18"/>
          <w:szCs w:val="18"/>
        </w:rPr>
      </w:pPr>
      <w:r>
        <w:rPr>
          <w:rFonts w:cs="Arial"/>
          <w:sz w:val="18"/>
          <w:szCs w:val="18"/>
        </w:rPr>
      </w:r>
    </w:p>
    <w:p>
      <w:pPr>
        <w:pStyle w:val="Normal"/>
        <w:rPr/>
      </w:pPr>
      <w:r>
        <w:rPr>
          <w:rFonts w:cs="Arial"/>
          <w:b/>
          <w:sz w:val="18"/>
          <w:szCs w:val="18"/>
        </w:rPr>
        <w:t xml:space="preserve">ING. PAOLA GARCÍA CUEVAS, COORDINADORA: </w:t>
      </w:r>
      <w:r>
        <w:rPr>
          <w:rFonts w:cs="Arial"/>
          <w:sz w:val="18"/>
          <w:szCs w:val="18"/>
        </w:rPr>
        <w:t>EN ESTE CASO, QUIZÁ NADA MÁS ACLARAR QUE HAREMOS UNA REVISIÓN DE LAS GRABACIONES, NO CONTAMOS CON LA TOTALIDAD, AUNQUE SEAN MUY POCAS LAS ATENCIONES QUE SE HAYAN DADO RESPECTO AL VOTO DE LOS MEXICANOS, NO TENEMOS UN SISTEMA DE GRABACIÓN TOTAL DONDE SEPAMOS DE ANTEMANO QUE SÍ VAMOS A PODER CUMPLI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STE CASO SABEMOS QUE NO ES ASÍ, NO TENEMOS EL TOTAL DE LA GRABACIÓN, NO TENEMOS LA TOTALIDAD DE GRABACIONES RESPECTO AL VOTO; VAMOS A HACER UNA BÚSQUEDA DENTRO DE LAS GRABACIONES PARA IDENTIFICAR CUÁLES CORRESPONDEN A ESTAS ATENCIONES Y PODERLAS PROPORCIONAR.</w:t>
      </w:r>
    </w:p>
    <w:p>
      <w:pPr>
        <w:pStyle w:val="Normal"/>
        <w:rPr>
          <w:rFonts w:cs="Arial"/>
          <w:sz w:val="18"/>
          <w:szCs w:val="18"/>
        </w:rPr>
      </w:pPr>
      <w:r>
        <w:rPr>
          <w:rFonts w:cs="Arial"/>
          <w:sz w:val="18"/>
          <w:szCs w:val="18"/>
        </w:rPr>
      </w:r>
    </w:p>
    <w:p>
      <w:pPr>
        <w:pStyle w:val="Normal"/>
        <w:rPr/>
      </w:pPr>
      <w:r>
        <w:rPr>
          <w:rFonts w:cs="Arial"/>
          <w:b/>
          <w:sz w:val="18"/>
          <w:szCs w:val="18"/>
        </w:rPr>
        <w:t xml:space="preserve">SOC. THALIA ENRÍQUEZ DENTON, REPRESENTANTE DEL PARTIDO ACCIÓN NACIONAL: </w:t>
      </w:r>
      <w:r>
        <w:rPr>
          <w:rFonts w:cs="Arial"/>
          <w:sz w:val="18"/>
          <w:szCs w:val="18"/>
        </w:rPr>
        <w:t>ES INSUFICI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E PARECE QUE HABÍAMOS SOLICITADO LA METODOLOGÍA CON LA CUAL GRABAN, IGUAL Y ESA SÍ QUEDÓ, OFREZCO UNA DISCULP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 SON POCAS LAS GRABACIONES Y IDENTIFICAN EN ESTE MOMENTO LAS LLAMADAS QUE ENTRAN DEL EXTERIOR, NI SIQUIERA ES POR UNA LADA, EL 433-2000, LO QUE ESTAMOS SOLICITANDO ES LA POSIBILIDAD DE QUE SE GRABEN TOD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L MARGEN DE LO QUE VAN A REVISAR, AL MARGEN DE LO QUE SÉ, A PARTIR DE ESTA SOLICITUD VER LA VIABILIDAD TÉCNICA, Y A PARTIR DE CUÁNDO SE PUEDEN GRABAR.</w:t>
      </w:r>
    </w:p>
    <w:p>
      <w:pPr>
        <w:pStyle w:val="Normal"/>
        <w:rPr>
          <w:rFonts w:cs="Arial"/>
          <w:sz w:val="18"/>
          <w:szCs w:val="18"/>
        </w:rPr>
      </w:pPr>
      <w:r>
        <w:rPr>
          <w:rFonts w:cs="Arial"/>
          <w:sz w:val="18"/>
          <w:szCs w:val="18"/>
        </w:rPr>
      </w:r>
    </w:p>
    <w:p>
      <w:pPr>
        <w:pStyle w:val="Sinespaciado"/>
        <w:jc w:val="both"/>
        <w:rPr>
          <w:rFonts w:cs="Arial"/>
          <w:sz w:val="18"/>
          <w:szCs w:val="18"/>
        </w:rPr>
      </w:pPr>
      <w:r>
        <w:rPr>
          <w:rFonts w:cs="Arial"/>
          <w:sz w:val="18"/>
          <w:szCs w:val="18"/>
        </w:rPr>
        <w:t>NO SÉ SI VAN A INUNDAR EL CONMUTADOR, NO LO SÉ, DE MOMENTO A QUE SE PUEDAN TENER LAS INQUIETUDES DE LOS RESIDENTES MEXICANOS EN EL EXTRANJERO RESPECTO A OBTENER LA CREDENCIAL PARA VOTAR.</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C. OLIVIA MARTÍNEZ GÓMEZ, REPRESENTANTE DEL PARTIDO DEL TRABAJO: </w:t>
      </w:r>
      <w:r>
        <w:rPr>
          <w:rFonts w:cs="Arial"/>
          <w:sz w:val="18"/>
          <w:szCs w:val="18"/>
        </w:rPr>
        <w:t>NADA MÁS SERÍAN DOS PUNTOS CONCRET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EL PRIMERO ES QUE EN EL ASUNTO DE COMPROMISOS DE LA AGENDA DEL DÍA DE HOY HICIMOS NOTAR QUE HAY UN COMPROMISO, UNA SOLICITUD DE LA REUNIÓN PASADA QUE NO TENÍA RESPUESTA POR PARTE DEL GRUPO, Y DIJERON QUE LA IBAN A SEGUIR RETOMANDO COMO COMPROMISO.</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COMO NO LO ESCUCHE AHORITA QUE LEYÓ LOS COMPROMISOS, SÍ QUISIERA QUE LO INTEGRARAN Y LO RETOMARAN. PARA NO HACER MÁS LARGO ESTO ESA SERÍA LA PETICIÓN CONCRETA.</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t>FUE REALMENTE UNA APORTACIÓN QUE HIZO EL REPRESENTANTE DEL PRI, COMO TAMPOCO LA RETOMAN, COMO COMPROMISO PARA DARLE SEGUIMIENTO ES SI SÍ VAN A MANDAR LA SUGERENCIA AL GRUPO DE COMISIONES DE VIGILANCIA PARA HOMOLOGAR EL ESQUEMA DE CÓMO SE ATIENDEN LOS COMPROMISOS, SI REALMENTE SE PLASMA LO QUE SOLICITAMOS LAS REPRESENTACIONES POLÍTICOS. DIGO, COMO SON COMPROMISOS PARA DARLE UN SEGUIMIENTO SÍ TENEMOS QUE DEJARLOS ESCRITOS.</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C. VÍCTOR MANUEL BARRAGAN YÁÑEZ, REPRESENTANTE DEL PARTIDO REVOLUCIONARIO INSTITUCIONAL: </w:t>
      </w:r>
      <w:r>
        <w:rPr>
          <w:rFonts w:cs="Arial"/>
          <w:sz w:val="18"/>
          <w:szCs w:val="18"/>
        </w:rPr>
        <w:t>NADA MÁS EN LA SOLICITUD DE LAS CARTAS, NO ESTAMOS PONIENDO UN COMPLEMENTO, COMO SE MENCIONÓ EN EL COMPROMISO; ESTAMOS PIDIENDO TODA LA INFORMACIÓN NO HEMOS RECIBIDO NADA. NO ES NADA MÁS EL COMPLEMENTO, ES EL TOTAL DE LA INFORMACIÓN.</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TIENEN RAZÓN, ADECUAMOS LA REDACCIÓN.</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LIC. GENARO FLORES CORVERA, SECRETARIO: </w:t>
      </w:r>
      <w:r>
        <w:rPr>
          <w:rFonts w:cs="Arial"/>
          <w:sz w:val="18"/>
          <w:szCs w:val="18"/>
        </w:rPr>
        <w:t>LE INFORMO QUE SE HA AGOTADO EL ORDEN DEL DÍA.</w:t>
      </w:r>
    </w:p>
    <w:p>
      <w:pPr>
        <w:pStyle w:val="Sinespaciado"/>
        <w:jc w:val="both"/>
        <w:rPr>
          <w:rFonts w:cs="Arial"/>
          <w:sz w:val="18"/>
          <w:szCs w:val="18"/>
        </w:rPr>
      </w:pPr>
      <w:r>
        <w:rPr>
          <w:rFonts w:cs="Arial"/>
          <w:sz w:val="18"/>
          <w:szCs w:val="18"/>
        </w:rPr>
      </w:r>
    </w:p>
    <w:p>
      <w:pPr>
        <w:pStyle w:val="Sinespaciado"/>
        <w:jc w:val="both"/>
        <w:rPr/>
      </w:pPr>
      <w:r>
        <w:rPr>
          <w:rFonts w:cs="Arial"/>
          <w:b/>
          <w:sz w:val="18"/>
          <w:szCs w:val="18"/>
        </w:rPr>
        <w:t xml:space="preserve">ING. PAOLA GARCÍA CUEVAS, COORDINADORA: </w:t>
      </w:r>
      <w:r>
        <w:rPr>
          <w:rFonts w:cs="Arial"/>
          <w:sz w:val="18"/>
          <w:szCs w:val="18"/>
        </w:rPr>
        <w:t>AGRADEZCO SU ASISTENCIA.</w:t>
      </w:r>
    </w:p>
    <w:p>
      <w:pPr>
        <w:pStyle w:val="Sinespaciado"/>
        <w:jc w:val="both"/>
        <w:rPr>
          <w:rFonts w:cs="Arial"/>
          <w:sz w:val="18"/>
          <w:szCs w:val="18"/>
        </w:rPr>
      </w:pPr>
      <w:r>
        <w:rPr>
          <w:rFonts w:cs="Arial"/>
          <w:sz w:val="18"/>
          <w:szCs w:val="18"/>
        </w:rPr>
      </w:r>
    </w:p>
    <w:p>
      <w:pPr>
        <w:pStyle w:val="Normal"/>
        <w:jc w:val="right"/>
        <w:rPr>
          <w:rFonts w:cs="Arial"/>
          <w:b/>
          <w:b/>
          <w:bCs/>
          <w:sz w:val="16"/>
          <w:szCs w:val="18"/>
        </w:rPr>
      </w:pPr>
      <w:r>
        <w:rPr>
          <w:rFonts w:cs="Arial"/>
          <w:b/>
          <w:bCs/>
          <w:sz w:val="16"/>
          <w:szCs w:val="18"/>
        </w:rPr>
      </w:r>
    </w:p>
    <w:p>
      <w:pPr>
        <w:pStyle w:val="Normal"/>
        <w:jc w:val="right"/>
        <w:rPr>
          <w:rFonts w:cs="Arial"/>
          <w:b/>
          <w:b/>
          <w:bCs/>
          <w:sz w:val="16"/>
        </w:rPr>
      </w:pPr>
      <w:r>
        <w:rPr>
          <w:rFonts w:cs="Arial"/>
          <w:b/>
          <w:bCs/>
          <w:sz w:val="16"/>
        </w:rPr>
      </w:r>
    </w:p>
    <w:p>
      <w:pPr>
        <w:pStyle w:val="Normal"/>
        <w:jc w:val="right"/>
        <w:rPr/>
      </w:pPr>
      <w:r>
        <w:rPr>
          <w:rFonts w:cs="Arial"/>
          <w:b/>
          <w:bCs/>
          <w:sz w:val="16"/>
        </w:rPr>
        <w:t>CONCLUSIÓN DE LA REUNIÓN: 17:50 HORAS</w:t>
      </w:r>
    </w:p>
    <w:p>
      <w:pPr>
        <w:pStyle w:val="Normal"/>
        <w:rPr>
          <w:rFonts w:cs="Arial"/>
          <w:b/>
          <w:b/>
          <w:bCs/>
          <w:sz w:val="16"/>
        </w:rPr>
      </w:pPr>
      <w:r>
        <w:rPr>
          <w:rFonts w:cs="Arial"/>
          <w:b/>
          <w:bCs/>
          <w:sz w:val="16"/>
        </w:rPr>
      </w:r>
    </w:p>
    <w:p>
      <w:pPr>
        <w:pStyle w:val="Normal"/>
        <w:rPr>
          <w:rFonts w:cs="Arial"/>
        </w:rPr>
      </w:pPr>
      <w:r>
        <w:rPr>
          <w:rFonts w:cs="Arial"/>
        </w:rPr>
      </w:r>
    </w:p>
    <w:p>
      <w:pPr>
        <w:pStyle w:val="Normal"/>
        <w:ind w:left="360" w:hanging="0"/>
        <w:rPr>
          <w:rFonts w:cs="Arial"/>
          <w:b/>
          <w:b/>
          <w:sz w:val="16"/>
        </w:rPr>
      </w:pPr>
      <w:r>
        <w:rPr>
          <w:rFonts w:cs="Arial"/>
          <w:b/>
          <w:sz w:val="16"/>
        </w:rPr>
        <w:t>DOCUMENTACIÓN ENTREGADA:</w:t>
      </w:r>
    </w:p>
    <w:p>
      <w:pPr>
        <w:pStyle w:val="Normal"/>
        <w:rPr>
          <w:rFonts w:cs="Arial"/>
          <w:b/>
          <w:b/>
          <w:bCs/>
          <w:sz w:val="14"/>
          <w:u w:val="single"/>
        </w:rPr>
      </w:pPr>
      <w:r>
        <w:rPr>
          <w:rFonts w:cs="Arial"/>
          <w:b/>
          <w:bCs/>
          <w:sz w:val="14"/>
          <w:u w:val="single"/>
        </w:rPr>
      </w:r>
    </w:p>
    <w:p>
      <w:pPr>
        <w:pStyle w:val="TextBody"/>
        <w:numPr>
          <w:ilvl w:val="0"/>
          <w:numId w:val="3"/>
        </w:numPr>
        <w:jc w:val="left"/>
        <w:rPr>
          <w:rFonts w:cs="Arial"/>
          <w:b w:val="false"/>
          <w:b w:val="false"/>
          <w:sz w:val="14"/>
          <w:szCs w:val="14"/>
        </w:rPr>
      </w:pPr>
      <w:r>
        <w:rPr>
          <w:rFonts w:cs="Arial"/>
          <w:b w:val="false"/>
          <w:sz w:val="14"/>
          <w:szCs w:val="14"/>
        </w:rPr>
        <w:t>MINUTA DE LA REUNIÓN GTMAC-O-004-030511, CELEBRADA EL MARTES 03 DE MAYO DE 2011.</w:t>
      </w:r>
    </w:p>
    <w:p>
      <w:pPr>
        <w:pStyle w:val="TextBody"/>
        <w:numPr>
          <w:ilvl w:val="0"/>
          <w:numId w:val="3"/>
        </w:numPr>
        <w:jc w:val="left"/>
        <w:rPr>
          <w:rFonts w:cs="Arial"/>
          <w:b w:val="false"/>
          <w:b w:val="false"/>
          <w:sz w:val="14"/>
          <w:szCs w:val="14"/>
        </w:rPr>
      </w:pPr>
      <w:r>
        <w:rPr>
          <w:rFonts w:cs="Arial"/>
          <w:b w:val="false"/>
          <w:sz w:val="14"/>
          <w:szCs w:val="14"/>
        </w:rPr>
        <w:t>INFORME DEL SEGUIMIENTO DE SOLICITUDES DEL GRUPO DE TRABAJO MECANISMOS DE ATENCIÓN CIUDADANA.</w:t>
      </w:r>
    </w:p>
    <w:p>
      <w:pPr>
        <w:pStyle w:val="TextBody"/>
        <w:numPr>
          <w:ilvl w:val="0"/>
          <w:numId w:val="3"/>
        </w:numPr>
        <w:jc w:val="left"/>
        <w:rPr/>
      </w:pPr>
      <w:r>
        <w:rPr>
          <w:rFonts w:cs="Arial"/>
          <w:b w:val="false"/>
          <w:sz w:val="14"/>
          <w:szCs w:val="14"/>
        </w:rPr>
        <w:t>REPORTE DE AVANCE DEL OPERATIVO POR MÓDULO SIIRFE (PERIODO DEL 6 DE JULIO DE 2009 AL 01 DE MAYO DE 2011), PRELIMINAR. 03 DE MAYO DE 2011</w:t>
      </w:r>
    </w:p>
    <w:p>
      <w:pPr>
        <w:pStyle w:val="TextBody"/>
        <w:numPr>
          <w:ilvl w:val="0"/>
          <w:numId w:val="3"/>
        </w:numPr>
        <w:jc w:val="left"/>
        <w:rPr>
          <w:rFonts w:cs="Arial"/>
          <w:b w:val="false"/>
          <w:b w:val="false"/>
          <w:sz w:val="14"/>
          <w:szCs w:val="14"/>
        </w:rPr>
      </w:pPr>
      <w:r>
        <w:rPr>
          <w:b w:val="false"/>
          <w:sz w:val="14"/>
          <w:szCs w:val="14"/>
        </w:rPr>
        <w:t>REPORTE DE AVANCE DEL OPERATIVO POR MÓDULO SIIRFE (PERIODO DEL 6 DE JULIO DE 2009 AL 08 DE MAYO DE 2011), PRELIMINAR. 10 DE MAYO DE 2011.</w:t>
      </w:r>
    </w:p>
    <w:p>
      <w:pPr>
        <w:pStyle w:val="TextBody"/>
        <w:numPr>
          <w:ilvl w:val="0"/>
          <w:numId w:val="3"/>
        </w:numPr>
        <w:jc w:val="left"/>
        <w:rPr>
          <w:rFonts w:cs="Arial"/>
          <w:b w:val="false"/>
          <w:b w:val="false"/>
          <w:sz w:val="14"/>
          <w:szCs w:val="14"/>
        </w:rPr>
      </w:pPr>
      <w:r>
        <w:rPr>
          <w:rFonts w:cs="Arial"/>
          <w:b w:val="false"/>
          <w:sz w:val="14"/>
          <w:szCs w:val="14"/>
        </w:rPr>
        <w:t>ACTUALIZACIÓN AL REPORTE DE AVANCE DEL OPERATIVO POR MÓDULO SIIRFE, SEMANA OPERATIVA 20118 (PERIODO DEL 6 DE JULIO DE 2009 AL 24 DE ABRIL DE 2011).</w:t>
      </w:r>
    </w:p>
    <w:p>
      <w:pPr>
        <w:pStyle w:val="TextBody"/>
        <w:numPr>
          <w:ilvl w:val="0"/>
          <w:numId w:val="3"/>
        </w:numPr>
        <w:jc w:val="left"/>
        <w:rPr>
          <w:rFonts w:cs="Arial"/>
          <w:b w:val="false"/>
          <w:b w:val="false"/>
          <w:sz w:val="14"/>
          <w:szCs w:val="14"/>
        </w:rPr>
      </w:pPr>
      <w:r>
        <w:rPr>
          <w:rFonts w:cs="Arial"/>
          <w:b w:val="false"/>
          <w:sz w:val="14"/>
          <w:szCs w:val="14"/>
        </w:rPr>
        <w:t>ACTUALIZACIÓN AL REPORTE DE AVANCE DEL OPERATIVO POR MÓDULO SIIRFE, SEMANA OPERATIVA 20119 (PERIODO DEL 6 DE JULIO DE 2009 AL 01 DE MAYO DE 2011).</w:t>
      </w:r>
    </w:p>
    <w:p>
      <w:pPr>
        <w:pStyle w:val="TextBody"/>
        <w:numPr>
          <w:ilvl w:val="0"/>
          <w:numId w:val="3"/>
        </w:numPr>
        <w:jc w:val="left"/>
        <w:rPr/>
      </w:pPr>
      <w:r>
        <w:rPr>
          <w:rFonts w:cs="Arial"/>
          <w:b w:val="false"/>
          <w:sz w:val="14"/>
          <w:szCs w:val="14"/>
        </w:rPr>
        <w:t>AVANCE EN LOS TRÁMITES EFECTUADOS EN LOS MAC DEL R.F.E. CAP-2011, SEMANA OPERATIVA 201119 (PERIODO DEL 6 DE JULIO DE 2009 AL 01 DE MAYO DE 2011), PRELIMINAR. 03 DE MAYO DE 2011.</w:t>
      </w:r>
    </w:p>
    <w:p>
      <w:pPr>
        <w:pStyle w:val="TextBody"/>
        <w:numPr>
          <w:ilvl w:val="0"/>
          <w:numId w:val="3"/>
        </w:numPr>
        <w:jc w:val="left"/>
        <w:rPr>
          <w:rFonts w:cs="Arial"/>
          <w:b w:val="false"/>
          <w:b w:val="false"/>
          <w:sz w:val="14"/>
          <w:szCs w:val="14"/>
        </w:rPr>
      </w:pPr>
      <w:r>
        <w:rPr>
          <w:rFonts w:cs="Arial"/>
          <w:b w:val="false"/>
          <w:sz w:val="14"/>
          <w:szCs w:val="14"/>
        </w:rPr>
        <w:t>AVANCE EN LOS TRÁMITES EFECTUADOS EN LOS MAC DEL R.F.E. CAP-2011, SEMANA OPERATIVA 201120 (PERIODO DEL 6 DE JULIO DE 2009 AL 08 DE MAYO DE 2011), PRELIMINAR. 10 DE MAYO DE 2011.</w:t>
      </w:r>
    </w:p>
    <w:p>
      <w:pPr>
        <w:pStyle w:val="TextBody"/>
        <w:numPr>
          <w:ilvl w:val="0"/>
          <w:numId w:val="3"/>
        </w:numPr>
        <w:jc w:val="left"/>
        <w:rPr/>
      </w:pPr>
      <w:r>
        <w:rPr>
          <w:rFonts w:cs="Arial"/>
          <w:b w:val="false"/>
          <w:sz w:val="14"/>
          <w:szCs w:val="14"/>
        </w:rPr>
        <w:t>INFORME DE INCIDENCIAS PRESENTADAS EN LOS MÓDULOS DE ATENCIÓN CIUDADANA, REMESA 201119 (PERIODO DEL 25 DE ABRIL AL 01 DE MAYO DE 2011). 03 DE MAYO DE 2011.</w:t>
      </w:r>
    </w:p>
    <w:p>
      <w:pPr>
        <w:pStyle w:val="TextBody"/>
        <w:numPr>
          <w:ilvl w:val="0"/>
          <w:numId w:val="3"/>
        </w:numPr>
        <w:jc w:val="left"/>
        <w:rPr/>
      </w:pPr>
      <w:r>
        <w:rPr>
          <w:rFonts w:cs="Arial"/>
          <w:b w:val="false"/>
          <w:sz w:val="14"/>
          <w:szCs w:val="14"/>
        </w:rPr>
        <w:t>INFORME DE INCIDENCIAS PRESENTADAS EN LOS MÓDULOS DE ATENCIÓN CIUDADANA, REMESA 201120 (PERIODO DEL 02 AL 08 DE MAYO DE 2011). 10 DE MAYO DE 2011.</w:t>
      </w:r>
    </w:p>
    <w:p>
      <w:pPr>
        <w:pStyle w:val="TextBody"/>
        <w:numPr>
          <w:ilvl w:val="0"/>
          <w:numId w:val="3"/>
        </w:numPr>
        <w:jc w:val="left"/>
        <w:rPr>
          <w:rFonts w:cs="Arial"/>
          <w:b w:val="false"/>
          <w:b w:val="false"/>
          <w:sz w:val="14"/>
          <w:szCs w:val="14"/>
        </w:rPr>
      </w:pPr>
      <w:r>
        <w:rPr>
          <w:b w:val="false"/>
          <w:bCs/>
          <w:sz w:val="14"/>
          <w:szCs w:val="14"/>
        </w:rPr>
        <w:t>REPORTE DE INSTRUMENTACIÓN DE LA CAMPAÑA DE DIFUSIÓN EN APOYO A LA CAMPAÑA DE ACTUALIZACIÓN PERMANENTE 2011 PARA EL MES DE ABRIL DE 2011. (PERIODO DEL 1 AL 30 DE ABRIL DE 2011)</w:t>
      </w:r>
    </w:p>
    <w:p>
      <w:pPr>
        <w:pStyle w:val="TextBody"/>
        <w:numPr>
          <w:ilvl w:val="0"/>
          <w:numId w:val="3"/>
        </w:numPr>
        <w:jc w:val="left"/>
        <w:rPr/>
      </w:pPr>
      <w:r>
        <w:rPr>
          <w:rFonts w:cs="Arial"/>
          <w:b w:val="false"/>
          <w:sz w:val="14"/>
          <w:szCs w:val="14"/>
        </w:rPr>
        <w:t>REPORTE DE PARTICIPACIONES EN EL FORO (CONCENTRADO), ABRIL 2011</w:t>
      </w:r>
    </w:p>
    <w:p>
      <w:pPr>
        <w:pStyle w:val="TextBody"/>
        <w:numPr>
          <w:ilvl w:val="0"/>
          <w:numId w:val="3"/>
        </w:numPr>
        <w:jc w:val="left"/>
        <w:rPr>
          <w:rFonts w:cs="Arial"/>
          <w:b w:val="false"/>
          <w:b w:val="false"/>
          <w:sz w:val="14"/>
          <w:szCs w:val="14"/>
        </w:rPr>
      </w:pPr>
      <w:r>
        <w:rPr>
          <w:rFonts w:cs="Arial"/>
          <w:b w:val="false"/>
          <w:sz w:val="14"/>
          <w:szCs w:val="14"/>
        </w:rPr>
        <w:t>FORO PERMANENTE. INFORME DE SEGUIMIENTO, ABRIL 2011.</w:t>
      </w:r>
    </w:p>
    <w:p>
      <w:pPr>
        <w:pStyle w:val="TextBody"/>
        <w:numPr>
          <w:ilvl w:val="0"/>
          <w:numId w:val="3"/>
        </w:numPr>
        <w:jc w:val="left"/>
        <w:rPr>
          <w:rFonts w:cs="Arial"/>
          <w:b w:val="false"/>
          <w:b w:val="false"/>
          <w:sz w:val="14"/>
          <w:szCs w:val="14"/>
        </w:rPr>
      </w:pPr>
      <w:r>
        <w:rPr>
          <w:rFonts w:cs="Arial"/>
          <w:b w:val="false"/>
          <w:sz w:val="14"/>
          <w:szCs w:val="14"/>
        </w:rPr>
        <w:t>ESTRATEGIAS DE ORGANIZACIÓN PARA MÓDULOS DE ATENCIÓN CIUDADANA, VERSIÓN 1.0, MAYO 2011. DOCUMENTO DE TRABAJO.</w:t>
      </w:r>
    </w:p>
    <w:p>
      <w:pPr>
        <w:pStyle w:val="TextBody"/>
        <w:numPr>
          <w:ilvl w:val="0"/>
          <w:numId w:val="3"/>
        </w:numPr>
        <w:jc w:val="left"/>
        <w:rPr>
          <w:rFonts w:cs="Arial"/>
          <w:b w:val="false"/>
          <w:b w:val="false"/>
          <w:sz w:val="14"/>
          <w:szCs w:val="14"/>
        </w:rPr>
      </w:pPr>
      <w:r>
        <w:rPr>
          <w:rFonts w:cs="Arial"/>
          <w:b w:val="false"/>
          <w:sz w:val="14"/>
          <w:szCs w:val="14"/>
        </w:rPr>
        <w:t>NORMATIVIDAD INTEGRAL PARA LA INSTALACIÓN Y FUNCIONAMIENTO DE LOS MÓDULOS DE ATENCIÓN CIUDADANA, ABRIL 2011. DOCUMENTO DE TRABAJO.</w:t>
      </w:r>
    </w:p>
    <w:p>
      <w:pPr>
        <w:pStyle w:val="TextBody"/>
        <w:numPr>
          <w:ilvl w:val="0"/>
          <w:numId w:val="3"/>
        </w:numPr>
        <w:jc w:val="left"/>
        <w:rPr>
          <w:rFonts w:cs="Arial"/>
          <w:b w:val="false"/>
          <w:b w:val="false"/>
          <w:sz w:val="14"/>
          <w:szCs w:val="14"/>
        </w:rPr>
      </w:pPr>
      <w:r>
        <w:rPr>
          <w:rFonts w:cs="Arial"/>
          <w:b w:val="false"/>
          <w:sz w:val="14"/>
          <w:szCs w:val="14"/>
        </w:rPr>
        <w:t>SEGUIMIENTO A LAS ACTIVIDADES REALIZADAS EN LAS ENTIDADES CON PROCESO ELECTORAL LOCAL 2011, ACTUALIZADO AL 06 DE MAYO DE 2011. 17 DE MAYO 2011.</w:t>
      </w:r>
    </w:p>
    <w:p>
      <w:pPr>
        <w:pStyle w:val="TextBody"/>
        <w:numPr>
          <w:ilvl w:val="0"/>
          <w:numId w:val="3"/>
        </w:numPr>
        <w:jc w:val="left"/>
        <w:rPr/>
      </w:pPr>
      <w:r>
        <w:rPr>
          <w:rFonts w:cs="Arial"/>
          <w:b w:val="false"/>
          <w:sz w:val="14"/>
          <w:szCs w:val="14"/>
        </w:rPr>
        <w:t>INFORME MENSUAL DE ATENCIÓN CIUDADANA. DEL 01 AL 24 DE ABRIL DEL 2011.</w:t>
      </w:r>
    </w:p>
    <w:p>
      <w:pPr>
        <w:pStyle w:val="TextBody"/>
        <w:numPr>
          <w:ilvl w:val="0"/>
          <w:numId w:val="3"/>
        </w:numPr>
        <w:jc w:val="left"/>
        <w:rPr/>
      </w:pPr>
      <w:r>
        <w:rPr>
          <w:rFonts w:cs="Arial"/>
          <w:b w:val="false"/>
          <w:sz w:val="14"/>
          <w:szCs w:val="14"/>
        </w:rPr>
        <w:t>INFORME MENSUAL VOTO DE LOS MEXICANOS RESIDENTES EN EL EXTRANJERO. DEL 01 AL 24 DE ABRIL 2011.</w:t>
      </w:r>
    </w:p>
    <w:p>
      <w:pPr>
        <w:pStyle w:val="TextBody"/>
        <w:numPr>
          <w:ilvl w:val="0"/>
          <w:numId w:val="3"/>
        </w:numPr>
        <w:jc w:val="left"/>
        <w:rPr>
          <w:rFonts w:cs="Arial"/>
          <w:b w:val="false"/>
          <w:b w:val="false"/>
          <w:sz w:val="14"/>
          <w:szCs w:val="14"/>
        </w:rPr>
      </w:pPr>
      <w:r>
        <w:rPr>
          <w:rFonts w:cs="Arial"/>
          <w:b w:val="false"/>
          <w:sz w:val="14"/>
          <w:szCs w:val="14"/>
        </w:rPr>
        <w:t xml:space="preserve">INFORME FINAL DE CONSULTAS DE LA CONVOCATORIA DE LA DESPE. DEL 30 DE ABRIL AL 08 DE MAYO DE 2011. </w:t>
      </w:r>
    </w:p>
    <w:p>
      <w:pPr>
        <w:pStyle w:val="TextBody"/>
        <w:numPr>
          <w:ilvl w:val="0"/>
          <w:numId w:val="3"/>
        </w:numPr>
        <w:jc w:val="left"/>
        <w:rPr/>
      </w:pPr>
      <w:r>
        <w:rPr>
          <w:rFonts w:cs="Arial"/>
          <w:b w:val="false"/>
          <w:sz w:val="14"/>
          <w:szCs w:val="14"/>
        </w:rPr>
        <w:t>INFORME DE OPERACIÓN DEL SERVICIO DE CITAS PROGRAMADAS, DEL 01 AL 24 DE ABRIL DE 2011.</w:t>
      </w:r>
    </w:p>
    <w:p>
      <w:pPr>
        <w:pStyle w:val="TextBody"/>
        <w:numPr>
          <w:ilvl w:val="0"/>
          <w:numId w:val="3"/>
        </w:numPr>
        <w:jc w:val="left"/>
        <w:rPr/>
      </w:pPr>
      <w:r>
        <w:rPr>
          <w:rFonts w:cs="Arial"/>
          <w:b w:val="false"/>
          <w:sz w:val="14"/>
          <w:szCs w:val="14"/>
        </w:rPr>
        <w:t>INFORME DE ATENCIÓN CIUDADANA. CONCENTRADO DE QUEJAS, SUGERENCIAS Y FELICITACIONES. DEL 01 AL 24 DE ABRIL 2011.</w:t>
      </w:r>
    </w:p>
    <w:p>
      <w:pPr>
        <w:pStyle w:val="TextBody"/>
        <w:numPr>
          <w:ilvl w:val="0"/>
          <w:numId w:val="3"/>
        </w:numPr>
        <w:jc w:val="left"/>
        <w:rPr/>
      </w:pPr>
      <w:r>
        <w:rPr>
          <w:rFonts w:cs="Arial"/>
          <w:b w:val="false"/>
          <w:sz w:val="14"/>
          <w:szCs w:val="14"/>
        </w:rPr>
        <w:t>INFORME EJECUTIVO DE SERVICIO DE SALIDA. DEL 01 AL 24 DE ABRIL DE 2011.</w:t>
      </w:r>
    </w:p>
    <w:p>
      <w:pPr>
        <w:pStyle w:val="TextBody"/>
        <w:numPr>
          <w:ilvl w:val="0"/>
          <w:numId w:val="3"/>
        </w:numPr>
        <w:jc w:val="left"/>
        <w:rPr>
          <w:rFonts w:cs="Arial"/>
          <w:b w:val="false"/>
          <w:b w:val="false"/>
          <w:sz w:val="14"/>
          <w:szCs w:val="14"/>
        </w:rPr>
      </w:pPr>
      <w:r>
        <w:rPr>
          <w:rFonts w:cs="Arial"/>
          <w:b w:val="false"/>
          <w:sz w:val="14"/>
          <w:szCs w:val="14"/>
        </w:rPr>
        <w:t>GRUPO DE TRABAJO MECANISMOS DE ATENCIÓN CIUDADANA, PROPUESTA DE AGENDA TEMÁTICA. JUNIO 2011.</w:t>
      </w:r>
    </w:p>
    <w:p>
      <w:pPr>
        <w:pStyle w:val="TextBody"/>
        <w:jc w:val="left"/>
        <w:rPr>
          <w:rFonts w:cs="Arial"/>
          <w:b w:val="false"/>
          <w:b w:val="false"/>
          <w:sz w:val="14"/>
          <w:szCs w:val="14"/>
        </w:rPr>
      </w:pPr>
      <w:r>
        <w:rPr>
          <w:rFonts w:cs="Arial"/>
          <w:b w:val="false"/>
          <w:sz w:val="14"/>
          <w:szCs w:val="14"/>
        </w:rPr>
      </w:r>
    </w:p>
    <w:p>
      <w:pPr>
        <w:pStyle w:val="TextBody"/>
        <w:jc w:val="left"/>
        <w:rPr>
          <w:rFonts w:cs="Arial"/>
          <w:b w:val="false"/>
          <w:b w:val="false"/>
          <w:sz w:val="14"/>
          <w:szCs w:val="14"/>
        </w:rPr>
      </w:pPr>
      <w:r>
        <w:rPr>
          <w:rFonts w:cs="Arial"/>
          <w:b w:val="false"/>
          <w:sz w:val="14"/>
          <w:szCs w:val="14"/>
        </w:rPr>
      </w:r>
    </w:p>
    <w:p>
      <w:pPr>
        <w:pStyle w:val="TextBody"/>
        <w:jc w:val="left"/>
        <w:rPr>
          <w:rFonts w:cs="Arial"/>
          <w:b w:val="false"/>
          <w:b w:val="false"/>
          <w:sz w:val="14"/>
          <w:szCs w:val="14"/>
        </w:rPr>
      </w:pPr>
      <w:r>
        <w:rPr>
          <w:rFonts w:cs="Arial"/>
          <w:b w:val="false"/>
          <w:sz w:val="14"/>
          <w:szCs w:val="14"/>
        </w:rPr>
      </w:r>
    </w:p>
    <w:p>
      <w:pPr>
        <w:pStyle w:val="TextBody"/>
        <w:jc w:val="left"/>
        <w:rPr>
          <w:rFonts w:cs="Arial"/>
          <w:b w:val="false"/>
          <w:b w:val="false"/>
          <w:sz w:val="14"/>
          <w:szCs w:val="14"/>
        </w:rPr>
      </w:pPr>
      <w:r>
        <w:rPr>
          <w:rFonts w:cs="Arial"/>
          <w:b w:val="false"/>
          <w:sz w:val="14"/>
          <w:szCs w:val="14"/>
        </w:rPr>
      </w:r>
    </w:p>
    <w:p>
      <w:pPr>
        <w:pStyle w:val="TextBody"/>
        <w:jc w:val="left"/>
        <w:rPr>
          <w:rFonts w:cs="Arial"/>
          <w:b w:val="false"/>
          <w:b w:val="false"/>
          <w:sz w:val="14"/>
          <w:szCs w:val="14"/>
        </w:rPr>
      </w:pPr>
      <w:r>
        <w:rPr>
          <w:rFonts w:cs="Arial"/>
          <w:b w:val="false"/>
          <w:sz w:val="14"/>
          <w:szCs w:val="14"/>
        </w:rPr>
      </w:r>
    </w:p>
    <w:p>
      <w:pPr>
        <w:pStyle w:val="TextBody"/>
        <w:jc w:val="left"/>
        <w:rPr>
          <w:rFonts w:cs="Arial"/>
          <w:b w:val="false"/>
          <w:b w:val="false"/>
          <w:sz w:val="14"/>
          <w:szCs w:val="14"/>
        </w:rPr>
      </w:pPr>
      <w:r>
        <w:rPr>
          <w:rFonts w:cs="Arial"/>
          <w:b w:val="false"/>
          <w:sz w:val="14"/>
          <w:szCs w:val="14"/>
        </w:rPr>
      </w:r>
    </w:p>
    <w:p>
      <w:pPr>
        <w:pStyle w:val="TextBody"/>
        <w:jc w:val="left"/>
        <w:rPr>
          <w:rFonts w:cs="Arial"/>
          <w:b w:val="false"/>
          <w:b w:val="false"/>
          <w:sz w:val="14"/>
          <w:szCs w:val="14"/>
        </w:rPr>
      </w:pPr>
      <w:r>
        <w:rPr>
          <w:rFonts w:cs="Arial"/>
          <w:b w:val="false"/>
          <w:sz w:val="14"/>
          <w:szCs w:val="14"/>
        </w:rPr>
      </w:r>
    </w:p>
    <w:p>
      <w:pPr>
        <w:pStyle w:val="TextBody"/>
        <w:jc w:val="left"/>
        <w:rPr>
          <w:rFonts w:cs="Arial"/>
          <w:b w:val="false"/>
          <w:b w:val="false"/>
          <w:sz w:val="14"/>
          <w:szCs w:val="14"/>
        </w:rPr>
      </w:pPr>
      <w:r>
        <w:rPr>
          <w:rFonts w:cs="Arial"/>
          <w:b w:val="false"/>
          <w:sz w:val="14"/>
          <w:szCs w:val="14"/>
        </w:rPr>
      </w:r>
    </w:p>
    <w:p>
      <w:pPr>
        <w:pStyle w:val="TextBody"/>
        <w:jc w:val="left"/>
        <w:rPr>
          <w:rFonts w:cs="Arial"/>
          <w:b w:val="false"/>
          <w:b w:val="false"/>
          <w:sz w:val="14"/>
          <w:szCs w:val="14"/>
        </w:rPr>
      </w:pPr>
      <w:r>
        <w:rPr>
          <w:rFonts w:cs="Arial"/>
          <w:b w:val="false"/>
          <w:sz w:val="14"/>
          <w:szCs w:val="14"/>
        </w:rPr>
      </w:r>
    </w:p>
    <w:p>
      <w:pPr>
        <w:pStyle w:val="TextBody"/>
        <w:jc w:val="left"/>
        <w:rPr>
          <w:rFonts w:cs="Arial"/>
          <w:b w:val="false"/>
          <w:b w:val="false"/>
          <w:sz w:val="14"/>
          <w:szCs w:val="14"/>
        </w:rPr>
      </w:pPr>
      <w:r>
        <w:rPr>
          <w:rFonts w:cs="Arial"/>
          <w:b w:val="false"/>
          <w:sz w:val="14"/>
          <w:szCs w:val="14"/>
        </w:rPr>
      </w:r>
    </w:p>
    <w:p>
      <w:pPr>
        <w:pStyle w:val="TextBody"/>
        <w:jc w:val="left"/>
        <w:rPr>
          <w:rFonts w:cs="Arial"/>
          <w:b w:val="false"/>
          <w:b w:val="false"/>
          <w:sz w:val="14"/>
          <w:szCs w:val="14"/>
        </w:rPr>
      </w:pPr>
      <w:r>
        <w:rPr>
          <w:rFonts w:cs="Arial"/>
          <w:b w:val="false"/>
          <w:sz w:val="14"/>
          <w:szCs w:val="14"/>
        </w:rPr>
      </w:r>
    </w:p>
    <w:p>
      <w:pPr>
        <w:pStyle w:val="BodyText2"/>
        <w:widowControl/>
        <w:tabs>
          <w:tab w:val="clear" w:pos="708"/>
          <w:tab w:val="left" w:pos="4032" w:leader="none"/>
        </w:tabs>
        <w:jc w:val="right"/>
        <w:rPr>
          <w:rFonts w:cs="Arial"/>
          <w:b/>
          <w:b/>
          <w:bCs/>
          <w:szCs w:val="18"/>
          <w:lang w:val="es-MX"/>
        </w:rPr>
      </w:pPr>
      <w:r>
        <w:rPr>
          <w:rFonts w:cs="Arial"/>
          <w:b/>
          <w:bCs/>
          <w:i/>
          <w:iCs/>
          <w:color w:val="808080"/>
          <w:sz w:val="14"/>
          <w:lang w:val="es-MX"/>
        </w:rPr>
        <w:t>HOJA DE FIRMAS</w:t>
      </w:r>
    </w:p>
    <w:p>
      <w:pPr>
        <w:pStyle w:val="TextBody"/>
        <w:jc w:val="left"/>
        <w:rPr>
          <w:rFonts w:cs="Arial"/>
          <w:b w:val="false"/>
          <w:b w:val="false"/>
          <w:bCs/>
          <w:sz w:val="14"/>
          <w:szCs w:val="14"/>
          <w:lang w:val="es-MX"/>
        </w:rPr>
      </w:pPr>
      <w:r>
        <w:rPr>
          <w:rFonts w:cs="Arial"/>
          <w:b w:val="false"/>
          <w:bCs/>
          <w:sz w:val="14"/>
          <w:szCs w:val="14"/>
          <w:lang w:val="es-MX"/>
        </w:rPr>
      </w:r>
    </w:p>
    <w:p>
      <w:pPr>
        <w:pStyle w:val="TextBody"/>
        <w:jc w:val="left"/>
        <w:rPr>
          <w:rFonts w:cs="Arial"/>
          <w:b w:val="false"/>
          <w:b w:val="false"/>
          <w:sz w:val="14"/>
          <w:szCs w:val="14"/>
        </w:rPr>
      </w:pPr>
      <w:r>
        <w:rPr>
          <w:rFonts w:cs="Arial"/>
          <w:b w:val="false"/>
          <w:sz w:val="14"/>
          <w:szCs w:val="14"/>
        </w:rPr>
      </w:r>
    </w:p>
    <w:p>
      <w:pPr>
        <w:pStyle w:val="TextBody"/>
        <w:jc w:val="left"/>
        <w:rPr>
          <w:rFonts w:cs="Arial"/>
          <w:b w:val="false"/>
          <w:b w:val="false"/>
          <w:sz w:val="14"/>
          <w:szCs w:val="14"/>
        </w:rPr>
      </w:pPr>
      <w:r>
        <w:rPr>
          <w:rFonts w:cs="Arial"/>
          <w:b w:val="false"/>
          <w:sz w:val="14"/>
          <w:szCs w:val="14"/>
        </w:rPr>
      </w:r>
    </w:p>
    <w:p>
      <w:pPr>
        <w:pStyle w:val="TextBody"/>
        <w:jc w:val="left"/>
        <w:rPr>
          <w:rFonts w:cs="Arial"/>
          <w:b w:val="false"/>
          <w:b w:val="false"/>
          <w:sz w:val="14"/>
          <w:szCs w:val="14"/>
        </w:rPr>
      </w:pPr>
      <w:r>
        <w:rPr>
          <w:rFonts w:cs="Arial"/>
          <w:b w:val="false"/>
          <w:sz w:val="14"/>
          <w:szCs w:val="14"/>
        </w:rPr>
      </w:r>
    </w:p>
    <w:p>
      <w:pPr>
        <w:pStyle w:val="TextBody"/>
        <w:jc w:val="left"/>
        <w:rPr>
          <w:rFonts w:cs="Arial"/>
          <w:b w:val="false"/>
          <w:b w:val="false"/>
          <w:sz w:val="14"/>
          <w:szCs w:val="14"/>
        </w:rPr>
      </w:pPr>
      <w:r>
        <w:rPr>
          <w:rFonts w:cs="Arial"/>
          <w:b w:val="false"/>
          <w:sz w:val="14"/>
          <w:szCs w:val="14"/>
        </w:rPr>
      </w:r>
    </w:p>
    <w:p>
      <w:pPr>
        <w:pStyle w:val="BodyText2"/>
        <w:widowControl/>
        <w:rPr>
          <w:rFonts w:cs="Arial"/>
          <w:b/>
          <w:b/>
          <w:sz w:val="10"/>
          <w:szCs w:val="14"/>
          <w:lang w:val="es-MX"/>
        </w:rPr>
      </w:pPr>
      <w:r>
        <w:rPr>
          <w:rFonts w:cs="Arial"/>
          <w:b/>
          <w:sz w:val="10"/>
          <w:szCs w:val="14"/>
          <w:lang w:val="es-MX"/>
        </w:rPr>
      </w:r>
    </w:p>
    <w:tbl>
      <w:tblPr>
        <w:tblW w:w="5000" w:type="pct"/>
        <w:jc w:val="left"/>
        <w:tblInd w:w="-70" w:type="dxa"/>
        <w:tblLayout w:type="fixed"/>
        <w:tblCellMar>
          <w:top w:w="0" w:type="dxa"/>
          <w:left w:w="70" w:type="dxa"/>
          <w:bottom w:w="0" w:type="dxa"/>
          <w:right w:w="70" w:type="dxa"/>
        </w:tblCellMar>
      </w:tblPr>
      <w:tblGrid>
        <w:gridCol w:w="3782"/>
        <w:gridCol w:w="1118"/>
        <w:gridCol w:w="3604"/>
      </w:tblGrid>
      <w:tr>
        <w:trPr/>
        <w:tc>
          <w:tcPr>
            <w:tcW w:w="3782" w:type="dxa"/>
            <w:tcBorders>
              <w:top w:val="single" w:sz="4" w:space="0" w:color="000000"/>
            </w:tcBorders>
          </w:tcPr>
          <w:p>
            <w:pPr>
              <w:pStyle w:val="Heading6"/>
              <w:tabs>
                <w:tab w:val="clear" w:pos="708"/>
                <w:tab w:val="left" w:pos="144" w:leader="none"/>
                <w:tab w:val="left" w:pos="1440" w:leader="none"/>
                <w:tab w:val="left" w:pos="2736" w:leader="none"/>
              </w:tabs>
              <w:rPr>
                <w:rFonts w:cs="Arial"/>
                <w:bCs/>
              </w:rPr>
            </w:pPr>
            <w:r>
              <w:rPr>
                <w:rFonts w:cs="Arial"/>
                <w:bCs/>
              </w:rPr>
              <w:t>COORDINADOR</w:t>
            </w:r>
          </w:p>
          <w:p>
            <w:pPr>
              <w:pStyle w:val="Normal"/>
              <w:tabs>
                <w:tab w:val="clear" w:pos="708"/>
                <w:tab w:val="left" w:pos="144" w:leader="none"/>
                <w:tab w:val="left" w:pos="1440" w:leader="none"/>
                <w:tab w:val="left" w:pos="2736" w:leader="none"/>
              </w:tabs>
              <w:jc w:val="center"/>
              <w:rPr>
                <w:rFonts w:cs="Arial"/>
                <w:sz w:val="14"/>
                <w:szCs w:val="14"/>
              </w:rPr>
            </w:pPr>
            <w:r>
              <w:rPr>
                <w:rFonts w:cs="Arial"/>
                <w:sz w:val="14"/>
                <w:szCs w:val="14"/>
              </w:rPr>
              <w:t>NOMBRE Y FIRMA</w:t>
            </w:r>
          </w:p>
          <w:p>
            <w:pPr>
              <w:pStyle w:val="BodyText2"/>
              <w:widowControl/>
              <w:jc w:val="center"/>
              <w:rPr>
                <w:rFonts w:cs="Arial"/>
                <w:sz w:val="18"/>
                <w:szCs w:val="14"/>
                <w:lang w:val="es-MX"/>
              </w:rPr>
            </w:pPr>
            <w:r>
              <w:rPr>
                <w:rFonts w:cs="Arial"/>
                <w:sz w:val="18"/>
                <w:szCs w:val="14"/>
                <w:lang w:val="es-MX"/>
              </w:rPr>
            </w:r>
          </w:p>
        </w:tc>
        <w:tc>
          <w:tcPr>
            <w:tcW w:w="1118" w:type="dxa"/>
            <w:tcBorders/>
          </w:tcPr>
          <w:p>
            <w:pPr>
              <w:pStyle w:val="Heading6"/>
              <w:snapToGrid w:val="false"/>
              <w:rPr>
                <w:rFonts w:cs="Arial"/>
                <w:bCs/>
                <w:sz w:val="18"/>
                <w:lang w:val="es-MX"/>
              </w:rPr>
            </w:pPr>
            <w:r>
              <w:rPr>
                <w:rFonts w:cs="Arial"/>
                <w:bCs/>
                <w:sz w:val="18"/>
                <w:lang w:val="es-MX"/>
              </w:rPr>
            </w:r>
          </w:p>
        </w:tc>
        <w:tc>
          <w:tcPr>
            <w:tcW w:w="3604" w:type="dxa"/>
            <w:tcBorders>
              <w:top w:val="single" w:sz="4" w:space="0" w:color="000000"/>
            </w:tcBorders>
          </w:tcPr>
          <w:p>
            <w:pPr>
              <w:pStyle w:val="Heading6"/>
              <w:rPr>
                <w:rFonts w:cs="Arial"/>
                <w:bCs/>
              </w:rPr>
            </w:pPr>
            <w:r>
              <w:rPr>
                <w:rFonts w:cs="Arial"/>
                <w:bCs/>
              </w:rPr>
              <w:t>SECRETARIO</w:t>
            </w:r>
          </w:p>
          <w:p>
            <w:pPr>
              <w:pStyle w:val="Normal"/>
              <w:tabs>
                <w:tab w:val="clear" w:pos="708"/>
                <w:tab w:val="left" w:pos="144" w:leader="none"/>
                <w:tab w:val="left" w:pos="1440" w:leader="none"/>
                <w:tab w:val="left" w:pos="2736" w:leader="none"/>
              </w:tabs>
              <w:jc w:val="center"/>
              <w:rPr>
                <w:rFonts w:cs="Arial"/>
                <w:sz w:val="14"/>
                <w:szCs w:val="14"/>
              </w:rPr>
            </w:pPr>
            <w:r>
              <w:rPr>
                <w:rFonts w:cs="Arial"/>
                <w:sz w:val="14"/>
                <w:szCs w:val="14"/>
              </w:rPr>
              <w:t>NOMBRE Y FIRMA</w:t>
            </w:r>
          </w:p>
          <w:p>
            <w:pPr>
              <w:pStyle w:val="BodyText2"/>
              <w:widowControl/>
              <w:jc w:val="center"/>
              <w:rPr>
                <w:rFonts w:cs="Arial"/>
                <w:sz w:val="18"/>
                <w:szCs w:val="14"/>
                <w:lang w:val="es-MX"/>
              </w:rPr>
            </w:pPr>
            <w:r>
              <w:rPr>
                <w:rFonts w:cs="Arial"/>
                <w:sz w:val="18"/>
                <w:szCs w:val="14"/>
                <w:lang w:val="es-MX"/>
              </w:rPr>
            </w:r>
          </w:p>
        </w:tc>
      </w:tr>
    </w:tbl>
    <w:p>
      <w:pPr>
        <w:pStyle w:val="Normal"/>
        <w:tabs>
          <w:tab w:val="clear" w:pos="708"/>
          <w:tab w:val="left" w:pos="0" w:leader="none"/>
          <w:tab w:val="left" w:pos="6450" w:leader="none"/>
        </w:tabs>
        <w:rPr>
          <w:rFonts w:cs="Arial"/>
          <w:color w:val="000000"/>
        </w:rPr>
      </w:pPr>
      <w:r>
        <w:rPr>
          <w:rFonts w:cs="Arial"/>
          <w:color w:val="000000"/>
        </w:rPr>
      </w:r>
    </w:p>
    <w:p>
      <w:pPr>
        <w:pStyle w:val="BodyText2"/>
        <w:widowControl/>
        <w:rPr>
          <w:rFonts w:cs="Arial"/>
          <w:color w:val="000000"/>
          <w:lang w:val="es-MX"/>
        </w:rPr>
      </w:pPr>
      <w:r>
        <w:rPr>
          <w:rFonts w:cs="Arial"/>
          <w:color w:val="000000"/>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tbl>
      <w:tblPr>
        <w:tblW w:w="5000" w:type="pct"/>
        <w:jc w:val="left"/>
        <w:tblInd w:w="-70" w:type="dxa"/>
        <w:tblLayout w:type="fixed"/>
        <w:tblCellMar>
          <w:top w:w="0" w:type="dxa"/>
          <w:left w:w="70" w:type="dxa"/>
          <w:bottom w:w="0" w:type="dxa"/>
          <w:right w:w="70" w:type="dxa"/>
        </w:tblCellMar>
      </w:tblPr>
      <w:tblGrid>
        <w:gridCol w:w="3782"/>
        <w:gridCol w:w="1118"/>
        <w:gridCol w:w="3604"/>
      </w:tblGrid>
      <w:tr>
        <w:trPr/>
        <w:tc>
          <w:tcPr>
            <w:tcW w:w="3782" w:type="dxa"/>
            <w:tcBorders>
              <w:top w:val="single" w:sz="4" w:space="0" w:color="000000"/>
            </w:tcBorders>
          </w:tcPr>
          <w:p>
            <w:pPr>
              <w:pStyle w:val="Heading6"/>
              <w:rPr>
                <w:rFonts w:cs="Arial"/>
                <w:bCs/>
              </w:rPr>
            </w:pPr>
            <w:r>
              <w:rPr>
                <w:rFonts w:cs="Arial"/>
                <w:bCs/>
              </w:rPr>
              <w:t>PARTIDO ACCIÓN NACIONAL</w:t>
            </w:r>
          </w:p>
          <w:p>
            <w:pPr>
              <w:pStyle w:val="Normal"/>
              <w:tabs>
                <w:tab w:val="clear" w:pos="708"/>
                <w:tab w:val="left" w:pos="144" w:leader="none"/>
                <w:tab w:val="left" w:pos="1440" w:leader="none"/>
                <w:tab w:val="left" w:pos="2736" w:leader="none"/>
              </w:tabs>
              <w:jc w:val="center"/>
              <w:rPr>
                <w:rFonts w:cs="Arial"/>
                <w:sz w:val="14"/>
                <w:szCs w:val="14"/>
              </w:rPr>
            </w:pPr>
            <w:r>
              <w:rPr>
                <w:rFonts w:cs="Arial"/>
                <w:sz w:val="14"/>
                <w:szCs w:val="14"/>
              </w:rPr>
              <w:t>NOMBRE Y FIRMA</w:t>
            </w:r>
          </w:p>
          <w:p>
            <w:pPr>
              <w:pStyle w:val="BodyText2"/>
              <w:widowControl/>
              <w:jc w:val="center"/>
              <w:rPr>
                <w:rFonts w:cs="Arial"/>
                <w:sz w:val="18"/>
                <w:szCs w:val="14"/>
                <w:lang w:val="es-MX"/>
              </w:rPr>
            </w:pPr>
            <w:r>
              <w:rPr>
                <w:rFonts w:cs="Arial"/>
                <w:sz w:val="18"/>
                <w:szCs w:val="14"/>
                <w:lang w:val="es-MX"/>
              </w:rPr>
            </w:r>
          </w:p>
        </w:tc>
        <w:tc>
          <w:tcPr>
            <w:tcW w:w="1118" w:type="dxa"/>
            <w:tcBorders/>
          </w:tcPr>
          <w:p>
            <w:pPr>
              <w:pStyle w:val="Heading6"/>
              <w:snapToGrid w:val="false"/>
              <w:rPr>
                <w:rFonts w:cs="Arial"/>
                <w:bCs/>
                <w:sz w:val="18"/>
                <w:lang w:val="es-MX"/>
              </w:rPr>
            </w:pPr>
            <w:r>
              <w:rPr>
                <w:rFonts w:cs="Arial"/>
                <w:bCs/>
                <w:sz w:val="18"/>
                <w:lang w:val="es-MX"/>
              </w:rPr>
            </w:r>
          </w:p>
        </w:tc>
        <w:tc>
          <w:tcPr>
            <w:tcW w:w="3604" w:type="dxa"/>
            <w:tcBorders>
              <w:top w:val="single" w:sz="4" w:space="0" w:color="000000"/>
            </w:tcBorders>
          </w:tcPr>
          <w:p>
            <w:pPr>
              <w:pStyle w:val="Heading6"/>
              <w:rPr>
                <w:rFonts w:cs="Arial"/>
                <w:bCs/>
              </w:rPr>
            </w:pPr>
            <w:r>
              <w:rPr>
                <w:rFonts w:cs="Arial"/>
                <w:bCs/>
              </w:rPr>
              <w:t>PARTIDO REVOLUCIONARIO INSTITUCIONAL</w:t>
            </w:r>
          </w:p>
          <w:p>
            <w:pPr>
              <w:pStyle w:val="Normal"/>
              <w:tabs>
                <w:tab w:val="clear" w:pos="708"/>
                <w:tab w:val="left" w:pos="144" w:leader="none"/>
                <w:tab w:val="left" w:pos="1440" w:leader="none"/>
                <w:tab w:val="left" w:pos="2736" w:leader="none"/>
              </w:tabs>
              <w:jc w:val="center"/>
              <w:rPr>
                <w:rFonts w:cs="Arial"/>
                <w:sz w:val="14"/>
                <w:szCs w:val="14"/>
              </w:rPr>
            </w:pPr>
            <w:r>
              <w:rPr>
                <w:rFonts w:cs="Arial"/>
                <w:sz w:val="14"/>
                <w:szCs w:val="14"/>
              </w:rPr>
              <w:t>NOMBRE Y FIRMA</w:t>
            </w:r>
          </w:p>
          <w:p>
            <w:pPr>
              <w:pStyle w:val="Normal"/>
              <w:jc w:val="center"/>
              <w:rPr>
                <w:rFonts w:cs="Arial"/>
                <w:sz w:val="18"/>
                <w:szCs w:val="14"/>
              </w:rPr>
            </w:pPr>
            <w:r>
              <w:rPr>
                <w:rFonts w:cs="Arial"/>
                <w:sz w:val="18"/>
                <w:szCs w:val="14"/>
              </w:rPr>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tbl>
      <w:tblPr>
        <w:tblW w:w="5000" w:type="pct"/>
        <w:jc w:val="left"/>
        <w:tblInd w:w="-70" w:type="dxa"/>
        <w:tblLayout w:type="fixed"/>
        <w:tblCellMar>
          <w:top w:w="0" w:type="dxa"/>
          <w:left w:w="70" w:type="dxa"/>
          <w:bottom w:w="0" w:type="dxa"/>
          <w:right w:w="70" w:type="dxa"/>
        </w:tblCellMar>
      </w:tblPr>
      <w:tblGrid>
        <w:gridCol w:w="3782"/>
        <w:gridCol w:w="1118"/>
        <w:gridCol w:w="3604"/>
      </w:tblGrid>
      <w:tr>
        <w:trPr/>
        <w:tc>
          <w:tcPr>
            <w:tcW w:w="3782" w:type="dxa"/>
            <w:tcBorders>
              <w:top w:val="single" w:sz="4" w:space="0" w:color="000000"/>
            </w:tcBorders>
          </w:tcPr>
          <w:p>
            <w:pPr>
              <w:pStyle w:val="Normal"/>
              <w:tabs>
                <w:tab w:val="clear" w:pos="708"/>
                <w:tab w:val="left" w:pos="144" w:leader="none"/>
                <w:tab w:val="left" w:pos="1440" w:leader="none"/>
                <w:tab w:val="left" w:pos="2736" w:leader="none"/>
              </w:tabs>
              <w:jc w:val="center"/>
              <w:rPr>
                <w:rFonts w:cs="Arial"/>
                <w:b/>
                <w:b/>
                <w:bCs/>
                <w:sz w:val="18"/>
              </w:rPr>
            </w:pPr>
            <w:r>
              <w:rPr>
                <w:rFonts w:cs="Arial"/>
                <w:b/>
                <w:bCs/>
                <w:sz w:val="18"/>
              </w:rPr>
              <w:t>PARTIDO DE LA REVOLUCIÓN DEMOCRÁTICA</w:t>
            </w:r>
          </w:p>
          <w:p>
            <w:pPr>
              <w:pStyle w:val="Normal"/>
              <w:tabs>
                <w:tab w:val="clear" w:pos="708"/>
                <w:tab w:val="left" w:pos="144" w:leader="none"/>
                <w:tab w:val="left" w:pos="1440" w:leader="none"/>
                <w:tab w:val="left" w:pos="2736" w:leader="none"/>
              </w:tabs>
              <w:jc w:val="center"/>
              <w:rPr>
                <w:rFonts w:cs="Arial"/>
                <w:sz w:val="14"/>
                <w:szCs w:val="14"/>
              </w:rPr>
            </w:pPr>
            <w:r>
              <w:rPr>
                <w:rFonts w:cs="Arial"/>
                <w:sz w:val="14"/>
                <w:szCs w:val="14"/>
              </w:rPr>
              <w:t>NOMBRE Y FIRMA</w:t>
            </w:r>
          </w:p>
          <w:p>
            <w:pPr>
              <w:pStyle w:val="Normal"/>
              <w:tabs>
                <w:tab w:val="clear" w:pos="708"/>
                <w:tab w:val="left" w:pos="144" w:leader="none"/>
                <w:tab w:val="left" w:pos="1440" w:leader="none"/>
                <w:tab w:val="left" w:pos="2736" w:leader="none"/>
              </w:tabs>
              <w:jc w:val="center"/>
              <w:rPr>
                <w:rFonts w:cs="Arial"/>
                <w:b/>
                <w:b/>
                <w:bCs/>
                <w:sz w:val="18"/>
                <w:szCs w:val="14"/>
              </w:rPr>
            </w:pPr>
            <w:r>
              <w:rPr>
                <w:rFonts w:cs="Arial"/>
                <w:b/>
                <w:bCs/>
                <w:sz w:val="18"/>
                <w:szCs w:val="14"/>
              </w:rPr>
            </w:r>
          </w:p>
        </w:tc>
        <w:tc>
          <w:tcPr>
            <w:tcW w:w="1118" w:type="dxa"/>
            <w:tcBorders/>
          </w:tcPr>
          <w:p>
            <w:pPr>
              <w:pStyle w:val="Normal"/>
              <w:tabs>
                <w:tab w:val="clear" w:pos="708"/>
                <w:tab w:val="left" w:pos="144" w:leader="none"/>
                <w:tab w:val="left" w:pos="1440" w:leader="none"/>
                <w:tab w:val="left" w:pos="2736" w:leader="none"/>
              </w:tabs>
              <w:snapToGrid w:val="false"/>
              <w:jc w:val="center"/>
              <w:rPr>
                <w:rFonts w:cs="Arial"/>
                <w:b/>
                <w:b/>
                <w:bCs/>
                <w:sz w:val="18"/>
              </w:rPr>
            </w:pPr>
            <w:r>
              <w:rPr>
                <w:rFonts w:cs="Arial"/>
                <w:b/>
                <w:bCs/>
                <w:sz w:val="18"/>
              </w:rPr>
            </w:r>
          </w:p>
        </w:tc>
        <w:tc>
          <w:tcPr>
            <w:tcW w:w="3604" w:type="dxa"/>
            <w:tcBorders>
              <w:top w:val="single" w:sz="4" w:space="0" w:color="000000"/>
            </w:tcBorders>
          </w:tcPr>
          <w:p>
            <w:pPr>
              <w:pStyle w:val="Normal"/>
              <w:tabs>
                <w:tab w:val="clear" w:pos="708"/>
                <w:tab w:val="left" w:pos="144" w:leader="none"/>
                <w:tab w:val="left" w:pos="1440" w:leader="none"/>
                <w:tab w:val="left" w:pos="2736" w:leader="none"/>
              </w:tabs>
              <w:jc w:val="center"/>
              <w:rPr>
                <w:rFonts w:cs="Arial"/>
                <w:b/>
                <w:b/>
                <w:bCs/>
                <w:sz w:val="18"/>
              </w:rPr>
            </w:pPr>
            <w:r>
              <w:rPr>
                <w:rFonts w:cs="Arial"/>
                <w:b/>
                <w:bCs/>
                <w:sz w:val="18"/>
              </w:rPr>
              <w:t>PARTIDO DEL TRABAJO</w:t>
            </w:r>
          </w:p>
          <w:p>
            <w:pPr>
              <w:pStyle w:val="Normal"/>
              <w:tabs>
                <w:tab w:val="clear" w:pos="708"/>
                <w:tab w:val="left" w:pos="144" w:leader="none"/>
                <w:tab w:val="left" w:pos="1440" w:leader="none"/>
                <w:tab w:val="left" w:pos="2736" w:leader="none"/>
              </w:tabs>
              <w:jc w:val="center"/>
              <w:rPr>
                <w:rFonts w:cs="Arial"/>
                <w:sz w:val="14"/>
                <w:szCs w:val="14"/>
              </w:rPr>
            </w:pPr>
            <w:r>
              <w:rPr>
                <w:rFonts w:cs="Arial"/>
                <w:sz w:val="14"/>
                <w:szCs w:val="14"/>
              </w:rPr>
              <w:t>NOMBRE Y FIRMA</w:t>
            </w:r>
          </w:p>
          <w:p>
            <w:pPr>
              <w:pStyle w:val="Normal"/>
              <w:tabs>
                <w:tab w:val="clear" w:pos="708"/>
                <w:tab w:val="left" w:pos="144" w:leader="none"/>
                <w:tab w:val="left" w:pos="1440" w:leader="none"/>
                <w:tab w:val="left" w:pos="2736" w:leader="none"/>
              </w:tabs>
              <w:jc w:val="center"/>
              <w:rPr>
                <w:rFonts w:cs="Arial"/>
                <w:b/>
                <w:b/>
                <w:bCs/>
                <w:sz w:val="18"/>
                <w:szCs w:val="14"/>
              </w:rPr>
            </w:pPr>
            <w:r>
              <w:rPr>
                <w:rFonts w:cs="Arial"/>
                <w:b/>
                <w:bCs/>
                <w:sz w:val="18"/>
                <w:szCs w:val="14"/>
              </w:rPr>
            </w:r>
          </w:p>
          <w:p>
            <w:pPr>
              <w:pStyle w:val="Normal"/>
              <w:tabs>
                <w:tab w:val="clear" w:pos="708"/>
                <w:tab w:val="left" w:pos="144" w:leader="none"/>
                <w:tab w:val="left" w:pos="1440" w:leader="none"/>
                <w:tab w:val="left" w:pos="2736" w:leader="none"/>
              </w:tabs>
              <w:jc w:val="center"/>
              <w:rPr>
                <w:rFonts w:cs="Arial"/>
                <w:b/>
                <w:b/>
                <w:bCs/>
                <w:sz w:val="18"/>
              </w:rPr>
            </w:pPr>
            <w:r>
              <w:rPr>
                <w:rFonts w:cs="Arial"/>
                <w:b/>
                <w:bCs/>
                <w:sz w:val="18"/>
              </w:rPr>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tbl>
      <w:tblPr>
        <w:tblW w:w="5000" w:type="pct"/>
        <w:jc w:val="left"/>
        <w:tblInd w:w="-70" w:type="dxa"/>
        <w:tblLayout w:type="fixed"/>
        <w:tblCellMar>
          <w:top w:w="0" w:type="dxa"/>
          <w:left w:w="70" w:type="dxa"/>
          <w:bottom w:w="0" w:type="dxa"/>
          <w:right w:w="70" w:type="dxa"/>
        </w:tblCellMar>
      </w:tblPr>
      <w:tblGrid>
        <w:gridCol w:w="3644"/>
        <w:gridCol w:w="1256"/>
        <w:gridCol w:w="3604"/>
      </w:tblGrid>
      <w:tr>
        <w:trPr/>
        <w:tc>
          <w:tcPr>
            <w:tcW w:w="3644" w:type="dxa"/>
            <w:tcBorders>
              <w:top w:val="single" w:sz="4" w:space="0" w:color="000000"/>
            </w:tcBorders>
          </w:tcPr>
          <w:p>
            <w:pPr>
              <w:pStyle w:val="Normal"/>
              <w:tabs>
                <w:tab w:val="clear" w:pos="708"/>
                <w:tab w:val="left" w:pos="144" w:leader="none"/>
                <w:tab w:val="left" w:pos="1440" w:leader="none"/>
                <w:tab w:val="left" w:pos="2736" w:leader="none"/>
              </w:tabs>
              <w:jc w:val="center"/>
              <w:rPr>
                <w:rFonts w:cs="Arial"/>
                <w:b/>
                <w:b/>
                <w:sz w:val="18"/>
              </w:rPr>
            </w:pPr>
            <w:r>
              <w:rPr>
                <w:rFonts w:cs="Arial"/>
                <w:b/>
                <w:bCs/>
                <w:sz w:val="18"/>
              </w:rPr>
              <w:t>PARTIDO VERDE ECOLOGISTA DE MÉXICO</w:t>
            </w:r>
          </w:p>
          <w:p>
            <w:pPr>
              <w:pStyle w:val="Normal"/>
              <w:tabs>
                <w:tab w:val="clear" w:pos="708"/>
                <w:tab w:val="left" w:pos="144" w:leader="none"/>
                <w:tab w:val="left" w:pos="1440" w:leader="none"/>
                <w:tab w:val="left" w:pos="2736" w:leader="none"/>
              </w:tabs>
              <w:jc w:val="center"/>
              <w:rPr>
                <w:rFonts w:cs="Arial"/>
                <w:sz w:val="14"/>
                <w:szCs w:val="14"/>
              </w:rPr>
            </w:pPr>
            <w:r>
              <w:rPr>
                <w:rFonts w:cs="Arial"/>
                <w:sz w:val="14"/>
                <w:szCs w:val="14"/>
              </w:rPr>
              <w:t>NOMBRE Y FIRMA</w:t>
            </w:r>
          </w:p>
          <w:p>
            <w:pPr>
              <w:pStyle w:val="Normal"/>
              <w:jc w:val="center"/>
              <w:rPr>
                <w:rFonts w:cs="Arial"/>
                <w:sz w:val="18"/>
                <w:szCs w:val="14"/>
              </w:rPr>
            </w:pPr>
            <w:r>
              <w:rPr>
                <w:rFonts w:cs="Arial"/>
                <w:sz w:val="18"/>
                <w:szCs w:val="14"/>
              </w:rPr>
            </w:r>
          </w:p>
        </w:tc>
        <w:tc>
          <w:tcPr>
            <w:tcW w:w="1256" w:type="dxa"/>
            <w:tcBorders/>
          </w:tcPr>
          <w:p>
            <w:pPr>
              <w:pStyle w:val="Normal"/>
              <w:tabs>
                <w:tab w:val="clear" w:pos="708"/>
                <w:tab w:val="left" w:pos="144" w:leader="none"/>
                <w:tab w:val="left" w:pos="1440" w:leader="none"/>
                <w:tab w:val="left" w:pos="2736" w:leader="none"/>
              </w:tabs>
              <w:snapToGrid w:val="false"/>
              <w:jc w:val="center"/>
              <w:rPr>
                <w:rFonts w:cs="Arial"/>
                <w:b/>
                <w:b/>
                <w:bCs/>
                <w:sz w:val="18"/>
              </w:rPr>
            </w:pPr>
            <w:r>
              <w:rPr>
                <w:rFonts w:cs="Arial"/>
                <w:b/>
                <w:bCs/>
                <w:sz w:val="18"/>
              </w:rPr>
            </w:r>
          </w:p>
        </w:tc>
        <w:tc>
          <w:tcPr>
            <w:tcW w:w="3604" w:type="dxa"/>
            <w:tcBorders>
              <w:top w:val="single" w:sz="4" w:space="0" w:color="000000"/>
            </w:tcBorders>
          </w:tcPr>
          <w:p>
            <w:pPr>
              <w:pStyle w:val="Normal"/>
              <w:tabs>
                <w:tab w:val="clear" w:pos="708"/>
                <w:tab w:val="left" w:pos="144" w:leader="none"/>
                <w:tab w:val="left" w:pos="1440" w:leader="none"/>
                <w:tab w:val="left" w:pos="2736" w:leader="none"/>
              </w:tabs>
              <w:jc w:val="center"/>
              <w:rPr>
                <w:rFonts w:cs="Arial"/>
                <w:b/>
                <w:b/>
                <w:sz w:val="18"/>
              </w:rPr>
            </w:pPr>
            <w:r>
              <w:rPr>
                <w:rFonts w:cs="Arial"/>
                <w:b/>
                <w:bCs/>
                <w:sz w:val="18"/>
              </w:rPr>
              <w:t>PARTIDO CONVERGENCIA</w:t>
            </w:r>
          </w:p>
          <w:p>
            <w:pPr>
              <w:pStyle w:val="Normal"/>
              <w:tabs>
                <w:tab w:val="clear" w:pos="708"/>
                <w:tab w:val="left" w:pos="144" w:leader="none"/>
                <w:tab w:val="left" w:pos="1440" w:leader="none"/>
                <w:tab w:val="left" w:pos="2736" w:leader="none"/>
              </w:tabs>
              <w:jc w:val="center"/>
              <w:rPr>
                <w:rFonts w:cs="Arial"/>
                <w:sz w:val="14"/>
                <w:szCs w:val="14"/>
              </w:rPr>
            </w:pPr>
            <w:r>
              <w:rPr>
                <w:rFonts w:cs="Arial"/>
                <w:sz w:val="14"/>
                <w:szCs w:val="14"/>
              </w:rPr>
              <w:t>NOMBRE Y FIRMA</w:t>
            </w:r>
          </w:p>
          <w:p>
            <w:pPr>
              <w:pStyle w:val="Normal"/>
              <w:jc w:val="center"/>
              <w:rPr>
                <w:rFonts w:cs="Arial"/>
                <w:sz w:val="18"/>
                <w:szCs w:val="14"/>
              </w:rPr>
            </w:pPr>
            <w:r>
              <w:rPr>
                <w:rFonts w:cs="Arial"/>
                <w:sz w:val="18"/>
                <w:szCs w:val="14"/>
              </w:rPr>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tbl>
      <w:tblPr>
        <w:tblW w:w="4756" w:type="dxa"/>
        <w:jc w:val="center"/>
        <w:tblInd w:w="0" w:type="dxa"/>
        <w:tblLayout w:type="fixed"/>
        <w:tblCellMar>
          <w:top w:w="0" w:type="dxa"/>
          <w:left w:w="70" w:type="dxa"/>
          <w:bottom w:w="0" w:type="dxa"/>
          <w:right w:w="70" w:type="dxa"/>
        </w:tblCellMar>
      </w:tblPr>
      <w:tblGrid>
        <w:gridCol w:w="4756"/>
      </w:tblGrid>
      <w:tr>
        <w:trPr/>
        <w:tc>
          <w:tcPr>
            <w:tcW w:w="4756" w:type="dxa"/>
            <w:tcBorders>
              <w:top w:val="single" w:sz="4" w:space="0" w:color="000000"/>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NUEVA ALIANZA</w:t>
            </w:r>
          </w:p>
          <w:p>
            <w:pPr>
              <w:pStyle w:val="Normal"/>
              <w:tabs>
                <w:tab w:val="clear" w:pos="708"/>
                <w:tab w:val="left" w:pos="144" w:leader="none"/>
                <w:tab w:val="left" w:pos="1440" w:leader="none"/>
                <w:tab w:val="left" w:pos="2736" w:leader="none"/>
              </w:tabs>
              <w:jc w:val="center"/>
              <w:rPr>
                <w:rFonts w:cs="Arial"/>
                <w:sz w:val="14"/>
                <w:szCs w:val="14"/>
              </w:rPr>
            </w:pPr>
            <w:r>
              <w:rPr>
                <w:rFonts w:cs="Arial"/>
                <w:sz w:val="14"/>
                <w:szCs w:val="14"/>
              </w:rPr>
              <w:t>NOMBRE Y FIRMA</w:t>
            </w:r>
          </w:p>
          <w:p>
            <w:pPr>
              <w:pStyle w:val="Normal"/>
              <w:jc w:val="center"/>
              <w:rPr>
                <w:rFonts w:cs="Arial"/>
                <w:sz w:val="18"/>
                <w:szCs w:val="14"/>
              </w:rPr>
            </w:pPr>
            <w:r>
              <w:rPr>
                <w:rFonts w:cs="Arial"/>
                <w:sz w:val="18"/>
                <w:szCs w:val="14"/>
              </w:rPr>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TextBody"/>
        <w:jc w:val="left"/>
        <w:rPr>
          <w:rFonts w:cs="Arial"/>
          <w:sz w:val="18"/>
          <w:szCs w:val="18"/>
          <w:lang w:val="es-MX"/>
        </w:rPr>
      </w:pPr>
      <w:r>
        <w:rPr>
          <w:rFonts w:cs="Arial"/>
          <w:sz w:val="18"/>
          <w:szCs w:val="18"/>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b/>
        <w:bCs/>
        <w:i/>
        <w:iCs/>
        <w:color w:val="999999"/>
        <w:sz w:val="14"/>
      </w:rPr>
      <w:t>GTMAC-O-005-180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Arial Unicode MS"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eastAsia="Times New Roman"/>
      <w:b/>
      <w:bCs/>
      <w:i/>
      <w:iCs/>
      <w:sz w:val="28"/>
      <w:szCs w:val="24"/>
      <w:u w:val="single"/>
    </w:rPr>
  </w:style>
  <w:style w:type="paragraph" w:styleId="Heading2">
    <w:name w:val="Heading 2"/>
    <w:basedOn w:val="Normal"/>
    <w:next w:val="Normal"/>
    <w:qFormat/>
    <w:pPr>
      <w:keepNext w:val="true"/>
      <w:numPr>
        <w:ilvl w:val="1"/>
        <w:numId w:val="1"/>
      </w:numPr>
      <w:jc w:val="left"/>
      <w:outlineLvl w:val="1"/>
    </w:pPr>
    <w:rPr>
      <w:rFonts w:eastAsia="Times New Roman" w:cs="Arial"/>
      <w:b/>
      <w:sz w:val="18"/>
      <w:szCs w:val="24"/>
    </w:rPr>
  </w:style>
  <w:style w:type="paragraph" w:styleId="Heading3">
    <w:name w:val="Heading 3"/>
    <w:basedOn w:val="Normal"/>
    <w:next w:val="Normal"/>
    <w:qFormat/>
    <w:pPr>
      <w:keepNext w:val="true"/>
      <w:numPr>
        <w:ilvl w:val="2"/>
        <w:numId w:val="1"/>
      </w:numPr>
      <w:jc w:val="right"/>
      <w:outlineLvl w:val="2"/>
    </w:pPr>
    <w:rPr>
      <w:rFonts w:eastAsia="Times New Roman"/>
      <w:b/>
      <w:i/>
      <w:iCs/>
      <w:sz w:val="16"/>
      <w:szCs w:val="24"/>
      <w:lang w:val="es-ES"/>
    </w:rPr>
  </w:style>
  <w:style w:type="paragraph" w:styleId="Heading4">
    <w:name w:val="Heading 4"/>
    <w:basedOn w:val="Normal"/>
    <w:next w:val="Normal"/>
    <w:qFormat/>
    <w:pPr>
      <w:keepNext w:val="true"/>
      <w:numPr>
        <w:ilvl w:val="3"/>
        <w:numId w:val="1"/>
      </w:numPr>
      <w:outlineLvl w:val="3"/>
    </w:pPr>
    <w:rPr>
      <w:rFonts w:eastAsia="Times New Roman"/>
      <w:b/>
      <w:sz w:val="18"/>
      <w:szCs w:val="24"/>
      <w:lang w:val="es-E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Cs/>
      <w:smallCaps/>
      <w:color w:val="938953"/>
      <w:spacing w:val="20"/>
      <w:sz w:val="16"/>
      <w:szCs w:val="16"/>
      <w:lang w:val="en-US" w:bidi="en-US"/>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smallCaps/>
      <w:color w:val="938953"/>
      <w:spacing w:val="20"/>
      <w:sz w:val="16"/>
      <w:szCs w:val="16"/>
      <w:lang w:val="en-US" w:bidi="en-US"/>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Arial"/>
      <w:b/>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CarCar10">
    <w:name w:val=" Car Car10"/>
    <w:basedOn w:val="Fuentedeprrafopredeter"/>
    <w:qFormat/>
    <w:rPr>
      <w:rFonts w:ascii="Arial" w:hAnsi="Arial" w:cs="Arial"/>
      <w:b/>
      <w:bCs/>
      <w:i/>
      <w:iCs/>
      <w:sz w:val="28"/>
      <w:szCs w:val="24"/>
      <w:u w:val="single"/>
      <w:lang w:val="es-MX" w:bidi="ar-SA"/>
    </w:rPr>
  </w:style>
  <w:style w:type="character" w:styleId="CarCar9">
    <w:name w:val=" Car Car9"/>
    <w:basedOn w:val="Fuentedeprrafopredeter"/>
    <w:qFormat/>
    <w:rPr>
      <w:rFonts w:ascii="Arial" w:hAnsi="Arial" w:cs="Arial"/>
      <w:b/>
      <w:sz w:val="18"/>
      <w:szCs w:val="24"/>
      <w:lang w:val="es-MX" w:bidi="ar-SA"/>
    </w:rPr>
  </w:style>
  <w:style w:type="character" w:styleId="CarCar8">
    <w:name w:val=" Car Car8"/>
    <w:basedOn w:val="Fuentedeprrafopredeter"/>
    <w:qFormat/>
    <w:rPr>
      <w:rFonts w:ascii="Arial" w:hAnsi="Arial" w:cs="Arial"/>
      <w:b/>
      <w:i/>
      <w:iCs/>
      <w:sz w:val="16"/>
      <w:szCs w:val="24"/>
      <w:lang w:val="es-ES" w:bidi="ar-SA"/>
    </w:rPr>
  </w:style>
  <w:style w:type="character" w:styleId="CarCar7">
    <w:name w:val=" Car Car7"/>
    <w:basedOn w:val="Fuentedeprrafopredeter"/>
    <w:qFormat/>
    <w:rPr>
      <w:rFonts w:ascii="Arial" w:hAnsi="Arial" w:cs="Arial"/>
      <w:b/>
      <w:sz w:val="18"/>
      <w:szCs w:val="24"/>
      <w:lang w:val="es-ES" w:bidi="ar-SA"/>
    </w:rPr>
  </w:style>
  <w:style w:type="character" w:styleId="CarCar6">
    <w:name w:val=" Car Car6"/>
    <w:basedOn w:val="Fuentedeprrafopredeter"/>
    <w:qFormat/>
    <w:rPr>
      <w:rFonts w:ascii="Arial" w:hAnsi="Arial" w:cs="Arial"/>
      <w:b/>
      <w:bCs/>
      <w:i/>
      <w:iCs/>
      <w:sz w:val="26"/>
      <w:szCs w:val="26"/>
      <w:lang w:val="es-ES" w:bidi="ar-SA"/>
    </w:rPr>
  </w:style>
  <w:style w:type="character" w:styleId="CarCar5">
    <w:name w:val=" Car Car5"/>
    <w:basedOn w:val="Fuentedeprrafopredeter"/>
    <w:qFormat/>
    <w:rPr>
      <w:rFonts w:ascii="Arial" w:hAnsi="Arial" w:eastAsia="MS Mincho;Arial Unicode MS" w:cs="Arial"/>
      <w:b/>
      <w:sz w:val="18"/>
      <w:lang w:val="es-MX" w:bidi="ar-SA"/>
    </w:rPr>
  </w:style>
  <w:style w:type="character" w:styleId="CarCar4">
    <w:name w:val=" Car Car4"/>
    <w:basedOn w:val="Fuentedeprrafopredeter"/>
    <w:qFormat/>
    <w:rPr>
      <w:rFonts w:ascii="Cambria" w:hAnsi="Cambria" w:cs="Cambria"/>
      <w:bCs/>
      <w:smallCaps/>
      <w:color w:val="938953"/>
      <w:spacing w:val="20"/>
      <w:sz w:val="16"/>
      <w:szCs w:val="16"/>
      <w:lang w:val="en-US" w:bidi="en-US"/>
    </w:rPr>
  </w:style>
  <w:style w:type="character" w:styleId="CarCar3">
    <w:name w:val=" Car Car3"/>
    <w:basedOn w:val="Fuentedeprrafopredeter"/>
    <w:qFormat/>
    <w:rPr>
      <w:rFonts w:ascii="Cambria" w:hAnsi="Cambria" w:cs="Cambria"/>
      <w:smallCaps/>
      <w:color w:val="938953"/>
      <w:spacing w:val="20"/>
      <w:sz w:val="16"/>
      <w:szCs w:val="16"/>
      <w:lang w:val="en-US" w:bidi="en-US"/>
    </w:rPr>
  </w:style>
  <w:style w:type="character" w:styleId="CarCar2">
    <w:name w:val=" Car Car2"/>
    <w:basedOn w:val="Fuentedeprrafopredeter"/>
    <w:qFormat/>
    <w:rPr>
      <w:rFonts w:ascii="Cambria" w:hAnsi="Cambria" w:cs="Cambria"/>
      <w:smallCaps/>
      <w:color w:val="938953"/>
      <w:spacing w:val="20"/>
      <w:sz w:val="16"/>
      <w:szCs w:val="16"/>
      <w:lang w:val="en-US" w:bidi="en-US"/>
    </w:rPr>
  </w:style>
  <w:style w:type="character" w:styleId="CarCar1">
    <w:name w:val=" Car Car1"/>
    <w:basedOn w:val="Fuentedeprrafopredeter"/>
    <w:qFormat/>
    <w:rPr>
      <w:rFonts w:ascii="Arial" w:hAnsi="Arial" w:eastAsia="MS Mincho;Arial Unicode MS" w:cs="Arial"/>
      <w:b/>
      <w:sz w:val="26"/>
      <w:lang w:val="es-MX" w:bidi="ar-SA"/>
    </w:rPr>
  </w:style>
  <w:style w:type="character" w:styleId="SinespaciadoCar">
    <w:name w:val="Sin espaciado Car"/>
    <w:basedOn w:val="Fuentedeprrafopredeter"/>
    <w:qFormat/>
    <w:rPr>
      <w:rFonts w:ascii="Arial" w:hAnsi="Arial" w:eastAsia="Calibri" w:cs="Arial"/>
      <w:sz w:val="28"/>
      <w:szCs w:val="22"/>
      <w:lang w:val="es-MX" w:bidi="ar-SA"/>
    </w:rPr>
  </w:style>
  <w:style w:type="character" w:styleId="PageNumber">
    <w:name w:val="Page Number"/>
    <w:basedOn w:val="Fuentedeprrafopredeter"/>
    <w:rPr/>
  </w:style>
  <w:style w:type="character" w:styleId="Subtitulo1">
    <w:name w:val="subtitulo1"/>
    <w:basedOn w:val="Fuentedeprrafopredeter"/>
    <w:qFormat/>
    <w:rPr>
      <w:rFonts w:ascii="Arial" w:hAnsi="Arial" w:cs="Arial"/>
      <w:b/>
      <w:bCs/>
      <w:color w:val="660000"/>
      <w:sz w:val="22"/>
      <w:szCs w:val="22"/>
    </w:rPr>
  </w:style>
  <w:style w:type="character" w:styleId="Ltnoticiastexto1">
    <w:name w:val="lt_noticias_texto1"/>
    <w:basedOn w:val="Fuentedeprrafopredeter"/>
    <w:qFormat/>
    <w:rPr>
      <w:rFonts w:ascii="Arial" w:hAnsi="Arial" w:cs="Arial"/>
      <w:b w:val="false"/>
      <w:bCs w:val="false"/>
      <w:i w:val="false"/>
      <w:iCs w:val="false"/>
      <w:strike w:val="false"/>
      <w:dstrike w:val="false"/>
      <w:color w:val="000000"/>
      <w:sz w:val="15"/>
      <w:szCs w:val="15"/>
      <w:u w:val="none"/>
    </w:rPr>
  </w:style>
  <w:style w:type="character" w:styleId="CarCar">
    <w:name w:val=" Car Car"/>
    <w:basedOn w:val="Fuentedeprrafopredeter"/>
    <w:qFormat/>
    <w:rPr>
      <w:sz w:val="24"/>
      <w:lang w:bidi="ar-SA"/>
    </w:rPr>
  </w:style>
  <w:style w:type="character" w:styleId="CitaCar">
    <w:name w:val="Cita Car"/>
    <w:basedOn w:val="Fuentedeprrafopredeter"/>
    <w:qFormat/>
    <w:rPr>
      <w:rFonts w:ascii="Arial" w:hAnsi="Arial" w:eastAsia="Calibri" w:cs="Angsana New;Arial Unicode MS"/>
      <w:i/>
      <w:iCs/>
      <w:sz w:val="28"/>
      <w:szCs w:val="28"/>
      <w:lang w:val="en-US" w:bidi="en-US"/>
    </w:rPr>
  </w:style>
  <w:style w:type="character" w:styleId="CitadestacadaCar">
    <w:name w:val="Cita destacada Car"/>
    <w:basedOn w:val="Fuentedeprrafopredeter"/>
    <w:qFormat/>
    <w:rPr>
      <w:rFonts w:ascii="Cambria" w:hAnsi="Cambria" w:cs="Cambria"/>
      <w:smallCaps/>
      <w:color w:val="365F91"/>
      <w:sz w:val="28"/>
      <w:szCs w:val="28"/>
      <w:lang w:val="en-US" w:bidi="en-US"/>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sz w:val="26"/>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lang w:val="es-ES"/>
    </w:rPr>
  </w:style>
  <w:style w:type="paragraph" w:styleId="BodyText22">
    <w:name w:val="Body Text 22"/>
    <w:basedOn w:val="Normal"/>
    <w:qFormat/>
    <w:pPr>
      <w:widowControl w:val="false"/>
      <w:jc w:val="center"/>
    </w:pPr>
    <w:rPr>
      <w:b/>
    </w:rPr>
  </w:style>
  <w:style w:type="paragraph" w:styleId="Normal3">
    <w:name w:val="Normal3"/>
    <w:qFormat/>
    <w:pPr>
      <w:widowControl/>
      <w:bidi w:val="0"/>
    </w:pPr>
    <w:rPr>
      <w:rFonts w:ascii="CG Times (W1);Times New Roman" w:hAnsi="CG Times (W1);Times New Roman" w:eastAsia="MS Mincho;Arial Unicode MS" w:cs="CG Times (W1);Times New Roman"/>
      <w:color w:val="auto"/>
      <w:sz w:val="20"/>
      <w:szCs w:val="20"/>
      <w:lang w:val="es-ES_tradnl"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eastAsia="Times New Roman"/>
      <w:sz w:val="28"/>
      <w:szCs w:val="24"/>
      <w:lang w:val="es-ES"/>
    </w:rPr>
  </w:style>
  <w:style w:type="paragraph" w:styleId="Header">
    <w:name w:val="Header"/>
    <w:basedOn w:val="Normal"/>
    <w:pPr>
      <w:tabs>
        <w:tab w:val="clear" w:pos="708"/>
        <w:tab w:val="center" w:pos="4252" w:leader="none"/>
        <w:tab w:val="right" w:pos="8504" w:leader="none"/>
      </w:tabs>
      <w:jc w:val="left"/>
    </w:pPr>
    <w:rPr>
      <w:rFonts w:eastAsia="Times New Roman"/>
      <w:sz w:val="28"/>
      <w:szCs w:val="24"/>
      <w:lang w:val="es-ES"/>
    </w:rPr>
  </w:style>
  <w:style w:type="paragraph" w:styleId="Prrafodelista">
    <w:name w:val="Párrafo de lista"/>
    <w:basedOn w:val="Normal"/>
    <w:qFormat/>
    <w:pPr>
      <w:ind w:left="708" w:hanging="0"/>
      <w:jc w:val="left"/>
    </w:pPr>
    <w:rPr>
      <w:rFonts w:eastAsia="Times New Roman"/>
      <w:sz w:val="28"/>
      <w:szCs w:val="24"/>
      <w:lang w:val="es-ES"/>
    </w:rPr>
  </w:style>
  <w:style w:type="paragraph" w:styleId="BodyText3">
    <w:name w:val="Body Text 3"/>
    <w:basedOn w:val="Normal"/>
    <w:qFormat/>
    <w:pPr>
      <w:widowControl w:val="false"/>
    </w:pPr>
    <w:rPr>
      <w:rFonts w:eastAsia="Times New Roman"/>
      <w:b/>
      <w:lang w:val="es-ES_tradnl"/>
    </w:rPr>
  </w:style>
  <w:style w:type="paragraph" w:styleId="BodyText23">
    <w:name w:val="Body Text 23"/>
    <w:basedOn w:val="Normal"/>
    <w:qFormat/>
    <w:pPr>
      <w:widowControl w:val="false"/>
    </w:pPr>
    <w:rPr>
      <w:rFonts w:eastAsia="Times New Roman"/>
      <w:sz w:val="24"/>
      <w:lang w:val="es-ES_tradnl"/>
    </w:rPr>
  </w:style>
  <w:style w:type="paragraph" w:styleId="BodyText21">
    <w:name w:val="Body Text 21"/>
    <w:basedOn w:val="Normal"/>
    <w:qFormat/>
    <w:pPr>
      <w:widowControl w:val="false"/>
      <w:autoSpaceDE w:val="false"/>
    </w:pPr>
    <w:rPr>
      <w:rFonts w:eastAsia="Times New Roman"/>
      <w:color w:val="000000"/>
      <w:sz w:val="22"/>
      <w:lang w:val="es-ES"/>
    </w:rPr>
  </w:style>
  <w:style w:type="paragraph" w:styleId="Listaconvietas">
    <w:name w:val="Lista con viñetas"/>
    <w:basedOn w:val="Normal"/>
    <w:qFormat/>
    <w:pPr>
      <w:ind w:left="1428" w:hanging="360"/>
      <w:jc w:val="left"/>
    </w:pPr>
    <w:rPr>
      <w:rFonts w:eastAsia="Times New Roman"/>
      <w:sz w:val="28"/>
      <w:lang w:val="es-ES"/>
    </w:rPr>
  </w:style>
  <w:style w:type="paragraph" w:styleId="BodyText24">
    <w:name w:val="Body Text 24"/>
    <w:basedOn w:val="Normal"/>
    <w:qFormat/>
    <w:pPr>
      <w:widowControl w:val="false"/>
      <w:spacing w:lineRule="auto" w:line="300"/>
    </w:pPr>
    <w:rPr>
      <w:rFonts w:eastAsia="Times New Roman"/>
      <w:sz w:val="24"/>
      <w:lang w:val="es-ES_tradnl"/>
    </w:rPr>
  </w:style>
  <w:style w:type="paragraph" w:styleId="BodyText26">
    <w:name w:val="Body Text 26"/>
    <w:basedOn w:val="Normal"/>
    <w:qFormat/>
    <w:pPr>
      <w:overflowPunct w:val="false"/>
      <w:autoSpaceDE w:val="false"/>
      <w:textAlignment w:val="baseline"/>
    </w:pPr>
    <w:rPr>
      <w:rFonts w:eastAsia="Times New Roman" w:cs="Arial"/>
      <w:b/>
      <w:bCs/>
      <w:sz w:val="50"/>
      <w:szCs w:val="50"/>
      <w:lang w:val="es-ES_tradnl"/>
    </w:rPr>
  </w:style>
  <w:style w:type="paragraph" w:styleId="BodyText25">
    <w:name w:val="Body Text 25"/>
    <w:basedOn w:val="Normal"/>
    <w:qFormat/>
    <w:pPr>
      <w:overflowPunct w:val="false"/>
      <w:autoSpaceDE w:val="false"/>
      <w:textAlignment w:val="baseline"/>
    </w:pPr>
    <w:rPr>
      <w:rFonts w:eastAsia="Times New Roman" w:cs="Arial"/>
      <w:b/>
      <w:bCs/>
      <w:sz w:val="22"/>
      <w:szCs w:val="22"/>
    </w:rPr>
  </w:style>
  <w:style w:type="paragraph" w:styleId="Estilo1">
    <w:name w:val="Estilo1"/>
    <w:basedOn w:val="Normal"/>
    <w:qFormat/>
    <w:pPr/>
    <w:rPr>
      <w:rFonts w:eastAsia="Times New Roman"/>
      <w:sz w:val="24"/>
    </w:rPr>
  </w:style>
  <w:style w:type="paragraph" w:styleId="BodyText28">
    <w:name w:val="Body Text 28"/>
    <w:basedOn w:val="Normal"/>
    <w:qFormat/>
    <w:pPr>
      <w:widowControl w:val="false"/>
    </w:pPr>
    <w:rPr>
      <w:rFonts w:eastAsia="Times New Roman"/>
      <w:sz w:val="22"/>
      <w:szCs w:val="22"/>
      <w:lang w:val="es-ES"/>
    </w:rPr>
  </w:style>
  <w:style w:type="paragraph" w:styleId="TITULO2P">
    <w:name w:val="TITULO2P"/>
    <w:basedOn w:val="Normal"/>
    <w:qFormat/>
    <w:pPr>
      <w:jc w:val="right"/>
    </w:pPr>
    <w:rPr>
      <w:rFonts w:eastAsia="Times New Roman"/>
      <w:sz w:val="3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next w:val="Normal"/>
    <w:qFormat/>
    <w:pPr>
      <w:widowControl/>
      <w:bidi w:val="0"/>
      <w:spacing w:before="0" w:after="600"/>
      <w:jc w:val="both"/>
    </w:pPr>
    <w:rPr>
      <w:rFonts w:ascii="Times New Roman" w:hAnsi="Times New Roman" w:eastAsia="Times New Roman" w:cs="Times New Roman"/>
      <w:color w:val="auto"/>
      <w:sz w:val="24"/>
      <w:szCs w:val="20"/>
      <w:lang w:bidi="ar-SA" w:val="en-US" w:eastAsia="zh-CN"/>
    </w:rPr>
  </w:style>
  <w:style w:type="paragraph" w:styleId="TextBodyIndent">
    <w:name w:val="Body Text Indent"/>
    <w:basedOn w:val="Default"/>
    <w:next w:val="Default"/>
    <w:pPr>
      <w:spacing w:before="0" w:after="240"/>
    </w:pPr>
    <w:rPr>
      <w:rFonts w:cs="Times New Roman"/>
      <w:color w:val="000000"/>
      <w:sz w:val="20"/>
    </w:rPr>
  </w:style>
  <w:style w:type="paragraph" w:styleId="Normaal">
    <w:name w:val="Normaal"/>
    <w:basedOn w:val="BodyText23"/>
    <w:qFormat/>
    <w:pPr/>
    <w:rPr/>
  </w:style>
  <w:style w:type="paragraph" w:styleId="Cont">
    <w:name w:val="cont"/>
    <w:basedOn w:val="Normal"/>
    <w:qFormat/>
    <w:pPr>
      <w:spacing w:before="60" w:after="60"/>
    </w:pPr>
    <w:rPr>
      <w:rFonts w:eastAsia="Times New Roman"/>
      <w:sz w:val="24"/>
      <w:lang w:val="es-ES_tradnl"/>
    </w:rPr>
  </w:style>
  <w:style w:type="paragraph" w:styleId="Textoindependiente3">
    <w:name w:val="Texto independiente 3"/>
    <w:basedOn w:val="Normal"/>
    <w:qFormat/>
    <w:pPr/>
    <w:rPr>
      <w:rFonts w:eastAsia="Times New Roman"/>
      <w:sz w:val="18"/>
      <w:szCs w:val="24"/>
      <w:lang w:val="es-ES"/>
    </w:rPr>
  </w:style>
  <w:style w:type="paragraph" w:styleId="NoSpacing">
    <w:name w:val="No Spacing"/>
    <w:qFormat/>
    <w:pPr>
      <w:widowControl/>
      <w:bidi w:val="0"/>
    </w:pPr>
    <w:rPr>
      <w:rFonts w:ascii="Arial" w:hAnsi="Arial" w:eastAsia="Times New Roman" w:cs="Arial"/>
      <w:color w:val="auto"/>
      <w:sz w:val="28"/>
      <w:szCs w:val="22"/>
      <w:lang w:val="es-ES" w:bidi="ar-SA" w:eastAsia="zh-CN"/>
    </w:rPr>
  </w:style>
  <w:style w:type="paragraph" w:styleId="Cita">
    <w:name w:val="Cita"/>
    <w:basedOn w:val="Normal"/>
    <w:next w:val="Normal"/>
    <w:qFormat/>
    <w:pPr/>
    <w:rPr>
      <w:rFonts w:eastAsia="Calibri" w:cs="Angsana New;Arial Unicode MS"/>
      <w:i/>
      <w:iCs/>
      <w:sz w:val="28"/>
      <w:szCs w:val="28"/>
      <w:lang w:val="en-US" w:bidi="en-U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8"/>
      <w:szCs w:val="28"/>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03:00Z</dcterms:created>
  <dc:creator>VLOPEZ</dc:creator>
  <dc:description/>
  <cp:keywords/>
  <dc:language>en-US</dc:language>
  <cp:lastModifiedBy>Héctor de la Cruz</cp:lastModifiedBy>
  <cp:lastPrinted>2011-05-23T13:01:00Z</cp:lastPrinted>
  <dcterms:modified xsi:type="dcterms:W3CDTF">2011-05-24T05:01:00Z</dcterms:modified>
  <cp:revision>290</cp:revision>
  <dc:subject/>
  <dc:title>GRUPO DE TRABAJO</dc:title>
</cp:coreProperties>
</file>