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GRUPO DE TRABAJO</w:t>
      </w:r>
    </w:p>
    <w:p>
      <w:pPr>
        <w:pStyle w:val="Heading"/>
        <w:rPr>
          <w:rFonts w:cs="Arial"/>
        </w:rPr>
      </w:pPr>
      <w:r>
        <w:rPr>
          <w:rFonts w:cs="Arial"/>
        </w:rPr>
        <w:t>ACTUALIZACIÓN DEL PADRÓN ELECTORAL</w:t>
      </w:r>
    </w:p>
    <w:p>
      <w:pPr>
        <w:pStyle w:val="Heading"/>
        <w:rPr>
          <w:rFonts w:cs="Arial"/>
          <w:b w:val="false"/>
          <w:b w:val="false"/>
          <w:bCs/>
          <w:sz w:val="20"/>
        </w:rPr>
      </w:pPr>
      <w:r>
        <w:rPr>
          <w:rFonts w:cs="Arial"/>
          <w:b w:val="false"/>
          <w:bCs/>
          <w:sz w:val="20"/>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APE-O-008-050711,</w:t>
      </w:r>
    </w:p>
    <w:p>
      <w:pPr>
        <w:pStyle w:val="TextBody"/>
        <w:rPr>
          <w:rFonts w:cs="Arial"/>
        </w:rPr>
      </w:pPr>
      <w:r>
        <w:rPr>
          <w:rFonts w:cs="Arial"/>
        </w:rPr>
        <w:t xml:space="preserve">CELEBRADA EL MARTES 5 DE JULIO DE 2011,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u w:val="single"/>
        </w:rPr>
      </w:pPr>
      <w:r>
        <w:rPr>
          <w:rFonts w:cs="Arial" w:ascii="Arial" w:hAnsi="Arial"/>
          <w:b/>
          <w:bCs/>
          <w:sz w:val="16"/>
        </w:rPr>
        <w:t>INICIO DE LA REUNIÓN:   11:35 HORAS</w:t>
      </w:r>
    </w:p>
    <w:p>
      <w:pPr>
        <w:pStyle w:val="BodyText2"/>
        <w:widowControl/>
        <w:rPr>
          <w:rFonts w:ascii="Arial" w:hAnsi="Arial" w:cs="Arial"/>
          <w:b/>
          <w:b/>
          <w:bCs/>
          <w:caps/>
          <w:sz w:val="16"/>
          <w:u w:val="single"/>
          <w:lang w:val="es-ES_tradnl"/>
        </w:rPr>
      </w:pPr>
      <w:r>
        <w:rPr>
          <w:rFonts w:cs="Arial"/>
          <w:b/>
          <w:bCs/>
          <w:caps/>
          <w:sz w:val="16"/>
          <w:u w:val="single"/>
          <w:lang w:val="es-ES_tradnl"/>
        </w:rPr>
      </w:r>
    </w:p>
    <w:p>
      <w:pPr>
        <w:pStyle w:val="BodyText2"/>
        <w:widowControl/>
        <w:rPr>
          <w:rFonts w:cs="Arial"/>
          <w:u w:val="single"/>
          <w:lang w:val="es-ES_tradnl"/>
        </w:rPr>
      </w:pPr>
      <w:r>
        <w:rPr>
          <w:rFonts w:cs="Arial"/>
          <w:u w:val="single"/>
          <w:lang w:val="es-ES_tradnl"/>
        </w:rPr>
      </w:r>
    </w:p>
    <w:p>
      <w:pPr>
        <w:pStyle w:val="BodyText2"/>
        <w:widowControl/>
        <w:rPr>
          <w:rFonts w:cs="Arial"/>
          <w:u w:val="single"/>
          <w:lang w:val="es-ES_tradnl"/>
        </w:rPr>
      </w:pPr>
      <w:r>
        <w:rPr>
          <w:rFonts w:cs="Arial"/>
          <w:u w:val="single"/>
          <w:lang w:val="es-ES_tradnl"/>
        </w:rPr>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Heading7"/>
              <w:tabs>
                <w:tab w:val="clear" w:pos="144"/>
                <w:tab w:val="clear" w:pos="1440"/>
                <w:tab w:val="clear" w:pos="2736"/>
              </w:tabs>
              <w:rPr>
                <w:szCs w:val="18"/>
                <w:u w:val="none"/>
              </w:rPr>
            </w:pPr>
            <w:r>
              <w:rPr>
                <w:szCs w:val="18"/>
                <w:u w:val="none"/>
              </w:rPr>
              <w:t>ING. MANUEL DE BRASDEFER CORONEL</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ALEJANDRO SOSA DURÁN</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tcPr>
          <w:p>
            <w:pPr>
              <w:pStyle w:val="Normal"/>
              <w:rPr>
                <w:rFonts w:cs="Arial"/>
                <w:sz w:val="18"/>
                <w:szCs w:val="18"/>
              </w:rPr>
            </w:pPr>
            <w:r>
              <w:rPr>
                <w:rFonts w:cs="Arial"/>
                <w:sz w:val="18"/>
                <w:szCs w:val="18"/>
              </w:rPr>
              <w:t>ING. FLORENCIO GONZÁLEZ NEGRETE (P)</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rPr>
            </w:pPr>
            <w:r>
              <w:rPr>
                <w:rFonts w:cs="Arial"/>
                <w:sz w:val="18"/>
                <w:szCs w:val="18"/>
              </w:rPr>
              <w:t>C. JESÚS JUSTO LÓPEZ DOMÍNGUEZ (P)</w:t>
            </w:r>
          </w:p>
          <w:p>
            <w:pPr>
              <w:pStyle w:val="Normal"/>
              <w:tabs>
                <w:tab w:val="clear" w:pos="708"/>
                <w:tab w:val="left" w:pos="3744" w:leader="none"/>
              </w:tabs>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MTRO. EDUARDO HUGO RAMÍREZ SALAZAR (T)</w:t>
            </w:r>
          </w:p>
          <w:p>
            <w:pPr>
              <w:pStyle w:val="Normal"/>
              <w:rPr>
                <w:rFonts w:cs="Arial"/>
                <w:sz w:val="18"/>
                <w:szCs w:val="18"/>
                <w:lang w:val="pt-BR"/>
              </w:rPr>
            </w:pPr>
            <w:r>
              <w:rPr>
                <w:rFonts w:cs="Arial"/>
                <w:sz w:val="18"/>
                <w:szCs w:val="18"/>
                <w:lang w:val="pt-BR"/>
              </w:rPr>
              <w:t>C. FRANCISCO DANIEL LÓPEZ LÓP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rFonts w:cs="Arial"/>
                <w:sz w:val="18"/>
                <w:szCs w:val="18"/>
                <w:lang w:val="es-ES_tradnl"/>
              </w:rPr>
            </w:pPr>
            <w:r>
              <w:rPr>
                <w:rFonts w:cs="Arial"/>
                <w:sz w:val="18"/>
                <w:szCs w:val="18"/>
                <w:lang w:val="es-ES_tradnl"/>
              </w:rPr>
              <w:t>C. OLIVIA 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NGÉLICA MARTÍNEZ DOMÍNGU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RMANDO HIDALGO TOLEDO (U)</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FRANCISCO MANCILLA MARTÍNEZ (S)</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Normal"/>
        <w:rPr>
          <w:rFonts w:cs="Arial"/>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rPr>
        <w:t>LES DAMOS LA MÁS CORDIAL BIENVENIDA A ESTA OCTAVA REUNIÓN DEL GRUPO DE TRABAJO DE ACTUALIZACIÓN DEL PADRÓN ELECTORAL, IDENTIFICADA CON LA CLAVE GTAPE-O-008-050711, POR LO QUE LE SOLICITO AL SECRETARIO, CONSTATE LA ASISTENCIA A LA REUNIÓN.</w:t>
      </w:r>
    </w:p>
    <w:p>
      <w:pPr>
        <w:pStyle w:val="Normal"/>
        <w:rPr>
          <w:rFonts w:eastAsia="Calibri" w:cs="Arial"/>
        </w:rPr>
      </w:pPr>
      <w:r>
        <w:rPr>
          <w:rFonts w:eastAsia="Calibri" w:cs="Arial"/>
        </w:rPr>
      </w:r>
    </w:p>
    <w:p>
      <w:pPr>
        <w:pStyle w:val="Normal"/>
        <w:rPr>
          <w:rFonts w:cs="Arial"/>
        </w:rPr>
      </w:pPr>
      <w:r>
        <w:rPr>
          <w:rFonts w:cs="Arial"/>
          <w:b/>
        </w:rPr>
        <w:t xml:space="preserve">LIC. ALEJANDRO SOSA DURÁN, </w:t>
      </w:r>
      <w:r>
        <w:rPr>
          <w:rFonts w:cs="Arial"/>
          <w:b/>
          <w:i/>
          <w:iCs/>
        </w:rPr>
        <w:t>SECRETARIO</w:t>
      </w:r>
      <w:r>
        <w:rPr>
          <w:rFonts w:cs="Arial"/>
          <w:b/>
        </w:rPr>
        <w:t>.-</w:t>
      </w:r>
      <w:r>
        <w:rPr>
          <w:rFonts w:cs="Arial"/>
        </w:rPr>
        <w:t xml:space="preserve"> </w:t>
      </w:r>
      <w:r>
        <w:rPr>
          <w:rFonts w:cs="Arial"/>
          <w:i/>
        </w:rPr>
        <w:t>(DIO CUENTA DE LA ASISTENCIA Y DIO LECTURA A LOS COMUNICADOS REMITIDOS POR EL PARTIDO DEL TRABAJO Y PARTIDO CONVERGENCIA RESPECTO A SUS ACREDITADOS)</w:t>
      </w:r>
    </w:p>
    <w:p>
      <w:pPr>
        <w:pStyle w:val="Normal"/>
        <w:rPr>
          <w:rFonts w:cs="Arial"/>
        </w:rPr>
      </w:pPr>
      <w:r>
        <w:rPr>
          <w:rFonts w:cs="Arial"/>
        </w:rPr>
      </w:r>
    </w:p>
    <w:p>
      <w:pPr>
        <w:pStyle w:val="Normal"/>
        <w:rPr>
          <w:rFonts w:eastAsia="Calibri" w:cs="Arial"/>
        </w:rPr>
      </w:pPr>
      <w:r>
        <w:rPr>
          <w:rFonts w:eastAsia="Calibri" w:cs="Arial"/>
          <w:b/>
        </w:rPr>
        <w:t xml:space="preserve">ING. MANUEL DE BRASDEFER CORONEL, </w:t>
      </w:r>
      <w:r>
        <w:rPr>
          <w:rFonts w:eastAsia="Calibri" w:cs="Arial"/>
          <w:b/>
          <w:i/>
        </w:rPr>
        <w:t>COORDINADOR</w:t>
      </w:r>
      <w:r>
        <w:rPr>
          <w:rFonts w:eastAsia="Calibri" w:cs="Arial"/>
          <w:b/>
        </w:rPr>
        <w:t xml:space="preserve">.- </w:t>
      </w:r>
      <w:r>
        <w:rPr>
          <w:rFonts w:cs="Arial"/>
        </w:rPr>
        <w:t>VERIFICADA LA ASISTENCIA, SE DECLARA INSTALADA LA REUNIÓN DE ESTE GRUPO DE TRABAJO, POR LO QUE LE SOLICITO AL SECRETARIO DÉ LECTURA AL ORDEN DEL DÍA</w:t>
      </w:r>
      <w:r>
        <w:rPr>
          <w:rFonts w:eastAsia="Calibri" w:cs="Arial"/>
        </w:rPr>
        <w:t>.</w:t>
      </w:r>
    </w:p>
    <w:p>
      <w:pPr>
        <w:pStyle w:val="Normal"/>
        <w:rPr>
          <w:rFonts w:eastAsia="Calibri" w:cs="Arial"/>
        </w:rPr>
      </w:pPr>
      <w:r>
        <w:rPr>
          <w:rFonts w:eastAsia="Calibri" w:cs="Arial"/>
        </w:rPr>
      </w:r>
    </w:p>
    <w:p>
      <w:pPr>
        <w:pStyle w:val="Normal"/>
        <w:rPr>
          <w:rFonts w:eastAsia="Calibri" w:cs="Arial"/>
        </w:rPr>
      </w:pPr>
      <w:r>
        <w:rPr>
          <w:rFonts w:cs="Arial"/>
          <w:b/>
        </w:rPr>
        <w:t xml:space="preserve">LIC. ALEJANDRO SOSA DURÁN, </w:t>
      </w:r>
      <w:r>
        <w:rPr>
          <w:rFonts w:cs="Arial"/>
          <w:b/>
          <w:i/>
          <w:iCs/>
        </w:rPr>
        <w:t>SECRETARIO</w:t>
      </w:r>
      <w:r>
        <w:rPr>
          <w:rFonts w:cs="Arial"/>
          <w:b/>
        </w:rPr>
        <w:t>.-</w:t>
      </w:r>
      <w:r>
        <w:rPr>
          <w:rFonts w:cs="Arial"/>
        </w:rPr>
        <w:t xml:space="preserve"> PARA LA REUNIÓN ORDINARIA DEL GRUPO DE TRABAJO DE ACTUALIZACIÓN DEL PADRÓN ELECTORAL, GTAPE-O-008-050711, EL ORDEN DEL DÍA ES EL SIGUIENTE</w:t>
      </w:r>
      <w:r>
        <w:rPr>
          <w:rFonts w:eastAsia="Calibri" w:cs="Arial"/>
        </w:rPr>
        <w:t>:</w:t>
      </w:r>
    </w:p>
    <w:p>
      <w:pPr>
        <w:pStyle w:val="Normal"/>
        <w:rPr>
          <w:rFonts w:eastAsia="Calibri" w:cs="Arial"/>
          <w:sz w:val="10"/>
          <w:szCs w:val="10"/>
        </w:rPr>
      </w:pPr>
      <w:r>
        <w:rPr>
          <w:rFonts w:eastAsia="Calibri" w:cs="Arial"/>
          <w:sz w:val="10"/>
          <w:szCs w:val="10"/>
        </w:rPr>
      </w:r>
    </w:p>
    <w:p>
      <w:pPr>
        <w:pStyle w:val="Normal"/>
        <w:rPr>
          <w:rFonts w:eastAsia="Calibri" w:cs="Arial"/>
          <w:sz w:val="10"/>
          <w:szCs w:val="10"/>
        </w:rPr>
      </w:pPr>
      <w:r>
        <w:rPr>
          <w:rFonts w:eastAsia="Calibri" w:cs="Arial"/>
          <w:sz w:val="10"/>
          <w:szCs w:val="10"/>
        </w:rPr>
      </w:r>
    </w:p>
    <w:p>
      <w:pPr>
        <w:pStyle w:val="Sangradetextonormal1"/>
        <w:ind w:left="567" w:hanging="283"/>
        <w:rPr>
          <w:bCs/>
          <w:sz w:val="18"/>
        </w:rPr>
      </w:pPr>
      <w:r>
        <w:rPr>
          <w:b/>
          <w:bCs/>
          <w:i/>
          <w:iCs/>
          <w:sz w:val="18"/>
        </w:rPr>
        <w:t>1.</w:t>
      </w:r>
      <w:r>
        <w:rPr>
          <w:b/>
          <w:bCs/>
          <w:sz w:val="18"/>
        </w:rPr>
        <w:tab/>
      </w:r>
      <w:r>
        <w:rPr>
          <w:bCs/>
          <w:sz w:val="18"/>
        </w:rPr>
        <w:t>LECTURA Y, EN SU CASO, APROBACIÓN DE LA MINUTA DE LA REUNIÓN GTAPE O-007-210611</w:t>
      </w:r>
      <w:r>
        <w:rPr>
          <w:sz w:val="18"/>
        </w:rPr>
        <w:t>.</w:t>
      </w:r>
    </w:p>
    <w:p>
      <w:pPr>
        <w:pStyle w:val="Normal"/>
        <w:rPr>
          <w:rFonts w:cs="Arial"/>
          <w:b/>
          <w:b/>
          <w:bCs/>
          <w:sz w:val="10"/>
          <w:szCs w:val="10"/>
        </w:rPr>
      </w:pPr>
      <w:r>
        <w:rPr>
          <w:rFonts w:cs="Arial"/>
          <w:b/>
          <w:bCs/>
          <w:sz w:val="10"/>
          <w:szCs w:val="10"/>
        </w:rPr>
      </w:r>
    </w:p>
    <w:p>
      <w:pPr>
        <w:pStyle w:val="Sangradetextonormal1"/>
        <w:ind w:left="567" w:hanging="283"/>
        <w:rPr>
          <w:sz w:val="18"/>
        </w:rPr>
      </w:pPr>
      <w:r>
        <w:rPr>
          <w:b/>
          <w:bCs/>
          <w:i/>
          <w:iCs/>
          <w:sz w:val="18"/>
        </w:rPr>
        <w:t>2.</w:t>
      </w:r>
      <w:r>
        <w:rPr>
          <w:sz w:val="18"/>
        </w:rPr>
        <w:tab/>
        <w:t xml:space="preserve">INFORME SOBRE EL SEGUIMIENTO DE SOLICITUDES Y COMPROMISOS. </w:t>
      </w:r>
    </w:p>
    <w:p>
      <w:pPr>
        <w:pStyle w:val="Normal"/>
        <w:rPr>
          <w:rFonts w:cs="Arial"/>
          <w:b/>
          <w:b/>
          <w:bCs/>
          <w:sz w:val="10"/>
          <w:szCs w:val="10"/>
        </w:rPr>
      </w:pPr>
      <w:r>
        <w:rPr>
          <w:rFonts w:cs="Arial"/>
          <w:b/>
          <w:bCs/>
          <w:sz w:val="10"/>
          <w:szCs w:val="10"/>
        </w:rPr>
      </w:r>
    </w:p>
    <w:p>
      <w:pPr>
        <w:pStyle w:val="Sangradetextonormal1"/>
        <w:ind w:left="567" w:hanging="283"/>
        <w:rPr>
          <w:b/>
          <w:b/>
          <w:bCs/>
          <w:sz w:val="18"/>
        </w:rPr>
      </w:pPr>
      <w:r>
        <w:rPr>
          <w:b/>
          <w:bCs/>
          <w:i/>
          <w:iCs/>
          <w:sz w:val="18"/>
        </w:rPr>
        <w:t>3.</w:t>
      </w:r>
      <w:r>
        <w:rPr>
          <w:b/>
          <w:bCs/>
          <w:sz w:val="18"/>
        </w:rPr>
        <w:tab/>
      </w:r>
      <w:r>
        <w:rPr>
          <w:sz w:val="18"/>
        </w:rPr>
        <w:t>PROCESAMIENTO DE TRÁMITES Y PRODUCCIÓN DE CREDENCIALES.</w:t>
      </w:r>
    </w:p>
    <w:p>
      <w:pPr>
        <w:pStyle w:val="Normal"/>
        <w:rPr>
          <w:rFonts w:cs="Arial"/>
          <w:b/>
          <w:b/>
          <w:bCs/>
          <w:sz w:val="10"/>
          <w:szCs w:val="10"/>
        </w:rPr>
      </w:pPr>
      <w:r>
        <w:rPr>
          <w:rFonts w:cs="Arial"/>
          <w:b/>
          <w:bCs/>
          <w:sz w:val="10"/>
          <w:szCs w:val="10"/>
        </w:rPr>
      </w:r>
    </w:p>
    <w:p>
      <w:pPr>
        <w:pStyle w:val="Normal"/>
        <w:ind w:left="993" w:hanging="426"/>
        <w:rPr>
          <w:rFonts w:cs="Arial"/>
          <w:sz w:val="16"/>
        </w:rPr>
      </w:pPr>
      <w:r>
        <w:rPr>
          <w:rFonts w:cs="Arial"/>
          <w:b/>
          <w:i/>
          <w:sz w:val="16"/>
        </w:rPr>
        <w:t>3.1.</w:t>
        <w:tab/>
      </w:r>
      <w:r>
        <w:rPr>
          <w:rFonts w:cs="Arial"/>
          <w:sz w:val="16"/>
        </w:rPr>
        <w:t xml:space="preserve">PROCESAMIENTO DE TRÁMITES Y PRODUCCIÓN DE CREDENCIALES. </w:t>
      </w:r>
    </w:p>
    <w:p>
      <w:pPr>
        <w:pStyle w:val="Normal"/>
        <w:rPr>
          <w:rFonts w:cs="Arial"/>
          <w:b/>
          <w:b/>
          <w:bCs/>
          <w:sz w:val="10"/>
          <w:szCs w:val="10"/>
        </w:rPr>
      </w:pPr>
      <w:r>
        <w:rPr>
          <w:rFonts w:cs="Arial"/>
          <w:b/>
          <w:bCs/>
          <w:sz w:val="10"/>
          <w:szCs w:val="10"/>
        </w:rPr>
      </w:r>
    </w:p>
    <w:p>
      <w:pPr>
        <w:pStyle w:val="Normal"/>
        <w:tabs>
          <w:tab w:val="clear" w:pos="708"/>
          <w:tab w:val="left" w:pos="993" w:leader="none"/>
        </w:tabs>
        <w:ind w:left="993" w:hanging="426"/>
        <w:rPr>
          <w:rFonts w:cs="Arial"/>
          <w:sz w:val="16"/>
        </w:rPr>
      </w:pPr>
      <w:r>
        <w:rPr>
          <w:rFonts w:cs="Arial"/>
          <w:b/>
          <w:i/>
          <w:sz w:val="16"/>
        </w:rPr>
        <w:t>3.2</w:t>
      </w:r>
      <w:r>
        <w:rPr>
          <w:rFonts w:cs="Arial"/>
          <w:sz w:val="16"/>
        </w:rPr>
        <w:t>.</w:t>
        <w:tab/>
        <w:t>CAMPAÑAS ESPECIALES DE ACTUALIZACIÓN Y CREDENCIALIZACIÓN DE PROCESOS ELECTORALES LOCALES.</w:t>
      </w:r>
    </w:p>
    <w:p>
      <w:pPr>
        <w:pStyle w:val="Normal"/>
        <w:tabs>
          <w:tab w:val="clear" w:pos="708"/>
          <w:tab w:val="left" w:pos="993" w:leader="none"/>
        </w:tabs>
        <w:rPr>
          <w:rFonts w:cs="Arial"/>
          <w:sz w:val="10"/>
        </w:rPr>
      </w:pPr>
      <w:r>
        <w:rPr>
          <w:rFonts w:cs="Arial"/>
          <w:sz w:val="10"/>
        </w:rPr>
      </w:r>
    </w:p>
    <w:p>
      <w:pPr>
        <w:pStyle w:val="Sangradetextonormal1"/>
        <w:ind w:left="606" w:hanging="322"/>
        <w:rPr>
          <w:sz w:val="18"/>
        </w:rPr>
      </w:pPr>
      <w:r>
        <w:rPr>
          <w:b/>
          <w:bCs/>
          <w:i/>
          <w:iCs/>
          <w:sz w:val="18"/>
        </w:rPr>
        <w:t>4.</w:t>
      </w:r>
      <w:r>
        <w:rPr>
          <w:b/>
          <w:bCs/>
          <w:sz w:val="18"/>
        </w:rPr>
        <w:tab/>
        <w:t xml:space="preserve"> </w:t>
      </w:r>
      <w:r>
        <w:rPr>
          <w:sz w:val="18"/>
        </w:rPr>
        <w:t>PROYECTO DE TECNOLOGÍA Y SERVICIOS.</w:t>
      </w:r>
    </w:p>
    <w:p>
      <w:pPr>
        <w:pStyle w:val="Sangradetextonormal1"/>
        <w:ind w:left="0" w:hanging="0"/>
        <w:rPr>
          <w:b/>
          <w:b/>
          <w:bCs/>
          <w:sz w:val="10"/>
          <w:szCs w:val="10"/>
        </w:rPr>
      </w:pPr>
      <w:r>
        <w:rPr>
          <w:b/>
          <w:bCs/>
          <w:sz w:val="10"/>
          <w:szCs w:val="10"/>
        </w:rPr>
      </w:r>
    </w:p>
    <w:p>
      <w:pPr>
        <w:pStyle w:val="Normal"/>
        <w:ind w:left="993" w:hanging="426"/>
        <w:rPr>
          <w:rFonts w:cs="Arial"/>
          <w:sz w:val="16"/>
        </w:rPr>
      </w:pPr>
      <w:r>
        <w:rPr>
          <w:rFonts w:cs="Arial"/>
          <w:b/>
          <w:i/>
          <w:sz w:val="16"/>
        </w:rPr>
        <w:t>4.1.</w:t>
        <w:tab/>
      </w:r>
      <w:r>
        <w:rPr>
          <w:rFonts w:cs="Arial"/>
          <w:sz w:val="16"/>
        </w:rPr>
        <w:t>PROYECTO DE CONTINUIDAD Y EVOLUCIÓN DE LA SOLUCIÓN INTEGRAL DE IDENTIFICACIÓN MULTIBIOMÉTRICA.</w:t>
      </w:r>
    </w:p>
    <w:p>
      <w:pPr>
        <w:pStyle w:val="Normal"/>
        <w:rPr>
          <w:rFonts w:cs="Arial"/>
          <w:sz w:val="10"/>
        </w:rPr>
      </w:pPr>
      <w:r>
        <w:rPr>
          <w:rFonts w:cs="Arial"/>
          <w:sz w:val="10"/>
        </w:rPr>
      </w:r>
    </w:p>
    <w:p>
      <w:pPr>
        <w:pStyle w:val="Normal"/>
        <w:ind w:left="993" w:hanging="426"/>
        <w:rPr>
          <w:rFonts w:cs="Arial"/>
          <w:sz w:val="16"/>
        </w:rPr>
      </w:pPr>
      <w:r>
        <w:rPr>
          <w:rFonts w:cs="Arial"/>
          <w:b/>
          <w:i/>
          <w:sz w:val="16"/>
        </w:rPr>
        <w:t>4.2.</w:t>
        <w:tab/>
      </w:r>
      <w:r>
        <w:rPr>
          <w:rFonts w:cs="Arial"/>
          <w:sz w:val="16"/>
        </w:rPr>
        <w:t xml:space="preserve"> PROYECTO DEL SERVICIO DE PRODUCCIÓN DE FORMATOS DE CREDENCIAL PARA VOTAR.</w:t>
      </w:r>
    </w:p>
    <w:p>
      <w:pPr>
        <w:pStyle w:val="Normal"/>
        <w:rPr>
          <w:rFonts w:cs="Arial"/>
          <w:sz w:val="10"/>
        </w:rPr>
      </w:pPr>
      <w:r>
        <w:rPr>
          <w:rFonts w:cs="Arial"/>
          <w:sz w:val="10"/>
        </w:rPr>
      </w:r>
    </w:p>
    <w:p>
      <w:pPr>
        <w:pStyle w:val="Sangradetextonormal1"/>
        <w:numPr>
          <w:ilvl w:val="0"/>
          <w:numId w:val="6"/>
        </w:numPr>
        <w:ind w:left="420" w:hanging="136"/>
        <w:rPr>
          <w:sz w:val="18"/>
        </w:rPr>
      </w:pPr>
      <w:r>
        <w:rPr>
          <w:sz w:val="18"/>
        </w:rPr>
        <w:t>ESTRATEGIA INTEGRAL PARA EL FORTALECIMIENTO DE LOS SERVICIOS DE INFORMACIÓN.</w:t>
      </w:r>
    </w:p>
    <w:p>
      <w:pPr>
        <w:pStyle w:val="Sangradetextonormal1"/>
        <w:ind w:left="0" w:hanging="0"/>
        <w:rPr>
          <w:sz w:val="10"/>
        </w:rPr>
      </w:pPr>
      <w:r>
        <w:rPr>
          <w:sz w:val="10"/>
        </w:rPr>
      </w:r>
    </w:p>
    <w:p>
      <w:pPr>
        <w:pStyle w:val="Normal"/>
        <w:ind w:left="993" w:hanging="426"/>
        <w:rPr>
          <w:rFonts w:cs="Arial"/>
          <w:sz w:val="16"/>
        </w:rPr>
      </w:pPr>
      <w:r>
        <w:rPr>
          <w:rFonts w:cs="Arial"/>
          <w:b/>
          <w:sz w:val="16"/>
        </w:rPr>
        <w:t>5.1.</w:t>
        <w:tab/>
      </w:r>
      <w:r>
        <w:rPr>
          <w:rFonts w:cs="Arial"/>
          <w:sz w:val="16"/>
        </w:rPr>
        <w:t>ACCESO A DATOS E IMÁGENES DEL PADRÓN ELECTORAL.</w:t>
      </w:r>
    </w:p>
    <w:p>
      <w:pPr>
        <w:pStyle w:val="Normal"/>
        <w:rPr>
          <w:rFonts w:cs="Arial"/>
          <w:sz w:val="10"/>
        </w:rPr>
      </w:pPr>
      <w:r>
        <w:rPr>
          <w:rFonts w:cs="Arial"/>
          <w:sz w:val="10"/>
        </w:rPr>
      </w:r>
    </w:p>
    <w:p>
      <w:pPr>
        <w:pStyle w:val="Normal"/>
        <w:ind w:left="993" w:hanging="426"/>
        <w:rPr>
          <w:rFonts w:cs="Arial"/>
          <w:sz w:val="16"/>
        </w:rPr>
      </w:pPr>
      <w:r>
        <w:rPr>
          <w:rFonts w:cs="Arial"/>
          <w:b/>
          <w:i/>
          <w:sz w:val="16"/>
        </w:rPr>
        <w:t>5.2.</w:t>
        <w:tab/>
      </w:r>
      <w:r>
        <w:rPr>
          <w:rFonts w:cs="Arial"/>
          <w:sz w:val="16"/>
        </w:rPr>
        <w:t>ACCESO AL EXPEDIENTE ELECTRÓNICO.</w:t>
      </w:r>
    </w:p>
    <w:p>
      <w:pPr>
        <w:pStyle w:val="Normal"/>
        <w:rPr>
          <w:rFonts w:cs="Arial"/>
          <w:sz w:val="10"/>
        </w:rPr>
      </w:pPr>
      <w:r>
        <w:rPr>
          <w:rFonts w:cs="Arial"/>
          <w:sz w:val="10"/>
        </w:rPr>
      </w:r>
    </w:p>
    <w:p>
      <w:pPr>
        <w:pStyle w:val="Sangradetextonormal1"/>
        <w:ind w:left="567" w:hanging="283"/>
        <w:rPr>
          <w:sz w:val="18"/>
        </w:rPr>
      </w:pPr>
      <w:r>
        <w:rPr>
          <w:b/>
          <w:bCs/>
          <w:i/>
          <w:iCs/>
          <w:sz w:val="18"/>
        </w:rPr>
        <w:t>6.</w:t>
      </w:r>
      <w:r>
        <w:rPr>
          <w:b/>
          <w:bCs/>
          <w:sz w:val="18"/>
        </w:rPr>
        <w:tab/>
      </w:r>
      <w:r>
        <w:rPr>
          <w:sz w:val="18"/>
        </w:rPr>
        <w:t>TEMAS DE INTERÉS DE LOS PARTIDOS POLÍTICOS RELACIONADOS CON EL GRUPO DE TRABAJO.</w:t>
      </w:r>
    </w:p>
    <w:p>
      <w:pPr>
        <w:pStyle w:val="Sangradetextonormal1"/>
        <w:ind w:left="0" w:hanging="0"/>
        <w:rPr>
          <w:sz w:val="10"/>
        </w:rPr>
      </w:pPr>
      <w:r>
        <w:rPr>
          <w:sz w:val="10"/>
        </w:rPr>
      </w:r>
    </w:p>
    <w:p>
      <w:pPr>
        <w:pStyle w:val="Sangradetextonormal1"/>
        <w:ind w:left="567" w:hanging="283"/>
        <w:rPr>
          <w:sz w:val="18"/>
        </w:rPr>
      </w:pPr>
      <w:r>
        <w:rPr>
          <w:b/>
          <w:bCs/>
          <w:i/>
          <w:iCs/>
          <w:sz w:val="18"/>
        </w:rPr>
        <w:t>7.</w:t>
      </w:r>
      <w:r>
        <w:rPr>
          <w:b/>
          <w:bCs/>
          <w:sz w:val="18"/>
        </w:rPr>
        <w:tab/>
      </w:r>
      <w:r>
        <w:rPr>
          <w:sz w:val="18"/>
        </w:rPr>
        <w:t>LECTURA DE LA RELACIÓN DE SOLICITUDES Y COMPROMISOS DERIVADOS DE LA REUNIÓN DEL GRUPO DE TRABAJO.</w:t>
      </w:r>
    </w:p>
    <w:p>
      <w:pPr>
        <w:pStyle w:val="Normal"/>
        <w:rPr>
          <w:rFonts w:cs="Arial"/>
          <w:bCs/>
          <w:sz w:val="18"/>
        </w:rPr>
      </w:pPr>
      <w:r>
        <w:rPr>
          <w:rFonts w:cs="Arial"/>
          <w:bCs/>
          <w:sz w:val="18"/>
        </w:rPr>
      </w:r>
    </w:p>
    <w:p>
      <w:pPr>
        <w:pStyle w:val="Textoindependiente2"/>
        <w:tabs>
          <w:tab w:val="clear" w:pos="708"/>
          <w:tab w:val="left" w:pos="720" w:leader="none"/>
        </w:tabs>
        <w:rPr>
          <w:rFonts w:cs="Arial"/>
          <w:b w:val="false"/>
          <w:b w:val="false"/>
          <w:bCs/>
          <w:sz w:val="20"/>
        </w:rPr>
      </w:pPr>
      <w:r>
        <w:rPr>
          <w:rFonts w:cs="Arial"/>
          <w:b w:val="false"/>
          <w:bCs/>
          <w:sz w:val="20"/>
        </w:rPr>
      </w:r>
    </w:p>
    <w:p>
      <w:pPr>
        <w:pStyle w:val="Textoindependiente2"/>
        <w:tabs>
          <w:tab w:val="clear" w:pos="708"/>
          <w:tab w:val="left" w:pos="720" w:leader="none"/>
        </w:tabs>
        <w:rPr>
          <w:b w:val="false"/>
          <w:b w:val="false"/>
          <w:bCs/>
          <w:sz w:val="20"/>
        </w:rPr>
      </w:pPr>
      <w:r>
        <w:rPr>
          <w:b w:val="false"/>
          <w:bCs/>
          <w:sz w:val="20"/>
        </w:rPr>
      </w:r>
    </w:p>
    <w:p>
      <w:pPr>
        <w:pStyle w:val="Textoindependiente2"/>
        <w:tabs>
          <w:tab w:val="clear" w:pos="708"/>
          <w:tab w:val="left" w:pos="720" w:leader="none"/>
        </w:tabs>
        <w:rPr>
          <w:b w:val="false"/>
          <w:b w:val="false"/>
          <w:bCs/>
          <w:sz w:val="20"/>
        </w:rPr>
      </w:pPr>
      <w:r>
        <w:rPr>
          <w:b w:val="false"/>
          <w:bCs/>
          <w:sz w:val="20"/>
        </w:rPr>
      </w:r>
    </w:p>
    <w:p>
      <w:pPr>
        <w:pStyle w:val="Textoindependiente2"/>
        <w:tabs>
          <w:tab w:val="clear" w:pos="708"/>
          <w:tab w:val="left" w:pos="720" w:leader="none"/>
        </w:tabs>
        <w:rPr>
          <w:b w:val="false"/>
          <w:b w:val="false"/>
          <w:bCs/>
          <w:sz w:val="20"/>
        </w:rPr>
      </w:pPr>
      <w:r>
        <w:rPr>
          <w:b w:val="false"/>
          <w:bCs/>
          <w:sz w:val="20"/>
        </w:rPr>
      </w:r>
    </w:p>
    <w:p>
      <w:pPr>
        <w:pStyle w:val="Textoindependiente2"/>
        <w:tabs>
          <w:tab w:val="clear" w:pos="708"/>
          <w:tab w:val="left" w:pos="720" w:leader="none"/>
        </w:tabs>
        <w:rPr>
          <w:bCs/>
          <w:szCs w:val="22"/>
        </w:rPr>
      </w:pPr>
      <w:r>
        <w:rPr>
          <w:bCs/>
          <w:szCs w:val="22"/>
        </w:rPr>
        <w:t>LECTURA Y, EN SU CASO, APROBACIÓN DE LA MINUTA DE LA REUNIÓN GTAPE            O-007-210611</w:t>
      </w:r>
    </w:p>
    <w:p>
      <w:pPr>
        <w:pStyle w:val="Textoindependiente2"/>
        <w:tabs>
          <w:tab w:val="clear" w:pos="708"/>
          <w:tab w:val="left" w:pos="720" w:leader="none"/>
        </w:tabs>
        <w:rPr>
          <w:rFonts w:cs="Arial"/>
          <w:b w:val="false"/>
          <w:b w:val="false"/>
          <w:bCs/>
          <w:sz w:val="20"/>
          <w:szCs w:val="22"/>
          <w:u w:val="single"/>
        </w:rPr>
      </w:pPr>
      <w:r>
        <w:rPr>
          <w:rFonts w:cs="Arial"/>
          <w:b w:val="false"/>
          <w:bCs/>
          <w:sz w:val="20"/>
          <w:szCs w:val="22"/>
          <w:u w:val="single"/>
        </w:rPr>
      </w:r>
    </w:p>
    <w:p>
      <w:pPr>
        <w:pStyle w:val="Textoindependiente2"/>
        <w:tabs>
          <w:tab w:val="clear" w:pos="708"/>
          <w:tab w:val="left" w:pos="720" w:leader="none"/>
        </w:tabs>
        <w:rPr>
          <w:rFonts w:cs="Arial"/>
          <w:b w:val="false"/>
          <w:b w:val="false"/>
          <w:bCs/>
          <w:sz w:val="10"/>
          <w:szCs w:val="10"/>
          <w:u w:val="single"/>
        </w:rPr>
      </w:pPr>
      <w:r>
        <w:rPr>
          <w:rFonts w:cs="Arial"/>
          <w:b w:val="false"/>
          <w:bCs/>
          <w:sz w:val="10"/>
          <w:szCs w:val="10"/>
          <w:u w:val="single"/>
        </w:rPr>
      </w:r>
    </w:p>
    <w:p>
      <w:pPr>
        <w:pStyle w:val="Normal"/>
        <w:rPr>
          <w:rFonts w:cs="Arial"/>
        </w:rPr>
      </w:pPr>
      <w:r>
        <w:rPr>
          <w:rFonts w:eastAsia="Calibri" w:cs="Arial"/>
          <w:b/>
        </w:rPr>
        <w:t xml:space="preserve">ING. MANUEL DE BRASDEFER CORONEL, </w:t>
      </w:r>
      <w:r>
        <w:rPr>
          <w:rFonts w:eastAsia="Calibri" w:cs="Arial"/>
          <w:b/>
          <w:i/>
        </w:rPr>
        <w:t>COORDINADOR.-</w:t>
      </w:r>
      <w:r>
        <w:rPr>
          <w:rFonts w:cs="Arial"/>
        </w:rPr>
        <w:t xml:space="preserve"> SE ENCUENTRA A SU CONSIDERACIÓN LA MINUTA DE LA PASADA REUNIÓN DE ESTE GRUPO DE TRABAJO; SOLICITARÍAMOS LA DISPENSA DE SU LECTURA Y, EN SU CASO, LA APROBACIÓN DE LA MISMA.</w:t>
      </w:r>
    </w:p>
    <w:p>
      <w:pPr>
        <w:pStyle w:val="Normal"/>
        <w:rPr>
          <w:rFonts w:cs="Arial"/>
        </w:rPr>
      </w:pPr>
      <w:r>
        <w:rPr>
          <w:rFonts w:cs="Arial"/>
        </w:rPr>
      </w:r>
    </w:p>
    <w:p>
      <w:pPr>
        <w:pStyle w:val="NormalWeb"/>
        <w:shd w:fill="FFFFFF" w:val="clear"/>
        <w:spacing w:lineRule="atLeast" w:line="236" w:before="0" w:after="0"/>
        <w:jc w:val="both"/>
        <w:rPr>
          <w:rFonts w:ascii="Arial" w:hAnsi="Arial" w:cs="Arial"/>
          <w:sz w:val="20"/>
        </w:rPr>
      </w:pPr>
      <w:r>
        <w:rPr>
          <w:rFonts w:cs="Arial" w:ascii="Arial" w:hAnsi="Arial"/>
          <w:sz w:val="20"/>
          <w:lang w:val="es-MX"/>
        </w:rPr>
        <w:t xml:space="preserve">AL NO HABER </w:t>
      </w:r>
      <w:r>
        <w:rPr>
          <w:rFonts w:cs="Arial" w:ascii="Arial" w:hAnsi="Arial"/>
          <w:sz w:val="20"/>
        </w:rPr>
        <w:t>ALGUNA INTERVENCIÓN EN ESTE PRIMER PUNTO, CONTINUARÍAMOS CON LA REUNIÓN.</w:t>
      </w:r>
    </w:p>
    <w:p>
      <w:pPr>
        <w:pStyle w:val="Normal"/>
        <w:rPr>
          <w:rFonts w:ascii="Arial" w:hAnsi="Arial" w:cs="Arial"/>
          <w:sz w:val="20"/>
          <w:lang w:val="es-ES"/>
        </w:rPr>
      </w:pPr>
      <w:r>
        <w:rPr>
          <w:rFonts w:cs="Arial"/>
          <w:sz w:val="20"/>
          <w:lang w:val="es-ES"/>
        </w:rPr>
      </w:r>
    </w:p>
    <w:p>
      <w:pPr>
        <w:pStyle w:val="Textoindependiente2"/>
        <w:tabs>
          <w:tab w:val="clear" w:pos="708"/>
          <w:tab w:val="left" w:pos="720" w:leader="none"/>
        </w:tabs>
        <w:rPr>
          <w:rFonts w:cs="Arial"/>
          <w:b w:val="false"/>
          <w:b w:val="false"/>
          <w:bCs/>
          <w:sz w:val="20"/>
          <w:u w:val="single"/>
          <w:lang w:val="es-ES"/>
        </w:rPr>
      </w:pPr>
      <w:r>
        <w:rPr>
          <w:rFonts w:cs="Arial"/>
          <w:b w:val="false"/>
          <w:bCs/>
          <w:sz w:val="20"/>
          <w:u w:val="single"/>
          <w:lang w:val="es-ES"/>
        </w:rPr>
      </w:r>
    </w:p>
    <w:p>
      <w:pPr>
        <w:pStyle w:val="Textoindependiente2"/>
        <w:tabs>
          <w:tab w:val="clear" w:pos="708"/>
          <w:tab w:val="left" w:pos="720" w:leader="none"/>
        </w:tabs>
        <w:rPr>
          <w:rFonts w:cs="Arial"/>
          <w:b w:val="false"/>
          <w:b w:val="false"/>
          <w:bCs/>
          <w:sz w:val="20"/>
          <w:u w:val="single"/>
        </w:rPr>
      </w:pPr>
      <w:r>
        <w:rPr>
          <w:rFonts w:cs="Arial"/>
          <w:b w:val="false"/>
          <w:bCs/>
          <w:sz w:val="20"/>
          <w:u w:val="single"/>
        </w:rPr>
      </w:r>
    </w:p>
    <w:p>
      <w:pPr>
        <w:pStyle w:val="Textoindependiente2"/>
        <w:tabs>
          <w:tab w:val="clear" w:pos="708"/>
          <w:tab w:val="left" w:pos="720" w:leader="none"/>
        </w:tabs>
        <w:rPr>
          <w:rFonts w:cs="Arial"/>
          <w:b w:val="false"/>
          <w:b w:val="false"/>
          <w:bCs/>
          <w:sz w:val="20"/>
          <w:u w:val="single"/>
        </w:rPr>
      </w:pPr>
      <w:r>
        <w:rPr>
          <w:rFonts w:cs="Arial"/>
          <w:b w:val="false"/>
          <w:bCs/>
          <w:sz w:val="20"/>
          <w:u w:val="single"/>
        </w:rPr>
      </w:r>
    </w:p>
    <w:p>
      <w:pPr>
        <w:pStyle w:val="Textoindependiente2"/>
        <w:tabs>
          <w:tab w:val="clear" w:pos="708"/>
          <w:tab w:val="left" w:pos="720" w:leader="none"/>
        </w:tabs>
        <w:rPr>
          <w:rFonts w:cs="Arial"/>
          <w:b w:val="false"/>
          <w:b w:val="false"/>
          <w:bCs/>
          <w:sz w:val="20"/>
          <w:u w:val="single"/>
        </w:rPr>
      </w:pPr>
      <w:r>
        <w:rPr>
          <w:rFonts w:cs="Arial"/>
          <w:b w:val="false"/>
          <w:bCs/>
          <w:sz w:val="20"/>
          <w:u w:val="single"/>
        </w:rPr>
      </w:r>
    </w:p>
    <w:p>
      <w:pPr>
        <w:pStyle w:val="Textoindependiente2"/>
        <w:tabs>
          <w:tab w:val="clear" w:pos="708"/>
          <w:tab w:val="left" w:pos="720" w:leader="none"/>
        </w:tabs>
        <w:rPr>
          <w:bCs/>
          <w:szCs w:val="22"/>
        </w:rPr>
      </w:pPr>
      <w:r>
        <w:rPr>
          <w:bCs/>
          <w:szCs w:val="22"/>
        </w:rPr>
        <w:t>INFORME SOBRE EL SEGUIMIENTO DE SOLICITUDES Y COMPROMISOS</w:t>
      </w:r>
    </w:p>
    <w:p>
      <w:pPr>
        <w:pStyle w:val="Textoindependiente2"/>
        <w:tabs>
          <w:tab w:val="clear" w:pos="708"/>
          <w:tab w:val="left" w:pos="720" w:leader="none"/>
        </w:tabs>
        <w:rPr>
          <w:rFonts w:cs="Arial"/>
          <w:b w:val="false"/>
          <w:b w:val="false"/>
          <w:bCs/>
          <w:sz w:val="20"/>
          <w:szCs w:val="22"/>
          <w:u w:val="single"/>
        </w:rPr>
      </w:pPr>
      <w:r>
        <w:rPr>
          <w:rFonts w:cs="Arial"/>
          <w:b w:val="false"/>
          <w:bCs/>
          <w:sz w:val="20"/>
          <w:szCs w:val="22"/>
          <w:u w:val="single"/>
        </w:rPr>
      </w:r>
    </w:p>
    <w:p>
      <w:pPr>
        <w:pStyle w:val="Textoindependiente2"/>
        <w:tabs>
          <w:tab w:val="clear" w:pos="708"/>
          <w:tab w:val="left" w:pos="720" w:leader="none"/>
        </w:tabs>
        <w:rPr>
          <w:rFonts w:cs="Arial"/>
          <w:b w:val="false"/>
          <w:b w:val="false"/>
          <w:bCs/>
          <w:sz w:val="10"/>
          <w:szCs w:val="10"/>
          <w:u w:val="single"/>
        </w:rPr>
      </w:pPr>
      <w:r>
        <w:rPr>
          <w:rFonts w:cs="Arial"/>
          <w:b w:val="false"/>
          <w:bCs/>
          <w:sz w:val="10"/>
          <w:szCs w:val="10"/>
          <w:u w:val="single"/>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SE ENCUENTRA A SU CONSIDERACIÓN EL INFORME SOBRE SOLICITUDES Y COMPROMISOS DE ESTE GRUPO DE TRABAJO, CONSULTARÍA SI HUBIERA ALGUNA INTERVENCIÓN EN ESTE PU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 NO SER ASÍ, LE PEDIRÍA AL SECRETARIO DESAHOGAR EL SIGUIENTE PUNTO DEL ORDEN DEL DÍA.</w:t>
      </w:r>
    </w:p>
    <w:p>
      <w:pPr>
        <w:pStyle w:val="Normal"/>
        <w:rPr>
          <w:rFonts w:cs="Arial"/>
          <w:sz w:val="20"/>
          <w:szCs w:val="18"/>
        </w:rPr>
      </w:pPr>
      <w:r>
        <w:rPr>
          <w:rFonts w:cs="Arial"/>
          <w:sz w:val="20"/>
          <w:szCs w:val="18"/>
        </w:rPr>
      </w:r>
    </w:p>
    <w:p>
      <w:pPr>
        <w:pStyle w:val="Normal"/>
        <w:rPr>
          <w:rFonts w:cs="Arial"/>
        </w:rPr>
      </w:pPr>
      <w:r>
        <w:rPr>
          <w:rFonts w:cs="Arial"/>
        </w:rPr>
      </w:r>
    </w:p>
    <w:p>
      <w:pPr>
        <w:pStyle w:val="Textoindependiente2"/>
        <w:tabs>
          <w:tab w:val="clear" w:pos="708"/>
          <w:tab w:val="left" w:pos="720" w:leader="none"/>
        </w:tabs>
        <w:rPr>
          <w:rFonts w:cs="Arial"/>
          <w:u w:val="single"/>
        </w:rPr>
      </w:pPr>
      <w:r>
        <w:rPr>
          <w:rFonts w:cs="Arial"/>
        </w:rPr>
        <w:t>PROCESAMIENTO DE TRÁMITES Y PRODUCCIÓN DE CREDENCIALES</w:t>
      </w:r>
    </w:p>
    <w:p>
      <w:pPr>
        <w:pStyle w:val="Textoindependiente2"/>
        <w:tabs>
          <w:tab w:val="clear" w:pos="708"/>
          <w:tab w:val="left" w:pos="720" w:leader="none"/>
        </w:tabs>
        <w:rPr>
          <w:rFonts w:cs="Arial"/>
          <w:b w:val="false"/>
          <w:b w:val="false"/>
          <w:bCs/>
          <w:sz w:val="20"/>
          <w:u w:val="single"/>
        </w:rPr>
      </w:pPr>
      <w:r>
        <w:rPr>
          <w:rFonts w:cs="Arial"/>
          <w:b w:val="false"/>
          <w:bCs/>
          <w:sz w:val="20"/>
          <w:u w:val="single"/>
        </w:rPr>
      </w:r>
    </w:p>
    <w:p>
      <w:pPr>
        <w:pStyle w:val="BodyText2"/>
        <w:widowControl/>
        <w:rPr>
          <w:rFonts w:cs="Arial"/>
          <w:b/>
          <w:b/>
          <w:bCs/>
          <w:caps/>
          <w:sz w:val="10"/>
          <w:szCs w:val="10"/>
          <w:u w:val="single"/>
          <w:lang w:val="es-MX"/>
        </w:rPr>
      </w:pPr>
      <w:r>
        <w:rPr>
          <w:rFonts w:cs="Arial"/>
          <w:b/>
          <w:bCs/>
          <w:caps/>
          <w:sz w:val="10"/>
          <w:szCs w:val="10"/>
          <w:u w:val="single"/>
          <w:lang w:val="es-MX"/>
        </w:rPr>
      </w:r>
    </w:p>
    <w:p>
      <w:pPr>
        <w:pStyle w:val="Normal"/>
        <w:numPr>
          <w:ilvl w:val="0"/>
          <w:numId w:val="5"/>
        </w:numPr>
        <w:jc w:val="center"/>
        <w:rPr>
          <w:rFonts w:cs="Arial"/>
          <w:b/>
          <w:b/>
          <w:bCs/>
          <w:sz w:val="18"/>
        </w:rPr>
      </w:pPr>
      <w:r>
        <w:rPr>
          <w:rFonts w:cs="Arial"/>
          <w:b/>
          <w:bCs/>
          <w:sz w:val="18"/>
        </w:rPr>
        <w:t>PROCESAMIENTO DE TRÁMITES Y PRODUCCIÓN DE CREDENCIALES / CAMPAÑAS ESPECIALES DE ACTUALIZACIÓN Y CREDENCIALIZACIÓN DE PROCESOS ELECTORALES LOCALES</w:t>
      </w:r>
    </w:p>
    <w:p>
      <w:pPr>
        <w:pStyle w:val="Normal"/>
        <w:rPr>
          <w:rFonts w:cs="Arial"/>
          <w:b/>
          <w:b/>
          <w:bCs/>
          <w:sz w:val="18"/>
        </w:rPr>
      </w:pPr>
      <w:r>
        <w:rPr>
          <w:rFonts w:cs="Arial"/>
          <w:b/>
          <w:bCs/>
          <w:sz w:val="18"/>
        </w:rPr>
      </w:r>
    </w:p>
    <w:p>
      <w:pPr>
        <w:pStyle w:val="Normal"/>
        <w:rPr>
          <w:rFonts w:cs="Arial"/>
          <w:sz w:val="10"/>
        </w:rPr>
      </w:pPr>
      <w:r>
        <w:rPr>
          <w:rFonts w:cs="Arial"/>
          <w:sz w:val="10"/>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SE ENTREGARON LOS DOS INFORMES, LOS CUALES ESTÁN A SU CONSIDERACIÓN Y, CONSULTARÍA SI HUBIERA ALGUNA INTERVENCIÓN EN ESTE PU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 NO SER ASÍ, LE PEDIRÍA A ALEJANDRO SOSA, EN SU CARÁCTER DE DIRECTOR DE PRODUCTOS Y SERVICIOS ELECTORALES, NOS COMENTARA BREVEMENTE LA ACTUALIZACIÓN AL INFORME QUE SE PRESENTÓ, PARTICULARMENTE DE PROCESOS ELECTORALES LOCALES, SOBRE LA SOLICITUDES DE ACLARACIÓN QUE SE PRESENTARON EN LAS JORNADAS ELECTORALES LOCALES DEL PASADO DOMING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VIDENTEMENTE, POR EL MOMENTO EN EL QUE SE REALIZARON NO ESTÁN TODAVÍA REFLEJADAS EN EL ÚLTIMO INFORME, SIN EMBARGO, EN EL INFORME SEMANAL DEL DÍA DE MAÑANA SE ESTARÁ INTEGRANDO YA ESTA INFORMACIÓN; SIN EMBARGO, PARA INFORMARLES EL AVANCE DE ESTOS DATOS.</w:t>
      </w:r>
    </w:p>
    <w:p>
      <w:pPr>
        <w:pStyle w:val="Sinespaciado"/>
        <w:jc w:val="both"/>
        <w:rPr>
          <w:rFonts w:cs="Arial"/>
          <w:sz w:val="20"/>
          <w:szCs w:val="18"/>
        </w:rPr>
      </w:pPr>
      <w:r>
        <w:rPr>
          <w:rFonts w:cs="Arial"/>
          <w:sz w:val="20"/>
          <w:szCs w:val="18"/>
        </w:rPr>
      </w:r>
    </w:p>
    <w:p>
      <w:pPr>
        <w:pStyle w:val="Sinespaciado"/>
        <w:jc w:val="both"/>
        <w:rPr>
          <w:rFonts w:cs="Arial"/>
          <w:i/>
          <w:i/>
          <w:sz w:val="20"/>
          <w:szCs w:val="18"/>
        </w:rPr>
      </w:pPr>
      <w:r>
        <w:rPr>
          <w:rFonts w:cs="Arial"/>
          <w:b/>
          <w:sz w:val="20"/>
        </w:rPr>
        <w:t xml:space="preserve">LIC. ALEJANDRO SOSA DURÁN, </w:t>
      </w:r>
      <w:r>
        <w:rPr>
          <w:rFonts w:cs="Arial"/>
          <w:b/>
          <w:i/>
          <w:iCs/>
          <w:sz w:val="20"/>
        </w:rPr>
        <w:t>SECRETARIO</w:t>
      </w:r>
      <w:r>
        <w:rPr>
          <w:rFonts w:cs="Arial"/>
          <w:b/>
          <w:sz w:val="20"/>
        </w:rPr>
        <w:t>.-</w:t>
      </w:r>
      <w:r>
        <w:rPr>
          <w:rFonts w:cs="Arial"/>
          <w:sz w:val="20"/>
          <w:szCs w:val="18"/>
        </w:rPr>
        <w:t xml:space="preserve"> </w:t>
      </w:r>
      <w:r>
        <w:rPr>
          <w:rFonts w:cs="Arial"/>
          <w:i/>
          <w:sz w:val="20"/>
          <w:szCs w:val="18"/>
        </w:rPr>
        <w:t>(DIO CUENTA DE LAS SOLICITUDES DE ACLARACIÓN PRESENTADAS DURANTE LA JORNADA ELECTORAL REALIZADA EL 3 DE JULIO EN COAHUILA, HIDALGO, MÉXICO, NAYARIT Y PUEBLA [ÉSTA ÚLTIMA ELECCIÓN EXTRAORDINARIA])</w:t>
      </w:r>
    </w:p>
    <w:p>
      <w:pPr>
        <w:pStyle w:val="Sinespaciado"/>
        <w:jc w:val="both"/>
        <w:rPr>
          <w:rFonts w:cs="Arial"/>
          <w:i/>
          <w:i/>
          <w:sz w:val="20"/>
          <w:szCs w:val="14"/>
        </w:rPr>
      </w:pPr>
      <w:r>
        <w:rPr>
          <w:rFonts w:cs="Arial"/>
          <w:i/>
          <w:sz w:val="20"/>
          <w:szCs w:val="14"/>
        </w:rPr>
      </w:r>
    </w:p>
    <w:p>
      <w:pPr>
        <w:pStyle w:val="Sinespaciado"/>
        <w:jc w:val="both"/>
        <w:rPr>
          <w:rFonts w:cs="Arial"/>
          <w:sz w:val="20"/>
          <w:szCs w:val="18"/>
        </w:rPr>
      </w:pPr>
      <w:r>
        <w:rPr>
          <w:rFonts w:cs="Arial"/>
          <w:sz w:val="20"/>
          <w:szCs w:val="18"/>
        </w:rPr>
        <w:t>ESTAMOS INTEGRANDO EL INFORME CON EL DETALLE DEFINITIVO PARA ENTREGÁRSELOS EL DÍA DE MAÑANA, MISMO QUE ESTARÁ DESGLOSADO POR CADA UNA DE LAS SOLICITUDES DE ACLARACIÓN QUE SE PRESENTARON.</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SI NO HUBIERA ALGUNA INTERVENCIÓN EN ESTE PUNTO, ESTARÍAMOS ENTREGANDO EL INFORME ACTUALIZADO CON ESTA INFORMACIÓN EN EL TRANSCURSO DEL DÍA DE MAÑA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iCs/>
          <w:sz w:val="20"/>
          <w:szCs w:val="20"/>
        </w:rPr>
      </w:pPr>
      <w:r>
        <w:rPr>
          <w:rFonts w:cs="Arial"/>
          <w:iCs/>
          <w:sz w:val="20"/>
          <w:szCs w:val="20"/>
        </w:rPr>
      </w:r>
    </w:p>
    <w:p>
      <w:pPr>
        <w:pStyle w:val="Textoindependiente2"/>
        <w:rPr>
          <w:rFonts w:cs="Arial"/>
          <w:bCs/>
          <w:lang w:val="es-ES"/>
        </w:rPr>
      </w:pPr>
      <w:r>
        <w:rPr>
          <w:rFonts w:cs="Arial"/>
          <w:bCs/>
        </w:rPr>
        <w:t>PROYECTO DE TECNOLOGÍA Y SERVICIOS</w:t>
      </w:r>
    </w:p>
    <w:p>
      <w:pPr>
        <w:pStyle w:val="Textoindependiente2"/>
        <w:rPr>
          <w:rFonts w:cs="Arial"/>
          <w:b w:val="false"/>
          <w:b w:val="false"/>
          <w:bCs/>
          <w:sz w:val="20"/>
          <w:lang w:val="es-ES"/>
        </w:rPr>
      </w:pPr>
      <w:r>
        <w:rPr>
          <w:rFonts w:cs="Arial"/>
          <w:b w:val="false"/>
          <w:bCs/>
          <w:sz w:val="20"/>
          <w:lang w:val="es-ES"/>
        </w:rPr>
      </w:r>
    </w:p>
    <w:p>
      <w:pPr>
        <w:pStyle w:val="BodyText2"/>
        <w:widowControl/>
        <w:rPr>
          <w:rFonts w:cs="Arial"/>
          <w:b/>
          <w:b/>
          <w:caps/>
          <w:sz w:val="10"/>
          <w:szCs w:val="10"/>
          <w:lang w:val="es-MX"/>
        </w:rPr>
      </w:pPr>
      <w:r>
        <w:rPr>
          <w:rFonts w:cs="Arial"/>
          <w:b/>
          <w:caps/>
          <w:sz w:val="10"/>
          <w:szCs w:val="10"/>
          <w:lang w:val="es-MX"/>
        </w:rPr>
      </w:r>
    </w:p>
    <w:p>
      <w:pPr>
        <w:pStyle w:val="Normal"/>
        <w:numPr>
          <w:ilvl w:val="0"/>
          <w:numId w:val="7"/>
        </w:numPr>
        <w:jc w:val="center"/>
        <w:rPr>
          <w:rFonts w:cs="Arial"/>
          <w:b/>
          <w:b/>
          <w:bCs/>
        </w:rPr>
      </w:pPr>
      <w:r>
        <w:rPr>
          <w:rFonts w:cs="Arial"/>
          <w:b/>
          <w:bCs/>
          <w:sz w:val="18"/>
        </w:rPr>
        <w:t xml:space="preserve">PROYECTO DE CONTINUIDAD Y EVOLUCIÓN DE LA SOLUCIÓN INTEGRAL </w:t>
      </w:r>
    </w:p>
    <w:p>
      <w:pPr>
        <w:pStyle w:val="Normal"/>
        <w:ind w:left="360" w:hanging="0"/>
        <w:jc w:val="center"/>
        <w:rPr>
          <w:rFonts w:cs="Arial"/>
          <w:b/>
          <w:b/>
          <w:bCs/>
        </w:rPr>
      </w:pPr>
      <w:r>
        <w:rPr>
          <w:rFonts w:cs="Arial"/>
          <w:b/>
          <w:bCs/>
          <w:sz w:val="18"/>
        </w:rPr>
        <w:t>DE IDENTIFICACIÓN MULTIBIOMÉTRICA</w:t>
      </w:r>
    </w:p>
    <w:p>
      <w:pPr>
        <w:pStyle w:val="Normal"/>
        <w:rPr>
          <w:rFonts w:cs="Arial"/>
          <w:b/>
          <w:b/>
          <w:bCs/>
          <w:sz w:val="10"/>
        </w:rPr>
      </w:pPr>
      <w:r>
        <w:rPr>
          <w:rFonts w:cs="Arial"/>
          <w:b/>
          <w:bCs/>
          <w:sz w:val="10"/>
        </w:rPr>
      </w:r>
    </w:p>
    <w:p>
      <w:pPr>
        <w:pStyle w:val="Normal"/>
        <w:rPr>
          <w:rFonts w:cs="Arial"/>
          <w:sz w:val="10"/>
        </w:rPr>
      </w:pPr>
      <w:r>
        <w:rPr>
          <w:rFonts w:cs="Arial"/>
          <w:sz w:val="10"/>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ANTES DE CEDERLE LA PALABRA A GREGORIO MATADAMAS, QUE VIENE EN REPRESENTACIÓN DE LA COORDINACIÓN DE PROCESOS TECNOLÓGICOS PARA ESTE PUNTO, COMENTARÍA QUE EL ALCANCE DEL PUNTO 4.1 ES REVISAR -EN PRINCIPIO- LA FORMA CÓMO ESTAMOS PLANTEANDO SE INCORPORE LA SOLUCIÓN MULTIBIOMÉTRICA EN EL CONTEXTO DE LOS PROCESOS DE DEPURACIÓN DEL PADRÓN ELECTORAL.</w:t>
      </w:r>
    </w:p>
    <w:p>
      <w:pPr>
        <w:pStyle w:val="Normal"/>
        <w:rPr>
          <w:rFonts w:cs="Arial"/>
          <w:szCs w:val="4"/>
        </w:rPr>
      </w:pPr>
      <w:r>
        <w:rPr>
          <w:rFonts w:cs="Arial"/>
          <w:szCs w:val="4"/>
        </w:rPr>
      </w:r>
    </w:p>
    <w:p>
      <w:pPr>
        <w:pStyle w:val="Normal"/>
        <w:rPr>
          <w:rFonts w:cs="Arial"/>
          <w:szCs w:val="18"/>
        </w:rPr>
      </w:pPr>
      <w:r>
        <w:rPr>
          <w:rFonts w:cs="Arial"/>
          <w:szCs w:val="18"/>
        </w:rPr>
        <w:t>ASIMISMO ESTAREMOS EXPONIENDO UNA SECCIÓN RELEVANTE DEL ANEXO TÉCNICO (QUE SE SOLICITÓ EN LA PASADA REUNIÓN DEL GRUPO DE TRABAJO) EN EL SENTIDO DE REVISAR CUÁLES SON LOS SERVICIOS PRINCIPALES, Y ME REFIERO A SERVICIOS DE COMPARACIÓN MULTIBIOMÉTRICA, QUE ESTÁN CONSIDERADOS PARA EL ANEXO TÉCNICO DE LA LICITACIÓN.</w:t>
      </w:r>
    </w:p>
    <w:p>
      <w:pPr>
        <w:pStyle w:val="Normal"/>
        <w:rPr>
          <w:rFonts w:cs="Arial"/>
          <w:szCs w:val="18"/>
        </w:rPr>
      </w:pPr>
      <w:r>
        <w:rPr>
          <w:rFonts w:cs="Arial"/>
          <w:szCs w:val="18"/>
        </w:rPr>
      </w:r>
    </w:p>
    <w:p>
      <w:pPr>
        <w:pStyle w:val="Normal"/>
        <w:rPr>
          <w:rFonts w:cs="Arial"/>
          <w:szCs w:val="18"/>
        </w:rPr>
      </w:pPr>
      <w:r>
        <w:rPr>
          <w:rFonts w:cs="Arial"/>
          <w:szCs w:val="18"/>
        </w:rPr>
        <w:t xml:space="preserve">ESOS SERVICIOS, EVIDENTEMENTE, SON TANTO PARA COMPARACIÓN COMO PARA ACTUALIZACIÓN DE LA BASE DE DATOS MULTIBIOMÉTRICA.   CONSIDERAMOS -EN PRINCIPIO- UN BLOQUE DE SERVICIOS PROPIOS PARA LA OPERACIÓN, ES DECIR, SERVICIOS QUE REALIZAN UNA AUTENTICACIÓN POR IMAGEN FACIAL, AUTENTICACIÓN POR HUELLA DACTILAR; TENEMOS TAMBIÉN SERVICIOS DE COMPARACIÓN 1: N POR HUELLA DACTILAR Y SE INCORPORA COMO UN NUEVO SERVICIO ADICIONAL A LA SOLUCIÓN QUE TENEMOS ACTUALMENTE, EL SERVICIO 1: N DE COMPARACIÓN POR IMAGEN FACIAL.   INCORPORAMOS SERVICIOS PROPIOS DE LA ACTUALIZACIÓN DE LA BASE DE DATOS DE LA SOLUCIÓN MULTIBIOMÉTRICA. </w:t>
      </w:r>
    </w:p>
    <w:p>
      <w:pPr>
        <w:pStyle w:val="Normal"/>
        <w:rPr>
          <w:rFonts w:cs="Arial"/>
          <w:szCs w:val="18"/>
        </w:rPr>
      </w:pPr>
      <w:r>
        <w:rPr>
          <w:rFonts w:cs="Arial"/>
          <w:szCs w:val="18"/>
        </w:rPr>
      </w:r>
    </w:p>
    <w:p>
      <w:pPr>
        <w:pStyle w:val="Normal"/>
        <w:rPr>
          <w:rFonts w:cs="Arial"/>
          <w:szCs w:val="18"/>
        </w:rPr>
      </w:pPr>
      <w:r>
        <w:rPr>
          <w:rFonts w:cs="Arial"/>
          <w:szCs w:val="18"/>
        </w:rPr>
        <w:t>COMO RECORDARÁN, HAY ALGUNOS CASOS (EN LA OPERACIÓN ACTUAL) EN LOS QUE CUANDO SE DISPONE DEL BIOMÉTRICO DE UN CIUDADANO EN LA BASE DE DATOS Y EL CIUDADANO REALIZA UN NUEVO TRÁMITE NO HAY UNA ACTUALIZACIÓN COMO TAL DE LAS BIOMETRÍAS; SE QUEDA LA PRIMERA BIOMETRÍA QUE INGRESÓ.</w:t>
      </w:r>
    </w:p>
    <w:p>
      <w:pPr>
        <w:pStyle w:val="Normal"/>
        <w:rPr>
          <w:rFonts w:cs="Arial"/>
          <w:szCs w:val="18"/>
        </w:rPr>
      </w:pPr>
      <w:r>
        <w:rPr>
          <w:rFonts w:cs="Arial"/>
          <w:szCs w:val="18"/>
        </w:rPr>
      </w:r>
    </w:p>
    <w:p>
      <w:pPr>
        <w:pStyle w:val="Normal"/>
        <w:rPr>
          <w:rFonts w:cs="Arial"/>
          <w:szCs w:val="18"/>
        </w:rPr>
      </w:pPr>
      <w:r>
        <w:rPr>
          <w:rFonts w:cs="Arial"/>
          <w:szCs w:val="18"/>
        </w:rPr>
        <w:t>EN ESE SENTIDO, Y DADO QUE LOS PROCEDIMIENTOS DE CAPTACIÓN VIENEN MEJORANDO, VIMOS COMO UN PUNTO IMPORTANTE CONSIDERAR CONTAR CON UN SERVICIO DE ACTUALIZACIÓN, PRECISAMENTE PARA PREVER QUE SI NOS INGRESAN NUEVAS HUELLAS O NUEVAS IMÁGENES FACIALES DEL CIUDADANO, PODAMOS IR HACIENDO LA ACTUALIZACIÓN EN LA BASE DE DATOS DE MULTIBIOMÉTRICOS.   PARTICULARMENTE PENSANDO QUE ESTAREMOS INCORPORANDO NUEVOS DISPOSITIVOS APEGADOS A NORMA Y CON LOS CUALES ESPERAMOS QUE MEJORE LA CALIDAD EN LA CAPTACIÓN.</w:t>
      </w:r>
    </w:p>
    <w:p>
      <w:pPr>
        <w:pStyle w:val="Normal"/>
        <w:rPr>
          <w:rFonts w:cs="Arial"/>
          <w:szCs w:val="18"/>
        </w:rPr>
      </w:pPr>
      <w:r>
        <w:rPr>
          <w:rFonts w:cs="Arial"/>
          <w:szCs w:val="18"/>
        </w:rPr>
      </w:r>
    </w:p>
    <w:p>
      <w:pPr>
        <w:pStyle w:val="Normal"/>
        <w:rPr>
          <w:rFonts w:cs="Arial"/>
          <w:szCs w:val="18"/>
        </w:rPr>
      </w:pPr>
      <w:r>
        <w:rPr>
          <w:rFonts w:cs="Arial"/>
          <w:szCs w:val="18"/>
        </w:rPr>
        <w:t>TENEMOS TAMBIÉN UNA SERIE DE SERVICIOS PENSANDO EN USUARIOS; POR EJEMPLO, SE HA TOCADO AQUÍ EL TEMA DEL ACCESO A LOS SERVICIOS BIOMÉTRICOS POR PARTE DE LAS REPRESENTACIONES PARTIDISTAS, TENEMOS SERVICIOS TAMBIÉN CONSIDERADOS EN ESE SENTIDO, ESTAREMOS REVISANDO AHORA CUÁLES SON. Y VIENE INFORMACIÓN RELATIVA A LOS TIEMPOS DE RESPUESTA, Y TAMBIÉN INFORMACIÓN RELATIVA, POR SUPUESTO, A LA DEMANDA EN OPERACIÓN QUE REQUERIMOS PARA ESTE TIPO DE SERVICIOS.</w:t>
      </w:r>
    </w:p>
    <w:p>
      <w:pPr>
        <w:pStyle w:val="Normal"/>
        <w:rPr>
          <w:rFonts w:cs="Arial"/>
          <w:szCs w:val="18"/>
        </w:rPr>
      </w:pPr>
      <w:r>
        <w:rPr>
          <w:rFonts w:cs="Arial"/>
          <w:szCs w:val="18"/>
        </w:rPr>
      </w:r>
    </w:p>
    <w:p>
      <w:pPr>
        <w:pStyle w:val="Normal"/>
        <w:rPr>
          <w:rFonts w:cs="Arial"/>
          <w:szCs w:val="18"/>
        </w:rPr>
      </w:pPr>
      <w:r>
        <w:rPr>
          <w:rFonts w:cs="Arial"/>
          <w:szCs w:val="18"/>
        </w:rPr>
        <w:t>ES UN POCO PARA DAR EL CONTEXTO; REPITO: LA PRIMERA PARTE ES OPERATIVA, CÓMO INCORPORAMOS LA SOLUCIÓN EN LOS PROCESOS DE DEPURACIÓN CON RESPECTO A CÓMO ESTÁ ACTUALMENTE Y LA SEGUNDA, ENTRAMOS DE LLENO EN ESTA PARTE DEL ANEXO TÉCNICO, QUE SON LOS SERVICIOS.</w:t>
      </w:r>
    </w:p>
    <w:p>
      <w:pPr>
        <w:pStyle w:val="Normal"/>
        <w:rPr>
          <w:rFonts w:cs="Arial"/>
          <w:szCs w:val="16"/>
        </w:rPr>
      </w:pPr>
      <w:r>
        <w:rPr>
          <w:rFonts w:cs="Arial"/>
          <w:szCs w:val="16"/>
        </w:rPr>
      </w:r>
    </w:p>
    <w:p>
      <w:pPr>
        <w:pStyle w:val="Normal"/>
        <w:rPr>
          <w:rFonts w:cs="Arial"/>
          <w:szCs w:val="18"/>
        </w:rPr>
      </w:pPr>
      <w:r>
        <w:rPr>
          <w:rFonts w:cs="Arial"/>
          <w:szCs w:val="18"/>
        </w:rPr>
        <w:t>LE CEDERÍA AQUÍ LA PALABRA A GREGORIO MATADAMAS, PARA QUE NOS EXPONGA LA PRIMERA PARTE DEL DOCUMENTO.</w:t>
      </w:r>
    </w:p>
    <w:p>
      <w:pPr>
        <w:pStyle w:val="Normal"/>
        <w:rPr>
          <w:rFonts w:cs="Arial"/>
          <w:szCs w:val="18"/>
        </w:rPr>
      </w:pPr>
      <w:r>
        <w:rPr>
          <w:rFonts w:cs="Arial"/>
          <w:szCs w:val="18"/>
        </w:rPr>
      </w:r>
    </w:p>
    <w:p>
      <w:pPr>
        <w:pStyle w:val="Normal"/>
        <w:rPr>
          <w:bCs/>
          <w:i/>
          <w:i/>
        </w:rPr>
      </w:pPr>
      <w:r>
        <w:rPr>
          <w:rFonts w:cs="Arial"/>
          <w:b/>
          <w:szCs w:val="18"/>
        </w:rPr>
        <w:t>ING. GREGORIO MATADAMAS GÓMEZ,</w:t>
      </w:r>
      <w:r>
        <w:rPr>
          <w:rFonts w:cs="Arial"/>
          <w:b/>
          <w:i/>
          <w:iCs/>
          <w:szCs w:val="18"/>
        </w:rPr>
        <w:t xml:space="preserve"> REPRESENTANTE DE LA COORDINACIÓN DE PROCESOS TECNOLÓGICOS.-</w:t>
      </w:r>
      <w:r>
        <w:rPr>
          <w:rFonts w:cs="Arial"/>
          <w:szCs w:val="18"/>
        </w:rPr>
        <w:t xml:space="preserve"> </w:t>
      </w:r>
      <w:r>
        <w:rPr>
          <w:rFonts w:cs="Arial"/>
          <w:i/>
          <w:szCs w:val="18"/>
        </w:rPr>
        <w:t>(DIO</w:t>
      </w:r>
      <w:r>
        <w:rPr>
          <w:bCs/>
          <w:i/>
        </w:rPr>
        <w:t xml:space="preserve"> CUENTA DE LA PRESENTACIÓN “IFE. RFE. PROYECTO DE CONTINUIDAD Y EVOLUCIÓN DE LA SOLUCIÓN INTEGRAL DE IDENTIFICACIÓN MULTIBIOMÉTRICA” [JUNIO DE 2011])</w:t>
      </w:r>
    </w:p>
    <w:p>
      <w:pPr>
        <w:pStyle w:val="Normal"/>
        <w:rPr>
          <w:rFonts w:cs="Arial"/>
          <w:bCs/>
          <w:i/>
          <w:i/>
          <w:szCs w:val="18"/>
        </w:rPr>
      </w:pPr>
      <w:r>
        <w:rPr>
          <w:rFonts w:cs="Arial"/>
          <w:bCs/>
          <w:i/>
          <w:szCs w:val="18"/>
        </w:rPr>
      </w:r>
    </w:p>
    <w:p>
      <w:pPr>
        <w:pStyle w:val="Normal"/>
        <w:rPr>
          <w:rFonts w:cs="Arial"/>
          <w:szCs w:val="18"/>
        </w:rPr>
      </w:pPr>
      <w:r>
        <w:rPr>
          <w:rFonts w:cs="Arial"/>
          <w:b/>
          <w:bCs/>
          <w:szCs w:val="18"/>
        </w:rPr>
        <w:t>C. FRANCISCO DANIEL LÓPEZ LÓPEZ</w:t>
      </w:r>
      <w:r>
        <w:rPr>
          <w:rFonts w:cs="Arial"/>
          <w:b/>
          <w:bCs/>
          <w:i/>
          <w:color w:val="000000"/>
          <w:szCs w:val="18"/>
        </w:rPr>
        <w:t>, REPRESENTANTE DEL PARTIDO DE LA REVOLUCIÓN DEMOCRÁTICA</w:t>
      </w:r>
      <w:r>
        <w:rPr>
          <w:rFonts w:cs="Arial"/>
          <w:b/>
          <w:bCs/>
          <w:color w:val="000000"/>
          <w:szCs w:val="18"/>
        </w:rPr>
        <w:t xml:space="preserve">.- </w:t>
      </w:r>
      <w:r>
        <w:rPr>
          <w:rFonts w:cs="Arial"/>
          <w:szCs w:val="18"/>
        </w:rPr>
        <w:t xml:space="preserve">UNA PEQUEÑA OBSERVACIÓN.   NO ES REFERENTE A LA MESA, PERO DESDE HACE TIEMPO IBA A COMENTAR QUE SERÍA CONVENIENTE, EL ÁREA DE ADMINISTRACIÓN, TENER EL ELEMENTO ADECUADO PARA CONTAR CON UNA CORRECTA PRESENTACIÓN; SIEMPRE FALLA HASTA EL CABLE.   </w:t>
      </w:r>
    </w:p>
    <w:p>
      <w:pPr>
        <w:pStyle w:val="Normal"/>
        <w:rPr>
          <w:rFonts w:cs="Arial"/>
          <w:szCs w:val="18"/>
        </w:rPr>
      </w:pPr>
      <w:r>
        <w:rPr>
          <w:rFonts w:cs="Arial"/>
          <w:szCs w:val="18"/>
        </w:rPr>
      </w:r>
    </w:p>
    <w:p>
      <w:pPr>
        <w:pStyle w:val="Normal"/>
        <w:rPr>
          <w:rFonts w:cs="Arial"/>
          <w:szCs w:val="18"/>
        </w:rPr>
      </w:pPr>
      <w:r>
        <w:rPr>
          <w:rFonts w:cs="Arial"/>
          <w:szCs w:val="18"/>
        </w:rPr>
        <w:t xml:space="preserve">PERDÓN POR LA LLAMADA DE ATENCIÓN, PERO ME PARECE IMPORTANTE. </w:t>
      </w:r>
    </w:p>
    <w:p>
      <w:pPr>
        <w:pStyle w:val="Normal"/>
        <w:rPr>
          <w:rFonts w:cs="Arial"/>
          <w:szCs w:val="18"/>
        </w:rPr>
      </w:pPr>
      <w:r>
        <w:rPr>
          <w:rFonts w:cs="Arial"/>
          <w:szCs w:val="18"/>
        </w:rPr>
      </w:r>
    </w:p>
    <w:p>
      <w:pPr>
        <w:pStyle w:val="Normal"/>
        <w:rPr>
          <w:rFonts w:cs="Arial"/>
          <w:szCs w:val="18"/>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rFonts w:cs="Arial"/>
          <w:szCs w:val="18"/>
        </w:rPr>
        <w:t>ESOS SE PARECEN A LOS DE LOS MÓDULOS.</w:t>
      </w:r>
    </w:p>
    <w:p>
      <w:pPr>
        <w:pStyle w:val="Normal"/>
        <w:rPr>
          <w:rFonts w:cs="Arial"/>
          <w:szCs w:val="18"/>
        </w:rPr>
      </w:pPr>
      <w:r>
        <w:rPr>
          <w:rFonts w:cs="Arial"/>
          <w:szCs w:val="18"/>
        </w:rPr>
      </w:r>
    </w:p>
    <w:p>
      <w:pPr>
        <w:pStyle w:val="Sinespaciado"/>
        <w:jc w:val="both"/>
        <w:rPr>
          <w:rFonts w:cs="Arial"/>
          <w:i/>
          <w:i/>
          <w:sz w:val="20"/>
          <w:szCs w:val="18"/>
        </w:rPr>
      </w:pPr>
      <w:r>
        <w:rPr>
          <w:rFonts w:cs="Arial"/>
          <w:b/>
          <w:sz w:val="20"/>
          <w:szCs w:val="18"/>
        </w:rPr>
        <w:t>ING. GREGORIO MATADAMAS GÓMEZ,</w:t>
      </w:r>
      <w:r>
        <w:rPr>
          <w:rFonts w:cs="Arial"/>
          <w:b/>
          <w:i/>
          <w:iCs/>
          <w:sz w:val="20"/>
          <w:szCs w:val="18"/>
        </w:rPr>
        <w:t xml:space="preserve"> REPRESENTANTE DE LA COORDINACIÓN DE PROCESOS TECNOLÓGICOS.-</w:t>
      </w:r>
      <w:r>
        <w:rPr>
          <w:rFonts w:cs="Arial"/>
          <w:sz w:val="20"/>
          <w:szCs w:val="18"/>
        </w:rPr>
        <w:t xml:space="preserve"> </w:t>
      </w:r>
      <w:r>
        <w:rPr>
          <w:rFonts w:cs="Arial"/>
          <w:i/>
          <w:sz w:val="20"/>
          <w:szCs w:val="18"/>
        </w:rPr>
        <w:t>(CONTINUÓ CON LA PRESENTACIÓN)</w:t>
      </w:r>
    </w:p>
    <w:p>
      <w:pPr>
        <w:pStyle w:val="Sinespaciado"/>
        <w:jc w:val="both"/>
        <w:rPr>
          <w:rFonts w:cs="Arial"/>
          <w:i/>
          <w:i/>
          <w:sz w:val="20"/>
          <w:szCs w:val="14"/>
        </w:rPr>
      </w:pPr>
      <w:r>
        <w:rPr>
          <w:rFonts w:cs="Arial"/>
          <w:i/>
          <w:sz w:val="20"/>
          <w:szCs w:val="14"/>
        </w:rPr>
      </w:r>
    </w:p>
    <w:p>
      <w:pPr>
        <w:pStyle w:val="Sinespaciado"/>
        <w:jc w:val="both"/>
        <w:rPr>
          <w:rFonts w:cs="Arial"/>
          <w:sz w:val="20"/>
          <w:szCs w:val="18"/>
        </w:rPr>
      </w:pPr>
      <w:r>
        <w:rPr>
          <w:rFonts w:cs="Arial"/>
          <w:sz w:val="20"/>
          <w:szCs w:val="18"/>
        </w:rPr>
        <w:t>Y, COMO SALIDA DE ESTAS BÚSQUEDAS SE PRESENTA DE LADO DERECHO LA LISTA DE CANDIDATOS QUE SE ESTARÍA OBTENIENDO PARA DISPONERLA, YA SEA AL MÓDULO DE ATENCIÓN CIUDADANA COMO AL CECYRD, EN CASO DE QUE LA IDENTIFICACIÓN DEL CIUDADANO NO HAYA SIDO POSIBLE OBTENERLA EN EL MÓDULO DE ATENCIÓN CIUDADANA.</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b/>
          <w:bCs/>
          <w:color w:val="000000"/>
          <w:sz w:val="20"/>
        </w:rPr>
        <w:t xml:space="preserve">LIC. FRANCISCO MANCILLA MARTÍNEZ, </w:t>
      </w:r>
      <w:r>
        <w:rPr>
          <w:rFonts w:cs="Arial"/>
          <w:b/>
          <w:bCs/>
          <w:i/>
          <w:iCs/>
          <w:color w:val="000000"/>
          <w:sz w:val="20"/>
        </w:rPr>
        <w:t>REPRESENTANTE DEL PARTIDO NUEVA ALIANZA</w:t>
      </w:r>
      <w:r>
        <w:rPr>
          <w:rFonts w:cs="Arial"/>
          <w:b/>
          <w:bCs/>
          <w:color w:val="000000"/>
          <w:sz w:val="20"/>
        </w:rPr>
        <w:t>.-</w:t>
      </w:r>
      <w:r>
        <w:rPr>
          <w:rFonts w:cs="Arial"/>
          <w:sz w:val="20"/>
          <w:szCs w:val="18"/>
        </w:rPr>
        <w:t xml:space="preserve"> TENGO UNA PREGUNTA SOBRE ESTE CUADRO, ANTES DE QUE PASEN: HAY 10 SUPUESTOS, AQUÍ SE VE QUE SON LOS POSIBLES EVENTOS QUE SURGEN CON BASE EN LA IDENTIFICACIÓN, ¿QUÉ SUCEDE CON CADA UNO DE ELLOS, SI SON POSITIVOS EN CADA UNO SE ACEPTA? O ESO DESPUÉS NOS LO PODÍAN EXPLICAR, NO SÉ SI ES LA IDEA.</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b/>
          <w:sz w:val="20"/>
          <w:szCs w:val="18"/>
        </w:rPr>
        <w:t>ING. GREGORIO MATADAMAS GÓMEZ,</w:t>
      </w:r>
      <w:r>
        <w:rPr>
          <w:rFonts w:cs="Arial"/>
          <w:b/>
          <w:i/>
          <w:iCs/>
          <w:sz w:val="20"/>
          <w:szCs w:val="18"/>
        </w:rPr>
        <w:t xml:space="preserve"> REPRESENTANTE DE LA COORDINACIÓN DE PROCESOS TECNOLÓGICOS.-</w:t>
      </w:r>
      <w:r>
        <w:rPr>
          <w:rFonts w:cs="Arial"/>
          <w:sz w:val="20"/>
          <w:szCs w:val="18"/>
        </w:rPr>
        <w:t xml:space="preserve"> LO PODRÍAMOS EXPLICAR DE UNA VEZ. LA LISTA DE CANDIDATOS ESTÁ INTEGRADA EN DOS BLOQUES: UNO DE LO QUE SE OBTIENE POR TEXTO, QUE PUDIERAN SER DATOS OBTENIDOS DEL PADRÓN ELECTORAL O DEL HISTÓRICO DE BAJAS, QUE SON LAS DOS COLUMNAS EN LAS QUE SE SUBDIVIDE EL BLOQUE DE TEXTO; Y, DE LADO DERECHO, EN EL SEGUNDO BLOQUE ESTÁN LOS RESULTADOS QUE PUDIERAN OBTENERSE POR LA BIOMETRÍA, QUE PUDIERA SER UNA COINCIDENCIA EN LAS HUELLAS DACTILARES O EN ROSTRO; PUDIERAN DARSE AMBAS COINCIDENCIAS, SÓLO UNA O NINGUNA.</w:t>
      </w:r>
    </w:p>
    <w:p>
      <w:pPr>
        <w:pStyle w:val="Sinespaciado"/>
        <w:jc w:val="both"/>
        <w:rPr>
          <w:rFonts w:cs="Arial"/>
          <w:sz w:val="20"/>
          <w:szCs w:val="18"/>
        </w:rPr>
      </w:pPr>
      <w:r>
        <w:rPr>
          <w:rFonts w:cs="Arial"/>
          <w:sz w:val="20"/>
          <w:szCs w:val="18"/>
        </w:rPr>
      </w:r>
    </w:p>
    <w:p>
      <w:pPr>
        <w:pStyle w:val="Sinespaciado"/>
        <w:jc w:val="both"/>
        <w:rPr>
          <w:rFonts w:cs="Arial"/>
          <w:sz w:val="18"/>
          <w:szCs w:val="18"/>
        </w:rPr>
      </w:pPr>
      <w:r>
        <w:rPr>
          <w:rFonts w:cs="Arial"/>
          <w:sz w:val="20"/>
          <w:szCs w:val="18"/>
        </w:rPr>
        <w:t>LO QUE ESTAMOS PRESENTANDO ES QUE PUDIERA DARSE QUE AL CIUDADANO SE LE LOCALICE MEDIANTE ELEMENTOS DE TEXTO EN EL PADRÓN ELECTORAL Y, SE PUEDA AUTENTICAR POR LAS DOS BIOMETRÍAS, POR SÓLO UNA BIOMETRÍA O POR NINGUNA DE LAS BIOMETRÍAS; O BIEN, QUE SE LOCALICE EN EL HISTÓRICO DE BAJAS Y QUE TAMBIÉN PUEDA SER AUTENTICADO POR ALGUNA DE LAS BIOMETRÍAS, POR AMBAS O POR NINGUNA.</w:t>
      </w:r>
    </w:p>
    <w:p>
      <w:pPr>
        <w:pStyle w:val="Sinespaciado"/>
        <w:jc w:val="both"/>
        <w:rPr>
          <w:rFonts w:cs="Arial"/>
          <w:sz w:val="18"/>
          <w:szCs w:val="18"/>
        </w:rPr>
      </w:pPr>
      <w:r>
        <w:rPr>
          <w:rFonts w:cs="Arial"/>
          <w:sz w:val="18"/>
          <w:szCs w:val="18"/>
        </w:rPr>
      </w:r>
    </w:p>
    <w:p>
      <w:pPr>
        <w:pStyle w:val="Sinespaciado"/>
        <w:jc w:val="both"/>
        <w:rPr>
          <w:rFonts w:cs="Arial"/>
          <w:sz w:val="20"/>
          <w:szCs w:val="20"/>
        </w:rPr>
      </w:pPr>
      <w:r>
        <w:rPr>
          <w:rFonts w:cs="Arial"/>
          <w:sz w:val="20"/>
          <w:szCs w:val="18"/>
        </w:rPr>
        <w:t>Y LO QUE SE PRESENTA EN LOS DOS ÚLTIMOS RENGLONES ES EL RESULTADO QUE SE OBTENDRÍA, EN CASO DE QUE NO SE PUEDA LOCALIZAR POR TEXTO, ESTARÍAMOS HACIENDO UNA BÚSQUEDA ÚNICAMENTE POR HUELLA Y, EL RESULTADO L</w:t>
      </w:r>
      <w:r>
        <w:rPr>
          <w:rFonts w:cs="Arial"/>
          <w:sz w:val="20"/>
          <w:szCs w:val="20"/>
        </w:rPr>
        <w:t>O PODRÍAMOS ESTAR AUTENTICANDO POR ROSTRO; PODRÍAMOS TENER EN ESTE CASO, UNA AUTENTICACIÓN TANTO POR HUELLA COMO POR ROSTRO O ÚNICAMENTE POR HUELLA DACTILAR. SERÍA UN CANDIDATO QUE NO HAYAMOS OBTENIDO MEDIANTE ELEMENTOS DE TEX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ON LOS DIFERENTES SUPUESTOS QUE PODRÍAMOS OBTENER AL ARMAR LA LISTA DE CANDIDAT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color w:val="000000"/>
          <w:sz w:val="20"/>
          <w:szCs w:val="20"/>
        </w:rPr>
        <w:t xml:space="preserve">ING. FLORENCIO GONZÁLEZ NEGRETE, </w:t>
      </w:r>
      <w:r>
        <w:rPr>
          <w:rFonts w:cs="Arial"/>
          <w:b/>
          <w:bCs/>
          <w:i/>
          <w:iCs/>
          <w:color w:val="000000"/>
          <w:sz w:val="20"/>
          <w:szCs w:val="20"/>
        </w:rPr>
        <w:t>REPRESENTANTE DEL PARTIDO ACCIÓN NACIONAL.-</w:t>
      </w:r>
      <w:r>
        <w:rPr>
          <w:rFonts w:cs="Arial"/>
          <w:color w:val="000000"/>
          <w:sz w:val="20"/>
          <w:szCs w:val="20"/>
        </w:rPr>
        <w:t xml:space="preserve"> </w:t>
      </w:r>
      <w:r>
        <w:rPr>
          <w:rFonts w:cs="Arial"/>
          <w:sz w:val="20"/>
          <w:szCs w:val="20"/>
        </w:rPr>
        <w:t>LOS PROGRAMAS O ALGORITMOS PARA HACER LAS COMPARACIONES QUE ACTUALMENTE SE ESTÁN USANDO, TIENEN UNA ESTRUCTURA, UNOS TIEMPOS PARA LLEVAR A CABO LAS BÚSQUEDAS, ¿EL DE DATOS PERSONALES ES EL MISMO QUE SE USA PARA LA DETECCIÓN DE DUPLICADOS O TIENE ALGUNOS OTROS COMPONENT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E HECHO, QUISIÉRAMOS SABER: ¿CUÁL ES EL PROGRAMA QUE SE USA PARA COMPARAR LOS DATOS PERSONALES Y PARA LOCALIZAR AL CIUDADANO VÍA DATOS PERSONALES? Y SI EL DE BIOMÉTRICOS ES EL QUE PROPUSO O ES EL QUE TRAE ACTUALMENTE SAGEM PARA ESAS COMPARACIONES, O QUÉ TIPO, CAMBIO, PARA HUELLAS ES UNO, PARA ROSTROS DEBE SER EL OTRO. ¿ESTOS ALGORITMOS O PROGRAMAS VAN A TENER UNA MEJORA?</w:t>
      </w:r>
    </w:p>
    <w:p>
      <w:pPr>
        <w:pStyle w:val="Normal"/>
        <w:rPr>
          <w:rFonts w:cs="Arial"/>
          <w:sz w:val="20"/>
          <w:szCs w:val="20"/>
        </w:rPr>
      </w:pPr>
      <w:r>
        <w:rPr>
          <w:rFonts w:cs="Arial"/>
          <w:sz w:val="20"/>
          <w:szCs w:val="20"/>
        </w:rPr>
      </w:r>
    </w:p>
    <w:p>
      <w:pPr>
        <w:pStyle w:val="Normal"/>
        <w:rPr>
          <w:rFonts w:cs="Arial"/>
        </w:rPr>
      </w:pPr>
      <w:r>
        <w:rPr>
          <w:rFonts w:cs="Arial"/>
        </w:rPr>
        <w:t>SE ESTÁN PONIENDO PARÁMETROS PARA AHORA QUE SE HAGA EL ANEXO TÉCNICO, ESTAS BÚSQUEDAS; HAY ALGUNOS TIEMPOS Y QUE ESOS TIEMPOS TAMBIÉN ESTÁN VINCULADOS CON ESTO. PERO SI LA IDEA ES QUE, EFECTIVAMENTE, ESTOS TIEMPOS ESTÁN VINCULADOS CON ESTAS BÚSQUEDAS, SÍ ES CIERTO, PERO ¿CÓMO SE VAN A VER? ¿LA IDEA SERÍA QUE SE MEJORARAN ESTOS PROGRAMAS EN FUNCIÓN DE LOS TIEMPOS QUE SE ESTÁN REQUIRIENDO? AHORA, ¿ESOS TIEMPOS NO PUEDEN SER TODAVÍA MÁS BAJOS?</w:t>
      </w:r>
    </w:p>
    <w:p>
      <w:pPr>
        <w:pStyle w:val="Normal"/>
        <w:rPr>
          <w:rFonts w:cs="Arial"/>
        </w:rPr>
      </w:pPr>
      <w:r>
        <w:rPr>
          <w:rFonts w:cs="Arial"/>
        </w:rPr>
      </w:r>
    </w:p>
    <w:p>
      <w:pPr>
        <w:pStyle w:val="Normal"/>
        <w:rPr>
          <w:rFonts w:cs="Arial"/>
        </w:rPr>
      </w:pPr>
      <w:r>
        <w:rPr>
          <w:rFonts w:cs="Arial"/>
        </w:rPr>
        <w:t>ESTOY HACIENDO MUCHAS PREGUNTAS, PERO LA IDEA ES TENER UNA IDEA MEJOR DE CÓMO VA A FUNCIONAR.</w:t>
      </w:r>
    </w:p>
    <w:p>
      <w:pPr>
        <w:pStyle w:val="Normal"/>
        <w:rPr>
          <w:rFonts w:cs="Arial"/>
          <w:szCs w:val="18"/>
        </w:rPr>
      </w:pPr>
      <w:r>
        <w:rPr>
          <w:rFonts w:cs="Arial"/>
          <w:szCs w:val="18"/>
        </w:rPr>
      </w:r>
    </w:p>
    <w:p>
      <w:pPr>
        <w:pStyle w:val="Normal"/>
        <w:rPr>
          <w:rFonts w:cs="Arial"/>
          <w:szCs w:val="18"/>
        </w:rPr>
      </w:pPr>
      <w:r>
        <w:rPr>
          <w:rFonts w:cs="Arial"/>
          <w:b/>
          <w:szCs w:val="18"/>
        </w:rPr>
        <w:t>ING. GREGORIO MATADAMAS GÓMEZ,</w:t>
      </w:r>
      <w:r>
        <w:rPr>
          <w:rFonts w:cs="Arial"/>
          <w:b/>
          <w:i/>
          <w:iCs/>
          <w:szCs w:val="18"/>
        </w:rPr>
        <w:t xml:space="preserve"> REPRESENTANTE DE LA COORDINACIÓN DE PROCESOS TECNOLÓGICOS.-</w:t>
      </w:r>
      <w:r>
        <w:rPr>
          <w:rFonts w:cs="Arial"/>
          <w:szCs w:val="18"/>
        </w:rPr>
        <w:t xml:space="preserve"> ACTUALMENTE EN LA DEPURACIÓN PREVENTIVA TENEMOS BÚSQUEDAS BASADAS EN EL CRITERIO DE HOMOFONÍA QUE APLICAMOS TANTO EN MÓDULOS DE ATENCIÓN CIUDADANA COMO EN EL CECYRD.</w:t>
      </w:r>
    </w:p>
    <w:p>
      <w:pPr>
        <w:pStyle w:val="Normal"/>
        <w:rPr>
          <w:rFonts w:cs="Arial"/>
          <w:szCs w:val="18"/>
        </w:rPr>
      </w:pPr>
      <w:r>
        <w:rPr>
          <w:rFonts w:cs="Arial"/>
          <w:szCs w:val="18"/>
        </w:rPr>
      </w:r>
    </w:p>
    <w:p>
      <w:pPr>
        <w:pStyle w:val="Normal"/>
        <w:rPr>
          <w:rFonts w:cs="Arial"/>
          <w:szCs w:val="18"/>
        </w:rPr>
      </w:pPr>
      <w:r>
        <w:rPr>
          <w:rFonts w:cs="Arial"/>
          <w:szCs w:val="18"/>
        </w:rPr>
        <w:t>ADEMÁS DE LA HOMOFONÍA, UTILIZAMOS LA SIMILITUD EN LA FECHA DE NACIMIENTO, ESTO LO HACEMOS CONSIDERANDO LA DIFERENCIA EN EDAD ENTRE EL CANDIDATO QUE OBTENEMOS Y EL TRÁMITE QUE ESTÁ LEVANTANDO EL CIUDADANO.</w:t>
      </w:r>
    </w:p>
    <w:p>
      <w:pPr>
        <w:pStyle w:val="Normal"/>
        <w:rPr>
          <w:rFonts w:cs="Arial"/>
          <w:szCs w:val="18"/>
        </w:rPr>
      </w:pPr>
      <w:r>
        <w:rPr>
          <w:rFonts w:cs="Arial"/>
          <w:szCs w:val="18"/>
        </w:rPr>
      </w:r>
    </w:p>
    <w:p>
      <w:pPr>
        <w:pStyle w:val="Normal"/>
        <w:rPr>
          <w:rFonts w:cs="Arial"/>
          <w:szCs w:val="18"/>
        </w:rPr>
      </w:pPr>
      <w:r>
        <w:rPr>
          <w:rFonts w:cs="Arial"/>
          <w:szCs w:val="18"/>
        </w:rPr>
        <w:t>LO QUE ESTAMOS BUSCANDO EN EL SITPE, ES INCORPORAR UN CONJUNTO DE CRITERIOS DE SELECCIÓN DE CANDIDATOS POR TEXTO A NIVEL NACIONAL, QUE NO USEN SOLAMENTE HOMOFONÍA, SINO BUSCAR DENTRO DE LOS CRITERIOS QUE APLICAMOS EN EL ÁMBITO CORRECTIVO, AQUELLOS QUE NOS DAN, QUE SON MÁS CERTEROS PARA LA IDENTIFICACIÓN DE CIUDADANOS, PARA LA BÚSQUEDA DE CIUDADANOS EN EL PADRÓN ELECTORAL. ESTO, APROVECHANDO QUE ESA LISTA DE CANDIDATOS, EN UNA PRIMERA INSTANCIA, SERÍA AUTENTICADA POR BIOMETRÍA, PUDIERA SER UNA O AMBAS BIOMETRÍAS.</w:t>
      </w:r>
    </w:p>
    <w:p>
      <w:pPr>
        <w:pStyle w:val="Normal"/>
        <w:rPr>
          <w:rFonts w:cs="Arial"/>
          <w:szCs w:val="18"/>
        </w:rPr>
      </w:pPr>
      <w:r>
        <w:rPr>
          <w:rFonts w:cs="Arial"/>
          <w:szCs w:val="18"/>
        </w:rPr>
      </w:r>
    </w:p>
    <w:p>
      <w:pPr>
        <w:pStyle w:val="Normal"/>
        <w:rPr>
          <w:rFonts w:cs="Arial"/>
        </w:rPr>
      </w:pPr>
      <w:r>
        <w:rPr>
          <w:rFonts w:cs="Arial"/>
          <w:szCs w:val="18"/>
        </w:rPr>
        <w:t>AHORA BIEN, LO QUE ESTAMOS BUSCANDO ES TAMBIÉN USAR EL SERVICIO 1: N DESDE EL MÓDULO DE ATENCIÓN CIUDADANA, QUE SERÍA UNA MEJORA. ACTUALMENTE NO TENEMOS ESE SERVICIO ACTIVO DESDE LOS MÓDULOS DE ATENCIÓN CIUDADANA, ESTAMOS SOLICITANDO UN SERVICIO, MÁS ADELANTE LO VERÍAMOS, EL SERVICIO CON EL QUE PRETENDEMOS HACER LAS BÚSQUEDAS 1: N DESDE LOS MÓDULOS DE ATENCIÓ</w:t>
      </w:r>
      <w:r>
        <w:rPr>
          <w:rFonts w:cs="Arial"/>
        </w:rPr>
        <w:t>N CIUDADANA, EN LOS CASOS EN QUE LAS BÚSQUEDAS POR TEXTO NO NOS DEN LOS RESULTADOS QUE ESPERAMOS PARA LA IDENTIFICACIÓN DE LOS CIUDADANOS.</w:t>
      </w:r>
    </w:p>
    <w:p>
      <w:pPr>
        <w:pStyle w:val="Normal"/>
        <w:rPr>
          <w:rFonts w:cs="Arial"/>
        </w:rPr>
      </w:pPr>
      <w:r>
        <w:rPr>
          <w:rFonts w:cs="Arial"/>
        </w:rPr>
      </w:r>
    </w:p>
    <w:p>
      <w:pPr>
        <w:pStyle w:val="Normal"/>
        <w:rPr>
          <w:rFonts w:cs="Arial"/>
        </w:rPr>
      </w:pPr>
      <w:r>
        <w:rPr>
          <w:rFonts w:cs="Arial"/>
        </w:rPr>
        <w:t>RESPECTO A LOS TIEMPOS, ESTAMOS SOLICITANDO CINCO SEGUNDOS EN LOS SERVICIOS DE AUTENTICACIÓN, Y SERVICIOS DE UN MINUTO EN LOS SERVICIOS DE IDENTIFICACIÓN, EN EL SERVICIO 1:N. ACTUALMENTE LOS SERVICIOS QUE ESTAMOS UTILIZANDO, ES UN SERVICIO EN EL MÓDULO DE ATENCIÓN CIUDADANA, ES 1:750, EN EL CUAL SE INTEGRA, PRIMERO, UNA LISTA DE CANDIDATOS POR TEXTO, QUE PUEDE SER DE MÁXIMO 750 CANDIDATOS, LA CUAL SE OBTIENE MEDIANTE BÚSQUEDAS POR TEXTO EN ESTE CASO, HOMOFONÍA. Y ESA LISTA DE CANDIDATOS SE PASA POR EL SERVICIO 1:750, EN EL CUAL TENEMOS UNA RESPUESTA MÁXIMA DE MINUTO Y MEDIO EN LA COMPARACIÓN DEL CIUDADANO QUE ESTÁ TRAMITANDO LA CREDENCIAL CONTRA ESA LISTA DE CANDIDATOS OBTENIDA POR TEXTO.</w:t>
      </w:r>
    </w:p>
    <w:p>
      <w:pPr>
        <w:pStyle w:val="Normal"/>
        <w:rPr>
          <w:rFonts w:cs="Arial"/>
        </w:rPr>
      </w:pPr>
      <w:r>
        <w:rPr>
          <w:rFonts w:cs="Arial"/>
        </w:rPr>
      </w:r>
    </w:p>
    <w:p>
      <w:pPr>
        <w:pStyle w:val="Sinespaciado"/>
        <w:jc w:val="both"/>
        <w:rPr>
          <w:rFonts w:cs="Arial"/>
          <w:sz w:val="20"/>
          <w:szCs w:val="20"/>
        </w:rPr>
      </w:pPr>
      <w:r>
        <w:rPr>
          <w:rFonts w:cs="Arial"/>
          <w:b/>
          <w:bCs/>
          <w:sz w:val="20"/>
          <w:szCs w:val="20"/>
          <w:lang w:val="pt-BR"/>
        </w:rPr>
        <w:t xml:space="preserve">MTRO. </w:t>
      </w:r>
      <w:r>
        <w:rPr>
          <w:rFonts w:cs="Arial"/>
          <w:b/>
          <w:bCs/>
          <w:sz w:val="20"/>
          <w:szCs w:val="20"/>
        </w:rPr>
        <w:t xml:space="preserve">EDUARDO HUGO RAMÍREZ SALAZAR, </w:t>
      </w:r>
      <w:r>
        <w:rPr>
          <w:rFonts w:cs="Arial"/>
          <w:b/>
          <w:bCs/>
          <w:i/>
          <w:iCs/>
          <w:sz w:val="20"/>
          <w:szCs w:val="20"/>
        </w:rPr>
        <w:t>REPRESENTANTE DEL PARTIDO DE LA REVOLUCIÓN DEMOCRÁTICA.-</w:t>
      </w:r>
      <w:r>
        <w:rPr>
          <w:rFonts w:cs="Arial"/>
          <w:bCs/>
          <w:sz w:val="20"/>
          <w:szCs w:val="20"/>
        </w:rPr>
        <w:t xml:space="preserve"> </w:t>
      </w:r>
      <w:r>
        <w:rPr>
          <w:rFonts w:cs="Arial"/>
          <w:sz w:val="20"/>
          <w:szCs w:val="20"/>
        </w:rPr>
        <w:t>PRIMERO. COMO LO HE REPETIDO VARIAS VECES, PARA MÍ SÍ ES MUY IMPORTANTE NO CÓMO VA LA EVOLUCIÓN TECNOLÓGICA SINO A DÓNDE QUEREMOS LLEGAR Y, PARTIENDO DE ESO, VEMOS QUÉ TECNOLOGÍA UTILIZA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ARA MÍ AGARRAR Y DECIR “YO HAGO UNA SELECCIÓN POR CACOFONÍAS DE 750 Y CONTRA ESO LO COMPARO” ME PARECE QUE ES PENSAR QUE LA GENTE QUE ESTÁ HACIENDO LA DUPLICIDAD DE CREDENCIALES, O SEA, OBTENIENDO UNA IDENTIDAD DISTINTA A LA SUYA POR MEDIO DEL INSTITUTO SERÍA MUY TONTO SI SE PONEN EL NOMBRE SIMILAR. SEGURAMENTE ES COMPLETAMENTE DISTINTO; ASÍ TERMINAMOS FUERA DEL ÁMBI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REGUNTA MUY CONCRETA. UN OBJETIVO DE ESTA RENOVACIÓN TECNOLÓGICA TIENE QUE SER Y PIDO QUE SI NO LO PODEMOS DECIDIR AQUÍ QUE LA MESA LO SUBA A CNV PARA QUE PODAMOS EN ALGÚN LUGAR DECIDIR Y TOMARLO. YO QUISIERA QUE LA COMPARACIÓN 1: N EN EL MÓDULO SE HICIERA EN MENOS DE CUATRO SEGUNDOS&lt; ME PUEDEN DECIR “NO HAY TECNOLOGÍA” Y ENTONCES ME LO TIENEN QUE PROBAR, PORQUE YO CREO QUE SÍ HAY UNA TECNOLOGÍA PARA HACER ESA COMPAR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QUISIERA QUE SE HICIERA UNA PRESELECCIÓN POR TEXTO ELIMINANDO A TODOS LOS DEMÁS Y LUEGO POR BIOMÉTRICOS SOBRE ESOS 700. QUISIERA QUE LA COMPARACIÓN DE LOS BIOMÉTRICOS FUERA 1: N, PORQUE LA GENTE QUE BUSCA UNA IDENTIDAD DISTINTA A LA SUYA –QUE ES LO QUE ESTAMOS TRATANDO DE DETECTAR CON ESTE SISTEMA– NO SE VA A PONER EL NOMBRE SIMILAR Y SI SE LO PONE ESTÁ MUY BIEN QUE YA LO DETECTAMOS, PERO QUISIERA QUE FUERA DISTIN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ARA MÍ LA CUESTIÓN MUY IMPORTANTE ES UNA, TIENE QUE SER EN EL MÓDULO, TIENE QUE SER 1: N Y TIENE QUE AGUANTAR NUESTRA TECNOLOGÍA EL PROMEDIO DEL TRÁFICO QUE TENEMOS. QUISIERA SABER SI POR AHÍ VAMOS O N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QUISIERA HACER ALGUNOS COMENTARIOS Y, POR SUPUESTO, ME APOYARÍA PARA DAR RESPUESTA EN LO CONCRE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MO REFERENCIA, ESTE TEMA YA LO HABÍAMOS ABORDADO EN LO GENERAL –TIENE ALGUNOS MESES–, RETOMARÍA ALGUNOS DE LOS ASPECTOS DE CÓMO OPERAMOS HOY, SOBRE TODO PORQUE ES LA BASE PARA VER CÓMO Y YO COINCIDO, HACIA DÓNDE QUEREMOS I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AL DÍA DE HOY EN LOS MÓDULOS QUE TIENEN CONEXIÓN A RED IFE SE HACE UNA BÚSQUEDA POR DATOS PERSONALES INICIALMENTE ACOTADA A TEXTO A DATOS PERSONALES Y ESA BÚSQUEDA QUE ES A NIVEL NACIONAL GENERA UNA SERIE DE CANDIDATOS QUE EN CECYRD, A TRAVÉS DE UN SERVICIO ESPECÍFICO, GENERA UNA SERIE DE CALIFICACIONES A ESOS CANDIDATOS; Y ESA LISTA DE LOS 10 CANDIDATOS QUE TUVIERON ALGÚN </w:t>
      </w:r>
      <w:r>
        <w:rPr>
          <w:rFonts w:cs="Arial"/>
          <w:i/>
          <w:sz w:val="20"/>
          <w:szCs w:val="20"/>
        </w:rPr>
        <w:t>HIT</w:t>
      </w:r>
      <w:r>
        <w:rPr>
          <w:rFonts w:cs="Arial"/>
          <w:sz w:val="20"/>
          <w:szCs w:val="20"/>
        </w:rPr>
        <w:t xml:space="preserve"> POR BIOMÉTRICOS, O EN EL CASO DE QUE NO HAYA HUELLAS Y TENGAN UN ALTO GRADO DE SIMILITUD EN TEXTO SON LAS QUE SON DEVUELTAS AL OPERADOR DEL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E PUEDE LOGRAR LA AUTENTICACIÓN POR HUELLA EN EL NIVEL LOCAL, ENTONCES EL REGISTRO O EL TRÁMITE ES MARCADO COMO PLENAMENTE IDENTIFICADO Y NO HAY EN EL CECYRD UNA REVISIÓN ADICIONAL; ES DECIR, SE ESTARÍA REVISANDO PLENAMENTE O COMPROBANDO LA IDENTIDAD DEL CIUDADANO DESDE EL MÓDUL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HAY EN NINGÚN MOMENTO ACTUALMENTE SERVICIOS DE BÚSQUEDA 1: N DESDE EL MÓDULO DE ATENCIÓN CIUDADANA. EN EL CASO DE LOS MÓDULOS QUE NO TIENEN CONEXIÓN A RED IFE LO ÚNICO QUE SE LOGRA ES LA AUTENTICACIÓN POR HUELLA LOCAL Y DE IGUAL FORMA NO HAY NI SIQUIERA LA POSIBILIDAD DEL USO DE LOS SERVICIOS MULTIBIOMÉTRIC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TOS CASOS QUE VAN A CECYRD –AHORA NOS PODRÁ DAR EL DATO CON MAYOR DETALLE GREGORIO MATADAMAS– ANDA EN EL RANGO DEL 15 POR CIENTO –SI MAL NO RECUERDO–, CASOS QUE NO SE LOGRA IDENTIFICAR EN EL MÓDULO, Y QUE SI BIEN A NIVEL DE PORCENTAJE NO SUENA MUY ALTO POR LA DEMANDA DIARIA, EVIDENTEMENTE, ESO GENERA ALREDEDOR DE 8 MIL REGISTROS DIARIOS QUE TIENEN QUE SER REVISADOS EN CECYRD PORQUE EN EL MÓDULO NO SE LOGRÓ LA IDENTIFICACIÓN. EN CECYRD SÍ HAY SERVICIOS DE BÚSQUEDA 1: N QUE APLICAN SOLAMENTE PARA ESTOS CASOS. ES COMO ESTAMOS OPERANDO AL DÍA DE HOY.</w:t>
      </w:r>
    </w:p>
    <w:p>
      <w:pPr>
        <w:pStyle w:val="Normal"/>
        <w:rPr>
          <w:rFonts w:cs="Arial"/>
          <w:sz w:val="20"/>
          <w:szCs w:val="20"/>
        </w:rPr>
      </w:pPr>
      <w:r>
        <w:rPr>
          <w:rFonts w:cs="Arial"/>
          <w:sz w:val="20"/>
          <w:szCs w:val="20"/>
        </w:rPr>
      </w:r>
    </w:p>
    <w:p>
      <w:pPr>
        <w:pStyle w:val="Normal"/>
        <w:rPr>
          <w:rFonts w:cs="Arial"/>
        </w:rPr>
      </w:pPr>
      <w:r>
        <w:rPr>
          <w:rFonts w:cs="Arial"/>
        </w:rPr>
        <w:t>EL PLANTEAMIENTO QUE SE TIENE PARA EL USO DE LA SOLUCIÓN MULTIBIOMÉTRICA EN ESE SERVICIO Y, EN PARTICULAR, DE LA NUEVA SOLUCIÓN MULTIBIOMÉTRICA ES QUE SE HAGA UNA BÚSQUEDA POR DATOS PERSONALES DEL CIUDADANO Y SE CONFIRME CON UNA AUTENTICACIÓN.</w:t>
      </w:r>
    </w:p>
    <w:p>
      <w:pPr>
        <w:pStyle w:val="Normal"/>
        <w:rPr>
          <w:rFonts w:cs="Arial"/>
        </w:rPr>
      </w:pPr>
      <w:r>
        <w:rPr>
          <w:rFonts w:cs="Arial"/>
        </w:rPr>
      </w:r>
    </w:p>
    <w:p>
      <w:pPr>
        <w:pStyle w:val="Normal"/>
        <w:rPr>
          <w:rFonts w:cs="Arial"/>
        </w:rPr>
      </w:pPr>
      <w:r>
        <w:rPr>
          <w:rFonts w:cs="Arial"/>
        </w:rPr>
        <w:t>LOS SERVICIOS DE AUTENTICACIÓN SON MUY POCO DEMANDANTES DE RECURSOS DE LA BASE DE DATOS Y SI SE LOGRA UNA AUTENTICACIÓN LOGRAMOS TENER CERTEZA DE QUE EL CIUDADANO ES QUIEN DICE SER. ÉSE ES UN PRIMER ALCANCE.</w:t>
      </w:r>
    </w:p>
    <w:p>
      <w:pPr>
        <w:pStyle w:val="Normal"/>
        <w:rPr>
          <w:rFonts w:cs="Arial"/>
        </w:rPr>
      </w:pPr>
      <w:r>
        <w:rPr>
          <w:rFonts w:cs="Arial"/>
        </w:rPr>
      </w:r>
    </w:p>
    <w:p>
      <w:pPr>
        <w:pStyle w:val="Normal"/>
        <w:rPr>
          <w:rFonts w:cs="Arial"/>
        </w:rPr>
      </w:pPr>
      <w:r>
        <w:rPr>
          <w:rFonts w:cs="Arial"/>
        </w:rPr>
        <w:t>LO QUE LOGRARÍAMOS CON UN SERVICIO 1: N PARA TODOS LOS TRÁMITES SERÍA NO SOLAMENTE ASEGURARNOS QUE ES QUIEN DICE SER, SINO DESDE EL MÓDULO IDENTIFICAR SI EL CIUDADANO PUDIERA TENER MÁS DE UN REGISTRO EN LA BASE DE DATOS, SITUACIÓN QUE VEMOS MÁS EN LA PERSPECTIVA DE UNA REVISIÓN A NIVEL CENTRAL O CORRECTIVA. POR SUPUESTO, POR ESO ESTAMOS AQUÍ REVISANDO EL PLANTEAMIENTO, PARA PODERLO IR AFINANDO.</w:t>
      </w:r>
    </w:p>
    <w:p>
      <w:pPr>
        <w:pStyle w:val="Normal"/>
        <w:rPr>
          <w:rFonts w:cs="Arial"/>
        </w:rPr>
      </w:pPr>
      <w:r>
        <w:rPr>
          <w:rFonts w:cs="Arial"/>
        </w:rPr>
      </w:r>
    </w:p>
    <w:p>
      <w:pPr>
        <w:pStyle w:val="Normal"/>
        <w:rPr>
          <w:rFonts w:cs="Arial"/>
        </w:rPr>
      </w:pPr>
      <w:r>
        <w:rPr>
          <w:rFonts w:cs="Arial"/>
        </w:rPr>
        <w:t>PERO EN ESE SENTIDO EL PLANTEAMIENTO ES: SI PODEMOS TENER CERTEZA DE QUE EL CIUDADANO ES QUIEN DICE SER A TRAVÉS DE UNA AUTENTICACIÓN NO USAMOS UN SERVICIO 1: N DESDE EL MÓDULO, SI NO LO TENEMOS, ENTONCES SÍ ESTAMOS PLANTEANDO QUE ESTE SERVICIO, DESDE EL PROPIO MÓDULO HAGA UN SERVICIO 1:N.</w:t>
      </w:r>
    </w:p>
    <w:p>
      <w:pPr>
        <w:pStyle w:val="Normal"/>
        <w:rPr>
          <w:rFonts w:cs="Arial"/>
        </w:rPr>
      </w:pPr>
      <w:r>
        <w:rPr>
          <w:rFonts w:cs="Arial"/>
        </w:rPr>
      </w:r>
    </w:p>
    <w:p>
      <w:pPr>
        <w:pStyle w:val="Normal"/>
        <w:rPr>
          <w:rFonts w:cs="Arial"/>
        </w:rPr>
      </w:pPr>
      <w:r>
        <w:rPr>
          <w:rFonts w:cs="Arial"/>
        </w:rPr>
        <w:t>ELLO, DE ACUERDO A LOS TIEMPOS DE RESPUESTA, A LAS CAPACIDADES DE LA SOLUCIÓN Y A LO QUE NOS DIJERON LOS PROVEEDORES EN LA INVESTIGACIÓN DE MERCADO, QUE PODRÍAMOS TENER COMO RESULTADOS FACTIBLES, AUNQUE AHÍ SÍ LE PEDIRÍA A DANIEL POMPA QUE NOS COMENTARA SOBRE ESTE ASUNTO DE LOS TIEMPOS DE RESPUESTA QUE ESTÁN PLANTEADOS EN EL ANEXO TÉCNICO INICIALMENTE.</w:t>
      </w:r>
    </w:p>
    <w:p>
      <w:pPr>
        <w:pStyle w:val="Normal"/>
        <w:rPr>
          <w:rFonts w:cs="Arial"/>
          <w:szCs w:val="4"/>
        </w:rPr>
      </w:pPr>
      <w:r>
        <w:rPr>
          <w:rFonts w:cs="Arial"/>
          <w:szCs w:val="4"/>
        </w:rPr>
      </w:r>
    </w:p>
    <w:p>
      <w:pPr>
        <w:pStyle w:val="Normal"/>
        <w:rPr>
          <w:rFonts w:cs="Arial"/>
          <w:szCs w:val="18"/>
        </w:rPr>
      </w:pPr>
      <w:r>
        <w:rPr>
          <w:rFonts w:cs="Arial"/>
          <w:b/>
          <w:bCs/>
          <w:szCs w:val="18"/>
          <w:lang w:val="pt-BR"/>
        </w:rPr>
        <w:t xml:space="preserve">MTRO. </w:t>
      </w:r>
      <w:r>
        <w:rPr>
          <w:rFonts w:cs="Arial"/>
          <w:b/>
          <w:bCs/>
          <w:szCs w:val="18"/>
        </w:rPr>
        <w:t xml:space="preserve">EDUARDO HUGO RAMÍREZ SALAZAR, </w:t>
      </w:r>
      <w:r>
        <w:rPr>
          <w:rFonts w:cs="Arial"/>
          <w:b/>
          <w:bCs/>
          <w:i/>
          <w:iCs/>
          <w:szCs w:val="18"/>
        </w:rPr>
        <w:t>REPRESENTANTE DEL PARTIDO DE LA REVOLUCIÓN DEMOCRÁTICA.-</w:t>
      </w:r>
      <w:r>
        <w:rPr>
          <w:rFonts w:cs="Arial"/>
          <w:b/>
          <w:bCs/>
          <w:szCs w:val="18"/>
        </w:rPr>
        <w:t xml:space="preserve"> </w:t>
      </w:r>
      <w:r>
        <w:rPr>
          <w:rFonts w:cs="Arial"/>
          <w:szCs w:val="18"/>
        </w:rPr>
        <w:t xml:space="preserve">PARA QUE FUERA MÁS PRECISO, HAY DOS COSAS QUE SON MUY DISTINTAS: UNA COSA ES QUE YO VAYA AL MÓDULO Y YO DIGO: “MI NOMBRE ES EDUARDO HUGO RAMÍREZ SALAZAR Y VENGO A CAMBIAR DE DIRECCIÓN, ETCÉTERA”; AGARRAN, PONEN MI NOMBRE, COMPARAN CONTRA TODO Y VAN A ENCONTRAR DOS GENTES QUE SE LLAMAN IDÉNTICO, POR LA EDAD VAN A DECIR: “NO, PUES ÉSTE” Y DESPUÉS CON LA FOTO VAN A DECIR: “ES ÉSTE”. NO HAY DUDA DE QUE ME ENCUENTRAN Y QUE VAN A DECIR: “ÉSTE SÍ SE LLAMA EDUARDO RAMÍREZ Y VIVE EN TAL LADO”. </w:t>
      </w:r>
    </w:p>
    <w:p>
      <w:pPr>
        <w:pStyle w:val="Normal"/>
        <w:rPr>
          <w:rFonts w:cs="Arial"/>
          <w:szCs w:val="18"/>
        </w:rPr>
      </w:pPr>
      <w:r>
        <w:rPr>
          <w:rFonts w:cs="Arial"/>
          <w:szCs w:val="18"/>
        </w:rPr>
      </w:r>
    </w:p>
    <w:p>
      <w:pPr>
        <w:pStyle w:val="Normal"/>
        <w:rPr>
          <w:rFonts w:cs="Arial"/>
          <w:szCs w:val="18"/>
        </w:rPr>
      </w:pPr>
      <w:r>
        <w:rPr>
          <w:rFonts w:cs="Arial"/>
          <w:szCs w:val="18"/>
        </w:rPr>
        <w:t>ESA PARTE ME PARECE BIEN, ME PARECE BIEN QUE LA CORTEN PERO ESA NO ES LA IMPORTANTE, LA IMPORTANTE ES EXACTAMENTE, TODO ESTE DINERAL QUE TENEMOS AQUÍ ES NO PARA LOS QUE VAMOS DE BUENA VOLUNTAD Y QUE TENEMOS UNA</w:t>
      </w:r>
      <w:r>
        <w:rPr>
          <w:rFonts w:cs="Arial"/>
          <w:sz w:val="18"/>
          <w:szCs w:val="18"/>
        </w:rPr>
        <w:t xml:space="preserve"> </w:t>
      </w:r>
      <w:r>
        <w:rPr>
          <w:rFonts w:cs="Arial"/>
          <w:szCs w:val="18"/>
        </w:rPr>
        <w:t>SOLA CREDENCIAL, ES EXACTAMENTE PARA LOS OTROS. PORQUE SI NO FUERA ASÍ NI LE GASTEMOS, CREAMOS EN EL CIUDADANO Y HASTA LE AHORRAMOS AL CIUDADANO Y VA ESTAR MUY CONTENTO, UN DINERAL.</w:t>
      </w:r>
    </w:p>
    <w:p>
      <w:pPr>
        <w:pStyle w:val="Normal"/>
        <w:rPr>
          <w:rFonts w:cs="Arial"/>
          <w:szCs w:val="18"/>
        </w:rPr>
      </w:pPr>
      <w:r>
        <w:rPr>
          <w:rFonts w:cs="Arial"/>
          <w:szCs w:val="18"/>
        </w:rPr>
      </w:r>
    </w:p>
    <w:p>
      <w:pPr>
        <w:pStyle w:val="Normal"/>
        <w:rPr>
          <w:rFonts w:cs="Arial"/>
          <w:szCs w:val="18"/>
        </w:rPr>
      </w:pPr>
      <w:r>
        <w:rPr>
          <w:rFonts w:cs="Arial"/>
          <w:szCs w:val="18"/>
        </w:rPr>
        <w:t xml:space="preserve">EXACTAMENTE TODO LO QUE ESTAMOS HACIENDO AHORA ES PARA DETECTAR AQUELLOS QUE DE MALA MANERA TIENEN MÁS DE UNA IDENTIDAD DADA POR NOSOTROS. POR ESO, LO QUE ES MUY IMPORTANTE ES DETECTARLO EN EL MÓDULO. </w:t>
      </w:r>
    </w:p>
    <w:p>
      <w:pPr>
        <w:pStyle w:val="Normal"/>
        <w:rPr>
          <w:rFonts w:cs="Arial"/>
          <w:szCs w:val="18"/>
        </w:rPr>
      </w:pPr>
      <w:r>
        <w:rPr>
          <w:rFonts w:cs="Arial"/>
          <w:szCs w:val="18"/>
        </w:rPr>
      </w:r>
    </w:p>
    <w:p>
      <w:pPr>
        <w:pStyle w:val="Normal"/>
        <w:rPr>
          <w:rFonts w:cs="Arial"/>
          <w:szCs w:val="18"/>
        </w:rPr>
      </w:pPr>
      <w:r>
        <w:rPr>
          <w:rFonts w:cs="Arial"/>
          <w:szCs w:val="18"/>
        </w:rPr>
        <w:t>¿POR QUÉ? Y YO SÍ LES PUEDO TRAER 250 DOCUMENTOS EN LOS QUE DIGAN POR QUÉ EL SISTEMA DE INHIBICIÓN DE ACTIVIDADES ILÍCITAS CÓMO SE TIENE QUE HACER, ESO SÍ HAY MUCHO Y MUY ESTUDIADO, QUE LA MANERA QUE TÚ TIENES DE INHIBIRLOS ES DETECTARLAS EN EL INSTANTE. SI TÚ LO HACES EN UNA CAJA NEGRA EN EL CECYRD, YA EL EFECTO DE INHIBICIÓN YA NO EXISTE, NECESITA SER EN EL MOMENTO EN EL MÓDULO.</w:t>
      </w:r>
    </w:p>
    <w:p>
      <w:pPr>
        <w:pStyle w:val="Normal"/>
        <w:rPr>
          <w:rFonts w:cs="Arial"/>
          <w:szCs w:val="18"/>
        </w:rPr>
      </w:pPr>
      <w:r>
        <w:rPr>
          <w:rFonts w:cs="Arial"/>
          <w:szCs w:val="18"/>
        </w:rPr>
      </w:r>
    </w:p>
    <w:p>
      <w:pPr>
        <w:pStyle w:val="Normal"/>
        <w:rPr>
          <w:rFonts w:cs="Arial"/>
          <w:szCs w:val="18"/>
        </w:rPr>
      </w:pPr>
      <w:r>
        <w:rPr>
          <w:rFonts w:cs="Arial"/>
          <w:szCs w:val="18"/>
        </w:rPr>
        <w:t>ESTOY DE ACUERDO QUE PARA QUE ESTO SEA FUNCIONAL TIENE QUE SER EN UN TIEMPO DE RESPUESTA MUY BREVE, SI ESO, NO VAMOS A LLEGAR CON LA RENOVACIÓN TECNOLÓGICA PORQUE LAS OCHO EMPRESAS QUE TRAJERON NO PUEDEN, BUSQUEMOS EN OTRAS, PERO ESTE TIENE QUE SER EL OBJETIVO.</w:t>
      </w:r>
    </w:p>
    <w:p>
      <w:pPr>
        <w:pStyle w:val="Normal"/>
        <w:rPr>
          <w:rFonts w:cs="Arial"/>
          <w:sz w:val="16"/>
          <w:szCs w:val="16"/>
        </w:rPr>
      </w:pPr>
      <w:r>
        <w:rPr>
          <w:rFonts w:cs="Arial"/>
          <w:sz w:val="16"/>
          <w:szCs w:val="16"/>
        </w:rPr>
      </w:r>
    </w:p>
    <w:p>
      <w:pPr>
        <w:pStyle w:val="Normal"/>
        <w:rPr>
          <w:rFonts w:cs="Arial"/>
          <w:sz w:val="18"/>
          <w:szCs w:val="18"/>
        </w:rPr>
      </w:pPr>
      <w:r>
        <w:rPr>
          <w:rFonts w:cs="Arial"/>
          <w:szCs w:val="18"/>
        </w:rPr>
        <w:t>O SEA, NO NOS SIRVE DE NADA QUE AGARREN Y NO HAGAN COMPARACIÓN CADA VEZ QUE ALGUIEN VA AL MÓDULO 1: N PORQUE LO QUE ESTAMOS TRATANDO DE DETECTAR SON EXACTAMENTE ESOS, LOS QUE LO ESTÁN HACIENDO DE MALA MANERA.</w:t>
      </w:r>
    </w:p>
    <w:p>
      <w:pPr>
        <w:pStyle w:val="Normal"/>
        <w:rPr>
          <w:rFonts w:cs="Arial"/>
          <w:sz w:val="16"/>
          <w:szCs w:val="16"/>
        </w:rPr>
      </w:pPr>
      <w:r>
        <w:rPr>
          <w:rFonts w:cs="Arial"/>
          <w:sz w:val="16"/>
          <w:szCs w:val="16"/>
        </w:rPr>
      </w:r>
    </w:p>
    <w:p>
      <w:pPr>
        <w:pStyle w:val="Sinespaciado"/>
        <w:jc w:val="both"/>
        <w:rPr>
          <w:rFonts w:cs="Arial"/>
          <w:sz w:val="20"/>
          <w:szCs w:val="18"/>
        </w:rPr>
      </w:pPr>
      <w:r>
        <w:rPr>
          <w:rFonts w:cs="Arial"/>
          <w:sz w:val="20"/>
          <w:szCs w:val="18"/>
        </w:rPr>
        <w:t>SI LO QUE ESTAMOS HACIENDO NO LLEGA A ESO, MEDITEMOS DE NUEVO SI VAMOS POR EL CAMINO CORRECTO O TOMAMOS OTRO. PORQUE SÍ HAY –PARA QUE ME ENTIENDAN– TECNOLOGÍA QUE LO HACE EN LA CALLE, O SEA, EN INGLATERRA TE VAN DETECTANDO, 37 MIL VECES TE TOMA UNA FOTOGRAFÍA CADA VEZ QUE CAMINAS POR LONDRES. HAY UN MONTÓN DE TECNOLOGÍA. LO QUE QUIERO QUE ME DIGAN, ES “ESE ES PARA MÍ EL OBJETIVO AL QUE DEBEMOS LLEGAR”; QUIERO SABER SI ESTA RUTA QUE ESTAMOS TOMANDO LLEGA A ESO O NO LLEGA A ES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ANTES DE APOYARME CON GREGORIO MATADAMAS Y CON DANIEL POMPA, COINCIDIMOS TOTALMENTE QUE EL USO FUNDAMENTAL DE LA TECNOLOGÍA MULTIBIOMÉTRICA, ES PRECISAMENTE PARA DETECTAR AQUELLOS CASOS DONDE LOS CIUDADANOS ESTÁN CAMBIANDO ALGÚN DATO PERSONAL Y, SOBRE TODO UN DATO O VARIOS DATOS QUE HACEN QUE A TRAVÉS DE PROCEDIMIENTOS POR TEXTO NO SEA FACTIBLE LOCALIZARLOS.</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COMO LO COMENTAMOS, ESA ES UNA SITUACIÓN QUE ACTUALMENTE NO PODEMOS DETECTAR Y, SÍ PARECERÍA QUE LA RUTA QUE SE ESTÁ PLANTEANDO ES PRECISAMENTE. SI NO PODEMOS LOGRAR LA AUTENTICACIÓN DEL CIUDADANO, ENTONCES ES QUE VAMOS A UN SERVICIO DE 1: N Y, ELLO POR SUPUESTO IMPLICA QUE AQUELLOS CASOS DE MALA FE NO LOS VAMOS A PODER AUTENTICAR.</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ES DECIR, ESTA RUTA SÍ CONSIDERA ESE EFECTO DE DETECCIÓN DESDE EL MÓDULO, PORQUE EL CIUDADANO QUE VA A HACER UN TRÁMITE Y QUE LLEVA O PRESENTA DATOS PERSONALES REGULARES O FICTICIOS, NUNCA LO VAMOS A ENCONTRAR POR ESOS DATOS EN LA BASE DE DATOS, NUNCA VAMOS A LOGRAR LA AUTENTICACIÓN Y, EN ESOS CASOS ES DONDE ESTAMOS INVOCANDO SERVICIOS 1: N, PERO SE DETECTA DESDE EL MÓDULO.</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EN AQUELLOS CASOS DE BUENA FE, QUE SON LA GRAN MAYORÍA, DONDE EL CIUDADANO NOS PRESENTA SU CREDENCIAL ANTERIOR O NOS DA SUS DATOS PERSONALES CORRECTAMENTE Y, QUE DE MANERA DIRECTA LOS ENCONTRAMOS EN LA BASE DE DATOS Y LOS AUTENTICAMOS A TRAVÉS DE LA HUELLA DACTILAR Y, ADEMÁS LOS CONFIRMAMOS A TRAVÉS DE IMAGEN FACIAL, SON ESOS CASOS DONDE NO VEMOS NECESARIO HACER BÚSQUEDAS 1: N PARA EL VOLUMEN DE TRÁMITES QUE TENEMOS.</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QUISIERA PRECISAR QUE LA VISIÓN QUE SE TIENE ES, POR SUPUESTO, DETECTAR ESOS CASOS DESDE EL MÓDULO Y EN QUÉ CONTEXTO SE DARÍAN. AHORA, EN AQUELLOS CASOS DONDE LOS CIUDADANOS, INCLUSIVE NOS PRESENTEN SU CREDENCIAL PARA VOTAR, NO VEMOS NECESARIO HACER UN SERVICIO 1: N, AL MENOS DESDE EL MÓDULO, PORQUE ESTAMOS SEGUROS, CON LA AUTENTICACIÓN, QUE SE TRATA DEL MISMO CIUDADAN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sz w:val="20"/>
          <w:szCs w:val="18"/>
        </w:rPr>
        <w:t xml:space="preserve"> SOLAMENTE PARA RECORDAR QUE PREGUNTÉ CUÁLES ERAN LOS PROGRAMAS Y LOS ALGORITMOS Y, SI SON LOS QUE YA ESTÁN ESTABLECIDOS POR EL PROVEEDOR, EN EL CASO DE LOS BIOMÉTRICOS. Y, ESTE QUE NOS COMENTASTE DE LOS DATOS PERSONALES CON HOMOFONÍAS Y OTRA SERIE DE ASPECT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ARTE DE LA VELOCIDAD, SE DERIVA DE ESTOS ALGORITMOS O DE ESTOS PROGRAMAS, ¿HAY ALGO EN PARTICULAR QUE SE ESTÉ HACIENDO PARA MEJORAR ESTOS PROGRAMAS? PORQUE SON PRECISAMENTE PARTE DE LOS ASPECTOS CRÍTICOS; SI EL ALGORITMO QUE SE USA PARA 1: N DE BIOMÉTRICOS CON HUELLA, ESE DEPENDE DE UNA SERIE DE CAPACIDADES Y DE UNA SERIE DE INVERSIONES, HABRÍA QUE TENER UNA GRAFIQUITA PARA DECIR LA VELOCIDAD CONTRA EL COSTO, PARA QUE ENTONCES SE PUDIERA, EN CASO DE QUE LOS PROVEEDORES ASÍ LO DIJERA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HORA, ME IMAGINO QUE LOS PROVEEDORES HAN DE HABER DICHO QUÉ VELOCIDAD TIENEN DEL 1: N BAJO CIERTAS CONSIDERACIONES, PORQUE SON SUS PROPIOS ALGORITMOS O SUS PROPIOS PROGRAMAS LOS QUE ESTÁN DESARROLLÁNDOSE ASÍ, PARA HACER ESTAS COMPARACIONES. NO BASTA CON TENER TODO BIEN CAPTURADO, BIEN VECTORIZADO Y BIEN ALMACENADO, SE REQUIERE QUE ESTOS PROGRAMAS O ALGORITMOS SEAN LOS QUE TRABAJEN DE ESA MANERA RÁPIDA Y EFICI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I DE LOS QUE PRESENTARON O DE LOS QUE SE HICIERON ESTUDIO DE MERCADO, SE PUDO DETECTAR QUE HAY ELEMENTOS, TANTO DE </w:t>
      </w:r>
      <w:r>
        <w:rPr>
          <w:rFonts w:cs="Arial"/>
          <w:i/>
          <w:sz w:val="20"/>
          <w:szCs w:val="18"/>
        </w:rPr>
        <w:t>SOFTWARE</w:t>
      </w:r>
      <w:r>
        <w:rPr>
          <w:rFonts w:cs="Arial"/>
          <w:sz w:val="20"/>
          <w:szCs w:val="18"/>
        </w:rPr>
        <w:t xml:space="preserve"> COMO DE </w:t>
      </w:r>
      <w:r>
        <w:rPr>
          <w:rFonts w:cs="Arial"/>
          <w:i/>
          <w:sz w:val="20"/>
          <w:szCs w:val="18"/>
        </w:rPr>
        <w:t>HARDWARE</w:t>
      </w:r>
      <w:r>
        <w:rPr>
          <w:rFonts w:cs="Arial"/>
          <w:sz w:val="20"/>
          <w:szCs w:val="18"/>
        </w:rPr>
        <w:t xml:space="preserve"> QUE PUEDEN AUMENTAR ESTAS VELOCIDADES, PERO QUE DEPENDEN DEL COSTO, QUISIÉRAMOS SABERLO.</w:t>
      </w:r>
    </w:p>
    <w:p>
      <w:pPr>
        <w:pStyle w:val="Normal"/>
        <w:rPr>
          <w:rFonts w:cs="Arial"/>
          <w:sz w:val="20"/>
          <w:szCs w:val="18"/>
        </w:rPr>
      </w:pPr>
      <w:r>
        <w:rPr>
          <w:rFonts w:cs="Arial"/>
          <w:sz w:val="20"/>
          <w:szCs w:val="18"/>
        </w:rPr>
      </w:r>
    </w:p>
    <w:p>
      <w:pPr>
        <w:pStyle w:val="Normal"/>
        <w:rPr>
          <w:rFonts w:cs="Arial"/>
          <w:szCs w:val="18"/>
        </w:rPr>
      </w:pPr>
      <w:r>
        <w:rPr>
          <w:rFonts w:cs="Arial"/>
          <w:szCs w:val="18"/>
        </w:rPr>
        <w:t>PORQUE SE ESTÁN ESTABLECIENDO –AL RATO LOS VAMOS A VER– UNA SERIE DE TIEMPOS; SI ESOS TIEMPOS SE HAN ESTABLECIDO EN FUNCIÓN DE LA FACTIBILIDAD O DE LOS REQUERIMIENTOS DEL SISTEMA, O SEA DE LOS REQUERIMIENTOS QUE SE TIENEN.</w:t>
      </w:r>
    </w:p>
    <w:p>
      <w:pPr>
        <w:pStyle w:val="Normal"/>
        <w:rPr>
          <w:rFonts w:cs="Arial"/>
          <w:szCs w:val="18"/>
        </w:rPr>
      </w:pPr>
      <w:r>
        <w:rPr>
          <w:rFonts w:cs="Arial"/>
          <w:szCs w:val="18"/>
        </w:rPr>
      </w:r>
    </w:p>
    <w:p>
      <w:pPr>
        <w:pStyle w:val="Normal"/>
        <w:rPr>
          <w:rFonts w:cs="Arial"/>
          <w:szCs w:val="18"/>
        </w:rPr>
      </w:pPr>
      <w:r>
        <w:rPr>
          <w:rFonts w:cs="Arial"/>
          <w:szCs w:val="18"/>
        </w:rPr>
        <w:t>PORQUE SE ESTÁ PARTIENDO DE UNA ESTRUCTURA (DATOS PERSONALES, AUTENTIFICACIÓN DE DATOS PERSONALES), PERO QUISIERA SABER POR QUÉ Y SI HICIERON PRUEBAS PARA PARTIR, PRIMERO DE LA BÚSQUEDA 1: N; BUENO HAN HECHO PRUEBAS PORQUE LAS BÚSQUEDAS 1: N NO HAN ESTADO ACCESIBLES, PERO POR QUÉ NO UNA BÚSQUEDA DE 1: N POR HUELLA PUEDE, EN UN MOMENTO DADO, SER MUCHO MÁS RÁPIDA QUE HACER TODO ESTE PROCEDIMIENTO DE PRIMERO LOS DATOS (PRIMERO LOS DATOS PORQUE CUÁNTO TIEMPO SE DILATA EL PROGRAMA PARA SACAR LOS DATOS Y SACAR CUÁNTOS).</w:t>
      </w:r>
    </w:p>
    <w:p>
      <w:pPr>
        <w:pStyle w:val="Normal"/>
        <w:rPr>
          <w:rFonts w:cs="Arial"/>
          <w:szCs w:val="18"/>
        </w:rPr>
      </w:pPr>
      <w:r>
        <w:rPr>
          <w:rFonts w:cs="Arial"/>
          <w:szCs w:val="18"/>
        </w:rPr>
      </w:r>
    </w:p>
    <w:p>
      <w:pPr>
        <w:pStyle w:val="Normal"/>
        <w:rPr>
          <w:rFonts w:cs="Arial"/>
          <w:szCs w:val="18"/>
        </w:rPr>
      </w:pPr>
      <w:r>
        <w:rPr>
          <w:rFonts w:cs="Arial"/>
          <w:szCs w:val="18"/>
        </w:rPr>
        <w:t>DE QUÉ MANERA ESTÁ EVALUANDO Y PUEDE SER MUCHO MEJOR LA BÚSQUEDA 1: N Y VÍA HUELLA, MÁS RÁPIDA Y MÁS EFICIENTE Y QUE TAMBIÉN VA A SACAR CANDIDATOS, QUE COMO SE ESTÁ HACIENDO AHORA CON DATOS PERSONALES, PORQUE TENGO DUDAS DE QUE LOS ALGORITMOS, DE QUE LOS PROGRAMAS QUE SE ESTÁN HACIENDO PARA SACAR DATOS PERSONALES SEAN LOS MÁS EFICIENTES Y RÁPIDOS PARA SACAR CANDIDATOS Y ADEMÁS ESTÁN SACANDO TODOS. Y LUEGO, ADEMÁS DE TODOS ESOS QUE SACARON, HAY QUE HACER LA AUTENTIFICACIÓN, O SEA, DE TODAS MANERAS HAY QUE RECURRIR A LOS BIOMÉTRICOS.</w:t>
      </w:r>
    </w:p>
    <w:p>
      <w:pPr>
        <w:pStyle w:val="Normal"/>
        <w:rPr>
          <w:rFonts w:cs="Arial"/>
          <w:szCs w:val="18"/>
        </w:rPr>
      </w:pPr>
      <w:r>
        <w:rPr>
          <w:rFonts w:cs="Arial"/>
          <w:szCs w:val="18"/>
        </w:rPr>
      </w:r>
    </w:p>
    <w:p>
      <w:pPr>
        <w:pStyle w:val="Normal"/>
        <w:rPr>
          <w:rFonts w:cs="Arial"/>
          <w:szCs w:val="18"/>
        </w:rPr>
      </w:pPr>
      <w:r>
        <w:rPr>
          <w:rFonts w:cs="Arial"/>
          <w:szCs w:val="18"/>
        </w:rPr>
        <w:t>¿POR QUÉ NO, EN UN MOMENTO DADO, AGARRA 1: N Y BIOMÉTRICOS, HUELLA, Y MÁS SI VAN A HACER 10 HUELLAS? AUNQUE AHORA VAMOS A EMPEZAR CON DOS, NO NOS HAGAMOS ILUSIONES DE QUE VAMOS A EMPEZAR CON 10; LAS 10 VAN A SER YA DENTRO DE OTRO SEXENIO, PORQUE EN ESTE SEXENIO QUE VIENE, EN LO QUE VAN ESTOS CUATRO O CINCO AÑO, VA A SER MUY POCO LO QUE SE PUEDA UTILIZAR DE LAS 10 HUELLAS.</w:t>
      </w:r>
    </w:p>
    <w:p>
      <w:pPr>
        <w:pStyle w:val="Normal"/>
        <w:rPr>
          <w:rFonts w:cs="Arial"/>
          <w:szCs w:val="18"/>
        </w:rPr>
      </w:pPr>
      <w:r>
        <w:rPr>
          <w:rFonts w:cs="Arial"/>
          <w:szCs w:val="18"/>
        </w:rPr>
      </w:r>
    </w:p>
    <w:p>
      <w:pPr>
        <w:pStyle w:val="Normal"/>
        <w:rPr>
          <w:rFonts w:cs="Arial"/>
          <w:szCs w:val="18"/>
        </w:rPr>
      </w:pPr>
      <w:r>
        <w:rPr>
          <w:rFonts w:cs="Arial"/>
          <w:szCs w:val="18"/>
        </w:rPr>
        <w:t>PERO SUPONGAMOS, CON LAS DOS HUELLA, UNA HUELLA Y LUEGO LA OTRA, Y LUEGO LA FOTO, PERO BUENO. LA COMPOSICIÓN DE LA BÚSQUEDA QUE PUEDEN SER HUELLAS 1: N FOTOGRAFÍAS 1: N, QUE PERMITIERAN QUE BAJO ESTOS ALGORITMOS FUERAN MUCHO MÁS RÁPIDO Y NOS EVITÁRAMOS UN “CUELLO DE BOTELLA” QUE POSIBLEMENTE EXISTA CON LA BÚSQUEDA DE DATOS PERSONALES COMO PARTE INICIAL, AUNQUE ESO –SUPONEMOS– QUE FUE ASÍ DADO QUE LAS BÚSQUEDAS N: N NO ESTABAN TOTALMENTE FACTIBLES DENTRO DEL</w:t>
      </w:r>
      <w:r>
        <w:rPr>
          <w:rFonts w:cs="Arial"/>
          <w:sz w:val="18"/>
          <w:szCs w:val="18"/>
        </w:rPr>
        <w:t xml:space="preserve"> </w:t>
      </w:r>
      <w:r>
        <w:rPr>
          <w:rFonts w:cs="Arial"/>
          <w:szCs w:val="18"/>
        </w:rPr>
        <w:t>SISTEMA ANTERIOR, PERO DENTRO DEL SISTEMA FUTURO A LO MEJOR.</w:t>
      </w:r>
    </w:p>
    <w:p>
      <w:pPr>
        <w:pStyle w:val="Normal"/>
        <w:rPr>
          <w:rFonts w:cs="Arial"/>
          <w:szCs w:val="18"/>
        </w:rPr>
      </w:pPr>
      <w:r>
        <w:rPr>
          <w:rFonts w:cs="Arial"/>
          <w:szCs w:val="18"/>
        </w:rPr>
      </w:r>
    </w:p>
    <w:p>
      <w:pPr>
        <w:pStyle w:val="Normal"/>
        <w:rPr>
          <w:rFonts w:cs="Arial"/>
          <w:szCs w:val="18"/>
        </w:rPr>
      </w:pPr>
      <w:r>
        <w:rPr>
          <w:rFonts w:cs="Arial"/>
          <w:szCs w:val="18"/>
        </w:rPr>
        <w:t>UN CAMBIO DE ESTA ESTRATEGIA PUEDE LLEVAR A TIEMPOS MENORES Y A MAYORES EFICIENCIAS EN LA BÚSQUEDA DE CIUDADANOS, QUE NO SÓLO SE AJUSTEN A LOS TIEMPOS QUE SE ESTÁN PENSANDO AQUÍ, HAY DOS LÍMITES; CREO QUE ES UN MINUTO Y EL OTRO SON CINCO SEGUNDOS.</w:t>
      </w:r>
    </w:p>
    <w:p>
      <w:pPr>
        <w:pStyle w:val="Normal"/>
        <w:rPr>
          <w:rFonts w:cs="Arial"/>
          <w:szCs w:val="18"/>
        </w:rPr>
      </w:pPr>
      <w:r>
        <w:rPr>
          <w:rFonts w:cs="Arial"/>
          <w:szCs w:val="18"/>
        </w:rPr>
      </w:r>
    </w:p>
    <w:p>
      <w:pPr>
        <w:pStyle w:val="Normal"/>
        <w:rPr>
          <w:rFonts w:cs="Arial"/>
          <w:szCs w:val="18"/>
        </w:rPr>
      </w:pPr>
      <w:r>
        <w:rPr>
          <w:rFonts w:cs="Arial"/>
          <w:szCs w:val="18"/>
        </w:rPr>
        <w:t>SE ESTÁN PONIENDO COMO LÍMITES, PERO ESOS LÍMITES SON PUESTOS EN FUNCIÓN DE LA FACTIBILIDAD O DE LOS REQUERIMIENTOS, CON ESOS CINCO SEGUNDOS SE VA A PODER ATENDER A TODA LA DEMANDA DE LOS SERVICIOS DIARIOS EN LOS MÓDULOS, PENSANDO EN QUE TODOS VAN A ESTAR OPERANDO, INCLUSIVE LOS MÓVILES.</w:t>
      </w:r>
    </w:p>
    <w:p>
      <w:pPr>
        <w:pStyle w:val="Normal"/>
        <w:rPr>
          <w:rFonts w:cs="Arial"/>
          <w:szCs w:val="18"/>
        </w:rPr>
      </w:pPr>
      <w:r>
        <w:rPr>
          <w:rFonts w:cs="Arial"/>
          <w:szCs w:val="18"/>
        </w:rPr>
      </w:r>
    </w:p>
    <w:p>
      <w:pPr>
        <w:pStyle w:val="Normal"/>
        <w:rPr>
          <w:rFonts w:cs="Arial"/>
          <w:szCs w:val="18"/>
        </w:rPr>
      </w:pPr>
      <w:r>
        <w:rPr>
          <w:rFonts w:cs="Arial"/>
          <w:szCs w:val="18"/>
        </w:rPr>
        <w:t>EN CASO DE QUE FUERA ASÍ, VALDRÍA LA PENA QUE POR LO MENOS SE HICIERA UNA EVALUACIÓN O SI YA LA TIENE HECHA, NOS DIJERAN POR QUÉ ESTE MÉTODO, ESTA FORMA DE BÚSQUEDA ES MEJOR QUE LA OTRA, AUNQUE POSIBLEMENTE CON LOS RECURSOS ACTUALES ASÍ TENGA QUE SER.</w:t>
      </w:r>
    </w:p>
    <w:p>
      <w:pPr>
        <w:pStyle w:val="Normal"/>
        <w:rPr>
          <w:rFonts w:cs="Arial"/>
          <w:szCs w:val="18"/>
        </w:rPr>
      </w:pPr>
      <w:r>
        <w:rPr>
          <w:rFonts w:cs="Arial"/>
          <w:szCs w:val="18"/>
        </w:rPr>
      </w:r>
    </w:p>
    <w:p>
      <w:pPr>
        <w:pStyle w:val="Normal"/>
        <w:rPr>
          <w:rFonts w:cs="Arial"/>
          <w:szCs w:val="18"/>
        </w:rPr>
      </w:pPr>
      <w:r>
        <w:rPr>
          <w:rFonts w:cs="Arial"/>
          <w:szCs w:val="18"/>
        </w:rPr>
        <w:t>PERO CON LOS RECURSOS QUE SE PUEDAN PEDIR AL SIGUIENTE PROVEEDOR, SI ES QUE LO PUEDE TENER, NOS BASAMOS PRIMORDIALMENTE EN LOS TIEMPOS DE LAS BÚSQUEDAS, DE LOS ALGORITMOS DE BÚSQUEDA DE LOS BIOMÉTRICOS CON RESPECTO AL PROGRAMA DE BÚSQUEDA DE DATOS PERSONALES. LOS PROGRAMAS DE BÚSQUEDA DE DATOS PERSONALES, SEGÚN NUESTRA PROPIA EXPERIENCIA, SON TARDADOS Y HAY MANERA DE EFICIENTARLOS, PERO SON TARDADOS.</w:t>
      </w:r>
    </w:p>
    <w:p>
      <w:pPr>
        <w:pStyle w:val="Normal"/>
        <w:rPr>
          <w:rFonts w:cs="Arial"/>
          <w:szCs w:val="18"/>
        </w:rPr>
      </w:pPr>
      <w:r>
        <w:rPr>
          <w:rFonts w:cs="Arial"/>
          <w:szCs w:val="18"/>
        </w:rPr>
      </w:r>
    </w:p>
    <w:p>
      <w:pPr>
        <w:pStyle w:val="Normal"/>
        <w:rPr>
          <w:rFonts w:cs="Arial"/>
          <w:szCs w:val="18"/>
        </w:rPr>
      </w:pPr>
      <w:r>
        <w:rPr>
          <w:rFonts w:cs="Arial"/>
          <w:szCs w:val="18"/>
        </w:rPr>
        <w:t>NO SÉ EL CASO DE LOS BIOMÉTRICOS PORQUE NO HE TENIDO OPORTUNIDAD DE TRABAJAR CON BÚSQUEDA 1: N EN BIOMÉTRICOS PORQUE ADEMÁS NI NOS HAN LLEVADO; SÍ NOS HAN LLEVADO AL CECYRD Y LOS HEMOS VISTO, PERO NO LO HEMOS VISTO CON DETALLE, PRECISAMENTE PARA PODER DISTINGUIR ESTE TIPO DE SITUACIONES.</w:t>
      </w:r>
    </w:p>
    <w:p>
      <w:pPr>
        <w:pStyle w:val="Normal"/>
        <w:rPr>
          <w:rFonts w:cs="Arial"/>
          <w:szCs w:val="18"/>
        </w:rPr>
      </w:pPr>
      <w:r>
        <w:rPr>
          <w:rFonts w:cs="Arial"/>
          <w:szCs w:val="18"/>
        </w:rPr>
      </w:r>
    </w:p>
    <w:p>
      <w:pPr>
        <w:pStyle w:val="Normal"/>
        <w:rPr>
          <w:rFonts w:cs="Arial"/>
          <w:szCs w:val="18"/>
        </w:rPr>
      </w:pPr>
      <w:r>
        <w:rPr>
          <w:rFonts w:cs="Arial"/>
          <w:szCs w:val="18"/>
        </w:rPr>
        <w:t>PERO NO VAMOS A RECRIMINAR AHORA NADA, VAMOS A DEJAR LA RECRIMINACIÓN PARA DESPUÉS, AHORA NADA MÁS VAMOS A PROPONER QUE SE REVISEN LAS ALTERNATIVAS A TRAVÉS DE LAS CUALES PUDIERAN ENCONTRARSE MEJORES TIEMPOS, SI LOS PROVEEDORES PUEDEN PROPONER ESO Y SI ESTÁN DENTRO DE LAS ALTERNATIVAS DE COSTO, PORQUE ESTE ES UN ASPECTO FUNDAMENTAL.</w:t>
      </w:r>
    </w:p>
    <w:p>
      <w:pPr>
        <w:pStyle w:val="Normal"/>
        <w:rPr>
          <w:rFonts w:cs="Arial"/>
          <w:szCs w:val="18"/>
        </w:rPr>
      </w:pPr>
      <w:r>
        <w:rPr>
          <w:rFonts w:cs="Arial"/>
          <w:szCs w:val="18"/>
        </w:rPr>
      </w:r>
    </w:p>
    <w:p>
      <w:pPr>
        <w:pStyle w:val="Normal"/>
        <w:rPr>
          <w:rFonts w:cs="Arial"/>
          <w:szCs w:val="18"/>
        </w:rPr>
      </w:pPr>
      <w:r>
        <w:rPr>
          <w:rFonts w:cs="Arial"/>
          <w:szCs w:val="18"/>
        </w:rPr>
        <w:t xml:space="preserve">BÚSQUEDAS 1: N DE HUELLA PUEDEN SER MÁS RÁPIDAS Y PUEDEN PROPONER MENOS CANDIDATOS, TAL VEZ, AUNQUE SABEMOS QUE NO VA A CUBRIR TODOS PORQUE NO TODOS TIENEN HUELLA, VAN HABER ALGUNOS QUE NO TIENEN HUELLA. </w:t>
      </w:r>
    </w:p>
    <w:p>
      <w:pPr>
        <w:pStyle w:val="Normal"/>
        <w:rPr>
          <w:rFonts w:cs="Arial"/>
          <w:szCs w:val="18"/>
        </w:rPr>
      </w:pPr>
      <w:r>
        <w:rPr>
          <w:rFonts w:cs="Arial"/>
          <w:szCs w:val="18"/>
        </w:rPr>
      </w:r>
    </w:p>
    <w:p>
      <w:pPr>
        <w:pStyle w:val="Normal"/>
        <w:rPr>
          <w:rFonts w:cs="Arial"/>
          <w:szCs w:val="18"/>
        </w:rPr>
      </w:pPr>
      <w:r>
        <w:rPr>
          <w:rFonts w:cs="Arial"/>
          <w:szCs w:val="18"/>
        </w:rPr>
        <w:t>PERO INMEDIATAMENTE QUE SE DETECTA QUE NO EXISTE LA HUELLA, SE PASA AL SIGUIENTE SISTEMA, SE INTERCALAN, USTEDES SABEN MEJOR QUE YO CÓMO SE PUEDEN INTERCALAR LOS DISTINTOS ALGORITMOS Y LAS DISTINTAS FORMAS DE TRABAJAR.</w:t>
      </w:r>
    </w:p>
    <w:p>
      <w:pPr>
        <w:pStyle w:val="Normal"/>
        <w:rPr>
          <w:rFonts w:cs="Arial"/>
          <w:szCs w:val="18"/>
        </w:rPr>
      </w:pPr>
      <w:r>
        <w:rPr>
          <w:rFonts w:cs="Arial"/>
          <w:szCs w:val="18"/>
        </w:rPr>
      </w:r>
    </w:p>
    <w:p>
      <w:pPr>
        <w:pStyle w:val="Normal"/>
        <w:rPr>
          <w:rFonts w:cs="Arial"/>
          <w:szCs w:val="18"/>
        </w:rPr>
      </w:pPr>
      <w:r>
        <w:rPr>
          <w:rFonts w:cs="Arial"/>
          <w:szCs w:val="18"/>
        </w:rPr>
        <w:t>PERO COMO ESTÁ VINCULADO Y MUY ESTRECHAMENTE VINCULADO CON LAS CAPACIDADES EN MÓDULO Y DE LOS PROGRAMAS Y CON LA LICITACIÓN Y LOS REQUERIMIENTOS QUE LE VAN A DAR A LA LICITACIÓN POR LOS TIEMPOS, LA IDEA ES CONOCER QUÉ PASA SI YA REVISARON ESTO; SI, EFECTIVAMENTE, NOS PUEDEN GARANTIZAR QUE CON ESTE SISTEMA SE VA A RESOLVER LA DEMANDA COMPLETA O SI A LO MEJOR CON UN CAMBIO EN LA ESTRATEGIA SE PUDIERA TENER MEJORES TIEMPOS Y UNA BÚSQUEDA MÁS EFICI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color w:val="000000"/>
          <w:sz w:val="20"/>
          <w:szCs w:val="18"/>
        </w:rPr>
        <w:t xml:space="preserve"> </w:t>
      </w:r>
      <w:r>
        <w:rPr>
          <w:rFonts w:cs="Arial"/>
          <w:sz w:val="20"/>
          <w:szCs w:val="18"/>
        </w:rPr>
        <w:t xml:space="preserve">HE ESCUCHADO CON ATENCIÓN LAS PARTICIPACIONES, PREGUNTARÍA: ¿TIENEN INFORMACIÓN DE LO QUE AQUÍ SE HA MENCIONADO? ¿POR QUÉ NO LA PRESENTA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ÚNICAMENTE VEMOS LA INFORMACIÓN RELACIONADA CON LAS EMPRESAS QUE HAN PARTICIPADO EN EL ESTUDIO DE MERCADO; QUISIÉRAMOS VER Y CONTRASTAR LO QUE AQUÍ SE HA DICHO CON LO QUE ESTÁN PROPORCIONANDO LAS EMPRESAS.   SE HA DICHO QUE VA MÁS ALLÁ LA BIOMETRÍA APLICADA A LA IDENTIFICACIÓN DE REGISTROS; SI NO TIENEN TODA LA INFORMACIÓN, QUISIÉRAMOS QUE ESA INFORMACIÓN QUE HEMOS ESCUCHADO Y NO HEMOS VISTO EN LAS PRESENTACIONES FUERA PRESENTADA.</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POR OTRA PARTE, EL TRABAJO DE LA PROPIA DIRECCIÓN EJECUTIVA ES: CUBRIR TODO; PORQUE HE ESCUCHADO QUE SE CUBRIRÍA SOLO UNA PARTE.   CUBRIR TODO SIGNIFICA CUBRIR AQUELLA PARTE DONDE EXISTEN ERRORES DE CAPTURA Y APARTE DE CUBRIRLO HAY QUE SOLUCIONARL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OS ERRORES DE CAPTURA TANTO DE HUELLA, BUENO, LA FOTOGRAFÍA TIENE PROBLEMAS DE CAPTURA; Y TAMBIÉN QUISIÉRAMOS ESCUCHAR SI ES QUE NO LOS HAY, Y LA OTRA PARTE EN LA CAPTURA DE LA HUELLA HAY ERRORES DE CAPTURA, HAY PROBLEMAS DE CALIDAD DE LA PROPIA HUELLA SE TENDRÍA QUE ESTAR CUBRIENDO TODO PORQUE SI SE DICE “VAMOS A BUSCAR 1: N” SÍ SE PODRÍA DE LO QUE HE ESCUCHADO PERO NO CUBRIRÍA EL CIEN POR CIENTO DEL PADRÓN ELECTORAL. ESTA COBERTURA QUE DEBE SER AL CIEN POR CIENTO SE TENDRÍA QUE COMPLEMENTAR CON DAT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E DICE QUE ALREDEDOR DE UN 10 POR CIENTO, SI NO ES QUE MÁS, TIENEN PROBLEMAS DE ERRORES O CALIDAD DE DATOS. TENDRÍA QUE COMPLEMENTARSE TANTO UNA PARTE COMO LA BÚSQUEDA 1: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SDE SIEMPRE HEMOS ESTADO SOLICITANDO QUE LLEGUEMOS A ESE ESTADIO PERO NO SE HA PODIDO LLEGAR EN ESTA CONTRATACIÓN DE ESTA NUEVA EMPRESA. SE TENDRÍA QUE VER SI ES POSIBLE LLEGAR POR LO MENOS A ESE 90 POR CIENTO QUE NO TIENE ERRORES Y ESE OTRO 10 POR CIENTO PODRÍA VERIFICARSE POR DATOS O POR LA COMBINACIÓN DE LAS TRES TECNOLOGÍAS DE CARA, HUELLAS Y DATOS. ESO SERÍA POR UNA PARTE.</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POR OTRA, PREGUNTAR: ESE NUEVO SISTEMA QUE ESTÁN PRESENTANDO O NUEVA ARQUITECTURA OPERATIVA DE SOLUCIÓN, ALGO PARECIDO A ESO TAMBIÉN NECESITARÍAMOS LOS PARTIDOS POLÍTIC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VIENDO CÓMO ESTÁ PRESENTADA Y CÓMO VENIMOS TRABAJANDO LOS PARTIDOS POLÍTICOS, QUE PRIMERO TRABAJAMOS POR DATOS Y DESPUÉS PARA HACER MÁS CERTERA NUESTRA BÚSQUEDA, NOS PARECE QUE EL SITPE COMO LO ESTÁN PRESENTANDO SERÍA UNA BUENA SOLUCIÓN PARA LOS PARTIDOS POLÍTICOS Y SI ESA SOLUCIÓN TAMBIÉN PUEDE HACERSE UNA BÚSQUEDA 1: N SERÍA FABULOSA PARA EL FIN QUE PERSEGUIMOS LOS PARTIDOS POLÍTICOS.</w:t>
      </w:r>
    </w:p>
    <w:p>
      <w:pPr>
        <w:pStyle w:val="Normal"/>
        <w:rPr>
          <w:rFonts w:cs="Arial"/>
          <w:sz w:val="20"/>
          <w:szCs w:val="18"/>
        </w:rPr>
      </w:pPr>
      <w:r>
        <w:rPr>
          <w:rFonts w:cs="Arial"/>
          <w:sz w:val="20"/>
          <w:szCs w:val="18"/>
        </w:rPr>
      </w:r>
    </w:p>
    <w:p>
      <w:pPr>
        <w:pStyle w:val="Normal"/>
        <w:rPr>
          <w:rFonts w:cs="Arial"/>
          <w:szCs w:val="18"/>
        </w:rPr>
      </w:pPr>
      <w:r>
        <w:rPr>
          <w:rFonts w:cs="Arial"/>
          <w:szCs w:val="18"/>
        </w:rPr>
        <w:t>TAMBIÉN DE ESTA ARQUITECTURA OPERATIVA DE SOLUCIÓN LO QUE SOLICITARÍAMOS ES SI SE VA CONTRATAR A UNA NUEVA EMPRESA O A LA MISMA EMPRESA, LA CONVENIENCIA DE USAR ESTA MISMA TECNOLOGÍA PARA HACER UNA PRUEBA Y TOMAR UNA MUESTRA, PODRÍA SER UNA ENTIDAD COMPLETA; SIN DEJAR DE LADO QUE PUDIERA HABER DUPLICADOS DE ESA MISMA ENTIDAD EN OTRAS ENTIDADES, PERO PARA EFECTOS DE UN ANÁLISIS: TOMAR UNA MUESTRA Y DE ESOS RESULTADOS VER SI SALIERON NUEVOS DUPLICADOS; SI NO SALIERON NUEVOS DUPLICADOS, HASTA AHÍ QUIZÁ QUEDARÍA O HACER EL ANÁLISIS Y VER SI HASTA AHÍ QUEDARÍA. SI SALIERON DUPLICADOS, HACER UNA BÚSQUEDA YA TOTAL, NACIONAL, PARA DETECTAR AQUELLOS QUE NO FUERON LOCALIZADOS POR MEDIO DE LA ANTERIOR EMPRESA O POR MEDIO DE LOS CRITERIOS QUE SE HABÍAN UTILIZADO HASTA EL MOMENTO. ÉSTA SERÍA UNA DE LAS PROPUESTA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LOS ERRORES DE CALIDAD SE DAN POR EL PROBLEMA QUE TIENEN USTEDES EN LOS PERIFÉRICOS QUE SE UTILIZAN, EN EL ESCÁNER DE HUELLA SOBRE TODO QUE –COMO USTEDES SABEN–TIENEN UN TIEMPO DE VIDA, Y TODOS LOS APARATOS ELECTRÓNICOS TIENEN UNA VIDA ÚTIL Y YA LLEGAN A SU FIN, A SU CONCLUSIÓN, PARA DAR RESULTADOS CORRECTOS. LLEGA UN MOMENTO EN EL QUE ESTOS APARATOS, DADA SU VIDA ÚTIL QUE YA CONCLUYÓ, YA EMPIEZAN A PRESENTAR PROBLEMAS DE RESULTADOS. </w:t>
      </w:r>
    </w:p>
    <w:p>
      <w:pPr>
        <w:pStyle w:val="Normal"/>
        <w:rPr>
          <w:rFonts w:cs="Arial"/>
          <w:szCs w:val="18"/>
        </w:rPr>
      </w:pPr>
      <w:r>
        <w:rPr>
          <w:rFonts w:cs="Arial"/>
          <w:szCs w:val="18"/>
        </w:rPr>
      </w:r>
    </w:p>
    <w:p>
      <w:pPr>
        <w:pStyle w:val="Normal"/>
        <w:rPr>
          <w:rFonts w:cs="Arial"/>
          <w:szCs w:val="18"/>
        </w:rPr>
      </w:pPr>
      <w:r>
        <w:rPr>
          <w:rFonts w:cs="Arial"/>
          <w:szCs w:val="18"/>
        </w:rPr>
        <w:t xml:space="preserve">AQUÍ LA PREGUNTA ES: ¿TODAVÍA ESOS ESCÁNER DE HUELLA SIRVEN? ¿TODAVÍA DE ESAS HUELLAS QUE SE TOMAN PUEDEN SUSTRAERSE ESAS MINUCIAS PARA QUE DEN RESULTADOS? </w:t>
      </w:r>
    </w:p>
    <w:p>
      <w:pPr>
        <w:pStyle w:val="Normal"/>
        <w:rPr>
          <w:rFonts w:cs="Arial"/>
          <w:szCs w:val="18"/>
        </w:rPr>
      </w:pPr>
      <w:r>
        <w:rPr>
          <w:rFonts w:cs="Arial"/>
          <w:szCs w:val="18"/>
        </w:rPr>
      </w:r>
    </w:p>
    <w:p>
      <w:pPr>
        <w:pStyle w:val="Normal"/>
        <w:rPr>
          <w:rFonts w:cs="Arial"/>
          <w:szCs w:val="18"/>
        </w:rPr>
      </w:pPr>
      <w:r>
        <w:rPr>
          <w:rFonts w:cs="Arial"/>
          <w:szCs w:val="18"/>
        </w:rPr>
        <w:t>UNA DE LAS PREGUNTAS QUE TENEMOS, EL PAD DE FIRMA, COMO USTEDES SABEN TIENE CIERTAS ALTERACIONES EN LA PANTALLA QUE TIENEN, HAY CIERTOS DECLIVES, CIERTAS ONDULACIONES QUE YA TIENEN POR EL USO. UNA PREGUNTA: ¿PASARÁ LO MISMO CON EL ESCÁNER DE HUELLA, QUE ESTOS DECLIVES QUE TIENE, ESTAS RAYAS QUE PRESENTAN LE AFECTAN A LA HUELLA O NO LE AFECTAN? EN LA FIRMA CONSIDERAMOS QUE SÍ, PORQUE HAY CIERTOS BRINCOS QUE DA LA PLUMA.</w:t>
      </w:r>
    </w:p>
    <w:p>
      <w:pPr>
        <w:pStyle w:val="Normal"/>
        <w:rPr>
          <w:rFonts w:cs="Arial"/>
          <w:szCs w:val="18"/>
        </w:rPr>
      </w:pPr>
      <w:r>
        <w:rPr>
          <w:rFonts w:cs="Arial"/>
          <w:szCs w:val="18"/>
        </w:rPr>
      </w:r>
    </w:p>
    <w:p>
      <w:pPr>
        <w:pStyle w:val="Normal"/>
        <w:rPr>
          <w:rFonts w:cs="Arial"/>
          <w:szCs w:val="18"/>
        </w:rPr>
      </w:pPr>
      <w:r>
        <w:rPr>
          <w:rFonts w:cs="Arial"/>
          <w:szCs w:val="18"/>
        </w:rPr>
        <w:t>Y UNA PREGUNTA MÁS: EN EL PAD DE FIRMA –YA SÉ QUE NO ESTAMOS HABLANDO DE ESTO, PERO PARA QUE NO SE ME PASE– EL CIUDADANO FIRMA Y TIENE ESTOS CIERTOS BRINCOS, EN PRIMERA; EN SEGUNDA, HAY VECES QUE NO SE UBICA, NO SABE SI YA CONCLUYÓ, SI SE DETIENE PARA LA FIRMA, NO SABE EN QUÉ PARTE DE SU FIRMA VA PORQUE NO PUEDE VISUALIZARLA; SI SIGUE FIRMANDO Y DEJA UN ESPACIO, ENTONCES PARA UNA COMPARACIÓN DE FIRMA ÉSTA YA NO VA FUNCIONAR. AQUÍ, ¿CÓMO PODRÍAN DAR UNA SOLUCIÓN PARA QUE NO HAYA ERRORES EN LA FIRMA Y CALIDAD EN LA FIRMA, Y TAMBIÉN QUE NO HAYA ERRORES EN LA HUELLA Y QUE NO AFECTE LA CALIDAD DE LA MISMA?</w:t>
      </w:r>
    </w:p>
    <w:p>
      <w:pPr>
        <w:pStyle w:val="Normal"/>
        <w:rPr>
          <w:rFonts w:cs="Arial"/>
          <w:szCs w:val="18"/>
        </w:rPr>
      </w:pPr>
      <w:r>
        <w:rPr>
          <w:rFonts w:cs="Arial"/>
          <w:szCs w:val="18"/>
        </w:rPr>
      </w:r>
    </w:p>
    <w:p>
      <w:pPr>
        <w:pStyle w:val="Normal"/>
        <w:rPr>
          <w:rFonts w:cs="Arial"/>
          <w:szCs w:val="18"/>
        </w:rPr>
      </w:pPr>
      <w:r>
        <w:rPr>
          <w:rFonts w:cs="Arial"/>
          <w:b/>
          <w:bCs/>
          <w:szCs w:val="18"/>
          <w:lang w:val="pt-BR"/>
        </w:rPr>
        <w:t xml:space="preserve">MTRO. </w:t>
      </w:r>
      <w:r>
        <w:rPr>
          <w:rFonts w:cs="Arial"/>
          <w:b/>
          <w:bCs/>
          <w:szCs w:val="18"/>
        </w:rPr>
        <w:t xml:space="preserve">EDUARDO HUGO RAMÍREZ SALAZAR, </w:t>
      </w:r>
      <w:r>
        <w:rPr>
          <w:rFonts w:cs="Arial"/>
          <w:b/>
          <w:bCs/>
          <w:i/>
          <w:iCs/>
          <w:szCs w:val="18"/>
        </w:rPr>
        <w:t>REPRESENTANTE DEL PARTIDO DE LA REVOLUCIÓN DEMOCRÁTICA.-</w:t>
      </w:r>
      <w:r>
        <w:rPr>
          <w:rFonts w:cs="Arial"/>
          <w:b/>
          <w:bCs/>
          <w:szCs w:val="18"/>
        </w:rPr>
        <w:t xml:space="preserve"> </w:t>
      </w:r>
      <w:r>
        <w:rPr>
          <w:rFonts w:cs="Arial"/>
          <w:szCs w:val="18"/>
        </w:rPr>
        <w:t>YO ME LLAMO EDUARDO HUGO RAMÍREZ SALAZAR Y LLEGO AL MÓDULO, SACO MI CREDENCIAL Y MI CREDENCIAL DICE DANIEL LÓPEZ GUZMÁN Y ENTONCES LE DIGO ES 03, YO YA OÍ LOS MENSAJES, HAY QUE CAMBIARLA; SE LA DOY AL DEL MÓDULO, EL DEL MÓDULO AGARRA, LA VE, OBVIAMENTE METE LA CLAVE O METE ALGO, APARECE INSTANTÁNEAMENTE Y YA NO ME COMPARAN CONTRA NADIE, ¿POR QUÉ? PORQUE APARECE INSTANTÁNEAMENTE MI CREDENCIAL, DICEN “SÍ SE PARECE, ESTÁ BIEN”; ENTONCES YA PASÉ LA BRONCA Y TENGO DOS IDENTIDAD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O ES LO QUE YO CREO QUE ES EL OBJETIVO DE ESTE SISTEMA. SI ES, REPITO, NADA MÁS PARA UBICARLO, NO GASTEMOS TANTO. NECESITAMOS ELIMINAR TODOS LOS DUPLICADOS QUE EXISTAN. PERIODO TRAS PERIODO EL PRD LES HA PRESENTADO UN MONTÓN DE DUPLICADOS QUE NO HAN DETECTADO –NO SÉ SI UN MONTÓN, RETIRO LA PALABRA MONTÓN–LES HEMOS PRESENTADO VARIOS, PORQUE SÉ QUE SON MÁS DE UNO, YO NO HE VISTO NINGUNA LIS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ERO EXISTEN DUPLICADOS, ESO QUIERE DECIR QUE NUESTROS SISTEMAS DE CONTROL DE QUE UNA CREDENCIAL CORRESPONDA A UN SOLO INDIVIDUO, ESTÁ ERRÓNEO. SI NOSOTROS NO LO PLANTEAMOS EN ESTE MOMENTO QUE VAMOS A HACER UNA EVOLUCIÓN TECNOLÓGICA, ENTONCES NO SÉ EN QUÉ MOMENTO, PORQUE AQUÍ PARECERÍA QUE PONEMOS LA CARRETA ENFRENTE DE LOS BUEY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QUÉ? NOSOTROS ESTAMOS DICIENDO “QUE SE HAGA LA LICITACIÓN Y TODO, Y DE AHÍ VEMOS QUÉ NOS PUEDE DAR LA EMPRESA”, NO, DEBE SER EXACTAMENTE AL CONTRARIO; NOSOTROS TENEMOS QUE PONER LOS LÍMITES Y QUÉ ES LO QUE QUEREMOS.</w:t>
      </w:r>
    </w:p>
    <w:p>
      <w:pPr>
        <w:pStyle w:val="Sinespaciado"/>
        <w:jc w:val="both"/>
        <w:rPr>
          <w:rFonts w:cs="Arial"/>
          <w:sz w:val="18"/>
          <w:szCs w:val="18"/>
        </w:rPr>
      </w:pPr>
      <w:r>
        <w:rPr>
          <w:rFonts w:cs="Arial"/>
          <w:sz w:val="18"/>
          <w:szCs w:val="18"/>
        </w:rPr>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Y LES VOY A CONTAR: VARIOS DE USTEDES YA LO SABEN, PERO QUIZÁS NO LO RECUERDAN, TODAS LAS EMPRESAS DE CÓMPUTO TIENEN UNA SERIE DE DIFERENTES PRODUCTOS Y, DEPENDIENDO LO QUE LES EXIJAN ES. ENTRE MÁS SOFISTICADO ES, COMO NECESITAN UN MAYOR TRABAJO DE PROGRAMACIÓN Y CONTRATAN PUNTOS Y PATENTES, ETCÉTERA, DE OTROS TRABAJOS, LOS PROGRAMAS MÁS COMPLICADOS SE VUELVEN MUCHO MÁS CAROS PARA ELLOS Y, LA UTILIDAD EN ALGUNOS CASOS ES MENO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YO NO LE PONGO LOS PARÁMETROS COMO YO LOS QUIERO, UNA EMPRESA DESDE LUEGO ME VA A DAR EL PRODUCTO QUE LE DA MÁS UTILIDAD. NO, NOSOTROS DEBEMOS SER AL REVÉS: NOSOTROS LES DECIMOS A LAS EMPRESAS Y, SI HAY UNA EMPRESA QUE NO ALCANZA, MALA TARDE, AUNQUE SEA NUESTRO COMPADRE; TENEMOS QUE CONTINUAR PORQUE ESTE ES EL MOME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TENEMOS CON EL PADRÓN ELECTORAL, YA CON EL IFE, 20 AÑOS Y, TODAVÍA HAY DUPLICADOS. TENEMOS QUE HACER ALGO PARA ELIMINARL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szCs w:val="18"/>
        </w:rPr>
        <w:t xml:space="preserve">LIC. FRANCISCO MANCILLA MARTÍNEZ, </w:t>
      </w:r>
      <w:r>
        <w:rPr>
          <w:rFonts w:cs="Arial"/>
          <w:b/>
          <w:bCs/>
          <w:i/>
          <w:iCs/>
          <w:color w:val="000000"/>
          <w:sz w:val="20"/>
          <w:szCs w:val="18"/>
        </w:rPr>
        <w:t>REPRESENTANTE DEL PARTIDO NUEVA ALIANZA</w:t>
      </w:r>
      <w:r>
        <w:rPr>
          <w:rFonts w:cs="Arial"/>
          <w:b/>
          <w:bCs/>
          <w:color w:val="000000"/>
          <w:sz w:val="20"/>
          <w:szCs w:val="18"/>
        </w:rPr>
        <w:t>.-</w:t>
      </w:r>
      <w:r>
        <w:rPr>
          <w:rFonts w:cs="Arial"/>
          <w:sz w:val="20"/>
          <w:szCs w:val="18"/>
        </w:rPr>
        <w:t xml:space="preserve"> LA PREOCUPACIÓN DE NUESTRA REPRESENTACIÓN DE PARTIDO, COMO LO HEMOS MANEJADO EN DIVERSOS MOMENTOS, ES CONOCER EL ESTADO ACTUAL DE ESTO, VERLO EN LA REALIDAD, ATERRIZARLO, QUÉ ES LO QUE ESTÁ PASANDO.</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ESTO, INDUDABLEMENTE SE PRESENTA COMO UN PROYECTO, UN PROYECTO DE CARACTERÍSTICAS IMPORTANTES. PERO EN ESTE MOMENTO Y, SEGÚN LO QUE SE HABÍA MANEJADO, YA HAY UN COMPROMISO DE LICITAR; SEGÚN EL TIEMPO, YA DEBEN DE ESTAR BASES DE LICITACIÓN, YA DEBE DE ESTAR VIÉNDOSE CONVOCATORIA. AL MENOS ESO ES LO QUE LOS TIEMPOS NOS SEÑALABAN Y, ESO NOS LLEVA A QUE DEFINITIVAMENTE HAY UNA DEFINICIÓN DE LO QUE SE VA A ADQUIRIR, LO QUE ESTÁ PIDIENDO EL REGISTRO FEDERAL DE ELECTORES EN ESTA MATERI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ORA, ESTO NO VA SOLO, LO DE BIOMÉTRICOS, USTEDES MISMOS –POR LO QUE NOS HAN EXPUESTO– FORMAN PARTE DE UN TODO: IMPLICA LA CONECTIVIDAD, QUE YA SE HA VISTO EN DIVERSOS MOMENTOS; LA IDEA ES QUE ESTE SERVICIO SE BRINDE LO MÁS DIRECTO POSIBLE A TODAS LAS UNIDADES, A TODOS LOS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TÁ TAMBIÉN LA ADQUISICIÓN DE EQUIPO, EQUIPO QUE CONLLEVA INCLUSO A PC, LAPTOPS, LECTORES DE HUELLA, PADS. ENTENDEMOS QUE ESTE MOMENTO ES UN, YA NO UN PROYECTO SINO UN ECHAR A ANDAR, SEGÚN LOS CALENDARIOS; QUE YA DEBEN DE TENER, ENTENDEMOS QUE HAY UNA DEFINICIÓN DE ESTO. ES BUENO PROYECTAR, ES IMPORTANTE; PERO, SEGÚN LOS COMPROMISOS YA DEBE DE ESTAR ESTO DEFINI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AMBIÉN SE HABLA AQUÍ DE UNA VERSIÓN DEL SIIRFE, ¿CUÁL SERÍA ESA VERSIÓN DEL SIIRFE? HAY ALGUNOS PARÁMETROS QUE DEBIERON DE HABERSE CONSIDERADO YA Y, POR SUPUESTO, UNO ES LA DE PROGRAMACIÓN PREVIA Y OTRA ES LA DE COS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ÓPTIMO ES, POR SUPUESTO, UNA BÚSQUEDA 1: N, PERO LA IDEA ES USTEDES LO PROGRAMARON EN CUANTO A PROYECTO Y EN CUANTO A COSTO.</w:t>
      </w:r>
    </w:p>
    <w:p>
      <w:pPr>
        <w:pStyle w:val="Normal"/>
        <w:rPr>
          <w:rFonts w:cs="Arial"/>
          <w:sz w:val="20"/>
          <w:szCs w:val="20"/>
        </w:rPr>
      </w:pPr>
      <w:r>
        <w:rPr>
          <w:rFonts w:cs="Arial"/>
          <w:sz w:val="20"/>
          <w:szCs w:val="20"/>
        </w:rPr>
      </w:r>
    </w:p>
    <w:p>
      <w:pPr>
        <w:pStyle w:val="Normal"/>
        <w:rPr>
          <w:rFonts w:cs="Arial"/>
        </w:rPr>
      </w:pPr>
      <w:r>
        <w:rPr>
          <w:rFonts w:cs="Arial"/>
        </w:rPr>
        <w:t>HASTA ESTE MOMENTO NO HE OÍDO ALGO ASÍ, Y EN ESTE MOMENTO PARA LOS PROCESOS DE ADQUISICIÓN Y DE ACTUALIZACIÓN QUE SE LLEVA, QUE SE ESTÁN PROGRAMANDO PARA ESTOS MOMENTOS, NO HAY UNA DEFINICIÓN 1: N, POSIBLEMENTE MÁS ADELANTE, PERO LOS QUE SÍ QUISIÉRAMOS DEFINIR DE MANERA MÁS SENCILLA Y PRECISA, ES DÓNDE ESTAMOS EN ESTE MOMENTO RESPECTO A ESTOS SERVICIOS, POR SUPUESTO, MULTIBIOMÉTRICOS, LA SOLUCIÓN DE BIOMÉTRICA, COMUNICACIONES, EQUIPO, PORQUE FORMA PARTE DE UN TODO.</w:t>
      </w:r>
    </w:p>
    <w:p>
      <w:pPr>
        <w:pStyle w:val="Normal"/>
        <w:rPr>
          <w:rFonts w:cs="Arial"/>
        </w:rPr>
      </w:pPr>
      <w:r>
        <w:rPr>
          <w:rFonts w:cs="Arial"/>
        </w:rPr>
      </w:r>
    </w:p>
    <w:p>
      <w:pPr>
        <w:pStyle w:val="Normal"/>
        <w:rPr>
          <w:rFonts w:cs="Arial"/>
        </w:rPr>
      </w:pPr>
      <w:r>
        <w:rPr>
          <w:rFonts w:cs="Arial"/>
        </w:rPr>
        <w:t>Y TAMBIÉN, SI NOS PUDIERA SEÑALAR, QUÉ PASÓ CON LOS COMPROMISOS DE LOS PROCEDIMIENTOS DEFINIDOS; SI YA ESTAMOS EN JULIO, YENDO HACIA MITAD DE JULIO Y REPITO, SEGÚN LOS COMPROMISOS, YA DEBE DE ESTAR ESTO EN OPERACIÓN Y SOBRE TODO, FUNDAMENTALMENTE EN UNA DEFINICIÓN DE USTEDES.</w:t>
      </w:r>
    </w:p>
    <w:p>
      <w:pPr>
        <w:pStyle w:val="Normal"/>
        <w:rPr>
          <w:rFonts w:cs="Arial"/>
        </w:rPr>
      </w:pPr>
      <w:r>
        <w:rPr>
          <w:rFonts w:cs="Arial"/>
        </w:rPr>
      </w:r>
    </w:p>
    <w:p>
      <w:pPr>
        <w:pStyle w:val="Normal"/>
        <w:rPr>
          <w:rFonts w:cs="Arial"/>
        </w:rPr>
      </w:pPr>
      <w:r>
        <w:rPr>
          <w:rFonts w:cs="Arial"/>
        </w:rPr>
        <w:t>VIENDO EL PROYECTO, LO REVISAMOS, LA VERDAD ES INTERESANTE, PERO EN REALIDAD DÓNDE SE QUEDA ESTO, ES MOMENTO DE PROYECTAR O QUÉ MOMENTO SE DA EN ESTO RESPECTO DE LO QUE YA SE HABÍA ESPECIFICADO PARA ESTOS MOMENTOS.</w:t>
      </w:r>
    </w:p>
    <w:p>
      <w:pPr>
        <w:pStyle w:val="Normal"/>
        <w:rPr>
          <w:rFonts w:cs="Arial"/>
        </w:rPr>
      </w:pPr>
      <w:r>
        <w:rPr>
          <w:rFonts w:cs="Arial"/>
        </w:rPr>
      </w:r>
    </w:p>
    <w:p>
      <w:pPr>
        <w:pStyle w:val="Normal"/>
        <w:rPr>
          <w:rFonts w:cs="Arial"/>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rPr>
        <w:t>HAY VARIAS PREGUNTAS, MUY CONCRETAS, QUE AHORA LES PEDIRÍA EL APOYO A LOS COMPAÑEROS DE LA COORDINACIÓN PARA DAR RESPUESTA.</w:t>
      </w:r>
    </w:p>
    <w:p>
      <w:pPr>
        <w:pStyle w:val="Normal"/>
        <w:rPr>
          <w:rFonts w:cs="Arial"/>
        </w:rPr>
      </w:pPr>
      <w:r>
        <w:rPr>
          <w:rFonts w:cs="Arial"/>
        </w:rPr>
      </w:r>
    </w:p>
    <w:p>
      <w:pPr>
        <w:pStyle w:val="Normal"/>
        <w:rPr>
          <w:rFonts w:cs="Arial"/>
        </w:rPr>
      </w:pPr>
      <w:r>
        <w:rPr>
          <w:rFonts w:cs="Arial"/>
        </w:rPr>
        <w:t xml:space="preserve">SE HABLABA, POR EJEMPLO, DE LA MEJORA QUE PUEDEN TENER LOS ALGORITMOS Y YA GREGORIO MATADAMAS EXPLICÓ UNA PARTE RESPECTO A LOS ALGORITMOS DE TEXTO; HABLABA TAMBIÉN DE LOS ALGORITMOS MULTIBIOMÉTRICOS DE LOS QUE TENEMOS ACTUALMENTE RESPECTO DE LOS QUE SE ESTARÍAN CONTRATANDO. </w:t>
      </w:r>
    </w:p>
    <w:p>
      <w:pPr>
        <w:pStyle w:val="Normal"/>
        <w:rPr>
          <w:rFonts w:cs="Arial"/>
        </w:rPr>
      </w:pPr>
      <w:r>
        <w:rPr>
          <w:rFonts w:cs="Arial"/>
        </w:rPr>
      </w:r>
    </w:p>
    <w:p>
      <w:pPr>
        <w:pStyle w:val="Normal"/>
        <w:rPr>
          <w:rFonts w:cs="Arial"/>
        </w:rPr>
      </w:pPr>
      <w:r>
        <w:rPr>
          <w:rFonts w:cs="Arial"/>
        </w:rPr>
        <w:t>LE PEDIRÍA A DANIEL POMPA UN COMENTARIO EN ESTE SENTIDO; IGUALMENTE, A GREGORIO RESPECTO DE CÓMO ESTAMOS VIENDO LOS TIEMPOS DE RESPUESTA DE LAS BÚSQUEDAS POR DATOS PERSONALES, CON RESPECTO A LOS TIEMPOS DE LA BÚSQUEDA POR BIOMÉTRICOS, PORQUE SE PROPONE ESTA SECUENCIA O ESTE MÉTODO DE BÚSQUEDA, YENDO PRIMERO PRIVILEGIANDO LA AUTENTICACIÓN Y EN UN SEGUNDO MOMENTO Y SI FUERA NECESARIA, LA BÚSQUEDA 1:N.</w:t>
      </w:r>
    </w:p>
    <w:p>
      <w:pPr>
        <w:pStyle w:val="Normal"/>
        <w:rPr>
          <w:rFonts w:cs="Arial"/>
        </w:rPr>
      </w:pPr>
      <w:r>
        <w:rPr>
          <w:rFonts w:cs="Arial"/>
        </w:rPr>
      </w:r>
    </w:p>
    <w:p>
      <w:pPr>
        <w:pStyle w:val="Normal"/>
        <w:rPr>
          <w:rFonts w:cs="Arial"/>
        </w:rPr>
      </w:pPr>
      <w:r>
        <w:rPr>
          <w:rFonts w:cs="Arial"/>
        </w:rPr>
        <w:t>TAMBIÉN A DANIEL POMPA QUE NOS COMENTARA SOBRE LOS PARÁMETROS DE LOS TIEMPOS DE RESPUESTA DE LOS SERVICIOS DE UN MINUTO Y CINCO SEGUNDOS QUE SE COMENTARON, EN TÉRMINOS DE CÓMO SE DEFINIERON COMO REQUERIMIENTO DEL INSTITUTO, NO TANTO COMO UNA FACTIBILIDAD QUE NOS HAYAN DADO LOS PROVEEDORES, SINO DE ACUERDO A CÓMO VEMOS QUE SE ESTARÍAN INTEGRANDO A LA OPERACIÓN.</w:t>
      </w:r>
    </w:p>
    <w:p>
      <w:pPr>
        <w:pStyle w:val="Normal"/>
        <w:rPr>
          <w:rFonts w:cs="Arial"/>
        </w:rPr>
      </w:pPr>
      <w:r>
        <w:rPr>
          <w:rFonts w:cs="Arial"/>
        </w:rPr>
      </w:r>
    </w:p>
    <w:p>
      <w:pPr>
        <w:pStyle w:val="Normal"/>
        <w:rPr>
          <w:rFonts w:cs="Arial"/>
        </w:rPr>
      </w:pPr>
      <w:r>
        <w:rPr>
          <w:rFonts w:cs="Arial"/>
        </w:rPr>
        <w:t>ASIMISMO, A DANIEL POMPA LE PEDIRÍA UN COMENTARIO SOBRE EL ASUNTO DE LA CALIDAD EN LA CAPTACIÓN DE LOS BIOMÉTRICOS, EN PARTICULAR SE CONSULTABA SOBRE LOS CAPTORES O LOS CANALES DE HUELLA, SI LOS QUE TENEMOS ACTUALMENTE NOS OFRECEN ESTE TIPO DE VERIFICACIONES DE CALIDAD Y CÓMO ESTAMOS VISUALIZANDO TAMBIÉN LA ADQUISICIÓN DE LOS NUEVOS CAPTORES.</w:t>
      </w:r>
    </w:p>
    <w:p>
      <w:pPr>
        <w:pStyle w:val="Normal"/>
        <w:rPr>
          <w:rFonts w:cs="Arial"/>
        </w:rPr>
      </w:pPr>
      <w:r>
        <w:rPr>
          <w:rFonts w:cs="Arial"/>
        </w:rPr>
      </w:r>
    </w:p>
    <w:p>
      <w:pPr>
        <w:pStyle w:val="Normal"/>
        <w:rPr>
          <w:rFonts w:cs="Arial"/>
        </w:rPr>
      </w:pPr>
      <w:r>
        <w:rPr>
          <w:rFonts w:cs="Arial"/>
        </w:rPr>
        <w:t>HAY UN COMENTARIO TAMBIÉN EN EL SENTIDO DE LOS PADS DE FIRMA QUE ES LO QUE VEMOS, SI BIEN ES OTRO PROYECTO, PERO QUE SÍ AMERITA UN COMENTARIO SOBRE LA SELECCIÓN DE LOS PADS DE FIRMA.</w:t>
      </w:r>
    </w:p>
    <w:p>
      <w:pPr>
        <w:pStyle w:val="Normal"/>
        <w:rPr>
          <w:rFonts w:cs="Arial"/>
        </w:rPr>
      </w:pPr>
      <w:r>
        <w:rPr>
          <w:rFonts w:cs="Arial"/>
        </w:rPr>
      </w:r>
    </w:p>
    <w:p>
      <w:pPr>
        <w:pStyle w:val="Normal"/>
        <w:rPr>
          <w:rFonts w:cs="Arial"/>
        </w:rPr>
      </w:pPr>
      <w:r>
        <w:rPr>
          <w:rFonts w:cs="Arial"/>
        </w:rPr>
        <w:t>TAMBIÉN SE PEDÍA COMENTAR SOBRE LA PROBABILIDAD DE HACER UNA MUESTRA DE UNA ENTIDAD COMPLETA PARA HACER UN EJERCICIO DE BÚSQUEDA DE LOS CASOS QUE PUDIÉRAMOS NO HABER DETECTADO COMO DUPLICADOS; GREGORIO MATADAMAS NOS PUEDE HACER ALGUNOS COMENTARIOS SOBRE EJERCICIOS QUE SE HAN HECHO EN ESTE SENTIDO.</w:t>
      </w:r>
    </w:p>
    <w:p>
      <w:pPr>
        <w:pStyle w:val="Normal"/>
        <w:rPr>
          <w:rFonts w:cs="Arial"/>
        </w:rPr>
      </w:pPr>
      <w:r>
        <w:rPr>
          <w:rFonts w:cs="Arial"/>
        </w:rPr>
      </w:r>
    </w:p>
    <w:p>
      <w:pPr>
        <w:pStyle w:val="Normal"/>
        <w:rPr>
          <w:rFonts w:cs="Arial"/>
        </w:rPr>
      </w:pPr>
      <w:r>
        <w:rPr>
          <w:rFonts w:cs="Arial"/>
        </w:rPr>
        <w:t>ANTES DE ENTRAR A LA RESPUESTA EN CONCRETO A TODAS ESTAS PREGUNTAS, ME GUSTARÍA COMENTAR, POR UNA PARTE, CUÁL ES EL ESTADO ACTUAL QUE TENEMOS Y CÓMO VEMOS EL PLANTEAMIENTO QUE ESTAMOS HACIENDO AQUÍ CON RESPECTO A LA LICITACIÓN. ÉSE ES UN PUNTO MUY IMPORTAN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LE TENEMOS QUE PEDIR A PROVEEDORES DE SERVICIOS DE COMPARACIÓN MULTIBIOMÉTRICA SON SERVICIOS DE COMPARACIÓN MULTIBIOMÉTRICA; ES DECIR, NO LES PODEMOS PEDIR DESARROLLOS DE SISTEMAS, PORQUE ESO ESTÁ DEL LADO DEL REGISTRO FEDERAL DE ELECTORES, LES TENEMOS QUE PEDIR EN ESE SENTIDO “QUIERO UN SERVICIO DE COMPARACIÓN 1:1, SERVICIO 1: N, LO QUIERO CON TAL TIEMPO DE RESPUESTA” AHORA HABLAMOS DE LA PARTE DE LOS PARÁMETR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N ESTE CONTEXTO, LO QUE ESTAMOS REVISANDO ES UN TEMA DE CÓMO ESTAREMOS OPERANDO LA SOLUCIÓN MULTIBIOMÉTRICA, QUE PODRÍA SER TANTO LA SOLUCIÓN QUE TENEMOS ACTUALMENTE COMO LA QUE VAMOS A CONTRATAR. EVIDENTEMENTE, ESTO TIENE UN ENFOQUE A LA QUE VAMOS A CONTRATAR Y HAY UNA VINCULACIÓN DIRECTA CON EL TEMA DE LA LICITACIÓN PORQUE EL USO QUE LE DEMOS AL SERVICIO TIENE QUE ESTAR ALINEADO A LAS CAPACIDADES O A LOS NIVELES DE SERVICIO QUE ESTAMOS CONSIDERANDO EN LA LICITACIÓN. EN ESE SENTIDO, ESTAMOS ACTUALMENTE POR HACER ALGUNA PUBLICACIÓN DE PREBAS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TA PUBLICACIÓN DE PREBASES TIENE UN PERIODO DE 10 DÍAS, SE SUBE AL SISTEMA DE COMPRA NET, SE PUBLICA EN LA PÁGINA DEL INSTITUTO, POR SUPUESTO NOSOTROS LES ESTAREMOS HACIENDO LLEGAR LA DOCUMENTACIÓN CON ANTELACIÓN DE TODO LO QUE SE ESTARÍA PUBLICANDO; ESTAMOS HABLANDO ESENCIALMENTE DEL ANEXO TÉCNICO CON TODOS SUS ANEX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SE HACE EN ESE PERIODO DE 10 DÍAS ES UNA RECEPCIÓN DE INFORMACIÓN O DE OBSERVACIONES POR PARTE DE NO SOLO LAS EMPRESAS QUE VINIERON A PARTICIPAR AQUÍ ÚNICAMENTE, SINO CUALQUIER INTERESADO EN PARTICIPAR EN LA LICITACIÓN. ESTO TIENE ACCESO TOTALMENTE PÚBLICO A QUIEN QUIERA PARTICIPAR, SE RECIBEN OBSERVACIONES Y, POR SUPUESTO, LA DIRECCIÓN EJECUTIVA O EL INSTITUTO ESTARÁ VALORANDO CUÁLES DE LAS OBSERVACIONES SE APLICAN EN LOS DOCUMENTOS QUE ESTÁN PUBLIC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 UNA PRIMERA INTERACCIÓN CON CUALQUIER INTERESADO EN PARTICIPAR Y ELLO PODRÍA DERIVAR EN ALGUNA AFINACIÓN DE ALGUNOS DE LOS ASPECTOS QUE MUY PUNTUALMENTE NOS PUDIERAN OBSERVAR ALGUNOS DE LOS PROVEEDORES. ESO ES LA PARTE DE LICIT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AHORA, LO QUE ESTAMOS VIENDO ES CÓMO PRETENDEMOS UTILIZAR EL SERVICIO; HAY EFECTIVAMENTE UNA VERSIÓN VISUALIZADA QUE ES LA VERSIÓN 5.1 DEL SIIRFE QUE LA PRETENDEMOS PONER EN OPERACIÓN A PARTIR DEL MES DE JULIO DE 2012 YA CON LA NUEVA SOLUCIÓN MULTIBIOMÉTRICA. LO QUE ESTAMOS REVISANDO ES CÓMO PRETENDEMOS INCORPORARLA A LA OPERACIÓN.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SUPUESTO ES UN TEMA QUE DEBERÁ TENER UNA RUTA DE REVISIÓN MUY A FONDO PORQUE NO SE TRATA ÚNICAMENTE DE LA IDENTIFICACIÓN A TRAVÉS DE BIOMÉTRICOS, SINO EN GENERAL CÓMO HACEMOS TODA LA DEPURACIÓN PREVENTI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CTUALMENTE, UN CASO DE UN CIUDADANO QUE PRESENTA DATOS PERSONALES IRREGULARES, CORRE EN SU RESOLUCIÓN POR UNA RUTA DIFERENTE A LO QUE PUDIERA CORRER UN CASO DE PRESUNTO DUPLICADO, INCLUSIVE UN CASO CON ANTECEDENTES DE SUSPENSIÓN DE DERECHOS Y PARTE DE LA PROPUESTA ES AFINAR EL SISTEMA Y EL PROCEDIMIENTO PARA QUE TODAS LAS CIRCUNSTANCIAS QUE PUDIERA HABER EN TORNO AL TRÁMITE DE UN CIUDADANO SEAN ANALIZADOS DE MANERA INTEGRAL Y EN UN SOLO MOME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ESE SENTIDO, LO QUE ESTAMOS PLANTEANDO ES MÁS UNA ADECUACIÓN EN EL SISTEMA Y EN PROCEDIMIENTOS; Y EL VÍNCULO CON LA LICITACIÓN –LO VUELVO A COMENTAR– ES QUE HAYA UN ALINEAMIENTO ENTRE LOS SERVICIOS QUE ESTAMOS PIDIENDO Y LA VISIÓN QUE TENEMOS DE LA INCORPORACIÓN A LA OPERACIÓN DEL SISTEMA MULTIBIOMÉTRICO. </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HACIENDO ESTE COMENTARIO, LES PEDIRÍA A DANIEL POMPA Y A GREGORIO MATADAMAS, POR FAVOR, DAR RESPUESTA A LOS PLANTEAMIENTOS QUE SE HAN HECH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 xml:space="preserve">ING. DANIEL POMPA GONZÁLEZ, </w:t>
      </w:r>
      <w:r>
        <w:rPr>
          <w:rFonts w:cs="Arial"/>
          <w:b/>
          <w:bCs/>
          <w:i/>
          <w:iCs/>
          <w:sz w:val="20"/>
          <w:szCs w:val="12"/>
        </w:rPr>
        <w:t>REPRESENTANTE DE LA COORDINACIÓN DE PROCESOS TECNOLÓGICOS</w:t>
      </w:r>
      <w:r>
        <w:rPr>
          <w:rFonts w:cs="Arial"/>
          <w:b/>
          <w:i/>
          <w:iCs/>
          <w:sz w:val="20"/>
          <w:szCs w:val="12"/>
        </w:rPr>
        <w:t>.-</w:t>
      </w:r>
      <w:r>
        <w:rPr>
          <w:rFonts w:cs="Arial"/>
          <w:bCs/>
          <w:sz w:val="20"/>
          <w:szCs w:val="12"/>
        </w:rPr>
        <w:t xml:space="preserve"> E</w:t>
      </w:r>
      <w:r>
        <w:rPr>
          <w:rFonts w:cs="Arial"/>
          <w:sz w:val="20"/>
          <w:szCs w:val="18"/>
        </w:rPr>
        <w:t>N RELACIÓN CON EL TEMA DE LOS TIEMPOS DE RESPUESTA DEL I: N DESDE MAC MENCIONARÍA LOS SIGUIENTES ASPECTOS:</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 xml:space="preserve">EL PRIMERO DE ELLOS VINCULADO A LAS ACTIVIDADES QUE LLEVAMOS A CABO EN EL MARCO DE LA INVESTIGACIÓN DE MERCADO. REFERÍ QUE LOS PROVEEDORES NOS </w:t>
      </w:r>
      <w:r>
        <w:rPr>
          <w:rFonts w:cs="Arial"/>
          <w:sz w:val="20"/>
          <w:szCs w:val="20"/>
        </w:rPr>
        <w:t>COMENTARON QUE LA ESTIMACIÓN DE LOS TIEMPOS DEBERÍA HACERSE A PARTIR DEL TIEMPO QUE TOMA EL ENROLAMIENTO EN EL MÓDULO. ESTO QUIERE DECIR QUE UNA VEZ QUE EL CIUDADANO LLEGA AL MÓDULO Y HASTA QUE ES ATENDIDO SU TRÁMITE, ES EL TIEMPO EN EL QUE DEBIÉRAMOS DAR UNA RESPUESTA EN PARTICULAR DE UN SERVICIO 1: N POR LO COSTOSO EN TIEMPO Y EN PROCESAMIENTO QUE SIGNIFICA, EN PARTICULAR PARA NUESTRA BASE DE DATOS.</w:t>
      </w:r>
    </w:p>
    <w:p>
      <w:pPr>
        <w:pStyle w:val="Normal"/>
        <w:rPr>
          <w:rFonts w:cs="Arial"/>
          <w:sz w:val="20"/>
          <w:szCs w:val="20"/>
        </w:rPr>
      </w:pPr>
      <w:r>
        <w:rPr>
          <w:rFonts w:cs="Arial"/>
          <w:sz w:val="20"/>
          <w:szCs w:val="20"/>
        </w:rPr>
      </w:r>
    </w:p>
    <w:p>
      <w:pPr>
        <w:pStyle w:val="Normal"/>
        <w:rPr>
          <w:rFonts w:cs="Arial"/>
          <w:szCs w:val="18"/>
        </w:rPr>
      </w:pPr>
      <w:r>
        <w:rPr>
          <w:rFonts w:cs="Arial"/>
          <w:szCs w:val="18"/>
        </w:rPr>
        <w:t>OTRO DE LOS PUNTOS, Y VINCULADO CON ESTA PARTE DEL TIEMPO DE ENROLAMIENTO EN EL MÓDULO ES QUE INCLUSIVE NOS COMENTARON QUE ERA MUY CONVENIENTE QUE EL TIEMPO O MÁS BIEN ERA CONVENIENTE QUE EL TIEMPO DE RESPUESTA ESPECÍFICA EN UN 1: N NO FUERA MUY BAJO SI EL TIEMPO TOTAL DE TRÁMITE ES ALTO. ESTO DERIVADO A QUE SE ESTUVIERA HACIENDO UNA INVERSIÓN SIGNIFICATIVA, SINO OBTENER UN BENEFICIO REAL.</w:t>
      </w:r>
    </w:p>
    <w:p>
      <w:pPr>
        <w:pStyle w:val="Normal"/>
        <w:rPr>
          <w:rFonts w:cs="Arial"/>
          <w:szCs w:val="18"/>
        </w:rPr>
      </w:pPr>
      <w:r>
        <w:rPr>
          <w:rFonts w:cs="Arial"/>
          <w:szCs w:val="18"/>
        </w:rPr>
      </w:r>
    </w:p>
    <w:p>
      <w:pPr>
        <w:pStyle w:val="Normal"/>
        <w:rPr>
          <w:rFonts w:cs="Arial"/>
          <w:szCs w:val="18"/>
        </w:rPr>
      </w:pPr>
      <w:r>
        <w:rPr>
          <w:rFonts w:cs="Arial"/>
          <w:szCs w:val="18"/>
        </w:rPr>
        <w:t>POR OTRO LADO, SE CONFIRMA COMO TAL, A PARTIR DE ESTA INFORMACIÓN QUE EXISTE UNA RELACIÓN O DEPENDENCIA DIRECTA RESPECTO DEL TIEMPO DE RESPUESTA CONTRA EL COSTO EN SÍ DEL SERVICIO.</w:t>
      </w:r>
    </w:p>
    <w:p>
      <w:pPr>
        <w:pStyle w:val="Normal"/>
        <w:rPr>
          <w:rFonts w:cs="Arial"/>
          <w:szCs w:val="18"/>
        </w:rPr>
      </w:pPr>
      <w:r>
        <w:rPr>
          <w:rFonts w:cs="Arial"/>
          <w:szCs w:val="18"/>
        </w:rPr>
      </w:r>
    </w:p>
    <w:p>
      <w:pPr>
        <w:pStyle w:val="Normal"/>
        <w:rPr>
          <w:rFonts w:cs="Arial"/>
          <w:szCs w:val="18"/>
        </w:rPr>
      </w:pPr>
      <w:r>
        <w:rPr>
          <w:rFonts w:cs="Arial"/>
          <w:szCs w:val="18"/>
        </w:rPr>
        <w:t>Y POR ÚLTIMO, MENCIONAR QUE COMO PARTE DE LOS REQUERIMIENTOS QUE SE ESTABLECEN ES QUE EN FUNCIÓN DE ESTE TIEMPO DE ENROLAMIENTO EN EL MÓDULO SE ESTABLECE QUE UN MINUTO ES EL TIEMPO DE RESPUESTA REQUERIDO, EN FUNCIÓN DE LOS TIEMPOS DE LA OPERACIÓN Y DE LA PROPIA EXPERIENCIA QUE HEMOS TENIDO EN ESTE TIEMPO AL OPERAR LA SOLUCIÓN MULTIBIOMÉTRICA. ESO ES CON RELACIÓN A LA PARTE DEL 1: N DESDE MAC.</w:t>
      </w:r>
    </w:p>
    <w:p>
      <w:pPr>
        <w:pStyle w:val="Normal"/>
        <w:rPr>
          <w:rFonts w:cs="Arial"/>
          <w:szCs w:val="4"/>
        </w:rPr>
      </w:pPr>
      <w:r>
        <w:rPr>
          <w:rFonts w:cs="Arial"/>
          <w:szCs w:val="4"/>
        </w:rPr>
      </w:r>
    </w:p>
    <w:p>
      <w:pPr>
        <w:pStyle w:val="Normal"/>
        <w:rPr>
          <w:rFonts w:cs="Arial"/>
          <w:szCs w:val="18"/>
        </w:rPr>
      </w:pPr>
      <w:r>
        <w:rPr>
          <w:rFonts w:cs="Arial"/>
          <w:szCs w:val="18"/>
        </w:rPr>
        <w:t>EN RELACIÓN A LOS ALGORITMOS Y LAS MEJORAS QUE IDENTIFICAMOS, EN EFECTO LO QUE NOS CORROBORAN LOS PROVEEDORES A TRAVÉS DE ESTA INVESTIGACIÓN DE MERCADO QUE SE HIZO ES QUE LOS ALGORITMOS HAN EVOLUCIONADO DEL 2005 A LA FECHA DE FORMA SIGNIFICATIVA EN CUANTO A HACER LA OPTIMIZACIÓN DE SUS RESPUESTAS CON BASE EN UN MEJOR DESEMPEÑO Y EN TÉRMINOS, OBVIAMENTE DE LOS TIEMPOS DE RESPUESTA.</w:t>
      </w:r>
    </w:p>
    <w:p>
      <w:pPr>
        <w:pStyle w:val="Normal"/>
        <w:rPr>
          <w:rFonts w:cs="Arial"/>
          <w:szCs w:val="18"/>
        </w:rPr>
      </w:pPr>
      <w:r>
        <w:rPr>
          <w:rFonts w:cs="Arial"/>
          <w:szCs w:val="18"/>
        </w:rPr>
      </w:r>
    </w:p>
    <w:p>
      <w:pPr>
        <w:pStyle w:val="Normal"/>
        <w:rPr>
          <w:rFonts w:cs="Arial"/>
          <w:szCs w:val="18"/>
        </w:rPr>
      </w:pPr>
      <w:r>
        <w:rPr>
          <w:rFonts w:cs="Arial"/>
          <w:szCs w:val="18"/>
        </w:rPr>
        <w:t xml:space="preserve">ASIMISMO, CONFORME AL PROCESAMIENTO QUE OCUPAN ESTOS ALGORITMOS LO QUE NOS REFIEREN ES QUE SE HA REDUCIDO DE MANERA IMPORTANTE EL USO DE LA INFRAESTRUCTURA CON EL QUE OCUPAN LA PARTE DEL PROCESAMIENTO. </w:t>
      </w:r>
    </w:p>
    <w:p>
      <w:pPr>
        <w:pStyle w:val="Normal"/>
        <w:rPr>
          <w:rFonts w:cs="Arial"/>
          <w:szCs w:val="18"/>
        </w:rPr>
      </w:pPr>
      <w:r>
        <w:rPr>
          <w:rFonts w:cs="Arial"/>
          <w:szCs w:val="18"/>
        </w:rPr>
      </w:r>
    </w:p>
    <w:p>
      <w:pPr>
        <w:pStyle w:val="Normal"/>
        <w:rPr>
          <w:rFonts w:cs="Arial"/>
          <w:szCs w:val="18"/>
        </w:rPr>
      </w:pPr>
      <w:r>
        <w:rPr>
          <w:rFonts w:cs="Arial"/>
          <w:szCs w:val="18"/>
        </w:rPr>
        <w:t>EN CUANTO A LA PARTE DE LA CALIDAD DE LAS HUELLAS, Y LO QUE SE REFERÍA DE LOS CAPTORES, EN ALGUNA DE LAS REUNIONES PREVIAS PRESENTAMOS LOS RESULTADOS DE UN ESTUDIO DE CALIDAD DE LAS HUELLAS, EN COMPARACIÓN CON UN ESTUDIO QUE TAMBIÉN SE LLEVÓ A CABO EN EL AÑO 2006.</w:t>
      </w:r>
    </w:p>
    <w:p>
      <w:pPr>
        <w:pStyle w:val="BodyText2"/>
        <w:widowControl/>
        <w:rPr>
          <w:rFonts w:cs="Arial"/>
          <w:szCs w:val="18"/>
          <w:lang w:val="es-MX"/>
        </w:rPr>
      </w:pPr>
      <w:r>
        <w:rPr>
          <w:rFonts w:cs="Arial"/>
          <w:szCs w:val="18"/>
          <w:lang w:val="es-MX"/>
        </w:rPr>
      </w:r>
    </w:p>
    <w:p>
      <w:pPr>
        <w:pStyle w:val="Normal"/>
        <w:rPr>
          <w:rFonts w:cs="Arial"/>
          <w:szCs w:val="18"/>
        </w:rPr>
      </w:pPr>
      <w:r>
        <w:rPr>
          <w:rFonts w:cs="Arial"/>
          <w:szCs w:val="18"/>
        </w:rPr>
        <w:t xml:space="preserve">ESTE ESTUDIO DE CALIDAD LO QUE NOS ARROJA ES QUE SE IDENTIFICA, EN TÉRMINOS PORCENTUALES, 6 POR CIENTO DE INCREMENTO DE CALIDAD RESPECTO AL ESTUDIO DE 2006, LO QUE NOS INDICA QUE EN PARTICULAR, EN EL MÓDULO DE ATENCIÓN Y A TRAVÉS DEL EQUIPAMIENTO QUE ESTÁ FUNCIONANDO HOY DÍA, SE HA MEJORADO ESE PROCEDIMIENTO EN LA CAPTURA Y LO QUE DERIVA EN UNA MEJOR CALIDAD DE LAS HUELLAS. </w:t>
      </w:r>
    </w:p>
    <w:p>
      <w:pPr>
        <w:pStyle w:val="Normal"/>
        <w:rPr>
          <w:rFonts w:cs="Arial"/>
          <w:szCs w:val="18"/>
        </w:rPr>
      </w:pPr>
      <w:r>
        <w:rPr>
          <w:rFonts w:cs="Arial"/>
          <w:szCs w:val="18"/>
        </w:rPr>
      </w:r>
    </w:p>
    <w:p>
      <w:pPr>
        <w:pStyle w:val="Normal"/>
        <w:rPr>
          <w:rFonts w:cs="Arial"/>
          <w:szCs w:val="18"/>
        </w:rPr>
      </w:pPr>
      <w:r>
        <w:rPr>
          <w:rFonts w:cs="Arial"/>
          <w:szCs w:val="18"/>
        </w:rPr>
        <w:t>ES UN HECHO QUE LOS CAPTORES QUE TENEMOS OPERANDO HOY DÍA YA TIENEN UN CIERTO TIEMPO DE VIGENCIA, PRESENTAN ALGUNOS ALGÚN TIPO DE DESGASTE, OBVIO POR EL USO INTENSIVO QUE SE TIENE DE ELLOS.</w:t>
      </w:r>
    </w:p>
    <w:p>
      <w:pPr>
        <w:pStyle w:val="Normal"/>
        <w:rPr>
          <w:rFonts w:cs="Arial"/>
          <w:sz w:val="14"/>
          <w:szCs w:val="14"/>
        </w:rPr>
      </w:pPr>
      <w:r>
        <w:rPr>
          <w:rFonts w:cs="Arial"/>
          <w:sz w:val="14"/>
          <w:szCs w:val="14"/>
        </w:rPr>
      </w:r>
    </w:p>
    <w:p>
      <w:pPr>
        <w:pStyle w:val="Normal"/>
        <w:rPr>
          <w:rFonts w:cs="Arial"/>
          <w:szCs w:val="18"/>
        </w:rPr>
      </w:pPr>
      <w:r>
        <w:rPr>
          <w:rFonts w:cs="Arial"/>
          <w:szCs w:val="18"/>
        </w:rPr>
        <w:t>Y, EN COMPARACIÓN CON LO QUE ESTAMOS CONSIDERANDO EN ESTE PROYECTO RESPECTO A LA CAPTACIÓN DE 10 HUELLAS, LOS CAPTORES SON DISTINTOS, LOS PROPIOS CAPTORES NOS PUEDEN ARROJAR ELEMENTOS PARA IDENTIFICAR QUE SE HAGA UNA CORRECTA CAPTACIÓN DE LAS HUELLAS; EN CASO DE QUE OCURRA ALGÚN TIPO DE OMISIÓN, EL MISMO CAPTOR A TRAVÉS DE UN PROCESO INFORMÁTICO NOS PUEDE ESTAR ALERTANDO SOBRE SI SE ESTÁ HACIENDO ALGUNA INVERSIÓN DE ALGUNA MANO O INCLUSIVE DE ALGÚN DEDO Y ESO CONTRIBUYE A TENER UNA CAPTACIÓN CORRECTA DE LOS BIOMÉTRICOS.</w:t>
      </w:r>
    </w:p>
    <w:p>
      <w:pPr>
        <w:pStyle w:val="Normal"/>
        <w:rPr>
          <w:rFonts w:cs="Arial"/>
          <w:sz w:val="18"/>
          <w:szCs w:val="18"/>
        </w:rPr>
      </w:pPr>
      <w:r>
        <w:rPr>
          <w:rFonts w:cs="Arial"/>
          <w:sz w:val="18"/>
          <w:szCs w:val="18"/>
        </w:rPr>
      </w:r>
    </w:p>
    <w:p>
      <w:pPr>
        <w:pStyle w:val="Normal"/>
        <w:rPr>
          <w:rFonts w:cs="Arial"/>
          <w:szCs w:val="18"/>
        </w:rPr>
      </w:pPr>
      <w:r>
        <w:rPr>
          <w:rFonts w:cs="Arial"/>
          <w:b/>
          <w:szCs w:val="18"/>
        </w:rPr>
        <w:t>ING. GREGORIO MATADAMAS GÓMEZ,</w:t>
      </w:r>
      <w:r>
        <w:rPr>
          <w:rFonts w:cs="Arial"/>
          <w:b/>
          <w:i/>
          <w:iCs/>
          <w:szCs w:val="18"/>
        </w:rPr>
        <w:t xml:space="preserve"> REPRESENTANTE DE LA COORDINACIÓN DE PROCESOS TECNOLÓGICOS.-</w:t>
      </w:r>
      <w:r>
        <w:rPr>
          <w:rFonts w:cs="Arial"/>
          <w:szCs w:val="18"/>
        </w:rPr>
        <w:t xml:space="preserve"> RESPECTO A LOS TIEMPOS QUE ESTAMOS OBTENIENDO EN LAS BÚSQUEDAS POR TEXTO, EXISTEN CRITERIOS DE BÚSQUEDA QUE SON SIMPLES Y LOS TIEMPOS DE RESPUESTA PARA LA OBTENCIÓN DE CANDIDATOS NO REQUIEREN DE MUCHO, BUENO, EL PROCESAMIENTO NO ES MUY FUERTE Y NO REQUIEREN DE MUCHO TIEMPO.</w:t>
      </w:r>
    </w:p>
    <w:p>
      <w:pPr>
        <w:pStyle w:val="Normal"/>
        <w:rPr>
          <w:rFonts w:cs="Arial"/>
          <w:sz w:val="14"/>
          <w:szCs w:val="14"/>
        </w:rPr>
      </w:pPr>
      <w:r>
        <w:rPr>
          <w:rFonts w:cs="Arial"/>
          <w:sz w:val="14"/>
          <w:szCs w:val="14"/>
        </w:rPr>
      </w:r>
    </w:p>
    <w:p>
      <w:pPr>
        <w:pStyle w:val="Normal"/>
        <w:rPr>
          <w:rFonts w:cs="Arial"/>
          <w:szCs w:val="18"/>
        </w:rPr>
      </w:pPr>
      <w:r>
        <w:rPr>
          <w:rFonts w:cs="Arial"/>
          <w:szCs w:val="18"/>
        </w:rPr>
        <w:t>CUANDO LOS CRITERIOS LOS APLICAMOS EN VOLUMEN, ES DECIR, EN EL ÁMBITO CORRECTIVO, SI ESTAMOS USANDO EL PADRÓN ELECTORAL DE ALGUNA ENTIDAD O EL PADRÓN ELECTORAL NACIONAL Y A ESE CONJUNTO DE REGISTROS LE APLICAMOS ALGÚN CRITERIO DE SELECCIÓN DE CANDIDATOS Y LO PRIMERO QUE SE HACE ES LA GENERACIÓN DE UN GRUPO DE REGISTROS QUE ENTRE SÍ CUMPLEN CON CIERTAS REGLAS DE SIMILITUD, DESPUÉS SE PASA POR UN SEGUNDO NIVEL DE CLASIFICACIÓN DE ESE GRUPO Y, POR ÚLTIMO SE ARMAN DUPLAS. ESTO ES UN TRABAJO UN POCO COMPLICADO, PERO EL TIEMPO DE RESPUESTA ES CONSIDERABLE; TAMBIÉN TOMANDO EN CUENTA QUE ESTAMOS COMPARANDO EN PADRÓN ELECTORAL COMPLETO.</w:t>
      </w:r>
    </w:p>
    <w:p>
      <w:pPr>
        <w:pStyle w:val="Sinespaciado"/>
        <w:jc w:val="both"/>
        <w:rPr>
          <w:rFonts w:cs="Arial"/>
          <w:sz w:val="14"/>
          <w:szCs w:val="14"/>
        </w:rPr>
      </w:pPr>
      <w:r>
        <w:rPr>
          <w:rFonts w:cs="Arial"/>
          <w:sz w:val="14"/>
          <w:szCs w:val="14"/>
        </w:rPr>
      </w:r>
    </w:p>
    <w:p>
      <w:pPr>
        <w:pStyle w:val="Sinespaciado"/>
        <w:jc w:val="both"/>
        <w:rPr>
          <w:rFonts w:cs="Arial"/>
          <w:sz w:val="20"/>
          <w:szCs w:val="18"/>
        </w:rPr>
      </w:pPr>
      <w:r>
        <w:rPr>
          <w:rFonts w:cs="Arial"/>
          <w:sz w:val="20"/>
          <w:szCs w:val="18"/>
        </w:rPr>
        <w:t>ESTAMOS HABLANDO EN EL ÁMBITO CORRECTIVO, DONDE LLEVAMOS A CABO EL ARMADO DE LOS GRUPOS DE POSIBLES DUPLICADOS, EN DUPLA, SIGUIENDO TODO ESE PROCESO: PARTIMOS DEL PADRÓN ELECTORAL, VAMOS ARMANDO GRUPOS Y DESPUÉS ARMAMOS DUPLAS, SIGUIENDO LAS CONDICIONES DE SIMILITUD O DE IGUALDAD EN LOS DATOS DE TEXTO QUE NOS IMPLICA CADA UNO DE LOS CRITERIOS QUE TENEMOS ESTABLECIDOS.</w:t>
      </w:r>
    </w:p>
    <w:p>
      <w:pPr>
        <w:pStyle w:val="Sinespaciado"/>
        <w:jc w:val="both"/>
        <w:rPr>
          <w:rFonts w:cs="Arial"/>
          <w:sz w:val="14"/>
          <w:szCs w:val="14"/>
        </w:rPr>
      </w:pPr>
      <w:r>
        <w:rPr>
          <w:rFonts w:cs="Arial"/>
          <w:sz w:val="14"/>
          <w:szCs w:val="14"/>
        </w:rPr>
      </w:r>
    </w:p>
    <w:p>
      <w:pPr>
        <w:pStyle w:val="Sinespaciado"/>
        <w:jc w:val="both"/>
        <w:rPr>
          <w:rFonts w:cs="Arial"/>
          <w:sz w:val="20"/>
          <w:szCs w:val="18"/>
        </w:rPr>
      </w:pPr>
      <w:r>
        <w:rPr>
          <w:rFonts w:cs="Arial"/>
          <w:sz w:val="20"/>
          <w:szCs w:val="18"/>
        </w:rPr>
        <w:t>RESPECTO A CÓMO SE LLEVA A CABO LA SELECCIÓN DE CANDIDATOS EN EL ÁMBITO PREVENTIVO, AHÍ ES MUCHO MÁS RÁPIDA LA BÚSQUEDA DE CANDIDATOS, EN EL SENTIDO DE QUE ESTAMOS HABLANDO DE BUSCAR DENTRO DEL PADRÓN ELECTORAL AQUEL CONJUNTO DE REGISTROS QUE, POR SUS CARACTERÍSTICAS DE SIMILITUD EN TEXTO CON RESPECTO AL CIUDADANO QUE ESTÁ TRAMITANDO LA CREDENCIAL, CORRESPONDEN A CANDIDATOS A CORRESPONDER A LA MISMA PERSONA.</w:t>
      </w:r>
    </w:p>
    <w:p>
      <w:pPr>
        <w:pStyle w:val="Sinespaciado"/>
        <w:jc w:val="both"/>
        <w:rPr>
          <w:rFonts w:cs="Arial"/>
          <w:sz w:val="14"/>
          <w:szCs w:val="14"/>
        </w:rPr>
      </w:pPr>
      <w:r>
        <w:rPr>
          <w:rFonts w:cs="Arial"/>
          <w:sz w:val="14"/>
          <w:szCs w:val="14"/>
        </w:rPr>
      </w:r>
    </w:p>
    <w:p>
      <w:pPr>
        <w:pStyle w:val="Sinespaciado"/>
        <w:jc w:val="both"/>
        <w:rPr>
          <w:rFonts w:cs="Arial"/>
          <w:sz w:val="20"/>
          <w:szCs w:val="18"/>
        </w:rPr>
      </w:pPr>
      <w:r>
        <w:rPr>
          <w:rFonts w:cs="Arial"/>
          <w:sz w:val="20"/>
          <w:szCs w:val="18"/>
        </w:rPr>
        <w:t>EN ESTE CASO, LOS TIEMPOS DE RESPUESTA QUE ESTAMOS OBTENIENDO, CALCULO QUE SON ENTRE UNO Y DOS SEGUNDOS, ES DECIR, NO ES UN TIEMPO CONSIDERABLE CON RESPECTO A LA BÚSQUEDA; SON TIEMPOS MENORES A LOS QUE ESTAMOS SOLICITANDO PARA LAS BÚSQUEDAS BIOMÉTRICAS.</w:t>
      </w:r>
    </w:p>
    <w:p>
      <w:pPr>
        <w:pStyle w:val="Sinespaciado"/>
        <w:jc w:val="both"/>
        <w:rPr>
          <w:rFonts w:cs="Arial"/>
          <w:sz w:val="14"/>
          <w:szCs w:val="14"/>
        </w:rPr>
      </w:pPr>
      <w:r>
        <w:rPr>
          <w:rFonts w:cs="Arial"/>
          <w:sz w:val="14"/>
          <w:szCs w:val="14"/>
        </w:rPr>
      </w:r>
    </w:p>
    <w:p>
      <w:pPr>
        <w:pStyle w:val="Sinespaciado"/>
        <w:jc w:val="both"/>
        <w:rPr>
          <w:rFonts w:cs="Arial"/>
          <w:sz w:val="20"/>
          <w:szCs w:val="18"/>
        </w:rPr>
      </w:pPr>
      <w:r>
        <w:rPr>
          <w:rFonts w:cs="Arial"/>
          <w:sz w:val="20"/>
          <w:szCs w:val="18"/>
        </w:rPr>
        <w:t>AHORA BIEN, RESPECTO A QUE SI PODRÍAMOS OBTENER DUPLICADOS MEDIANTE LA APLICACIÓN DE LA NUEVA SOLUCIÓN MULTIBIOMÉTRICA EN EL PADRÓN QUE TENEMOS ACTUALMENTE, ES POSIBLE. LO QUE VAMOS A REALIZAR INICIALMENTE COMO PARTE DEL PROYECTO ES UN EJERCICIO N: N, TAL COMO SE HIZO EN 2006.</w:t>
      </w:r>
    </w:p>
    <w:p>
      <w:pPr>
        <w:pStyle w:val="Sinespaciado"/>
        <w:jc w:val="both"/>
        <w:rPr>
          <w:rFonts w:cs="Arial"/>
          <w:sz w:val="14"/>
          <w:szCs w:val="14"/>
        </w:rPr>
      </w:pPr>
      <w:r>
        <w:rPr>
          <w:rFonts w:cs="Arial"/>
          <w:sz w:val="14"/>
          <w:szCs w:val="14"/>
        </w:rPr>
      </w:r>
    </w:p>
    <w:p>
      <w:pPr>
        <w:pStyle w:val="Sinespaciado"/>
        <w:jc w:val="both"/>
        <w:rPr>
          <w:rFonts w:cs="Arial"/>
          <w:sz w:val="20"/>
          <w:szCs w:val="18"/>
        </w:rPr>
      </w:pPr>
      <w:r>
        <w:rPr>
          <w:rFonts w:cs="Arial"/>
          <w:sz w:val="20"/>
          <w:szCs w:val="18"/>
        </w:rPr>
        <w:t>EN 2006 LLEVAMOS A CABO UNA COMPARACIÓN DE LOS 33 MILLONES DE REGISTROS QUE, EN SU MOMENTO, TENÍAN HUELLAS DACTILARES, LOS COMPARAMOS ENTRE SÍ Y, OBTUVIMOS UNA LISTA DE POSIBLES DUPLICADOS QUE, DESPUÉS COMPARAMOS YA EN GABINETE Y, EN EL CASO DE LOS DUPLICADOS QUE SE OBTUVIERON SE LLEVÓ A CABO LA APLICACIÓN DE LAS BAJAS.</w:t>
      </w:r>
    </w:p>
    <w:p>
      <w:pPr>
        <w:pStyle w:val="Sinespaciado"/>
        <w:jc w:val="both"/>
        <w:rPr>
          <w:rFonts w:cs="Arial"/>
          <w:sz w:val="4"/>
          <w:szCs w:val="4"/>
        </w:rPr>
      </w:pPr>
      <w:r>
        <w:rPr>
          <w:rFonts w:cs="Arial"/>
          <w:sz w:val="4"/>
          <w:szCs w:val="4"/>
        </w:rPr>
      </w:r>
    </w:p>
    <w:p>
      <w:pPr>
        <w:pStyle w:val="Sinespaciado"/>
        <w:jc w:val="both"/>
        <w:rPr>
          <w:rFonts w:cs="Arial"/>
          <w:sz w:val="20"/>
          <w:szCs w:val="18"/>
        </w:rPr>
      </w:pPr>
      <w:r>
        <w:rPr>
          <w:rFonts w:cs="Arial"/>
          <w:sz w:val="20"/>
          <w:szCs w:val="18"/>
        </w:rPr>
        <w:t xml:space="preserve">EN ESTE CASO, CON LA NUEVA SOLUCIÓN MULTIBIOMÉTRICA ESTARÍAMOS HACIENDO UNA ACTIVIDAD SIMILAR, ES DECIR, PARA LOS REGISTROS QUE ACTUALMENTE TIENEN HUELLA EN EL PADRÓN ELECTORAL (QUE YA SON MÁS DEL 75 POR CIENTO) ESTARÍAMOS HACIENDO UNA COMPARACIÓN DE TODOS CONTRA TODOS POR HUELLAS DACTILARES Y, LOS </w:t>
      </w:r>
      <w:r>
        <w:rPr>
          <w:rFonts w:cs="Arial"/>
          <w:i/>
          <w:sz w:val="20"/>
          <w:szCs w:val="18"/>
        </w:rPr>
        <w:t>HITS</w:t>
      </w:r>
      <w:r>
        <w:rPr>
          <w:rFonts w:cs="Arial"/>
          <w:sz w:val="20"/>
          <w:szCs w:val="18"/>
        </w:rPr>
        <w:t xml:space="preserve"> QUE NOS ARROJEN O CANDIDATOS A DUPLICADOS, LOS ESTARÍAMOS REVISANDO PARA VER SI CORRESPONDEN A DUPLICADOS Y, EN SU CASO, ESTARÍAMOS APLICANDO LA BAJ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 POSIBLE QUE PUDIÉRAMOS TENER RESULTADOS DE DUPLICADO, AÚN CUANDO YA CON LA HERRAMIENTA ACTUAL HAYAMOS HECHO ESA DEPURACIÓN INICIAL DE LA BASE DE DATOS. CONSIDERANDO QUE PUDIÉRAMOS USAR UN ALGORITMO, COMO LO MENCIONÓ DANIEL POMPA, UN ALGORITMO DIFERENTE DE ALGÚN OTRO PROVEEDOR O, CON LAS MEJORAS QUE SE HAN TENIDO EN LOS ALGORITMOS QUE SE HAN PRESENTADO DE 2005 PARA ACÁ, PUDIÉRAMOS OBTENER MEJORES RESULTADOS EN LA IDENTIFICACIÓN DE REGISTROS DUPLICADOS EN EL PADRÓN ELECTORAL.</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PREGUNTARÍA SI SE ATENDIERON A LAS PREGUNTAS O PLANTEAMIENTOS QUE SE HICIERON AQUÍ, BUENO, IDENTIFICO UNO PENDI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lang w:val="pt-BR"/>
        </w:rPr>
        <w:t xml:space="preserve">MTRO. EDUARDO HUGO RAMÍREZ SALAZAR, </w:t>
      </w:r>
      <w:r>
        <w:rPr>
          <w:rFonts w:cs="Arial"/>
          <w:b/>
          <w:bCs/>
          <w:i/>
          <w:iCs/>
          <w:sz w:val="20"/>
          <w:szCs w:val="18"/>
        </w:rPr>
        <w:t>REPRESENTANTE DEL PARTIDO DE LA REVOLUCIÓN DEMOCRÁTICA.-</w:t>
      </w:r>
      <w:r>
        <w:rPr>
          <w:rFonts w:cs="Arial"/>
          <w:bCs/>
          <w:sz w:val="20"/>
          <w:szCs w:val="18"/>
        </w:rPr>
        <w:t xml:space="preserve"> </w:t>
      </w:r>
      <w:r>
        <w:rPr>
          <w:rFonts w:cs="Arial"/>
          <w:sz w:val="20"/>
          <w:szCs w:val="18"/>
        </w:rPr>
        <w:t>NO SENTÍ NINGUNA RESPUESTA; O SEA, YO LES DIGO “TIENE QUE SER DE TAL FORMA”, “AH, PUES LO ESTAMOS HACIENDO DE ESTA OTRA”. NO HAY NINGUNA COSA QUE SE DIGA “EN ATENCIÓN A LO QUE DICE ESTE LATOSO, LO QUE VAMOS A HACER, TE PROPONEMOS TAL COSA”; NO HAY NINGUNA.</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 xml:space="preserve">LO BUENO ES QUE ESTO NO ES INICIATIVA PRIVADA, PORQUE AQUÍ HABRÍA TRUENOS. SOSTENER Y, YO SÉ QUE NO ES EL SENTIDO, PERO AGARRAR Y DECIR “FUI CON LAS EMPRESAS EN EL MERCADO Y </w:t>
      </w:r>
      <w:r>
        <w:rPr>
          <w:rFonts w:cs="Arial"/>
          <w:sz w:val="20"/>
          <w:szCs w:val="20"/>
        </w:rPr>
        <w:t>ME DIJERON QUE ESTO SERÍA LO MÁS RECOMENDABLE”. ¿QUÉ, AHORA HACEMOS LAS LICITACIONES A MODO? JUSTAMENTE ES LO CONTRARIO. SÉ QUE NO ES EN ESE SENTIDO, QUE FUE UNA MALA SUERTE DE REDACCIÓN LINGÜÍSTICA, PERO SÍ ME DEJA COMO EN UNA SITUACIÓN MUY COMPLICADA.</w:t>
      </w:r>
    </w:p>
    <w:p>
      <w:pPr>
        <w:pStyle w:val="Normal"/>
        <w:rPr>
          <w:rFonts w:cs="Arial"/>
          <w:sz w:val="20"/>
          <w:szCs w:val="20"/>
        </w:rPr>
      </w:pPr>
      <w:r>
        <w:rPr>
          <w:rFonts w:cs="Arial"/>
          <w:sz w:val="20"/>
          <w:szCs w:val="20"/>
        </w:rPr>
      </w:r>
    </w:p>
    <w:p>
      <w:pPr>
        <w:pStyle w:val="Normal"/>
        <w:rPr>
          <w:rFonts w:cs="Arial"/>
          <w:szCs w:val="18"/>
        </w:rPr>
      </w:pPr>
      <w:r>
        <w:rPr>
          <w:rFonts w:cs="Arial"/>
          <w:szCs w:val="18"/>
        </w:rPr>
        <w:t>LES PROPONGO LO SIGUIENTE: EN ATENCIÓN DE QUE EN CNV SE APROBÓ QUE SUBIÉRAMOS SITUACIONES, QUISIERA QUE SE SUBIERA UN PUNTO EN CUANTO A LINEAMIENTOS DE LAS LICITACIONES, PARÁMETROS, QUE ES EN ALGO QUE SÍ PODEMOS PARTICIPAR EN LA CNV Y NO ES ILEGAL PORQUE VAMOS A ENTRAR NADA MÁS AL ASUNTO DE LOS PARÁMETROS. ME PARECE, POR EJEMPLO, EL COMENTARIO OPORTUNO DE QUE PARA QUÉ LO QUEREMOS EN MENOS DE UN SEGUNDO, SI EL TRÁMITE SE LLEVA 15. ESO ME PARECE UN COMENTARIO OPORTUNO, CREO QUE VALE LA PENA MEDITARLO.</w:t>
      </w:r>
    </w:p>
    <w:p>
      <w:pPr>
        <w:pStyle w:val="Normal"/>
        <w:rPr>
          <w:rFonts w:cs="Arial"/>
          <w:szCs w:val="18"/>
        </w:rPr>
      </w:pPr>
      <w:r>
        <w:rPr>
          <w:rFonts w:cs="Arial"/>
          <w:szCs w:val="18"/>
        </w:rPr>
      </w:r>
    </w:p>
    <w:p>
      <w:pPr>
        <w:pStyle w:val="Normal"/>
        <w:rPr>
          <w:rFonts w:cs="Arial"/>
          <w:szCs w:val="18"/>
        </w:rPr>
      </w:pPr>
      <w:r>
        <w:rPr>
          <w:rFonts w:cs="Arial"/>
          <w:szCs w:val="18"/>
        </w:rPr>
        <w:t>PERO, POR EJEMPLO, EN TODAS LAS COSAS QUE YO DIGO, TIENE QUE HACERSE 1: N SIEMPRE Y TIENE QUE NO SER SÓLO DE TEXTO, PORQUE LO DE TEXTO, SI TÚ VAS A DELINQUIR, NECESITAS SER TONTO SI TE PONES UN NOMBRE CASI IGUAL.</w:t>
      </w:r>
    </w:p>
    <w:p>
      <w:pPr>
        <w:pStyle w:val="Normal"/>
        <w:rPr>
          <w:rFonts w:cs="Arial"/>
          <w:szCs w:val="18"/>
        </w:rPr>
      </w:pPr>
      <w:r>
        <w:rPr>
          <w:rFonts w:cs="Arial"/>
          <w:szCs w:val="18"/>
        </w:rPr>
      </w:r>
    </w:p>
    <w:p>
      <w:pPr>
        <w:pStyle w:val="Normal"/>
        <w:rPr>
          <w:rFonts w:cs="Arial"/>
          <w:szCs w:val="18"/>
        </w:rPr>
      </w:pPr>
      <w:r>
        <w:rPr>
          <w:rFonts w:cs="Arial"/>
          <w:szCs w:val="18"/>
        </w:rPr>
        <w:t>EL ASUNTO DE QUE HOY ES QUE, AHORA SE NECESITA EL ACTA DE NACIMIENTO, ESO TAMPOCO ES, NO PODEMOS DARLE LA CARGA DE LA AUTENTICIDAD, LA CARGA DE LA IDENTIDAD A OTRA ORGANIZACIÓN QUE NO ES EL IFE; O SEA, NOSOTROS SOMOS CAPACES DE MANTENER NUESTROS PROPIOS PARÁMETROS. ME PARECE MUY BIEN LO DE LA CURP Y TODO ESO, PERO ESO TIENE UNA LÓGICA, TIENE UNA RAZÓN DE SER, PERO  NOSOTROS NO PODEMOS DECIR QUE YO CONTROLO MIS DUPLICADOS POR MEDIO DEL ACTA DE NACIMIENTO.</w:t>
      </w:r>
    </w:p>
    <w:p>
      <w:pPr>
        <w:pStyle w:val="Normal"/>
        <w:rPr>
          <w:rFonts w:cs="Arial"/>
          <w:szCs w:val="18"/>
        </w:rPr>
      </w:pPr>
      <w:r>
        <w:rPr>
          <w:rFonts w:cs="Arial"/>
          <w:szCs w:val="18"/>
        </w:rPr>
      </w:r>
    </w:p>
    <w:p>
      <w:pPr>
        <w:pStyle w:val="Normal"/>
        <w:rPr>
          <w:rFonts w:cs="Arial"/>
          <w:szCs w:val="18"/>
        </w:rPr>
      </w:pPr>
      <w:r>
        <w:rPr>
          <w:rFonts w:cs="Arial"/>
          <w:szCs w:val="18"/>
        </w:rPr>
        <w:t>TODOS SABEMOS AQUÍ LO FÁCIL QUE ES CONSEGUIR UN ACTA DE NACIMIENTO. YO TENGO, POR LO MENOS UNOS 20 PRIMOS, Y YO PUEDO IR CON CUALQUIERA Y DECIRLE QUE ME PRESTE SU ACTA DE NACIMIENTO Y ASÍ YO TENDRÍA OTRA ACTA.</w:t>
      </w:r>
    </w:p>
    <w:p>
      <w:pPr>
        <w:pStyle w:val="Normal"/>
        <w:rPr>
          <w:rFonts w:cs="Arial"/>
          <w:szCs w:val="18"/>
        </w:rPr>
      </w:pPr>
      <w:r>
        <w:rPr>
          <w:rFonts w:cs="Arial"/>
          <w:szCs w:val="18"/>
        </w:rPr>
      </w:r>
    </w:p>
    <w:p>
      <w:pPr>
        <w:pStyle w:val="Normal"/>
        <w:rPr>
          <w:rFonts w:cs="Arial"/>
          <w:szCs w:val="18"/>
        </w:rPr>
      </w:pPr>
      <w:r>
        <w:rPr>
          <w:rFonts w:cs="Arial"/>
          <w:szCs w:val="18"/>
        </w:rPr>
        <w:t>O SEA, A LO QUE VOY DE NUEVO: LO QUE NECESITAMOS ES TENER MAYOR PRECISIÓN Y ESO VALDRÍA LA PENA, EL DISCUTIR EL ASUNTO DE LOS PARÁMETROS. A MÍ QUE SE ME DIGA QUE LAS EMPRESAS RECOMIENDAN UNA COSA, ME PARECE MUY BIEN, PERO ES UN INDICIO, ES UNA DE LAS VARIABLES, NO PUEDE SER LA VARIABLE.</w:t>
      </w:r>
    </w:p>
    <w:p>
      <w:pPr>
        <w:pStyle w:val="Normal"/>
        <w:rPr>
          <w:rFonts w:cs="Arial"/>
          <w:szCs w:val="18"/>
        </w:rPr>
      </w:pPr>
      <w:r>
        <w:rPr>
          <w:rFonts w:cs="Arial"/>
          <w:szCs w:val="18"/>
        </w:rPr>
      </w:r>
    </w:p>
    <w:p>
      <w:pPr>
        <w:pStyle w:val="Normal"/>
        <w:rPr>
          <w:rFonts w:cs="Arial"/>
          <w:szCs w:val="18"/>
        </w:rPr>
      </w:pPr>
      <w:r>
        <w:rPr>
          <w:rFonts w:cs="Arial"/>
          <w:szCs w:val="18"/>
        </w:rPr>
        <w:t>PARA MÍ, TIENE QUE HABER UNA COMPARACIÓN 1: N AUN Y QUE YO LLEVE MI CREDENCIAL VIEJA Y ME UBIQUES. ¿POR QUÉ? PORQUE SON DOS COSAS DISTINTAS, UNA ES UBICAR AL CIUDADANO EN EL PADRÓN ELECTORAL PARA SABER SI LO QUE ESTÁ DICIENDO EN ESE INSTANTE ES VERDAD, Y OTRO ES BUSCARLO DE MANERA PARA VER SI ALGUNA VEZ HA HECHO ALGÚN TIPO DE TRAMPAS. SON DOS PROCEDIMIENTOS DISTINTOS.</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DE HECHO, TRATANDO DE DAR RESPUESTA TAMBIÉN A UNA PREGUNTA QUE DEJAMOS PENDIENTE Y HOY ESTÁ MUY RELACIONADA CON ESTA INTERVENCIÓN, VALDRÍA LA PENA AHONDAR EN ALGUNOS DE LOS CASOS.</w:t>
      </w:r>
    </w:p>
    <w:p>
      <w:pPr>
        <w:pStyle w:val="Normal"/>
        <w:rPr>
          <w:rFonts w:cs="Arial"/>
          <w:szCs w:val="18"/>
        </w:rPr>
      </w:pPr>
      <w:r>
        <w:rPr>
          <w:rFonts w:cs="Arial"/>
          <w:szCs w:val="18"/>
        </w:rPr>
      </w:r>
    </w:p>
    <w:p>
      <w:pPr>
        <w:pStyle w:val="Normal"/>
        <w:rPr>
          <w:rFonts w:cs="Arial"/>
          <w:szCs w:val="18"/>
        </w:rPr>
      </w:pPr>
      <w:r>
        <w:rPr>
          <w:rFonts w:cs="Arial"/>
          <w:szCs w:val="18"/>
        </w:rPr>
        <w:t xml:space="preserve">QUISIERA DESTACAR, Y LA VISIÓN QUE SE TIENE DEL TEMA, POR EJEMPLO, DE LA USURPACIÓN DE IDENTIDAD, COINCIDO, SON PROCEDIMIENTOS DISTINTOS. UNA USURPACIÓN DE IDENTIDAD, ES DECIR CUANDO EL CIUDADANO TRATA DE USAR INCORRECTAMENTE LOS DATOS DE OTRA PERSONA, ES UN CASO QUE, POR SUPUESTO, ESTARÍA PREVISTO PORQUE YO PROPORCIONO DATOS, NO SÉ SI ES EL EJEMPLO QUE SE PONÍA HACE UN MOMENTO, YO PROPORCIONO DATOS DE OTRA PERSONA, LO LOCALIZO EN EL PADRÓN ELECTORAL, EL ESQUEMA DE BÚSQUEDA CONFIRMA QUE EXISTE EN EL PADRÓN ELECTORAL, SE TRAE SU HUELLA DACTILAR, PERO AL MOMENTO EN QUE YO LA PONGO EN EL MÓDULO NO VA A SER </w:t>
      </w:r>
      <w:r>
        <w:rPr>
          <w:rFonts w:cs="Arial"/>
          <w:i/>
          <w:szCs w:val="18"/>
        </w:rPr>
        <w:t>BATCH</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t>ES DECIR, EL CASO DE USURPACIÓN DE IDENTIDAD ESTÁ TOTALMENTE PREVISTO CON EL PLANTEAMIENTO QUE ESTÁ HACIENDO, COMO PARA IRLO SEPARANDO UN POCO.</w:t>
      </w:r>
    </w:p>
    <w:p>
      <w:pPr>
        <w:pStyle w:val="Normal"/>
        <w:rPr>
          <w:rFonts w:cs="Arial"/>
          <w:szCs w:val="18"/>
        </w:rPr>
      </w:pPr>
      <w:r>
        <w:rPr>
          <w:rFonts w:cs="Arial"/>
          <w:szCs w:val="18"/>
        </w:rPr>
      </w:r>
    </w:p>
    <w:p>
      <w:pPr>
        <w:pStyle w:val="Normal"/>
        <w:rPr>
          <w:rFonts w:cs="Arial"/>
          <w:szCs w:val="18"/>
        </w:rPr>
      </w:pPr>
      <w:r>
        <w:rPr>
          <w:rFonts w:cs="Arial"/>
          <w:szCs w:val="18"/>
        </w:rPr>
        <w:t>ENTIENDO QUE ELLO SE REFIERE A UNO DE LOS PROCEDIMIENTOS QUE COMENTABA EDUARDO. EL OTRO PROCEDIMIENTO ES AQUEL EN EL CUAL MÁS ALLÁ DE LA VERIFICACIÓN DE LA IDENTIDAD DEL CIUDADANO EN EL MARCO DEL TRÁMITE QUE ESTÉ HACIENDO, QUE SE VERIFIQUE DESDE EL MÓDULO. SI EN TRÁMITES QUE HA HECHO EN AÑOS ANTERIORES PUDIERA HABER INCURRIDO EN ALGUNA IRREGULARIDAD.</w:t>
      </w:r>
    </w:p>
    <w:p>
      <w:pPr>
        <w:pStyle w:val="Normal"/>
        <w:rPr>
          <w:rFonts w:cs="Arial"/>
          <w:szCs w:val="18"/>
        </w:rPr>
      </w:pPr>
      <w:r>
        <w:rPr>
          <w:rFonts w:cs="Arial"/>
          <w:szCs w:val="18"/>
        </w:rPr>
      </w:r>
    </w:p>
    <w:p>
      <w:pPr>
        <w:pStyle w:val="Normal"/>
        <w:rPr>
          <w:rFonts w:cs="Arial"/>
          <w:szCs w:val="18"/>
        </w:rPr>
      </w:pPr>
      <w:r>
        <w:rPr>
          <w:rFonts w:cs="Arial"/>
          <w:szCs w:val="18"/>
        </w:rPr>
        <w:t>ES COMO LO ESTOY TRATANDO DE ENTENDER UN POCO PARA SEPARARLO Y PARA PONER EN CONTEXTO QUÉ SÍ ESTAMOS PREVIENDO Y CUÁL SERÍA EL CASO A LO MEJOR QUE SE COMENTA AQUÍ, QUE NO SE PREVÉ.</w:t>
      </w:r>
    </w:p>
    <w:p>
      <w:pPr>
        <w:pStyle w:val="Normal"/>
        <w:rPr>
          <w:rFonts w:cs="Arial"/>
          <w:szCs w:val="18"/>
        </w:rPr>
      </w:pPr>
      <w:r>
        <w:rPr>
          <w:rFonts w:cs="Arial"/>
          <w:szCs w:val="18"/>
        </w:rPr>
      </w:r>
    </w:p>
    <w:p>
      <w:pPr>
        <w:pStyle w:val="Sinespaciado"/>
        <w:jc w:val="both"/>
        <w:rPr>
          <w:rFonts w:cs="Arial"/>
          <w:sz w:val="20"/>
          <w:szCs w:val="18"/>
        </w:rPr>
      </w:pPr>
      <w:r>
        <w:rPr>
          <w:rFonts w:cs="Arial"/>
          <w:b/>
          <w:bCs/>
          <w:sz w:val="20"/>
          <w:szCs w:val="18"/>
          <w:lang w:val="pt-BR"/>
        </w:rPr>
        <w:t xml:space="preserve">MTRO. EDUARDO HUGO RAMÍREZ SALAZAR, </w:t>
      </w:r>
      <w:r>
        <w:rPr>
          <w:rFonts w:cs="Arial"/>
          <w:b/>
          <w:bCs/>
          <w:i/>
          <w:iCs/>
          <w:sz w:val="20"/>
          <w:szCs w:val="18"/>
        </w:rPr>
        <w:t>REPRESENTANTE DEL PARTIDO DE LA REVOLUCIÓN DEMOCRÁTICA.-</w:t>
      </w:r>
      <w:r>
        <w:rPr>
          <w:rFonts w:cs="Arial"/>
          <w:bCs/>
          <w:sz w:val="20"/>
          <w:szCs w:val="18"/>
        </w:rPr>
        <w:t xml:space="preserve"> </w:t>
      </w:r>
      <w:r>
        <w:rPr>
          <w:rFonts w:cs="Arial"/>
          <w:sz w:val="20"/>
          <w:szCs w:val="18"/>
        </w:rPr>
        <w:t>CADA CASO QUE TÚ ME DICES, LO DE USURPACIÓN. TE VOY A DECIR: YO TUVE UN HERMANO, VIVIÓ HASTA LOS CUATRO AÑOS, YO TENGO SU ACTA DE NACIMIENTO. YO PUEDO IR AL MÓDULO, PONGO MI ACTA DE NACIMIENTO Y DIGO: SOY YO. ¿ME VAS A DETECT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SÍ.</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lang w:val="pt-BR"/>
        </w:rPr>
        <w:t xml:space="preserve">MTRO. EDUARDO HUGO RAMÍREZ SALAZAR, </w:t>
      </w:r>
      <w:r>
        <w:rPr>
          <w:rFonts w:cs="Arial"/>
          <w:b/>
          <w:bCs/>
          <w:i/>
          <w:iCs/>
          <w:sz w:val="20"/>
          <w:szCs w:val="18"/>
        </w:rPr>
        <w:t>REPRESENTANTE DEL PARTIDO DE LA REVOLUCIÓN DEMOCRÁTICA.-</w:t>
      </w:r>
      <w:r>
        <w:rPr>
          <w:rFonts w:cs="Arial"/>
          <w:b/>
          <w:bCs/>
          <w:sz w:val="20"/>
          <w:szCs w:val="18"/>
        </w:rPr>
        <w:t xml:space="preserve"> </w:t>
      </w:r>
      <w:r>
        <w:rPr>
          <w:rFonts w:cs="Arial"/>
          <w:sz w:val="20"/>
          <w:szCs w:val="18"/>
        </w:rPr>
        <w:t>¿CÓM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 xml:space="preserve">PORQUE EL REGISTRO TRAE LA HUELLA DACTILAR DE TU HERMANO Y NO VA A HACER </w:t>
      </w:r>
      <w:r>
        <w:rPr>
          <w:rFonts w:cs="Arial"/>
          <w:i/>
          <w:sz w:val="20"/>
          <w:szCs w:val="18"/>
        </w:rPr>
        <w:t>MACH</w:t>
      </w:r>
      <w:r>
        <w:rPr>
          <w:rFonts w:cs="Arial"/>
          <w:sz w:val="20"/>
          <w:szCs w:val="18"/>
        </w:rPr>
        <w:t xml:space="preserve"> CON LA TUY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lang w:val="pt-BR"/>
        </w:rPr>
        <w:t xml:space="preserve">MTRO. EDUARDO HUGO RAMÍREZ SALAZAR, </w:t>
      </w:r>
      <w:r>
        <w:rPr>
          <w:rFonts w:cs="Arial"/>
          <w:b/>
          <w:bCs/>
          <w:i/>
          <w:iCs/>
          <w:sz w:val="20"/>
          <w:szCs w:val="18"/>
        </w:rPr>
        <w:t>REPRESENTANTE DEL PARTIDO DE LA REVOLUCIÓN DEMOCRÁTICA.-</w:t>
      </w:r>
      <w:r>
        <w:rPr>
          <w:rFonts w:cs="Arial"/>
          <w:b/>
          <w:bCs/>
          <w:sz w:val="20"/>
          <w:szCs w:val="18"/>
        </w:rPr>
        <w:t xml:space="preserve"> </w:t>
      </w:r>
      <w:r>
        <w:rPr>
          <w:rFonts w:cs="Arial"/>
          <w:sz w:val="20"/>
          <w:szCs w:val="18"/>
        </w:rPr>
        <w:t>ESPÉRAME. ES QUE MI HERMANO TENÍA CUATRO AÑOS, NO TENÍA CREDENCIAL CUANDO MURIÓ. NO TENÍA CREDENCIAL; O SEA, A LO QUE ME REFIERO ES QUE HAY MILES ACTAS DE NACIMIENTO QUE NO TIENEN LUGAR EN EL PADRÓN ELECTORAL.</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O LO QUE DIGO ES: EN VEZ DE QUE CADA CASO ESTEMOS BUSCANDO UNA MANERA, LA MANERA MÁS PRÁCTICA ES QUE SE AGARRARA Y SE COMPARARA UNO EN TODOS Y CADA UNO DE LOS TRÁMITES. ESTO ES COMO EN EL INGENIO MEXICANO, TÚ VAS A PONER UN BLOQUE Y YO ME LAS VOY A INGENIAR PARA BRINCARLO, ASÍ FUNCIONAM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O LO QUE DIGO ES: DÉMOSLE SOLUCIONES GENERALES QUE NOS GARANTICEN QUE ESTE TIPO DE COSAS NO PUEDE OCURRIR. SI TÚ ME DIJERAS, VAMOS A SUPONER, YO NACÍ AQUÍ EN EL DF, VIVO EN QUERÉTARO. YO LLEGO CON EL ACTA DE NACIMIENTO DE MI HERMANO, SACO MI CREDENCIAL, ME DAN UNA CREDENCIAL CON OTRO NOMBRE Y TÚ NO ME VAS A DETECTAR NUNC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QUÉ ES LO QUE YO DIGO? SI TÚ ME COMPARAS LAS HUELLAS QUE YO ESTOY PONIENDO A LA HORA DE SACAR LA CREDENCIAL CON EL ACTA DE NACIMIENTO DE MI HERMANO ¿QUÉ ES LO QUE VA A OCURRIR SI ME COMPARAS 1: N EN LAS HUELLAS Y EN LA CARA? PUES VOY A APARECER EN EL DISTRITO FEDERAL. ENTONCES VAS A DECIR: “OYE, COMPADRE, TÚ TE LLAMAS EN REALIDAD EDUARDO”, O POR LO MENOS NO SE SABE CUÁL ES LA VERDADERA IDENTIDAD PERO HAY ESTE DEBATE. ¿SÍ ME ENTIENDES? </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EL PROBLEMA ES CUANDO NOSOTROS NO HACEMOS 1: N LE DAS POSIBILIDADES A LA GENTE DE BUSCAR CAMINOS PARA SOLUCIONARLO. YO CREO QUE CON LA LANA QUE ESTAMOS INVIRTIENDO EN ESTO SE PUEDE CONSEGUIR 1: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SERÍA DE MUCHA UTILIDAD GENERAR UNA REUNIÓN ESPECÍFICA PARA QUE AGOTEMOS LA DISCUSIÓN DE TODOS LOS CAS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E SEGUNDO CASO QUE SE ESTÁ MENCIONANDO, ENTIENDO QUE TAMBIÉN ESTÁ PREVISTO PORQUE VAMOS A ACTIVAR LA BÚSQUEDA 1: N PARA ESE TIPO DE CASOS; ES DECIR, LA USURPACIÓN DE IDENTIDAD NO PUEDE DARSE PORQUE LA HUELLA QUE TRAE DEL PADRÓN ELECTORAL NUNCA VA A HACER MACH CON LA QUE YO ESTOY HACIENDO. PRIMER CAS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EGUNDO, ESE QUE SE COMENTABA. LLEGO CON UNA ACTA DE NACIMIENTO FALSA; SI ES UN TRÁMITE DE INSCRIPCIÓN ESE NO LO VAMOS A PODER DETECTAR NUNCA SI ES EL PRIMER TRÁMITE Y ESO, EFECTIVAMENTE, PODRÍA OCURRIR; PERO ESE SEGUNDO CASO, EN EL CASO DE QUE YA TUVIERAS UN REGISTRO EN EL PADRÓN ELECTORAL AL NO HACER MACH EN EL PRIMER MOMENTO, Y EN ESTO SI ME PUDIERAS APOYAR GREGORIO, EN ESE TIPO DE CASOS ES QUE SE ACTIVA UN SERVICIO DE BÚSQUEDA 1: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PLICA ACTUALMENTE, EL PROBLEMA ES QUE ACTUALMENTE SOLO APLICA EN EL CECYRD Y LO QUEREMOS LLEVAR A LOS MÓDULOS, PERO ES UN CASO TAMBIÉN QUE ESTÁ PREVIS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NO QUISIERA QUE NOS METIÉRAMOS A TODAS LAS VARIABLES, SI USTEDES LO CONSIDERAN ADECUADO PODRÍAMOS DESGLOSAR TODOS LOS CASOS O TAL VEZ ESQUEMATIZARLOS, Y TRAERLOS A UNA REUNIÓN MUY PARTICUL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lang w:val="pt-BR"/>
        </w:rPr>
        <w:t xml:space="preserve">MTRO. </w:t>
      </w:r>
      <w:r>
        <w:rPr>
          <w:rFonts w:cs="Arial"/>
          <w:b/>
          <w:bCs/>
          <w:sz w:val="20"/>
          <w:szCs w:val="18"/>
        </w:rPr>
        <w:t xml:space="preserve">EDUARDO HUGO RAMÍREZ SALAZAR, </w:t>
      </w:r>
      <w:r>
        <w:rPr>
          <w:rFonts w:cs="Arial"/>
          <w:b/>
          <w:bCs/>
          <w:i/>
          <w:iCs/>
          <w:sz w:val="20"/>
          <w:szCs w:val="18"/>
        </w:rPr>
        <w:t>REPRESENTANTE DEL PARTIDO DE LA REVOLUCIÓN DEMOCRÁTICA.-</w:t>
      </w:r>
      <w:r>
        <w:rPr>
          <w:rFonts w:cs="Arial"/>
          <w:b/>
          <w:bCs/>
          <w:sz w:val="20"/>
          <w:szCs w:val="18"/>
        </w:rPr>
        <w:t xml:space="preserve"> </w:t>
      </w:r>
      <w:r>
        <w:rPr>
          <w:rFonts w:cs="Arial"/>
          <w:sz w:val="20"/>
          <w:szCs w:val="18"/>
        </w:rPr>
        <w:t>ENTONCES CON EL 1: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 VER, PARA NO ENTRAR EN UNA POLÉMICA, ¿HAY INDIVIDUOS QUE TIENEN MÁS DE UNA CREDENCIAL QUE DIO EL INSTITUTO FEDERAL ELECTORAL SÍ O N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TÉC. ANGÉLICA MARTÍNEZ DOMÍNGUEZ</w:t>
      </w:r>
      <w:r>
        <w:rPr>
          <w:rFonts w:cs="Arial"/>
          <w:b/>
          <w:bCs/>
          <w:i/>
          <w:iCs/>
          <w:sz w:val="20"/>
          <w:szCs w:val="12"/>
        </w:rPr>
        <w:t xml:space="preserve">, REPRESENTANTE DEL PARTIDO VERDE ECOLOGISTA DE MÉXICO.- </w:t>
      </w:r>
      <w:r>
        <w:rPr>
          <w:rFonts w:cs="Arial"/>
          <w:sz w:val="20"/>
          <w:szCs w:val="18"/>
        </w:rPr>
        <w:t>SÍ.</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lang w:val="pt-BR"/>
        </w:rPr>
        <w:t xml:space="preserve">MTRO. </w:t>
      </w:r>
      <w:r>
        <w:rPr>
          <w:rFonts w:cs="Arial"/>
          <w:b/>
          <w:bCs/>
          <w:sz w:val="20"/>
          <w:szCs w:val="18"/>
        </w:rPr>
        <w:t xml:space="preserve">EDUARDO HUGO RAMÍREZ SALAZAR, </w:t>
      </w:r>
      <w:r>
        <w:rPr>
          <w:rFonts w:cs="Arial"/>
          <w:b/>
          <w:bCs/>
          <w:i/>
          <w:iCs/>
          <w:sz w:val="20"/>
          <w:szCs w:val="18"/>
        </w:rPr>
        <w:t>REPRESENTANTE DEL PARTIDO DE LA REVOLUCIÓN DEMOCRÁTICA.-</w:t>
      </w:r>
      <w:r>
        <w:rPr>
          <w:rFonts w:cs="Arial"/>
          <w:b/>
          <w:bCs/>
          <w:sz w:val="20"/>
          <w:szCs w:val="18"/>
        </w:rPr>
        <w:t xml:space="preserve"> </w:t>
      </w:r>
      <w:r>
        <w:rPr>
          <w:rFonts w:cs="Arial"/>
          <w:sz w:val="20"/>
          <w:szCs w:val="18"/>
        </w:rPr>
        <w:t>ENTONCES, QUIERE DECIR QUE NUESTRO SISTEMA ES ERRÓNEO, QUE TIENE HUECOS. POR FAVOR.</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ESO ES LO QUE YO QUIERO: CÓMO SOLUCIONAMOS TODOS; O SEA, YO NO ME DEDICO A DELINQUIR, NO TENGO TAN EVOLUCIONADA LA IMAGINACIÓN PERO SÉ QUE EXISTEN CASOS, PERO PUEDO ABOCARM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sz w:val="20"/>
          <w:szCs w:val="18"/>
        </w:rPr>
        <w:t xml:space="preserve"> NUESTRA REPRESENTACIÓN DE PARTIDO CONSIDERA QUE ESOS GRUPOS DE TRABAJO SE HICIERON PARA HACERLE LLEGAR INFORMACIÓN A LA CNV Y CONSIDERAMOS QUE ESTE TEMA DEBE DISCUTIRSE EN ESTOS GRUPOS DE TRABAJO. YA SI NO HAY UNA RESPUESTA, UNA SOLUCIÓN O ALGO QUE SALGA PARA LA COMISIÓN NACIONAL DE VIGILANCIA, ENTONCES, SERÍA PROCEDENTE SUBIR EL TEMA A LA COMISIÓN NACIONAL DE VIGILANCIA.</w:t>
      </w:r>
    </w:p>
    <w:p>
      <w:pPr>
        <w:pStyle w:val="Normal"/>
        <w:rPr>
          <w:rFonts w:cs="Arial"/>
          <w:sz w:val="20"/>
          <w:szCs w:val="18"/>
        </w:rPr>
      </w:pPr>
      <w:r>
        <w:rPr>
          <w:rFonts w:cs="Arial"/>
          <w:sz w:val="20"/>
          <w:szCs w:val="18"/>
        </w:rPr>
      </w:r>
    </w:p>
    <w:p>
      <w:pPr>
        <w:pStyle w:val="Normal"/>
        <w:rPr>
          <w:rFonts w:cs="Arial"/>
          <w:szCs w:val="18"/>
        </w:rPr>
      </w:pPr>
      <w:r>
        <w:rPr>
          <w:rFonts w:cs="Arial"/>
          <w:szCs w:val="18"/>
        </w:rPr>
        <w:t>POR OTRA PARTE, ME PARECE CORRECTO, QUE SI ASÍ LO DESEA EL REPRESENTANTE DEL PRD, TENGAN USTEDES UNA REUNIÓN PARA VER ESTOS TEMAS Y ACLARARLOS, EN SU CASO, Y SI NO HAY ACLARACIÓN YA DE NUEVO QUE SE PRESENTE ACÁ CON ESTA INFORMACIÓN.</w:t>
      </w:r>
    </w:p>
    <w:p>
      <w:pPr>
        <w:pStyle w:val="Normal"/>
        <w:rPr>
          <w:rFonts w:cs="Arial"/>
          <w:sz w:val="18"/>
          <w:szCs w:val="18"/>
        </w:rPr>
      </w:pPr>
      <w:r>
        <w:rPr>
          <w:rFonts w:cs="Arial"/>
          <w:sz w:val="18"/>
          <w:szCs w:val="18"/>
        </w:rPr>
      </w:r>
    </w:p>
    <w:p>
      <w:pPr>
        <w:pStyle w:val="Normal"/>
        <w:rPr>
          <w:rFonts w:cs="Arial"/>
          <w:szCs w:val="18"/>
        </w:rPr>
      </w:pPr>
      <w:r>
        <w:rPr>
          <w:rFonts w:cs="Arial"/>
          <w:szCs w:val="18"/>
        </w:rPr>
        <w:t>CONSIDERAMOS QUE SE PUEDE BUSCAR POR DATOS. NOSOTROS QUERÍAMOS QUE FUERA 1: N, PERO HAY VARIAS CIRCUNSTANCIAS QUE TIENE QUE SER PRIMERO POR DATOS, QUE NO QUEREMOS AHORA TAMPOCO PONERLAS A DISCUSIÓN. Y QUE EN AQUELLOS CASOS EN DONDE NO SE DETECTE AL CIUDADANO, ESO SÍ LA PROPUESTA ES 1: N, AHÍ SE TENDRÍAN QUE DETECTAR, CON LA ACLARACIÓN PERTINENTE DE QUE EN LA PARTE DE 03, AHÍ SÍ VA SER DIFÍCILMENTE HACER UNA BÚSQUEDA 1: N DADO QUE 03 NO TIENE NI HUELLAS, ÚNICAMENTE TENDRÍA FOTOGRAFÍA Y ES MÁS DIFÍCIL DETECTAR POR FOTOGRAFÍA.</w:t>
      </w:r>
    </w:p>
    <w:p>
      <w:pPr>
        <w:pStyle w:val="Normal"/>
        <w:rPr>
          <w:rFonts w:cs="Arial"/>
          <w:szCs w:val="18"/>
        </w:rPr>
      </w:pPr>
      <w:r>
        <w:rPr>
          <w:rFonts w:cs="Arial"/>
          <w:szCs w:val="18"/>
        </w:rPr>
      </w:r>
    </w:p>
    <w:p>
      <w:pPr>
        <w:pStyle w:val="Normal"/>
        <w:rPr>
          <w:rFonts w:cs="Arial"/>
          <w:szCs w:val="18"/>
        </w:rPr>
      </w:pPr>
      <w:r>
        <w:rPr>
          <w:rFonts w:cs="Arial"/>
          <w:szCs w:val="18"/>
        </w:rPr>
        <w:t>AHÍ SERÍA UN UNIVERSO QUE PROBABLEMENTE PUDIERA, AHÍ SÍ IMPACTAR EN ESTA, PUDIERA SALTAR TODOS LOS FILTROS PARA DETECTAR DUPLICADOS. POR DATOS, AHÍ SÍ SERÍA MUY DIFÍCIL.</w:t>
      </w:r>
    </w:p>
    <w:p>
      <w:pPr>
        <w:pStyle w:val="Normal"/>
        <w:rPr>
          <w:rFonts w:cs="Arial"/>
          <w:szCs w:val="18"/>
        </w:rPr>
      </w:pPr>
      <w:r>
        <w:rPr>
          <w:rFonts w:cs="Arial"/>
          <w:szCs w:val="18"/>
        </w:rPr>
      </w:r>
    </w:p>
    <w:p>
      <w:pPr>
        <w:pStyle w:val="Normal"/>
        <w:rPr>
          <w:rFonts w:cs="Arial"/>
          <w:szCs w:val="18"/>
        </w:rPr>
      </w:pPr>
      <w:r>
        <w:rPr>
          <w:rFonts w:cs="Arial"/>
          <w:szCs w:val="18"/>
        </w:rPr>
        <w:t>Y YA ENTRANDO A UN DATO, AUNQUE SEA IRREGULAR, SI QUIERE HACER UN NUEVO MOVIMIENTO, AHÍ SÍ YA ESTARÍA ATORADO, PORQUE TODO AQUEL QUE METE SU HUELLA DACTILAR AL SISTEMA, DESDE ESE MOMENTO; BUENO, SIEMPRE Y CUANDO TAMBIÉN TENGA CALIDAD, PORQUE SI NO TIENE CALIDAD O SI HAY UN ERROR EN LA CAPTURA, TAMBIÉN ENTRAMOS EN ESE 10 POR CIENTO APARTE DE 03, EN ESE 10 POR CIENTO QUE TIENE ERRORES O TIENE MALA CALIDAD, QUE TAMPOCO VAMOS A PODER DETECTAR.</w:t>
      </w:r>
    </w:p>
    <w:p>
      <w:pPr>
        <w:pStyle w:val="Normal"/>
        <w:rPr>
          <w:rFonts w:cs="Arial"/>
          <w:szCs w:val="18"/>
        </w:rPr>
      </w:pPr>
      <w:r>
        <w:rPr>
          <w:rFonts w:cs="Arial"/>
          <w:szCs w:val="18"/>
        </w:rPr>
      </w:r>
    </w:p>
    <w:p>
      <w:pPr>
        <w:pStyle w:val="Normal"/>
        <w:rPr>
          <w:rFonts w:cs="Arial"/>
          <w:szCs w:val="18"/>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rFonts w:cs="Arial"/>
          <w:szCs w:val="18"/>
        </w:rPr>
        <w:t>PARTE DE LAS FALLAS QUE SE HAN DETECTADO EN CUANTO A TENER CREDENCIALES QUE NO CORRESPONDEN A LOS CIUDADANOS, SE DEBE EN PARTE A QUE TENEMOS UN SISTEMA –VAMOS A DECIR– EVOLUCIONADO EN EL TIEMPO Y QUE POR LO MENOS SE PRESENTAN CASOS EN DONDE SÓLO SE TIENEN DATOS Y FOTOGRAFÍA Y UNA FOTOGRAFÍA DIGITALIZADA, PERO DIGITALIZADA LA FOTOGRAFÍA, NO LA FOTOGRAFÍA DIGITALIZADA. Y QUE ES EL 25 POR CIENTO DE LOS CASOS; ÉSTOS SOLAMENTE SON DETECTADOS VÍA DATOS Y VÍA LA FOTOGRAFÍA Y ESO NO NECESARIAMENTE EL 100 POR CIENTO.</w:t>
      </w:r>
    </w:p>
    <w:p>
      <w:pPr>
        <w:pStyle w:val="Normal"/>
        <w:rPr>
          <w:rFonts w:cs="Arial"/>
          <w:szCs w:val="18"/>
        </w:rPr>
      </w:pPr>
      <w:r>
        <w:rPr>
          <w:rFonts w:cs="Arial"/>
          <w:szCs w:val="18"/>
        </w:rPr>
      </w:r>
    </w:p>
    <w:p>
      <w:pPr>
        <w:pStyle w:val="Normal"/>
        <w:rPr>
          <w:rFonts w:cs="Arial"/>
          <w:szCs w:val="18"/>
        </w:rPr>
      </w:pPr>
      <w:r>
        <w:rPr>
          <w:rFonts w:cs="Arial"/>
          <w:szCs w:val="18"/>
        </w:rPr>
        <w:t>¿POR QUÉ PASA ESTO? PORQUE CUANDO SE EMPEZARON A TOMAR LAS HUELLAS, LAS DOS HUELLAS, ESTOS CIUDADANOS NO HAN ACUDIDO A HACER SU CAMBIO Y POR LO TANTO NO HAY HUELLAS EN EL SISTEMA Y SI NO HAY HUELLAS EN EL SISTEMA SOLAMENTE LAS BÚSQUEDAS 1: N CORRESPONDERÍAN AL 75 POR CIENTO, HABRÍA UN 25 POR CIENTO QUE TODAVÍA ES UN COLCHÓN QUE HABRÍA QUE ATENDER.</w:t>
      </w:r>
    </w:p>
    <w:p>
      <w:pPr>
        <w:pStyle w:val="Normal"/>
        <w:rPr>
          <w:rFonts w:cs="Arial"/>
          <w:szCs w:val="18"/>
        </w:rPr>
      </w:pPr>
      <w:r>
        <w:rPr>
          <w:rFonts w:cs="Arial"/>
          <w:szCs w:val="18"/>
        </w:rPr>
      </w:r>
    </w:p>
    <w:p>
      <w:pPr>
        <w:pStyle w:val="Normal"/>
        <w:rPr>
          <w:rFonts w:cs="Arial"/>
          <w:szCs w:val="18"/>
        </w:rPr>
      </w:pPr>
      <w:r>
        <w:rPr>
          <w:rFonts w:cs="Arial"/>
          <w:szCs w:val="18"/>
        </w:rPr>
        <w:t>ES LO MISMO QUE VA PASAR CON LAS 10 HUELLAS, ALGUIEN DICE: “BUENO, ES QUE VAMOS A TENER LAS 10 HUELLAS”. SÍ, POR ESO DECÍAMOS HACE UN MOMENTO, A VER EN QUÉ AÑO LAS 10 HUELLAS VAN A EMPEZAR A FUNCIONAR CON EL SISTEMA DE QUE BUSCO EL ÍNDICE, SI NO TENGO EL ÍNDICE BUSCO EL PULGAR Y SI NO EL SIGUIENTE PARA QUE, DE ESA MANERA Y CON ESA SECUENCIA, VAYAMOS ENCONTRANDO RÁPIDAMENTE ALGORITMOS, QUE ADEMÁS, POR CIERTO NO HE VISTO QUE SE VAYAN A UTILIZAR TODAVÍA. CLARO, NO SE VAN A UTILIZAR PERO SIN EMBARGO SE VA HACER UN PROYECTO DE LICITACIÓN QUE VA LLEGAR A ESOS PROPÓSITOS Y POR TANTO QUISIÉRAMOS SABER ESAS CARACTERÍSTICAS TECNOLÓGICAS.</w:t>
      </w:r>
    </w:p>
    <w:p>
      <w:pPr>
        <w:pStyle w:val="Normal"/>
        <w:rPr>
          <w:rFonts w:cs="Arial"/>
          <w:sz w:val="14"/>
          <w:szCs w:val="14"/>
        </w:rPr>
      </w:pPr>
      <w:r>
        <w:rPr>
          <w:rFonts w:cs="Arial"/>
          <w:sz w:val="14"/>
          <w:szCs w:val="14"/>
        </w:rPr>
      </w:r>
    </w:p>
    <w:p>
      <w:pPr>
        <w:pStyle w:val="Normal"/>
        <w:rPr>
          <w:rFonts w:cs="Arial"/>
          <w:szCs w:val="18"/>
        </w:rPr>
      </w:pPr>
      <w:r>
        <w:rPr>
          <w:rFonts w:cs="Arial"/>
          <w:szCs w:val="18"/>
        </w:rPr>
        <w:t>Y UNA VEZ QUE DETECTAMOS TODOS LOS HUECOS QUE TIENE EL SISTEMA Y QUE POR LO TANTO ESTAMOS EN UN SISTEMA REAL, VULNERABLE, TENEMOS UN SISTEMA VULNERABLE, LO QUE HAY QUE HACER ES DE QUÉ MANERA SE PONEN LAS BARRERAS PARA QUE ESA VULNERABILIDAD SE REDUZCA.</w:t>
      </w:r>
    </w:p>
    <w:p>
      <w:pPr>
        <w:pStyle w:val="Normal"/>
        <w:rPr>
          <w:rFonts w:cs="Arial"/>
          <w:szCs w:val="14"/>
        </w:rPr>
      </w:pPr>
      <w:r>
        <w:rPr>
          <w:rFonts w:cs="Arial"/>
          <w:szCs w:val="14"/>
        </w:rPr>
      </w:r>
    </w:p>
    <w:p>
      <w:pPr>
        <w:pStyle w:val="Normal"/>
        <w:rPr>
          <w:rFonts w:cs="Arial"/>
          <w:szCs w:val="18"/>
        </w:rPr>
      </w:pPr>
      <w:r>
        <w:rPr>
          <w:rFonts w:cs="Arial"/>
          <w:szCs w:val="18"/>
        </w:rPr>
        <w:t xml:space="preserve">AHORA, ME IRÍA A QUE ESTE ESTUDIO DE MERCADO, QUE DESGRACIADAMENTE LAS CIFRAS QUE TENEMOS DE EFICIENCIA DE LOS ALGORITMOS ESTÁ EN EL 2006 NO NOS PERMITE EN ESTOS MOMENTOS TENER IDEA DE CUÁLES VAN A SER LOS ALGORITMOS QUE VAN A PRESENTAR LOS PROVEEDORES PARA HACER QUE ESTOS TIEMPOS EFECTIVAMENTE SE DEN DENTRO DE LOS PARÁMETROS DE ACEPTACIÓN DE FALSOS Y DE RECHAZOS DE VERDADEROS, QUE ESAS SON LAS CARACTERÍSTICAS CON LAS QUE SE EVALÚAN ESTOS SISTEMAS. </w:t>
      </w:r>
    </w:p>
    <w:p>
      <w:pPr>
        <w:pStyle w:val="Normal"/>
        <w:rPr>
          <w:rFonts w:cs="Arial"/>
          <w:szCs w:val="14"/>
        </w:rPr>
      </w:pPr>
      <w:r>
        <w:rPr>
          <w:rFonts w:cs="Arial"/>
          <w:szCs w:val="14"/>
        </w:rPr>
      </w:r>
    </w:p>
    <w:p>
      <w:pPr>
        <w:pStyle w:val="Sinespaciado"/>
        <w:jc w:val="both"/>
        <w:rPr>
          <w:rFonts w:cs="Arial"/>
          <w:sz w:val="20"/>
          <w:szCs w:val="18"/>
        </w:rPr>
      </w:pPr>
      <w:r>
        <w:rPr>
          <w:rFonts w:cs="Arial"/>
          <w:sz w:val="20"/>
          <w:szCs w:val="18"/>
        </w:rPr>
        <w:t>SI ACEPTACIÓN DE FALSOS O RECHAZOS DE VERDADEROS QUE RESPONDE A UN ALGORITMO DE LA DÉCADA PASADA, SE PRESENTA PORQUE LE VAMOS A DAR TIEMPO, SE ME HACE QUE ESTE ARGUMENTO, MUY SUTIL Y MUY, VAMOS A DECIR ENTRE COMILLAS, “LISTO”, DE QUE SI TÚ TIENES 15 MINUTOS, PUEDES UTILIZAR UN MINUTO PARA CHECAR LA IDENTIDAD; “SÍ, SÍ COMPADRE, PERO ME VAS A METER UN ALGORITMO QUE SE DILATE Y, A LO MEJOR ME VAS A METER UN ALGORITMO QUE LA ACEPTACIÓN DE FALSOS Y RECHAZO DE VERDADEROS SEA MÁS ALTO QUE EL VERDADERO Y EL ADECUADO”.</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CÓMO VAMOS A SABER ESTO? ¿CÓMO VAMOS A COMPROBAR QUE EL ALGORITMO QUE VA A PRESENTAR CUALQUIERA DE ESTOS PROVEEDORES, REÚNE LAS CARACTERÍSTICAS TÉCNICAS QUE SE LE ESTÁN PIDIENDO? TANTO DE PRECISIÓN, ACEPTACIÓN DE FALSOS Y RECHAZOS DE VERDADEROS, AMBOS; Y LOS TIEMPOS EN LOS CUALES SE HACEN LAS BÚSQUEDAS.</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ESTOS SON LOS PARÁMETROS FUNDAMENTALES PARA EVALUAR, ¿CÓMO VAN A EVALUAR CADA UNA DE LAS PROPUESTAS, SI NO SE TIENEN ESTOS DATOS? HABRÁ QUE PEDIRLOS, PORQUE ADEMÁS NO TENEMOS UNA INVESTIGACIÓN DE MERCADO RECIENTE QUE NOS PERMITA DECIR CÓMO HAN EVOLUCIONADO ESTOS ALGORITMOS, A PESAR DE QUE NOSOTROS SABEMOS QUE SÍ HAN EVOLUCIONADO.</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PERO TAMBIÉN SABEMOS QUE LOS DISTINTOS PROVEEDORES ADECÚAN SU ESTRATEGIA TECNOLÓGICA DE VENTAS PARA QUE TE DEN, A TI COMO USUARIO, LO QUE TÚ NECESITAS, SIN DARTE LO ÚLTIMO QUE TIENEN, CON LA IDEA DE QUE EN UN MOMENTO DADO ESO TAMBIÉN TE LO VAN A PODER VENDER O, COMPROMETÉRTELO EN UNA ACTUALIZACIÓN, CUALQUIERA DE LOS CAS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QUÍ EL DETALLE ES CÓMO SE VAN A PODER EVALUAR LOS PARÁMETROS TECNOLÓGICOS DE LOS ALGORITMOS RESPECTO A LA ACEPTACIÓN DE FALSOS Y RECHAZOS DE VERDADEROS, PORQUE NO TENEMOS UN ESTUDIO QUE NOS DIGA EN ESTOS MOMENTOS CUÁLES SON ESTOS PARÁMETROS PARA LOS ALGORITMOS QUE VAN A PRESENTAR LOS PROVEEDORE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EN CUANTO A ESTOS ALGORITMOS, ¿CUÁLES SON LOS TIEMPOS DE BÚSQUEDA, DERIVADO DE LOS ALGORITMOS NO DE LA INFRAESTRUCTURA? PORQUE DERIVADO DE LOS ALGORITMOS SE TIENEN UNOS TIEMPOS, DERIVADO DE LA INFRAESTRUCTURA SE TIENEN OTROS Y, TE VAN A DECIR “SI QUIERES TODOS ESTOS PARÁMETROS TE TENEMOS QUE PONER UN EDIFICIO DE SERVIDORES, UN EDIFICIO LLENO DE SERVIDORES”. OBVIAMENTE ESO NO ES FUNCIONAL.</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PERO ES LLEGAR AL ABSURDO PARA DECIR “OK, ¿QUIERES POQUITO TIEMPO? TE PONGO MUCHA INFRAESTRUCTURA”; PUES SÍ, PORQUE TIENES UN ALGORITMO QUE TODAVÍA NO ES LO SUFICIENTEMENTE RÁPIDO COMO PARA QUE TE DÉ, CON ESTOS PARÁMETROS, LOS MEJORES TIEMPO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 xml:space="preserve">Y, POR TANTO, SE REQUERIRÍA ESTA INFORMACIÓN DE LOS PROVEEDORES. NO SÉ SI LA VAN A PODER DAR LOS PROVEEDORES, LO QUE SÍ SÉ ES QUE SÍ SE LES PUEDE PEDIR; SE LES PUEDE PEDIR CUÁLES SON SUS ALGORITMOS, PERO NO SÓLO QUÉ PRUEBAS HICIERON ELLOS PORQUE, COMO NO HAY UN </w:t>
      </w:r>
      <w:r>
        <w:rPr>
          <w:rFonts w:cs="Arial"/>
          <w:i/>
          <w:sz w:val="20"/>
          <w:szCs w:val="18"/>
        </w:rPr>
        <w:t>BENCH MARK</w:t>
      </w:r>
      <w:r>
        <w:rPr>
          <w:rFonts w:cs="Arial"/>
          <w:sz w:val="20"/>
          <w:szCs w:val="18"/>
        </w:rPr>
        <w:t>, NO SABEMOS QUE HAYA UN TESTIGO IMPARCIAL QUE, EFECTIVAMENTE, ATESTIGÜE Y DÉ FE DE QUE ESOS ALGORITMOS DURAN ESOS TIEMPOS BAJO ESA SERIE DE CONDICIONE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OR ESO DECÍAMOS QUE UNA INVESTIGACIÓN DE MERCADO QUE SE BASE EN INFORMACIÓN DEL 2006 NO ES ADECUADA, EL ESTUDIO DE MERCADO ADECUADO TENDRÍA QUE SER CON LA INFORMACIÓN ACTUAL, Y  LA INFORMACIÓN ACTUAL NO SE DISPONE MÁS QUE LA QUE VAYAN A PRESENTAR LOS PROPIOS PROVEEDORE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CÓMO VAN A DEMOSTRAR ESTO? NO SÉ SI EN EL PROCESO DE LICITACIÓN O EN EL ANEXO SE VA A PONER “EL QUE SE DEMUESTRE DE PARTE DEL PROVEEDOR QUE, EFECTIVAMENTE, TIENE ESE TIPO DE PARÁMETROS, DE ACEPTACIÓN DE FALSOS Y DE RECHAZO DE VERDADEROS, COMO LOS ESTÁ DICIENDO QUE LOS TIENE”.</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Y, EN SEGUNDO LUGAR, SI LOS TIEMPOS DE BÚSQUEDA QUE DICE QUE LOS TIENE, SOBRE TODO DEL 1: N Y N: N, SON REALES, ¿CÓMO LO VAN A HACER? ¿CÓMO LO VAN A DEMOSTRAR?; ¿O VAMOS A CREER EN SU PALABRA, NADA MÁS PORQUE ELLOS DICEN SÍ, SÍ, YO TE LO ASEGURO?</w:t>
      </w:r>
    </w:p>
    <w:p>
      <w:pPr>
        <w:pStyle w:val="Sinespaciado"/>
        <w:jc w:val="both"/>
        <w:rPr>
          <w:rFonts w:cs="Arial"/>
          <w:sz w:val="16"/>
          <w:szCs w:val="16"/>
        </w:rPr>
      </w:pPr>
      <w:r>
        <w:rPr>
          <w:rFonts w:cs="Arial"/>
          <w:sz w:val="16"/>
          <w:szCs w:val="16"/>
        </w:rPr>
      </w:r>
    </w:p>
    <w:p>
      <w:pPr>
        <w:pStyle w:val="Sinespaciado"/>
        <w:jc w:val="both"/>
        <w:rPr>
          <w:rFonts w:cs="Arial"/>
          <w:sz w:val="20"/>
          <w:szCs w:val="18"/>
        </w:rPr>
      </w:pPr>
      <w:r>
        <w:rPr>
          <w:rFonts w:cs="Arial"/>
          <w:sz w:val="20"/>
          <w:szCs w:val="18"/>
        </w:rPr>
        <w:t xml:space="preserve">EN CONSECUENCIA, A LO MEJOR ESTA LICITACIÓN REQUIERE PRUEBAS CONCRETAS DE LOS PROVEEDORES, BAJO UNA SERIE DE CIRCUNSTANCIAS QUE –RECUERDO–ALGUNA VEZ SE HICIERON, ADEMÁS CON PROVEEDORES MENOS COMPLICADOS QUE ESTOS. </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PORQUE NO ES PROBLEMA DE CREDIBILIDAD O DE VERACIDAD, SINO QUE ESTAMOS HABLANDO CON VENDEDORES, NO ESTAMOS HABLANDO CON CIENTÍFICOS, ESTAMOS HABLANDO CON VENDEDORES Y, ELLOS TE VENDEN LO QUE NECESITAS; Y TE VENDEN SUS PRODUCTOS CONFORME NO A LOS ÚLTIMOS DESARROLLOS QUE HAN TENIDO, SIN</w:t>
      </w:r>
      <w:r>
        <w:rPr>
          <w:rFonts w:cs="Arial"/>
          <w:sz w:val="20"/>
          <w:szCs w:val="20"/>
        </w:rPr>
        <w:t xml:space="preserve">O ELLOS TE VENDEN DE LOS PRIMEROS DESARROLLOS QUE HAN TENIDO, SI TE DEJAS O SI ESO SATISFACE TUS NECESIDAD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POR ESO ES MUY FÁCIL QUE TE DIGAN “A VER, DIME TUS NECESIDADES Y YO TE DIGO QUÉ ALGORITMO TE PONGO”; SIN EMBARGO, YA SABEMOS QUE AHORA LAS BÚSQUEDAS N: N, HAY PROVEEDORES QUE SIGUEN DICIENDO: “YO ME DILATO SEIS MESES Y SON MÁS DE 40 MILLONES”: SEIS MESES TRABAJANDO, COMO FUE EL CASO DE SAGEM. </w:t>
      </w:r>
    </w:p>
    <w:p>
      <w:pPr>
        <w:pStyle w:val="Normal"/>
        <w:rPr>
          <w:rFonts w:cs="Arial"/>
          <w:sz w:val="20"/>
          <w:szCs w:val="20"/>
        </w:rPr>
      </w:pPr>
      <w:r>
        <w:rPr>
          <w:rFonts w:cs="Arial"/>
          <w:sz w:val="20"/>
          <w:szCs w:val="20"/>
        </w:rPr>
      </w:r>
    </w:p>
    <w:p>
      <w:pPr>
        <w:pStyle w:val="Normal"/>
        <w:rPr>
          <w:rFonts w:cs="Arial"/>
          <w:szCs w:val="18"/>
        </w:rPr>
      </w:pPr>
      <w:r>
        <w:rPr>
          <w:rFonts w:cs="Arial"/>
          <w:szCs w:val="18"/>
        </w:rPr>
        <w:t>¿VAMOS A ESPERAR ESE TIPO DE SITUACIONES O DE ACUERDO CON LA INFORMACIÓN QUE TENEMOS LA VAMOS A PODER DECIR: “ESTO ME LO BAJAS EN LA TERCERA PARTE Y ME LO VAS A HACER EN DOS MESES”? “¿NO PUEDES? NO PUEDES; ¿SÍ PUEDES? ÓRALE, ¿BAJO QUÉ CONDICIONES LO PUEDES HACER?”</w:t>
      </w:r>
    </w:p>
    <w:p>
      <w:pPr>
        <w:pStyle w:val="Normal"/>
        <w:rPr>
          <w:rFonts w:cs="Arial"/>
          <w:szCs w:val="18"/>
        </w:rPr>
      </w:pPr>
      <w:r>
        <w:rPr>
          <w:rFonts w:cs="Arial"/>
          <w:szCs w:val="18"/>
        </w:rPr>
      </w:r>
    </w:p>
    <w:p>
      <w:pPr>
        <w:pStyle w:val="Normal"/>
        <w:rPr>
          <w:rFonts w:cs="Arial"/>
          <w:szCs w:val="18"/>
        </w:rPr>
      </w:pPr>
      <w:r>
        <w:rPr>
          <w:rFonts w:cs="Arial"/>
          <w:szCs w:val="18"/>
        </w:rPr>
        <w:t>SIEMPRE SE PRESENTARÁN CASOS QUE VAN SALIR, NO ES UN ACIERTO DE CIEN POR CIENTO, SIEMPRE SE VAN ACEPTAR FALSOS Y SIEMPRE SE VAN A RECHAZAR VERDADEROS. PORQUE SABEMOS QUE LOS ALGORITMOS NO SON CIENTO POR CIENTO EXACTOS, NO ES UNA COSA EXACTA. TAMPOCO, NI BÚSQUEDAS 1:1 NI N: N VAN A EVITAR QUE SE CUELEN, SE VAN A COLAR.</w:t>
      </w:r>
    </w:p>
    <w:p>
      <w:pPr>
        <w:pStyle w:val="Normal"/>
        <w:rPr>
          <w:rFonts w:cs="Arial"/>
          <w:szCs w:val="18"/>
        </w:rPr>
      </w:pPr>
      <w:r>
        <w:rPr>
          <w:rFonts w:cs="Arial"/>
          <w:szCs w:val="18"/>
        </w:rPr>
      </w:r>
    </w:p>
    <w:p>
      <w:pPr>
        <w:pStyle w:val="Normal"/>
        <w:rPr>
          <w:rFonts w:cs="Arial"/>
          <w:szCs w:val="18"/>
        </w:rPr>
      </w:pPr>
      <w:r>
        <w:rPr>
          <w:rFonts w:cs="Arial"/>
          <w:szCs w:val="18"/>
        </w:rPr>
        <w:t>PERO LA IDEA ES PONER LOS ELEMENTOS PARA QUE NO SE CUELEN Y PRECISAMENTE LAS BÚSQUEDAS N: N SON BÚSQUEDAS QUE HAY QUE HACER DE MANERA SISTEMÁTICA PARA EVITAR QUE PRECISAMENTE SE DEN LOS CASOS DE LOS QUE ESTAMOS HABLANDO; SIN EMBARGO, ESTO NO ESTÁ EN NINGUNA DE LAS BASES DE LICITACIÓN, ¿O SÍ ESTÁ?</w:t>
      </w:r>
    </w:p>
    <w:p>
      <w:pPr>
        <w:pStyle w:val="Normal"/>
        <w:rPr>
          <w:rFonts w:cs="Arial"/>
          <w:szCs w:val="18"/>
        </w:rPr>
      </w:pPr>
      <w:r>
        <w:rPr>
          <w:rFonts w:cs="Arial"/>
          <w:szCs w:val="18"/>
        </w:rPr>
      </w:r>
    </w:p>
    <w:p>
      <w:pPr>
        <w:pStyle w:val="Normal"/>
        <w:rPr>
          <w:rFonts w:cs="Arial"/>
          <w:szCs w:val="18"/>
        </w:rPr>
      </w:pPr>
      <w:r>
        <w:rPr>
          <w:rFonts w:cs="Arial"/>
          <w:szCs w:val="18"/>
        </w:rPr>
        <w:t>NO SÉ. NO SÉ SI INCLUSIVE ESTÉ EN EL ANEXO TÉCNICO EL QUE EXISTA LA POSIBILIDAD DE QUE SÍ HAGAMOS QUE LAS BÚSQUEDAS N: N DE MANERA SISTEMÁTICA, Y QUE ADEMÁS NO DUREN SEIS MESES, PORQUE SI VAMOS A HACER DOS AL AÑO, SE NOS PUDIERON HABER COLADO DURANTE SEIS MESES Y A LO MEJOR DURANTE ESOS SEIS MESES HUBO PROCESOS ELECTORALES Y A LO MEJOR YA HASTA VOTARON O A LO MEJOR YA HASTA HICIERON ALGÚN FRAUDE.</w:t>
      </w:r>
    </w:p>
    <w:p>
      <w:pPr>
        <w:pStyle w:val="Normal"/>
        <w:rPr>
          <w:rFonts w:cs="Arial"/>
          <w:szCs w:val="18"/>
        </w:rPr>
      </w:pPr>
      <w:r>
        <w:rPr>
          <w:rFonts w:cs="Arial"/>
          <w:szCs w:val="18"/>
        </w:rPr>
      </w:r>
    </w:p>
    <w:p>
      <w:pPr>
        <w:pStyle w:val="Normal"/>
        <w:rPr>
          <w:rFonts w:cs="Arial"/>
          <w:szCs w:val="18"/>
        </w:rPr>
      </w:pPr>
      <w:r>
        <w:rPr>
          <w:rFonts w:cs="Arial"/>
          <w:szCs w:val="18"/>
        </w:rPr>
        <w:t xml:space="preserve">POR ESO DECÍAMOS DOS O TRES MESES. ESTA CIRCUNSTANCIA REQUERIRÍA ESTOS TIPOS DE ESPECIFICACIONES. SI USTEDES VAN A CONFIAR EN LO QUE DICE EL PROVEEDOR Y EN LOS DATOS QUE ESTÁ PROPORCIONANDO Y NO VAN HACER NINGUNA PRUEBA Y NO TIENEN NINGÚN </w:t>
      </w:r>
      <w:r>
        <w:rPr>
          <w:rFonts w:cs="Arial"/>
          <w:i/>
          <w:szCs w:val="18"/>
        </w:rPr>
        <w:t xml:space="preserve">BENCH MARK </w:t>
      </w:r>
      <w:r>
        <w:rPr>
          <w:rFonts w:cs="Arial"/>
          <w:szCs w:val="18"/>
        </w:rPr>
        <w:t>Y NO TIENEN A NADIE QUE LES DIGA SI SÍ O SI NO MÁS QUE AL COMPETIDOR QUE TE VA A DECIR QUE TE QUIERE TOMAR EL PELO PORQUE LA VERDAD ES QUE ESTO NO SE PUEDE, YO CREO QUE AQUÍ SE TIENE QUE TOMAR UNA MEDIDA QUE ACLARE BIEN.</w:t>
      </w:r>
    </w:p>
    <w:p>
      <w:pPr>
        <w:pStyle w:val="Normal"/>
        <w:rPr>
          <w:rFonts w:cs="Arial"/>
          <w:szCs w:val="18"/>
        </w:rPr>
      </w:pPr>
      <w:r>
        <w:rPr>
          <w:rFonts w:cs="Arial"/>
          <w:szCs w:val="18"/>
        </w:rPr>
      </w:r>
    </w:p>
    <w:p>
      <w:pPr>
        <w:pStyle w:val="Normal"/>
        <w:rPr>
          <w:rFonts w:cs="Arial"/>
          <w:szCs w:val="18"/>
        </w:rPr>
      </w:pPr>
      <w:r>
        <w:rPr>
          <w:rFonts w:cs="Arial"/>
          <w:szCs w:val="18"/>
        </w:rPr>
        <w:t>AHORA, SI NO IMPORTAN TANTO LOS TIEMPOS NI LAS PRECISIONES, PODEMOS ACEPTAR LA QUE SEA, PODEMOS ACEPTAR LA PALABRA DE CUALQUIER PROVEEDOR Y NADA MÁS IRNOS POR EL PRECIO. ¿PERO ESTAMOS EN ESA CIRCUNSTANCIA O ESTAMOS EN CIRCUNSTANCIA DE EXIGIR?</w:t>
      </w:r>
    </w:p>
    <w:p>
      <w:pPr>
        <w:pStyle w:val="Normal"/>
        <w:rPr>
          <w:rFonts w:cs="Arial"/>
          <w:szCs w:val="18"/>
        </w:rPr>
      </w:pPr>
      <w:r>
        <w:rPr>
          <w:rFonts w:cs="Arial"/>
          <w:szCs w:val="18"/>
        </w:rPr>
      </w:r>
    </w:p>
    <w:p>
      <w:pPr>
        <w:pStyle w:val="Normal"/>
        <w:rPr>
          <w:rFonts w:cs="Arial"/>
          <w:szCs w:val="18"/>
        </w:rPr>
      </w:pPr>
      <w:r>
        <w:rPr>
          <w:rFonts w:cs="Arial"/>
          <w:szCs w:val="18"/>
        </w:rPr>
        <w:t>Y ESTAMOS EN CIRCUNSTANCIA DE MEJORAR LO QUE TENEMOS Y QUE CON LA CAPTURA DE 10 HUELLAS TODAVÍA MEJOREMOS MÁS AUNQUE SEA EN UN FUTURO DE MEDIANO PLAZO, NO EN UN FUTURO DE CORTO PLAZO PORQUE LOS ENROLAMIENTOS AHÍ NO TENEMOS TIEMPO, PORQUE DEPENDE DEL CIUDADANO QUE VAYA. Y AL RATO VAN A IR LOS DE LA 09, PERO CON ESO DE QUE LA 09 PUEDEN VOTAR, TAMPOCO VAMOS A TENER ESE ENROLAMIENTO, QUIÉN SABE HASTA CUÁNDO VAMOS A TENER ENROLAMIENTOS.</w:t>
      </w:r>
    </w:p>
    <w:p>
      <w:pPr>
        <w:pStyle w:val="Normal"/>
        <w:rPr>
          <w:rFonts w:cs="Arial"/>
          <w:szCs w:val="18"/>
        </w:rPr>
      </w:pPr>
      <w:r>
        <w:rPr>
          <w:rFonts w:cs="Arial"/>
          <w:szCs w:val="18"/>
        </w:rPr>
      </w:r>
    </w:p>
    <w:p>
      <w:pPr>
        <w:pStyle w:val="Normal"/>
        <w:rPr>
          <w:rFonts w:cs="Arial"/>
          <w:szCs w:val="18"/>
        </w:rPr>
      </w:pPr>
      <w:r>
        <w:rPr>
          <w:rFonts w:cs="Arial"/>
          <w:szCs w:val="18"/>
        </w:rPr>
        <w:t>QUEREMOS 10 HUELLAS Y NO LAS VAMOS A USAR. A VER, USTEDES DÍGANME, 10 HUELLAS, NOS VA A COSTAR CARO EL ALGORITMO, EL PROYECTO Y NO LO VAMOS A USAR DURANTE CINCO O SEIS AÑOS. ¿PARA QUÉ LO HACEMOS, A LO MEJOR DENTRO DE CINCO O SEIS AÑOS HACEMOS OTRA LICITACIÓN? ¿O CUÁNDO SE VA USAR?</w:t>
      </w:r>
    </w:p>
    <w:p>
      <w:pPr>
        <w:pStyle w:val="Normal"/>
        <w:rPr>
          <w:rFonts w:cs="Arial"/>
          <w:szCs w:val="18"/>
        </w:rPr>
      </w:pPr>
      <w:r>
        <w:rPr>
          <w:rFonts w:cs="Arial"/>
          <w:szCs w:val="18"/>
        </w:rPr>
      </w:r>
    </w:p>
    <w:p>
      <w:pPr>
        <w:pStyle w:val="Normal"/>
        <w:rPr>
          <w:rFonts w:cs="Arial"/>
          <w:szCs w:val="18"/>
        </w:rPr>
      </w:pPr>
      <w:r>
        <w:rPr>
          <w:rFonts w:cs="Arial"/>
          <w:szCs w:val="18"/>
        </w:rPr>
        <w:t>ESTE PUNTO LO PUSIMOS YA SOBRE LA MESA Y, SIN EMBARGO, NO TENEMOS RESPUESTAS, QUE ESE ES OTRO TEMA. VENIMOS Y PONEMOS LAS COSAS EN LA MESA Y NO TENEMOS RESPUESTAS. LAS RESPUESTAS NO SE DAN AQUÍ Y CUANDO LAS QUEREMOS RECIBIR EN LA COMISIÓN NACIONAL DE VIGILANCIA, NOS DICEN: “NO, VAYAN AL GRUPO DE TRABAJO”. VENIMOS AL GRUPO DE TRABAJO Y NOS DICEN QUE VAYAN A LA COMISIÓN DE VIGILANCIA. LLEGAN A LA COMISIÓN DE VIGILANCIA, Y NO, QUE SE BAJEN AL GRUPO DE TRABAJO PARA QUE AHÍ SE DISCUTAN.</w:t>
      </w:r>
    </w:p>
    <w:p>
      <w:pPr>
        <w:pStyle w:val="Normal"/>
        <w:rPr>
          <w:rFonts w:cs="Arial"/>
          <w:szCs w:val="18"/>
        </w:rPr>
      </w:pPr>
      <w:r>
        <w:rPr>
          <w:rFonts w:cs="Arial"/>
          <w:szCs w:val="18"/>
        </w:rPr>
      </w:r>
    </w:p>
    <w:p>
      <w:pPr>
        <w:pStyle w:val="Normal"/>
        <w:rPr>
          <w:rFonts w:cs="Arial"/>
          <w:szCs w:val="18"/>
        </w:rPr>
      </w:pPr>
      <w:r>
        <w:rPr>
          <w:rFonts w:cs="Arial"/>
          <w:szCs w:val="18"/>
        </w:rPr>
        <w:t>POR FIN, ESTAMOS EN UN “CÍRCULO VICIOSO”, POR ESO ESTAS REUNIONES NO SIRVEN; SÍ SIRVEN PORQUE TENEMOS CONOCIMIENTO, PERO NO SIRVEN PARA QUE LAS COSAS FUNCIONEN Y HABRÍA QUE EVALUARLAS. DE QUÉ SIRVE QUE EN ESTOS MOMENTOS TENGAMOS UNA REUNIÓN DE ESTA NATURALEZA EN DONDE ESTAMOS EVALUANDO UNA COSA FUNDAMENTAL QUE ES EL FUNCIONAMIENTO DE LOS SISTEMAS BIOMÉTRICOS EN NUESTRO SISTEMA, SI LOS PUNTOS FUNDAMENTALES QUE ESTAMOS TRATANDO NO TIENEN RESPUESTA, PORQUE VAN A DECIR: “ES QUE LO VAMOS A HACER COMO QUERAMOS Y LO VAMOS A HACER COMO PODAMOS”.</w:t>
      </w:r>
    </w:p>
    <w:p>
      <w:pPr>
        <w:pStyle w:val="Normal"/>
        <w:rPr>
          <w:rFonts w:cs="Arial"/>
          <w:szCs w:val="18"/>
        </w:rPr>
      </w:pPr>
      <w:r>
        <w:rPr>
          <w:rFonts w:cs="Arial"/>
          <w:szCs w:val="18"/>
        </w:rPr>
      </w:r>
    </w:p>
    <w:p>
      <w:pPr>
        <w:pStyle w:val="Normal"/>
        <w:rPr>
          <w:rFonts w:cs="Arial"/>
          <w:szCs w:val="18"/>
        </w:rPr>
      </w:pPr>
      <w:r>
        <w:rPr>
          <w:rFonts w:cs="Arial"/>
          <w:szCs w:val="18"/>
        </w:rPr>
        <w:t>PARA QUÉ PONES EL TEMA A DISCUSIÓN, NO LO PONGAS A DISCUSIÓN Y HÁGANLO COMO QUIERAN, COMO DICEN VULGARMENTE EN ALGUNOS CASOS ALGUNAS PERSONAS, QUE NOSOTROS NO LO DECIMOS ASÍ EXACTAMENTE. NOSOTROS DECIMOS: “NO, NO HÁGANLE COMO QUIERAN, HÁGANLE COMO DEBAN”.</w:t>
      </w:r>
    </w:p>
    <w:p>
      <w:pPr>
        <w:pStyle w:val="Normal"/>
        <w:rPr>
          <w:rFonts w:cs="Arial"/>
          <w:szCs w:val="18"/>
        </w:rPr>
      </w:pPr>
      <w:r>
        <w:rPr>
          <w:rFonts w:cs="Arial"/>
          <w:szCs w:val="18"/>
        </w:rPr>
      </w:r>
    </w:p>
    <w:p>
      <w:pPr>
        <w:pStyle w:val="Normal"/>
        <w:rPr>
          <w:rFonts w:cs="Arial"/>
          <w:szCs w:val="18"/>
        </w:rPr>
      </w:pPr>
      <w:r>
        <w:rPr>
          <w:rFonts w:cs="Arial"/>
          <w:szCs w:val="18"/>
        </w:rPr>
        <w:t xml:space="preserve">¿QUÉ ES LO QUE DEBE HACERSE? DEBEN EVALUARSE TODOS ESTOS PUNTOS, EL PASAR DE DOS HUELLAS A 10 HUELLAS, ESTE SISTEMA, INSISTO, ¿EN QUÉ MOMENTO VA A SER DE UTILIDAD? ¿CUÁNTOS AÑOS SE VA A TENER SIN USO? ¿CUÁNTO VA A COSTAR TODO ESTE TIEMPO EL SISTEMA? ¿POR QUÉ NO SEGUIR CON EL SISTEMA QUE TENEMOS ACTUALMENTE MEJORÁNDOLO PRECISAMENTE CON LOS PARÁMETROS QUE SE VAN A MEJORAR, CON LOS NUEVOS ALGORITMOS Y CON LAS NUEVAS FORMAS DE TRABAJAR? </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Y YA CUANDO TENGAMOS LAS DIEZ HUELLAS ENTONCES SÍ METÁMONOS CON LOS ALGORITMOS DE LAS DIEZ HUELLAS. ¿VAMOS A PAGAR ALGORITMOS DE DIEZ HUELLAS? NO SÉ; NO SABEMOS. PERO SI VAN A PAGAR ALGORITMOS DE 10 HUELLAS MEJOR YO LES DIRÍA: ESPÉRENSE TANTITO, PÁGUENLOS DENTRO DE DIEZ AÑOS YA QUE TENGAMOS SUFICIENTES CIUDADANOS CON 10 HUELLAS PARA QUE SE PUEDAN COMPARAR Y PUEDA SER ÚTIL LO QUE SE VA A COMPR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ESTAS PREGUNTAS QUE HEMOS ESTADO HACIENDO NO TIENEN RESPUESTAS, NOSOTROS SEGUIREMOS INSISTIENDO QUE ESTE SISTEMA DE BIOMÉTRICOS NO ESTÁ REUNIENDO DESDE NUESTRO PUNTO DE VISTA LAS CARACTERÍSTICAS TÉCNICAS, REALES Y ADECUADAS PARA SU FUNCIONAMIE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LA INVESTIGACIÓN DE MERCADO NO SE PUEDEN TOMAR EN CUENTA LOS PARÁMETROS DEL 2006; NO SE PUEDE TOMAR EN CUENTA NADA MÁS UNA PROPUESTA DE UN PROVEEDOR PORQUE ASÍ LO DICE QUE ASÍ SE HACE. NO TENEMOS ELEMENTOS PARA COMPROBACIÓN DE LOS PARÁMETROS QUE SE QUIEREN COMPROB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NO TENEMOS MÁS QUE MANERAS DE DECIR ¿QUÉ ESTRATEGIA SE VA A SEGUIR DENTRO DE LOS PRÓXIMOS CINCO O SEIS AÑOS? ¿CUÁNDO VAN A ENTRAR LOS ALGORITMOS DE 10 HUELLAS? O VAN A IR PRIMERO, “ES QUE MIRA, YO TENGO UN ALGORITMO PERFECTO PARA DIEZ HUELLAS PERO COMO NADA MÁS TIENE DOS PRIMERO VAMOS A EMPEZAR CON DOS. YA CUANDO TENGAS LAS DIEZ HUELLAS VAMOS A EMPEZAR COMPARANDO CUATRO HUELLAS, DOS HUELLAS, CUATRO HUELLAS DE LAS DOS MANOS. YA CUANDO TENGAS MÁS CON SEIS, LUEGO CON OCHO Y LUEGO CON LA 10, Y ENTONCES SÍ VAMOS A HACER UN ALGORITMO PERFECTAMENTE. Y TE LO VENDO AHORA PARA QUE NO LO USES DURANTE CUATRO O CINCO AÑOS”. O LO VAMOS A TENER QUE USAR PARA UN MILLÓN, LUEGO EL OTRO MILLÓN, LUEGO OTRO MILLÓN Y NADA MÁS PARA ES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 TODAS MANERAS NADA MÁS VAMOS A TENER QUE COMPARAR DOS HUELLAS NADA MÁS PORQUE LAS DOS HUELLAS QUE TENEMOS QUE SON 75 POR CIENTO DEL PADRÓN ELECTORAL SOLAMENTE NOS VAN A PERMITIR EL USO DE ESAS DOS HUELLAS. POR TANTO, LO QUE TENEMOS QUE HACER ES CÓMO SE VA A MEJORAR TODO NUESTRO SISTEMA CON DOS HUELLAS; NO CON 10, CON D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 SI LOS ALGORITMOS NOS VAN A MEJORAR LOS TIEMPOS Y SI ESTOS ALGORITMOS DE COMPARACIÓN DE DOS HUELLAS NOS VAN A PERMITIR LAS TASAS DE ACEPTACIÓN DE FALSOS MÍNIMAS Y LA TASA DE RECHAZO DE VERDADEROS MÍNIMAS. ENTONCES SÍ ESTAREMOS EN UN BUEN PROYECTO.</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AHORA, SI LO QUE SE BUSCA ES QUE PORQUE YA ACABÓ UN CONTRATO VAMOS A HACER OTRO CONTRATO QUE TENGA NO SOLO MEJORES SINO MAYORES AVANCES OK., PERO DÍGANOS ENTONCES DE QUÉ MANERA CON RESPECTO AL TIEMPO SE VAN A HACER ESTOS REQUERIMIENTOS Y ESTOS PAG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YO NO VOY A UTILIZAR NINGÚN ALGORITMO HASTA DENTRO DE CUATRO AÑOS, A LO MEJOR DENTRO DE CUATRO AÑOS TÚ ME COBRAS CUANDO LO USE Y NO ME LO VAS A COBRAR AHORA. AHORA QUÉ ME VAS A COBRAR, ME VAS A COBRAR OTRAS COSAS QUE POR LO PRONTO NO SABEM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E TEMA QUE ESTAMOS PLANTEANDO AQUÍ QUE YA LO COMENTAMOS EN LA COMISIÓN DE VIGILANCIA PASADA NO CON LA SUFICIENTE PROFUNDIDAD NI LA SUFICIENTE AMPLITUD PORQUE NO HAY TIEMPO; NOS QUEJAMOS EN ESA SESIÓN DE LA COMISIÓN DE VIGILANCIA DE QUE NO HAY TIEMPO PARA TRATAR LOS TEMAS, QUE LOS TENEMOS QUE TRATAR AQUÍ Y SI AQUÍ NO SIRVE PARA NADA QUE LOS TRATEMOS PORQUE SIMPLE Y SENCILLAMENTE NOS DICEN: “OK, TOMAMOS NOTA. VAMOS A TOMAR UN COMPROMISO Y TE VAMOS A MANDAR UNA NOTA EN DONDE TE VAMOS A DECIR QUÉ ES LO QUE SE VA A HACER”, Y YA ESO ES TOD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ASÍ ES COMO VA A FUNCIONAR LA COMISIÓN DE VIGILANCIA AHORA? COMO ESTÁ FUNCIONANDO HASTA AHORA ASÍ ES. Y USTEDES NADA MÁS DÍGANME ¿CUÁNTOS ASUNTOS SE HAN TOMADO, ACUERDOS Y DECISIONES IMPORTANTES EN LA COMISIÓN DE VIGILANCIA DERIVADOS DE LOS GRUPOS DE TRABAJO? NINGUNO. ¿CUÁNTO TIEMPO HEMOS GASTADO EN ESTAS JUNTAS, NO SOLO DE LOS PARTIDOS SINO DE LA INSTITUCIÓN PARA QUE LAS COSAS NO FUNCIONE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STO LO VAMOS A SEGUIR EVALUANDO. PARTE DE NUESTRAS PROPUESTAS ERA: EVALUEMOS DE QUÉ MANERA ESTE GRUPO DE TRABAJO Y COMO TODOS VA A PODER SER FUNCIONAL. ¿QUÉ SE ESTÁ PLANTEANDO AQUÍ? ¿QUÉ SE VA A PLANTEAR EN LA COMISIÓN DE VIGILANCIA? ¿QUÉ MEDIDAS SE VAN A TOMAR? SI DESDE EL GRUPO DE TRABAJO NO HAY NINGUNA POSIBILIDAD DE TOMAR ALGUNA MEDIDA SINO PURAS DISCUSIONES, OK. </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AQUÍ HACEMOS LAS DISCUSIONES Y DECIMOS ¿QUÉ VAMOS A HACER? Y SE PIDE LA RESPUESTA. ¿QUÉ SE VA A HACER? ¿ANTE TODAS ESTAS DUDAS HAY UNA RESPUESTA SATISFACTORIA DE QUE NOS DIGAN: “ES QUE MIRA, LO QUE PASA ES QUE TÚ NO SABES PERO YA HICIMOS ESTO, HICIMOS ESTE CÁLCULO, YA PREVIMOS ESTO, CÓMO LE VAMOS A HACER AQUÍ, CÓMO LE VAMOS A HACER ACÁ, CÓMO VAMOS A TRATAR LAS BASES TÉCNICAS, ESTO LO ESTAMOS TRATANDO DE ESTA MANERA Y ESTO DE ESTA OTRA Y NOS CONVENCEN”?</w:t>
      </w:r>
    </w:p>
    <w:p>
      <w:pPr>
        <w:pStyle w:val="Normal"/>
        <w:rPr>
          <w:rFonts w:cs="Arial"/>
          <w:sz w:val="16"/>
          <w:szCs w:val="16"/>
        </w:rPr>
      </w:pPr>
      <w:r>
        <w:rPr>
          <w:rFonts w:cs="Arial"/>
          <w:sz w:val="16"/>
          <w:szCs w:val="16"/>
        </w:rPr>
      </w:r>
    </w:p>
    <w:p>
      <w:pPr>
        <w:pStyle w:val="Normal"/>
        <w:rPr>
          <w:rFonts w:cs="Arial"/>
          <w:szCs w:val="18"/>
        </w:rPr>
      </w:pPr>
      <w:r>
        <w:rPr>
          <w:rFonts w:cs="Arial"/>
          <w:szCs w:val="18"/>
        </w:rPr>
        <w:t>PORQUE SI NO NOS CONVENCEN LA ACUMULACIÓN DEL NO CONVENCIMIENTO SE VA HACER CADA VEZ MÁS CRÍTICA, NO CONVENCE, NO CONVENCE, NO CONVENCE Y AL RATO SE VAN A IR SOLITOS, ¿POR QUÉ? PORQUE NO CONVENCEN. ESTAMOS AQUÍ PARA QUE NOS CONVENZAN DE QUE LAS MEDIDAS QUE SE ESTÁN TOMANDO SON LAS ADECUADAS.</w:t>
      </w:r>
    </w:p>
    <w:p>
      <w:pPr>
        <w:pStyle w:val="Normal"/>
        <w:rPr>
          <w:rFonts w:cs="Arial"/>
          <w:szCs w:val="16"/>
        </w:rPr>
      </w:pPr>
      <w:r>
        <w:rPr>
          <w:rFonts w:cs="Arial"/>
          <w:szCs w:val="16"/>
        </w:rPr>
      </w:r>
    </w:p>
    <w:p>
      <w:pPr>
        <w:pStyle w:val="Normal"/>
        <w:rPr>
          <w:rFonts w:cs="Arial"/>
          <w:szCs w:val="18"/>
        </w:rPr>
      </w:pPr>
      <w:r>
        <w:rPr>
          <w:rFonts w:cs="Arial"/>
          <w:szCs w:val="18"/>
        </w:rPr>
        <w:t>ESTE FUNCIONAMIENTO QUE SE NOS ESTÁ PRESENTANDO HOY ESTÁ ACLARANDO CÓMO SE PRETENDE FUNCIONAR AL FUTURO; SIN EMBARGO, NO ESTAMOS VIENDO CON CLARIDAD CUÁL VA SER EL IMPACTO DE LA NUEVA TECNOLOGÍA QUE SE VA ADQUIRIR. NO VEMOS QUE SE ESTÉ UTILIZANDO NINGÚN N: N DE MANERA SISTEMÁTICA, NO VEMOS QUE SE PUEDA ESTAR, ¿POR QUÉ? PORQUE TENEMOS MUCHOS HUECOS.</w:t>
      </w:r>
    </w:p>
    <w:p>
      <w:pPr>
        <w:pStyle w:val="Normal"/>
        <w:rPr>
          <w:rFonts w:cs="Arial"/>
          <w:szCs w:val="16"/>
        </w:rPr>
      </w:pPr>
      <w:r>
        <w:rPr>
          <w:rFonts w:cs="Arial"/>
          <w:szCs w:val="16"/>
        </w:rPr>
      </w:r>
    </w:p>
    <w:p>
      <w:pPr>
        <w:pStyle w:val="Normal"/>
        <w:rPr>
          <w:rFonts w:cs="Arial"/>
          <w:szCs w:val="18"/>
        </w:rPr>
      </w:pPr>
      <w:r>
        <w:rPr>
          <w:rFonts w:cs="Arial"/>
          <w:szCs w:val="18"/>
        </w:rPr>
        <w:t>YO DIRÍA: LA ESTRATEGIA DE SEGUIR COMPRANDO TECNOLOGÍA ANTE UNA SITUACIÓN DONDE TODAVÍA TENEMOS UN 25 POR CIENTO DE CIUDADANOS SIN HUELLAS, ¿ESO ES PRÁCTICO, ES RAZONABLE? ¿ES RAZONABLE HACER INVERSIONES DE 60, 70, 80 O NO SÉ CUÁNTOS MILLONES QUE VA COSTAR ESTO, CUANTO TENEMOS TODAVÍA UN HUECOTE DE 25 POR CIENTO –AÚN ASÍ CON LA CREDENCIAL 03–?</w:t>
      </w:r>
    </w:p>
    <w:p>
      <w:pPr>
        <w:pStyle w:val="Normal"/>
        <w:rPr>
          <w:rFonts w:cs="Arial"/>
          <w:szCs w:val="16"/>
        </w:rPr>
      </w:pPr>
      <w:r>
        <w:rPr>
          <w:rFonts w:cs="Arial"/>
          <w:szCs w:val="16"/>
        </w:rPr>
      </w:r>
    </w:p>
    <w:p>
      <w:pPr>
        <w:pStyle w:val="Normal"/>
        <w:rPr>
          <w:rFonts w:cs="Arial"/>
          <w:szCs w:val="18"/>
        </w:rPr>
      </w:pPr>
      <w:r>
        <w:rPr>
          <w:rFonts w:cs="Arial"/>
          <w:szCs w:val="18"/>
        </w:rPr>
        <w:t>UN HUECOTE DONDE NO TENEMOS HUELLA Y EN DONDE TENEMOS TODAVÍA QUE ESTAR PARCHANDO, ESTAMOS EVALUANDO UNA TECNOLOGÍA AL CIEN POR CIENTO CUANDO TENEMOS UN SISTEMA Y UNA REALIDAD EN DONDE TENEMOS UN 25 POR CIENTO DE POSIBILIDADES DE QUE NO SE APLIQUE, SIMPLEMENTE NO SE APLICARÁ. O QUÉ NO HAY QUE ESPERAR A HACER UN ESFUERZO DE ENROLAMIENTO REALMENTE IMPORTANTE PARA CUANDO MENOS TENER EL 90, 95 POR CIENTO Y ENTONCES SÍ LE ENTRAMOS A LOS BIOMÉTRICOS DE FONDO.</w:t>
      </w:r>
    </w:p>
    <w:p>
      <w:pPr>
        <w:pStyle w:val="Normal"/>
        <w:rPr>
          <w:rFonts w:cs="Arial"/>
          <w:szCs w:val="18"/>
        </w:rPr>
      </w:pPr>
      <w:r>
        <w:rPr>
          <w:rFonts w:cs="Arial"/>
          <w:szCs w:val="18"/>
        </w:rPr>
      </w:r>
    </w:p>
    <w:p>
      <w:pPr>
        <w:pStyle w:val="Normal"/>
        <w:rPr>
          <w:rFonts w:cs="Arial"/>
          <w:szCs w:val="18"/>
        </w:rPr>
      </w:pPr>
      <w:r>
        <w:rPr>
          <w:rFonts w:cs="Arial"/>
          <w:szCs w:val="18"/>
        </w:rPr>
        <w:t>EL ESTUDIO DE FACTIBILIDAD EN DONDE SE MENCIONABA EL IRIS Y LAS 10 HUELLAS, PARA QUÉ ENTRAR EN ESTAS DISCUSIONES SI TODAVÍA NO TENEMOS EL 25 POR CIENTO DE CIUDADANOS SIN HUELLAS EN NUESTRO SISTEMA Y EN DONDE SE NOS PUEDE COLAR LO QUE QUIERAN, LO QUE QUIERAN SE PUEDE COLAR, CLARO, ESTO SE HA VENIDO REDUCIENDO, ¿PERO EN CUÁNTOS AÑOS? ¿CUÁNDO VA ESTAR LA CREDENCIAL 09?</w:t>
      </w:r>
    </w:p>
    <w:p>
      <w:pPr>
        <w:pStyle w:val="Normal"/>
        <w:rPr>
          <w:rFonts w:cs="Arial"/>
          <w:szCs w:val="18"/>
        </w:rPr>
      </w:pPr>
      <w:r>
        <w:rPr>
          <w:rFonts w:cs="Arial"/>
          <w:szCs w:val="18"/>
        </w:rPr>
      </w:r>
    </w:p>
    <w:p>
      <w:pPr>
        <w:pStyle w:val="Normal"/>
        <w:rPr>
          <w:rFonts w:cs="Arial"/>
          <w:szCs w:val="18"/>
        </w:rPr>
      </w:pPr>
      <w:r>
        <w:rPr>
          <w:rFonts w:cs="Arial"/>
          <w:szCs w:val="18"/>
        </w:rPr>
        <w:t xml:space="preserve">LA CREDENCIAL 09 SIGUE UN PROCEDIMIENTO DISTINTO QUE NO TIENE NADA QUE VER CON EL ENROLAMIENTO, CUANDO NOSOTROS PENSAMOS QUE EL ENROLAMIENTO ES IMPORTANTE, SE SUPONER QUE LA 03 IBA PERMITIR EL ENROLAMIENTO DE MUCHOS CIUDADANOS, SIN EMBARGO ASÍ HA SIDO, PERO TENEMOS TODAVÍA 6 MILLONES QUE A LO MEJOR BAJAN AHORA QUITÁNDOLE LOS DEL ESTADO DE MÉXICO. </w:t>
      </w:r>
    </w:p>
    <w:p>
      <w:pPr>
        <w:pStyle w:val="Normal"/>
        <w:rPr>
          <w:rFonts w:cs="Arial"/>
          <w:szCs w:val="18"/>
        </w:rPr>
      </w:pPr>
      <w:r>
        <w:rPr>
          <w:rFonts w:cs="Arial"/>
          <w:szCs w:val="18"/>
        </w:rPr>
      </w:r>
    </w:p>
    <w:p>
      <w:pPr>
        <w:pStyle w:val="Normal"/>
        <w:rPr>
          <w:rFonts w:cs="Arial"/>
          <w:szCs w:val="18"/>
        </w:rPr>
      </w:pPr>
      <w:r>
        <w:rPr>
          <w:rFonts w:cs="Arial"/>
          <w:szCs w:val="18"/>
        </w:rPr>
        <w:t>BUENO, VAN A IR BAJANDO UN POCO AHORA QUE LOS DEL ESTADO DE MÉXICO, NAYARIT Y COAHUILA EMPIECEN A HACER SUS CAMBIOS, PERO TENEMOS MÁS DE 6 MILLONES. Y EN ESTOS CASOS NO SE HAN IDO A ENROLAR, COMO QUIEN DICE NO SE HAN IDO A ACTUALIZAR, VAMOS A USAR PALABRAS NUESTRAS Y NO PALABRAS DE PROVEEDORES, NO SE HAN IDO A ACTUALIZAR.</w:t>
      </w:r>
    </w:p>
    <w:p>
      <w:pPr>
        <w:pStyle w:val="Normal"/>
        <w:rPr>
          <w:rFonts w:cs="Arial"/>
          <w:szCs w:val="18"/>
        </w:rPr>
      </w:pPr>
      <w:r>
        <w:rPr>
          <w:rFonts w:cs="Arial"/>
          <w:szCs w:val="18"/>
        </w:rPr>
      </w:r>
    </w:p>
    <w:p>
      <w:pPr>
        <w:pStyle w:val="Normal"/>
        <w:rPr>
          <w:rFonts w:cs="Arial"/>
          <w:szCs w:val="18"/>
        </w:rPr>
      </w:pPr>
      <w:r>
        <w:rPr>
          <w:rFonts w:cs="Arial"/>
          <w:szCs w:val="18"/>
        </w:rPr>
        <w:t>¿CUÁNTOS DE LA 09 SE VAN A IR A ACTUALIZAR? MIENTRAS SIGUA UTILIZÁNDOSE ESA CREDENCIAL VAN A DURAR TODAVÍA OTROS CUANTOS AÑOS. ¿CUÁNTOS MILLONES DE 09 TENEMOS? YA HASTA SE ME OLVIDARON, ¿TENEMOS 9 MILLONES? BUENO, NO RECUERDO CUÁNTOS, EQUIS MILLONES, LOS QUE SEAN. ¿CUÁNDO ESOS SE VAN A ENROLAR?</w:t>
      </w:r>
    </w:p>
    <w:p>
      <w:pPr>
        <w:pStyle w:val="Normal"/>
        <w:rPr>
          <w:rFonts w:cs="Arial"/>
          <w:szCs w:val="18"/>
        </w:rPr>
      </w:pPr>
      <w:r>
        <w:rPr>
          <w:rFonts w:cs="Arial"/>
          <w:szCs w:val="18"/>
        </w:rPr>
      </w:r>
    </w:p>
    <w:p>
      <w:pPr>
        <w:pStyle w:val="Normal"/>
        <w:rPr>
          <w:rFonts w:cs="Arial"/>
          <w:szCs w:val="18"/>
        </w:rPr>
      </w:pPr>
      <w:r>
        <w:rPr>
          <w:rFonts w:cs="Arial"/>
          <w:szCs w:val="18"/>
        </w:rPr>
        <w:t>HABRÍA QUE HACER PRIMERO UN ESFUERZO DE ENROLAMIENTO; Y, ENTONCES SÍ, MÉTANLE LAS HUELLAS, METAN EL SISTEMA DE CAPTACIÓN DE LAS HUELLAS, LA VECTORIZACIÓN Y ESPÉRENSE A APLICAR LOS ALGORITMOS YA CUANTO ESTÉ MÁS O MENOS EL NÚMERO ADECUADO.</w:t>
      </w:r>
    </w:p>
    <w:p>
      <w:pPr>
        <w:pStyle w:val="Normal"/>
        <w:rPr>
          <w:rFonts w:cs="Arial"/>
          <w:szCs w:val="18"/>
        </w:rPr>
      </w:pPr>
      <w:r>
        <w:rPr>
          <w:rFonts w:cs="Arial"/>
          <w:szCs w:val="18"/>
        </w:rPr>
      </w:r>
    </w:p>
    <w:p>
      <w:pPr>
        <w:pStyle w:val="Normal"/>
        <w:rPr>
          <w:rFonts w:cs="Arial"/>
          <w:szCs w:val="18"/>
        </w:rPr>
      </w:pPr>
      <w:r>
        <w:rPr>
          <w:rFonts w:cs="Arial"/>
          <w:szCs w:val="18"/>
        </w:rPr>
        <w:t xml:space="preserve">PERO ANTE LA PREGUNTA: ¿CUÁNTOS CIUDADANOS VAN A TENER 10 HUELLAS EN EL 2013, 14, 15, CUÁNTOS VAN A TENER? SI ESTAMOS HABLANDO DE 9 MILLONES O DE 8 MILLONES AL AÑO, VAMOS A TENER 25 MILLONES O 40 MILLONES EN EL SEXENIO. ¿EL 50 POR CIENTO DE CIUDADANOS VAN A ESTAR ACTUALIZADOS CON 10 HUELLAS DENTRO DE UN SEXENIO, DENTRO DE CINCO AÑOS? ¿ESE PARÁMETRO NO CUENTA? </w:t>
      </w:r>
    </w:p>
    <w:p>
      <w:pPr>
        <w:pStyle w:val="Normal"/>
        <w:rPr>
          <w:rFonts w:cs="Arial"/>
          <w:szCs w:val="18"/>
        </w:rPr>
      </w:pPr>
      <w:r>
        <w:rPr>
          <w:rFonts w:cs="Arial"/>
          <w:szCs w:val="18"/>
        </w:rPr>
      </w:r>
    </w:p>
    <w:p>
      <w:pPr>
        <w:pStyle w:val="Normal"/>
        <w:rPr>
          <w:rFonts w:cs="Arial"/>
        </w:rPr>
      </w:pPr>
      <w:r>
        <w:rPr>
          <w:rFonts w:cs="Arial"/>
          <w:szCs w:val="18"/>
        </w:rPr>
        <w:t>NOSOTROS INSISTIMOS EN QUE SÍ Y NO TENEMOS UNA RESPUESTA. Y NO ESTAMOS PIDIENDO UNA NOTA QUE NOS DIGA: “MIRA, VAMOS A TENERLO ASÍ, ASÍ Y ASÍ”. NO, NO, NO, ¿CÓMO VA APLICARSE ESTO EN EL PROCESO DE LICITACIÓN? ¿CÓMO SE VA APLICAR PARA DEMOSTRAR QUE LA TECNOLOGÍA QUE VAMOS  A COMPRAR VA SER UTILIZADA Y VA SER ÚTIL Y QUE EL GASTO QUE VAMOS HACER ES UN GASTO QUE LO AMERITA? ¿SIMPLE Y SENCILLAMENTE PORQUE UN PROVEEDOR TERMINA Y EMPIEZA OTRO, QUIERE DECIR ESTO QUE TENEMOS QUE PONERNOS A LA ÚLTIMA MODA? A LO MEJOR SÍ, SI TUVIÉRAMOS TODO FUNCIONANDO ADECUADAMENTE. Y, AÚN ASÍ, SABEMOS QUE LOS PROCESOS DE ENROLAMIENTO NO PERMITEN QUE ESTO SE HAGA DE MANERA INSTANTÁNEA.</w:t>
      </w:r>
    </w:p>
    <w:p>
      <w:pPr>
        <w:pStyle w:val="Sinespaciado"/>
        <w:jc w:val="both"/>
        <w:rPr>
          <w:rFonts w:cs="Arial"/>
          <w:sz w:val="20"/>
          <w:szCs w:val="20"/>
        </w:rPr>
      </w:pPr>
      <w:r>
        <w:rPr>
          <w:rFonts w:cs="Arial"/>
          <w:sz w:val="20"/>
          <w:szCs w:val="20"/>
        </w:rPr>
      </w:r>
    </w:p>
    <w:p>
      <w:pPr>
        <w:pStyle w:val="Sinespaciado"/>
        <w:jc w:val="both"/>
        <w:rPr>
          <w:rFonts w:cs="Arial"/>
          <w:sz w:val="20"/>
          <w:szCs w:val="18"/>
        </w:rPr>
      </w:pPr>
      <w:r>
        <w:rPr>
          <w:rFonts w:cs="Arial"/>
          <w:sz w:val="20"/>
          <w:szCs w:val="20"/>
        </w:rPr>
        <w:t>ESPERARÍAMOS QUE, ANTE LAS DUDAS –POR LO MENOS LAS QUE ESTAMOS PLANTEANDO, QUE NO ES LA PRIMERA VEZ QUE LO HACEMOS Y QUE NO TENEMOS UNA RESPUESTA ADECUADA– SE NOS DIGA QUE YA, COMO YA ESTE PROCESO DE LICITACIÓN ESTÁ CORRIENDO Y COMO YA SE PASARON LOS TIEMPOS Y</w:t>
      </w:r>
      <w:r>
        <w:rPr>
          <w:rFonts w:cs="Arial"/>
          <w:sz w:val="20"/>
          <w:szCs w:val="18"/>
        </w:rPr>
        <w:t>, COMO NO HAY NADA QUE DIGA CÓMO SE VA A DEMOSTRAR QUE LOS ALGORITMOS VAN A TENER ESTOS PARÁMETROS, Y COMO NO HAY NINGUNA COSA QUE DIGA QUÉ PRUEBAS SE VAN A HACER DE PARTE DE LOS ALGORITMOS DE LOS PROVEEDORES Y CÓMO VAN A FUNCIONAR Y, COMO NO HAY NINGÚN PERIODO DE TIEMPO EN EL CUAL SE ESTÉ PLANEANDO EL ENROLAMIENTO Y LA APLICACIÓN DE LOS NUEVOS ALGORITMOS, ENTONCES NO SABEMOS QUÉ TIPO DE PROYECTO Y QUÉ TIPO DE BASES ESTÁN PROPONIENDO PARA LA LICIT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TANTO, NOS RESERVAREMOS, DIGO NOSOTROS, NO SÉ SI PODAMOS HACER CONSENSO CON OTROS PARTIDOS, EL QUE ESTA DECISIÓN DE CAMBIO TECNOLÓGICO APROVECHANDO QUE SE VENCE UN CONTRATO, SE ESTÁ HACIENDO DE MANERA CORRECTA O ADECUAD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SI NO, SIMPLE Y SENCILLAMENTE PÓNGANSE LOS MISMOS PARÁMETROS Y CONTINÚEN ESE PROYECTO AUNQUE SEA CON OTRO PROVEEDOR, A PESAR DE QUE VAMOS A TENER UN LAPSO DE SEIS O SIETE MESES DE QUE, CON UN NUEVO PROVEEDOR SE VA A TENER QUE ESPERAR TODOS ESE TIEMPO PARA VECTORIZACIÓN DE LAS IMÁGENES, PARA SUS PROPIOS ALGORITM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COSTO QUE ESTÁ AHÍ EN LAS NUBES, PORQUE EL PROVEEDOR ACTUAL NO LO TIENE QUE HACER, PERO LOS PROVEEDORES NUEVOS LO TIENEN QUE HACER; ENTONCES, ¿CÓMO VAN A TOMAR EN CUENTA ESOS COSTOS CON RESPECTO A LA EVALUACIÓN ECONÓMICA? TAMPOCO TENEMOS RESPUES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VAMOS ACUMULANDO LA NO RESPUESTA, DE QUÉ SIRVE QUE NOS VENGAN AQUÍ A ILUSTRAR O A TRATAR ESTOS TEMAS SI NO VA A SERVIR PARA NADA, PARA NADA PARA NOSOTROS; ¿QUÉ, ESTAMOS ENTONCES EN UNA PANTOMIMA, QUE SE DIGA QUE SÍ SE DIJERON LAS COSAS Y QUE SÍ SE TRATARON LAS COSAS; PERO FINALMENTE NO SIRVA PARA NAD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ADEMÁS, SI NOS SUBIMOS A LA COMISIÓN NACIONAL DE VIGILANCIA, LA COMISIÓN DE VIGILANCIA NO VAN A SER LOS 10 MINUTOS SUFICIENTES QUE TENGAMOS CADA PARTIDO, A MENOS QUE YA LO LLEVEMOS DESDE AQUÍ. Y, ENTONCES NOS LO VUELVAN A REMITIR, “PÁSENSELO AL GRUPO PARA QUE EL GRUPO LO VEA CON MÁS PROFUNDIDAD”, CUANDO EL ASUNTO YA LO ESTAMOS VIENDO EN LA COMISIÓN NACIONAL DE VIGILANCI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O QUE PODEMOS HACER –Y CREO QUE ES LO QUE VAMOS A EMPEZAR A HACER– ES REUNIRNOS LOS PARTIDOS PARA VER QUÉ CIRCUNSTANCIA VAMOS A TENER PARA QUE EL ASUNTO SE SUBA A LA COMISIÓN DE VIGILANCIA Y NO QUE SE DILUYA. EN UN MOMENTO DADO, PODRÍAMOS PONERNOS DE ACUERDO Y DECIR “QUÉ HACEMOS CON RESPECTO A ESTE TEMA, DEJAMOS QUE SE VAYA ASÍ O TOMAMOS UNA POSICIÓN AL RESPEC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NOSOTROS YA TENEMOS NUESTRA POSICIÓN, DEBERÍAMOS REVISARLA, NO EN ESTE GRUPO DE TRABAJO PORQUE AQUÍ NO TENEMOS RESPUESTAS, INSISTO, NO SIRVE; SINO HAGÁMOSLO Y, UNA VEZ QUE LO TENGAMOS LISTO LO SUBAMOS A LA COMISIÓN DE VIGILANCIA. COMO DECÍA HACE POCO EL REPRESENTANTE DEL PRD “¿ES QUE CÓMO LE VAMOS A HACER PARA SUBIR ESTE TEMA A LA COMISIÓN DE VIGILANCIA?”, NO, HAY QUE DISCUTIRLO PRIMERO; OK, AQUÍ LO PODEMOS DISCUTIR ETERNAMENTE, NOS PODEMOS PASAR MESES DISCUTIÉNDOLO Y NO VA A PASAR NADA.</w:t>
      </w:r>
    </w:p>
    <w:p>
      <w:pPr>
        <w:pStyle w:val="Sinespaciado"/>
        <w:jc w:val="both"/>
        <w:rPr>
          <w:rFonts w:cs="Arial"/>
          <w:sz w:val="20"/>
          <w:szCs w:val="18"/>
        </w:rPr>
      </w:pPr>
      <w:r>
        <w:rPr>
          <w:rFonts w:cs="Arial"/>
          <w:sz w:val="20"/>
          <w:szCs w:val="18"/>
        </w:rPr>
      </w:r>
    </w:p>
    <w:p>
      <w:pPr>
        <w:pStyle w:val="Sinespaciado"/>
        <w:jc w:val="both"/>
        <w:rPr>
          <w:rFonts w:cs="Arial"/>
          <w:sz w:val="18"/>
          <w:szCs w:val="18"/>
        </w:rPr>
      </w:pPr>
      <w:r>
        <w:rPr>
          <w:rFonts w:cs="Arial"/>
          <w:sz w:val="20"/>
          <w:szCs w:val="18"/>
        </w:rPr>
        <w:t>VAMOS A TENER QUE TOMAR UNA MEDIDA PARA QUE PARA LA PRÓXIMA COMISIÓN DE VIGILANCIA, QUE VA A SER YA PARA FINES DE JULIO, EN DONDE YA VA A ESTAR ESTE PROCESO DE LICITACIÓN, VAMOS A TRATAR UN TEMA Y VAMOS A DECIR “TU PROYECTO DE LICITACIÓN, ESTE PROYECTO QUE TIENES ESTÁ MAL, Y ESTA ES UN POSICIÓN DE LA COMISIÓN DE VIGILANCI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ERO TIENEN QUE EVALUARLO, TIENE QUE EVALUAR LAS COSAS, NO ESTAMOS PROPONIENDO HOY TODAVÍA NADA; PERO VEMOS LA INEFICIENCIA, LA FALTA DE EFECTIVIDAD, EL HECHO DE QUE NO SIRVE PARA NADA QUE ESTEMOS AQUÍ TRATANDO EL TEMA, DE QUE EN UN MOMENTO DADO UNA RESPUESTITA DE QUE AHÍ TE VA UNA CARTITA O UNA NOTITA DE UNA HOJA O DE DOS HOJAS, O AHÍ TE VA UNA INFORMACIÓN Y YA CON ESO SATISFICIMOS TU PREGUNT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O LA COMISIÓN DE VIGILANCIA NO VA A HACER BIEN SU TRABAJO Y, SE TRATA DE QUE LA COMISIÓN DE VIGILANCIA NO HAGA BIEN SU TRABAJO Y, POR LO TANTO, NO PUEDA EVALUAR LAS COSAS; Y SI DE ESO SE TRATA, ENTONCES SÍ SE VA POR BUEN CAMINO: EL CAMINO DE QUE NO SE DIGA NADA, NO SE RESUELVA NADA Y NO SE PRECISE NADA DE PARTE DE LA COMISIÓN Y, QUE EL REGISTRO, DE ACUERDO CON SUS FUNCIONES, LO SIGA HACIEND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BUENO, SI ESE ES EL TEMA, SI ESA ES LA FORMA DE TRABAJAR, ASÍ TRABAJAREMOS; PERO INSISTO Y VUELVO A INSISTIR Y, SEGUIRÉ INSISTIENDO, EVALUEMOS. ¿CUÁNTOS ASUNTOS DE AQUÍ SE HAN TRATADO EN LA COMISIÓN DE VIGILANCIA? ¿CUÁNTOS ASUNTOS SE HAN COMPROMETIDO HACER AQUÍ PARA QUE LA COMISIÓN DE VIGILANCIA LOS ADOPTE?</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SON LOS MISMOS ACUERDOS: “URGE TOMAR ESTE ACUERDO PORQUE YA SE VINO EL PROYECTO Y, AHÍ TE VA EL PROYECTO DE RESECCIONAMIENTO PORQUE YA SE REQUIERE QUE HAYA UN ACUERDO, POR LO MENOS RECOMIENDEN A LA COMISIÓN DE VIGILANCIA”; Y AHÍ VAMOS Y HACEMOS EL TRABAJITO, CUANDO NO HAY ACUERD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AGÁRRENLO USTEDES Y SÚBANLO AL CONSEJO GENERAL, ¿CUÁL ES EL PROBLEMA? TAMBIÉN USTEDES LO PUEDEN HACER; PERO ENTONCES YA MÁS A UN LADITO SE IRÁ HACIENDO LA COMISIÓN DE VIGILANCIA, HASTA QUE DE PLANO SE DESECHE LA COMISIÓN DE VIGILANCIA POR IMPROPIA E INOPORTUNA, INADECUADA Y LO QUE USTEDES QUIERAN LLAMARLE, SITUACIÓN QUE NOSOTROS NO ESTAMOS DISPUESTOS A ACEPTAR.</w:t>
      </w:r>
    </w:p>
    <w:p>
      <w:pPr>
        <w:pStyle w:val="Normal"/>
        <w:rPr>
          <w:rFonts w:cs="Arial"/>
          <w:sz w:val="20"/>
          <w:szCs w:val="16"/>
        </w:rPr>
      </w:pPr>
      <w:r>
        <w:rPr>
          <w:rFonts w:cs="Arial"/>
          <w:sz w:val="20"/>
          <w:szCs w:val="16"/>
        </w:rPr>
      </w:r>
    </w:p>
    <w:p>
      <w:pPr>
        <w:pStyle w:val="Normal"/>
        <w:rPr>
          <w:rFonts w:cs="Arial"/>
          <w:szCs w:val="18"/>
        </w:rPr>
      </w:pPr>
      <w:r>
        <w:rPr>
          <w:rFonts w:cs="Arial"/>
          <w:szCs w:val="18"/>
        </w:rPr>
        <w:t>EN CONSECUENCIA, REQUERIREMOS QUE SI EN ESTE GRUPO DE TRABAJO EL ASUNTO DE LA TECNOLOGÍA BIOMÉTRICA NO SE HA TRATADO DE MANERA ADECUADA Y NO TENEMOS LAS RESPUESTAS ADECUADAS, VAMOS A TENER QUE TOMAR UNA POSICIÓN DEFINITIVA Y CLARA EN LA PRÓXIMA JUNTA DE LA COMISIÓN NACIONAL DE VIGILANCIA EN DONDE ADEMÁS, YA SALIÓ EL PROCESO DE LICITACIÓN –HASTA DONDE ENTIENDO– Y, POR TANTO, NO VA A SERVIR PARA NADA DESDE ESE PUNTO DE VISTA.</w:t>
      </w:r>
    </w:p>
    <w:p>
      <w:pPr>
        <w:pStyle w:val="Normal"/>
        <w:rPr>
          <w:rFonts w:cs="Arial"/>
          <w:szCs w:val="4"/>
        </w:rPr>
      </w:pPr>
      <w:r>
        <w:rPr>
          <w:rFonts w:cs="Arial"/>
          <w:szCs w:val="4"/>
        </w:rPr>
      </w:r>
    </w:p>
    <w:p>
      <w:pPr>
        <w:pStyle w:val="Normal"/>
        <w:rPr>
          <w:rFonts w:cs="Arial"/>
          <w:szCs w:val="18"/>
        </w:rPr>
      </w:pPr>
      <w:r>
        <w:rPr>
          <w:rFonts w:cs="Arial"/>
          <w:szCs w:val="18"/>
        </w:rPr>
        <w:t>PERO DESDE EL PUNTO DE VISTA DE LA VALIDACIÓN DEL PROYECTO SÍ, PORQUE YA PODREMOS DECIR TODOS LOS HUECOS Y LAS FALLAS QUE PUDO HABER TENIDO UN PROYECTO DE ESA NATURALEZA, QUE ES DE LO MÁS RELEVANTE PARA LA INSTITUCIÓN, DE LO MÁS RELEVANTE PARA LA CREDENCIAL PARA VOTAR Y DE LO MÁS RELEVANTE PARA LA COMISIÓN NACIONAL DE VIGILANCIA.</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CREO QUE HAY ASPECTOS QUE HAN SIDO OBSERVADOS AQUÍ, QUE POR SUPUESTO, SON MUY RELEVANTES.</w:t>
      </w:r>
    </w:p>
    <w:p>
      <w:pPr>
        <w:pStyle w:val="Normal"/>
        <w:rPr>
          <w:rFonts w:cs="Arial"/>
          <w:szCs w:val="16"/>
        </w:rPr>
      </w:pPr>
      <w:r>
        <w:rPr>
          <w:rFonts w:cs="Arial"/>
          <w:szCs w:val="16"/>
        </w:rPr>
      </w:r>
    </w:p>
    <w:p>
      <w:pPr>
        <w:pStyle w:val="Normal"/>
        <w:rPr>
          <w:rFonts w:cs="Arial"/>
          <w:szCs w:val="18"/>
        </w:rPr>
      </w:pPr>
      <w:r>
        <w:rPr>
          <w:rFonts w:cs="Arial"/>
          <w:szCs w:val="18"/>
        </w:rPr>
        <w:t>LO QUE YO SÍ QUISIERA COMENTAR ES QUE EL TRATAMIENTO DEL TEMA QUE SE HA DADO EN ESTE GRUPO DE TRABAJO Y EN MESAS DE TRABAJO PREVIAS, SI BIEN TAL VEZ NO SE HUBIERAN AGOTADO EN SU TOTALIDAD ALGUNOS DE LOS ASPECTOS, CREO QUE DE NINGUNA FORMA ESTÁ EN UN LÓGICA DE NO INFORMAR O DE NO DAR RESPUESTAS EN LA MESA.</w:t>
      </w:r>
    </w:p>
    <w:p>
      <w:pPr>
        <w:pStyle w:val="Normal"/>
        <w:rPr>
          <w:rFonts w:cs="Arial"/>
          <w:szCs w:val="16"/>
        </w:rPr>
      </w:pPr>
      <w:r>
        <w:rPr>
          <w:rFonts w:cs="Arial"/>
          <w:szCs w:val="16"/>
        </w:rPr>
      </w:r>
    </w:p>
    <w:p>
      <w:pPr>
        <w:pStyle w:val="Normal"/>
        <w:rPr>
          <w:rFonts w:cs="Arial"/>
          <w:szCs w:val="18"/>
        </w:rPr>
      </w:pPr>
      <w:r>
        <w:rPr>
          <w:rFonts w:cs="Arial"/>
          <w:szCs w:val="18"/>
        </w:rPr>
        <w:t>POR EL CONTRARIO, CREO QUE SE HA ENTREGADO INFORMACIÓN ABUNDANTE, SE HAN DISCUTIDO PRECISAMENTE TODOS LOS ARGUMENTOS QUE SE PLANTEAN AQUÍ, SON PARTE DE LOS DOCUMENTOS QUE NOSOTROS HEMOS ENTREGADO.</w:t>
      </w:r>
    </w:p>
    <w:p>
      <w:pPr>
        <w:pStyle w:val="Normal"/>
        <w:rPr>
          <w:rFonts w:cs="Arial"/>
          <w:szCs w:val="16"/>
        </w:rPr>
      </w:pPr>
      <w:r>
        <w:rPr>
          <w:rFonts w:cs="Arial"/>
          <w:szCs w:val="16"/>
        </w:rPr>
      </w:r>
    </w:p>
    <w:p>
      <w:pPr>
        <w:pStyle w:val="Normal"/>
        <w:rPr>
          <w:rFonts w:cs="Arial"/>
          <w:szCs w:val="18"/>
        </w:rPr>
      </w:pPr>
      <w:r>
        <w:rPr>
          <w:rFonts w:cs="Arial"/>
          <w:szCs w:val="18"/>
        </w:rPr>
        <w:t xml:space="preserve">TENEMOS LOS DOCUMENTOS DE INVESTIGACIÓN DE MERCADO QUE TIENEN SUS OBSERVACIONES, ALGUNAS OBSERVACIONES, COMO SE PLANTEAN AQUÍ, QUE ESTAMOS FUNDAMENTADOS NO EN LA PALABRA DE LOS PROVEEDORES, SINO ESTAMOS FUNDAMENTADOS EN ESTUDIOS O EN </w:t>
      </w:r>
      <w:r>
        <w:rPr>
          <w:rFonts w:cs="Arial"/>
          <w:i/>
          <w:szCs w:val="18"/>
        </w:rPr>
        <w:t>BENCH MARK</w:t>
      </w:r>
      <w:r>
        <w:rPr>
          <w:rFonts w:cs="Arial"/>
          <w:szCs w:val="18"/>
        </w:rPr>
        <w:t xml:space="preserve"> CON LAS ÚLTIMAS REFERENCIAS QUE TENEMOS, PERO LA INFORMACIÓN SE HA ENTREGADO AQUÍ INVESTIGACIÓN DE MERCADO, ESTUDIO DE FACTIBILIDAD, ESTAMOS REVISANDO ALGUNA INFORMACIÓN EN EL ANEXO TÉCNICO, LA FORMA EN CÓMO LO  VAMOS A INCORPORAR Y EL TEMA DE CUÁNDO UTILIZAR O NO LAS 10 HUELLAS.</w:t>
      </w:r>
    </w:p>
    <w:p>
      <w:pPr>
        <w:pStyle w:val="Normal"/>
        <w:rPr>
          <w:rFonts w:cs="Arial"/>
          <w:szCs w:val="16"/>
        </w:rPr>
      </w:pPr>
      <w:r>
        <w:rPr>
          <w:rFonts w:cs="Arial"/>
          <w:szCs w:val="16"/>
        </w:rPr>
      </w:r>
    </w:p>
    <w:p>
      <w:pPr>
        <w:pStyle w:val="Normal"/>
        <w:rPr>
          <w:rFonts w:cs="Arial"/>
          <w:szCs w:val="18"/>
        </w:rPr>
      </w:pPr>
      <w:r>
        <w:rPr>
          <w:rFonts w:cs="Arial"/>
          <w:szCs w:val="18"/>
        </w:rPr>
        <w:t>ES UN TEMA DE PLANEACIÓN QUE SE PRESENTÓ –POR LO MENOS LO RECUERDO AHORA– EN LAS REUNIONES DE MORELOS Y EN ALGUNAS SESIONES PREVIAS, Y EL PLANTEAMIENTO LE PEDIRÍA A DANIEL POMPA APOYAR EN COMENTAR, ES INICIAR LA CAPTACIÓN DE LAS 10 HUELLAS EN OCTUBRE, APROVECHANDO LA CAMPAÑA ANUAL INTENSA. EN ALGÚN MOMENTO TENDREMOS QUE EMPEZAR A HACERLO DE MANERA SIMILAR A COMO EN ALGÚN MOMENTO INICIAMOS LA CAPTACIÓN DE LAS DOS HUELLAS.</w:t>
      </w:r>
    </w:p>
    <w:p>
      <w:pPr>
        <w:pStyle w:val="Normal"/>
        <w:rPr>
          <w:rFonts w:cs="Arial"/>
          <w:szCs w:val="16"/>
        </w:rPr>
      </w:pPr>
      <w:r>
        <w:rPr>
          <w:rFonts w:cs="Arial"/>
          <w:szCs w:val="16"/>
        </w:rPr>
      </w:r>
    </w:p>
    <w:p>
      <w:pPr>
        <w:pStyle w:val="Normal"/>
        <w:rPr>
          <w:rFonts w:cs="Arial"/>
          <w:szCs w:val="18"/>
        </w:rPr>
      </w:pPr>
      <w:r>
        <w:rPr>
          <w:rFonts w:cs="Arial"/>
          <w:szCs w:val="18"/>
        </w:rPr>
        <w:t>PRESENTAMOS UN CRONOGRAMA EN ESA REUNIÓN Y EN LA INVESTIGACIÓN DE MERCADO SE DESPRENDIÓ QUE LAS SOLUCIONES ACTUALES MULTIBIOMÉTRICAS TE PERMITEN INTEGRAR DE MANERA FLEXIBLE BIOMETRÍAS ADICIONALES, ES UNA CONDICIÓN QUE ESTÁ PRECISAMENTE EN EL ANEXO TÉCNICO QUE ESTAREMOS REVISANDO.</w:t>
      </w:r>
    </w:p>
    <w:p>
      <w:pPr>
        <w:pStyle w:val="Normal"/>
        <w:rPr>
          <w:rFonts w:cs="Arial"/>
          <w:szCs w:val="16"/>
        </w:rPr>
      </w:pPr>
      <w:r>
        <w:rPr>
          <w:rFonts w:cs="Arial"/>
          <w:szCs w:val="16"/>
        </w:rPr>
      </w:r>
    </w:p>
    <w:p>
      <w:pPr>
        <w:pStyle w:val="Normal"/>
        <w:rPr>
          <w:rFonts w:cs="Arial"/>
          <w:szCs w:val="18"/>
        </w:rPr>
      </w:pPr>
      <w:r>
        <w:rPr>
          <w:rFonts w:cs="Arial"/>
          <w:szCs w:val="18"/>
        </w:rPr>
        <w:t>Y LOS COSTOS POR LA COMPARACIÓN DE DOS O DE 10 HUELLAS, NO SON COSTOS RELATIVAMENTE SIGNIFICATIVOS, LE PEDIRÍA A DANIEL QUE NOS PRECISARA ESA PARTE EN ESE SENTIDO Y SOBRE ESA PREGUNTA MUY PARTICULAR QUE SE HACE AQUÍ, EL PLANTEAMIENTO ES DE ACUERDO A LA PLANEACIÓN QUE HEMOS MOSTRADO, CONTAR CON LA SOLUCIÓN OPERANDO A PARTIR DE JULIO DE 2012, EN EL CASO QUE EL REGISTRO DEL CIUDADANO TENGA MÁS DE DOS HUELLAS O TENGA LAS 10, ESTAREMOS APLICANDO LA COMPARACIÓN CON ESE NÚMERO HUELLAS Y, EN CASO CONTRARIO, LE ESTARÍAMOS LLEVANDO ÚNICAMENTE A DOS.</w:t>
      </w:r>
    </w:p>
    <w:p>
      <w:pPr>
        <w:pStyle w:val="Normal"/>
        <w:rPr>
          <w:rFonts w:cs="Arial"/>
          <w:szCs w:val="18"/>
        </w:rPr>
      </w:pPr>
      <w:r>
        <w:rPr>
          <w:rFonts w:cs="Arial"/>
          <w:szCs w:val="18"/>
        </w:rPr>
      </w:r>
    </w:p>
    <w:p>
      <w:pPr>
        <w:pStyle w:val="Normal"/>
        <w:rPr>
          <w:rFonts w:cs="Arial"/>
          <w:szCs w:val="18"/>
        </w:rPr>
      </w:pPr>
      <w:r>
        <w:rPr>
          <w:rFonts w:cs="Arial"/>
          <w:szCs w:val="18"/>
        </w:rPr>
        <w:t>CREO QUE SÍ TODOS ESO SE HA COMENTADO, SE HA PLANTEADO LA VISIÓN, POR SUPUESTO, SOMOS RECEPTIVOS A MUCHAS DE LAS OBSERVACIONES Y DUDAS QUE SE HAN PLANTEADO AQUÍ, Y POR ELLO HEMOS ENTREGADO LA INFORMACIÓN DE MANERA TAN DETALLADA.</w:t>
      </w:r>
    </w:p>
    <w:p>
      <w:pPr>
        <w:pStyle w:val="Normal"/>
        <w:rPr>
          <w:rFonts w:cs="Arial"/>
          <w:szCs w:val="18"/>
        </w:rPr>
      </w:pPr>
      <w:r>
        <w:rPr>
          <w:rFonts w:cs="Arial"/>
          <w:szCs w:val="18"/>
        </w:rPr>
      </w:r>
    </w:p>
    <w:p>
      <w:pPr>
        <w:pStyle w:val="Normal"/>
        <w:rPr>
          <w:rFonts w:cs="Arial"/>
          <w:szCs w:val="18"/>
        </w:rPr>
      </w:pPr>
      <w:r>
        <w:rPr>
          <w:rFonts w:cs="Arial"/>
          <w:szCs w:val="18"/>
        </w:rPr>
        <w:t>AHORA, A RESERVA DE LO QUE COMENTE DANIEL POMPA, ESTARÍA PROPONIENDO –COMO DECÍAMOS HACE UN RATO– UNA REUNIÓN ESPECÍFICA PARA ABORDAR EL TEMA; HAY DOS ASPECTOS MUY RELEVANTES QUE PODEMOS PLANTEAR EN LA MISMA: UNO DE ELLOS ES LA REVISIÓN A DETALLE DEL ANEXO TÉCNICO QUE ESTÁ PLANTEANDO, QUE LES ESTAREMOS HACIENDO LLEGAR; Y, EL OTRO, PRECISAMENTE EL ANÁLISIS DE CASOS QUE SE ESTÁN PREVIENDO EN ESTE ESQUEMA O EN ESTE TIPO DE SERVICIO DE IDENTIFICACIÓN, CUÁLES SON LOS CASOS QUE SÍ PREVÉ Y CUÁLES SON LOS CASOS QUE, EN SU CASO, NO PUDIÉRAMOS TENER TOTALMENTE LA PREVISIÓN, PARA POR SUPUESTO, IRLOS AFINANDO DE MANERA CONJUNTA.</w:t>
      </w:r>
    </w:p>
    <w:p>
      <w:pPr>
        <w:pStyle w:val="Normal"/>
        <w:rPr>
          <w:rFonts w:cs="Arial"/>
          <w:szCs w:val="18"/>
        </w:rPr>
      </w:pPr>
      <w:r>
        <w:rPr>
          <w:rFonts w:cs="Arial"/>
          <w:szCs w:val="18"/>
        </w:rPr>
      </w:r>
    </w:p>
    <w:p>
      <w:pPr>
        <w:pStyle w:val="Normal"/>
        <w:rPr>
          <w:rFonts w:cs="Arial"/>
          <w:szCs w:val="18"/>
        </w:rPr>
      </w:pPr>
      <w:r>
        <w:rPr>
          <w:rFonts w:cs="Arial"/>
          <w:szCs w:val="18"/>
        </w:rPr>
        <w:t>LE PEDIRÍA A DANIEL POMPA NOS COMENTARA SOBRE EL ASUNTO DE LO QUE RESULTÓ DE LA INVESTIGACIÓN DE MERCADO, RESPECTO DE LOS MOTORES DE COMPARACIÓN DE DOS O DE 10 HUELLAS; EL TEMA DE LA RELACIÓN COSTO-BENEFICIO ENTRE ELLOS TAMBIÉN, POR FAVO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 xml:space="preserve">ING. DANIEL POMPA GONZÁLEZ, </w:t>
      </w:r>
      <w:r>
        <w:rPr>
          <w:rFonts w:cs="Arial"/>
          <w:b/>
          <w:bCs/>
          <w:i/>
          <w:iCs/>
          <w:sz w:val="20"/>
          <w:szCs w:val="12"/>
        </w:rPr>
        <w:t>REPRESENTANTE DE LA COORDINACIÓN DE PROCESOS TECNOLÓGICOS</w:t>
      </w:r>
      <w:r>
        <w:rPr>
          <w:rFonts w:cs="Arial"/>
          <w:b/>
          <w:i/>
          <w:iCs/>
          <w:sz w:val="20"/>
          <w:szCs w:val="12"/>
        </w:rPr>
        <w:t>.-</w:t>
      </w:r>
      <w:r>
        <w:rPr>
          <w:rFonts w:cs="Arial"/>
          <w:sz w:val="20"/>
          <w:szCs w:val="18"/>
        </w:rPr>
        <w:t xml:space="preserve"> EN RELACIÓN CON LA PARTE DE LOS MOTORES, COMENTARÍA QUE COMO ESTAMOS CONSIDERANDO EL REQUERIMIENTO EN EL DOCUMENTO DEL ANEXO TÉCNICO ES QUE EL MOTOR TENGA LA CAPACIDAD DE HACER COMPARACIONES, YA SEA DE DOS O DE 10 HUELLAS, Y ESTO DEPENDIENDO DEL TRÁMITE DE CADA CIUDADANO. SI ES QUE UN CIUDADANO LLEGA A UN MÓDULO Y YA TENEMOS LAS 10 HUELLAS PUES BUENO VA A SER UNA COMPARACIÓN CON DIEZ HUELLAS; EN CASO CONTRARIO SERÍA LA COMPARACIÓN CON DOS HUELL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CUANTO A LA RELACIÓN COSTO-BENEFICIO, EN EFECTO, LO QUE NOS CONFIRMARON LOS PROVEEDORES ES QUE EL DIFERENCIAL RESPECTO DE UTILIZAR UN MOTOR DE DOS HUELLAS A UTILIZAR HOY DÍA UN MOTOR DE 10 ES MUY BAJO. INCLUSIVE, ALGUNOS DE LOS PROVEEDORES REFERÍAN QUE EN SU CASO UN MOTOR DE DOS HUELLAS RESULTA MÁS COMPLEJO Y MÁS CARO QUE UNO DE 10 HUELLAS DERIVADO DE LA EVOLUCIÓN QUE HAN TENIDO LOS PROPIOS ALGORITMOS RESPECTO DE SU PROPIO DESEMPEÑO AL TENER MÁS ALTERNATIVAS DE COMPARACIÓN CON DIEZ HUELLAS.</w:t>
      </w:r>
    </w:p>
    <w:p>
      <w:pPr>
        <w:pStyle w:val="Sinespaciado"/>
        <w:jc w:val="both"/>
        <w:rPr>
          <w:rFonts w:cs="Arial"/>
          <w:bCs/>
          <w:sz w:val="20"/>
          <w:szCs w:val="18"/>
        </w:rPr>
      </w:pPr>
      <w:r>
        <w:rPr>
          <w:rFonts w:cs="Arial"/>
          <w:bCs/>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LA PROPUESTA ES MUY EN CONCRETO: UNA REUNIÓN PARA LA SIGUIENTE SEMANA, EN DONDE ESTARÍAMOS TRATANDO DE AGOTAR TODAS LAS VARIABLES DE CASOS QUE SE HAN MENCIONADO PARA IDENTIFICAR DE MANERA MUY PUNTUAL CUÁLES Y CÓMO SE ESTÁN PREVIEN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A IDEA ES TENER UN ANÁLISIS DE LO QUE ES YA EN SÍ EL ANEXO TÉCNICO QUE SE PRETENDE PUBLICAR EN EL MARCO DE ESA REVISIÓN DE PREBASES, DONDE TIENE TODA UNA SERIE DE INFORMACIÓN TANTO TÉCNICA DE LOS PROPIOS SERVICIOS COMO DE LO QUE SON LOS ESQUEMAS DE LA VERIFICACIÓN Y VALIDACIÓN DE PROPUEST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color w:val="000000"/>
          <w:sz w:val="20"/>
        </w:rPr>
        <w:t xml:space="preserve"> </w:t>
      </w:r>
      <w:r>
        <w:rPr>
          <w:rFonts w:cs="Arial"/>
          <w:sz w:val="20"/>
          <w:szCs w:val="18"/>
        </w:rPr>
        <w:t>ESTA RESPUESTA DE QUE LOS ALGORITMOS SON PRÁCTICAMENTE LOS MISMOS DE DOS A 10 HUELLAS Y QUE LOS MOTORES NO TIENEN MAYOR COSTO, Y DERIVADO DE QUE LA COMPARACIÓN INFORMÁTICA QUE SE HACE DE LAS MINUCIAS ENTRE UNA Y OTRA HUELLA Y LUEGO OTRA HUELLA Y OTRA HUELLA ES RÁPIDA O ES EL ALGORITMO REPETIDO VARIAS VECES, CIERTAMENTE PUDIERA SER EL PUNTO FUNDAMENTAL.</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PUNTO FUNDAMENTAL ESTÁ EN LOS TIEMPOS Y EN LOS PARÁMETROS. DECÍAMOS QUE SE REQUIEREN LOS PARÁMETROS Y LOS TIEMPOS PARA VER SI, EFECTIVAMENTE, ALGUIEN TE PUEDA DECIR: “EL COSTO ES MUY SIGNIFICATIVO”. A LO MEJOR EL COSTO NI SIQUIERA ES SIGNIFICATIVO CUANDO EL COSTO SIGNIFICATIVO ESTÁ EN QUE SE ESTÁN USANDO ALGORITMOS QUE NO SON LOS MEJORES, Y QUE ADEMÁS NO SE ESTÁN HACIENDO LAS COMPARACIONES DE HUELLAS COMO SE DEBERÍAN PORQUE PROBABLEMENTE TAMPOCO SE ESTÁN TOMANDO TODAS LAS MINUCI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ASUNTO NO ES TAN SIMPLE COMO PARA DECIR: “CASI NO VA A COSTAR”. HAY QUE ANALIZAR TODAS LAS FASES DEL PROYECTO QUE TIENE QUE VER CON ESO. ESTÁS TENIENDO UN COSTO DEL ENROLAMIENTO PORQUE ESTÁS TOMANDO LAS 10 HUELLAS. SON 10, NO SON DOS HUELL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ÁS TOMANDO UN COSTO DE LOS EQUIPOS DE CAPTURA DE HUELLAS QUE NO SÉ SI SEAN MÁS CAROS O MENOS CAROS QUE LOS DE DOS HUELLAS PORQUE AQUÍ YA NADIE SABE; PORQUE A LO MEJOR LOS DE DOS HUELLAS AUNQUE SON OBSOLETOS SON MÁS CAROS PORQUE YA NO HAY QUIEN LOS HAGA. NO SÉ CUÁL DE LOS DOS SEA EL MEJOR COS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COSTO DEBE HACER LA COMPARACIÓN EN EL CECYRD O HACERLA EN EL MÓDULO. ESTAS QUE DECÍAMOS DEL 1: N O EL N: N, TODO ESTÁ COMBINADO; EVIDENTEMENTE QUE TODO ESTÁ COMBINADO. AQUÍ LA INCERTIDUMBRE ES, Y LO VUELVO A REPETIR, QUE NO TENEM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INFORMACIÓN, DICES: “ES QUE SE HA CONSULTADO LA INFORMACIÓN”, PUES SÍ, PERO ES INFORMACIÓN DEL 2006.</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USTEDES PIENSAN, CREEN QUE CON LA INFORMACIÓN DEL 2006 QUE ES LA ÚNICA QUE HAY SE JUSTIFICA QUE SE TOMEN ESTAS DECISIONES. Y NOSOTROS LO QUE DECIMOS ES TODO LO CONTRARIO: NO SE JUSTIFICA ANTE UN AVANCE TECNOLÓGICO Y UNA COMPRA TECNOLÓGICA NO SE JUSTIFICA TENER UNA COMPARACIÓN SEIS AÑOS ANTES, CUANDO EN ESOS SEIS AÑOS ANTES LA TECNOLOGÍA PUDO HABER CAMBIA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QUÉ TANTO CAMBIÓ AQUÍ? CONFORME EL PROVEEDOR TE DIGA QUE LA ESTÁ USANDO O NO LA ESTÁ USANDO. PUEDE SER EXACTAMENTE LA MISMA, NADA MÁS QUE AHORA TE LA ESTÁ VENDIENDO MÁS CARA. ¿PORQUE QUÉ ELEMENTOS TIENES AHORA PARA DECIR QUÉ SE MODIFICÓ DEL 2006 PARA ACÁ? ¿TE ESTÁ DICIENDO EL PROVEEDOR QUÉ SE ESTÁ MODIFICANDO? ¿LOS EQUIPOS DE TOMA DE HUELLA, LAS MINUCIAS, LA FORMA DE COMPARAR LAS MINUCIAS, QUE ESTÁ TOMANDO MÁS MINUCIAS, LOS TIEMPOS? ¿EN QUÉ? ¿CUÁL ES LA SITU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 POR LO QUE NOSOTROS DECIMOS QUE ESTÁ UN POCO YENDO A HACER UNA LICITACIÓN CON LOS OJOS VENDADOS. TE VAS A IR CON LOS OJOS VENDADOS Y DECIR: ¿QUÉ ES LO QUE VOY A VER?, ¿VOY A VER LO MISMO DEL 2006? PORQUE EL 2006 ES EL QUE ME ESTÁ DANDO LOS PARÁMETROS PARA COMPARAR NO EL 2011, NO AHORA.</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POR ESO NOSOTROS PREGUNTÁBAMOS ¿EN DÓNDE ESTÁN LAS PRUEBAS QUE VAN HACER LOS PROVEEDORES PARA DEMOSTRAR SUS DICHOS? ¿DÓNDE ESTÁN ESAS PRUEBAS? ¿DÓNDE ESTÁN? OBVIAMENTE PARA ESTO SE REQUERIRÍA QUE UN CENTRO DE INVESTIGACIÓN DESARROLLARA TODO UN DISEÑO DE EXPERIMENTOS PARA QUE HUBIERA TODA UNA SERIE DE LOTES DE HUELLAS, YA SABIENDO CUÁLES SON BUENAS Y CUÁLES SON MALAS, Y CADA UNO DE ESOS SUJETOS A LOS ALGORITMOS Y LOS RESULTADOS DE LOS ALGORITMOS SE COMPROBARAN; SIN EMBARGO, ESTO OBVIAMENTE NO ESTÁ INCLUIDO.</w:t>
      </w:r>
    </w:p>
    <w:p>
      <w:pPr>
        <w:pStyle w:val="Normal"/>
        <w:rPr>
          <w:rFonts w:cs="Arial"/>
          <w:szCs w:val="18"/>
        </w:rPr>
      </w:pPr>
      <w:r>
        <w:rPr>
          <w:rFonts w:cs="Arial"/>
          <w:szCs w:val="18"/>
        </w:rPr>
      </w:r>
    </w:p>
    <w:p>
      <w:pPr>
        <w:pStyle w:val="Normal"/>
        <w:rPr>
          <w:rFonts w:cs="Arial"/>
          <w:szCs w:val="18"/>
        </w:rPr>
      </w:pPr>
      <w:r>
        <w:rPr>
          <w:rFonts w:cs="Arial"/>
          <w:szCs w:val="18"/>
        </w:rPr>
        <w:t xml:space="preserve">VOLVEMOS A INSISTIR: EL QUE SE NOS DIGA QUE SE TIENE TODA LA INFORMACIÓN DE LOS </w:t>
      </w:r>
      <w:r>
        <w:rPr>
          <w:rFonts w:cs="Arial"/>
          <w:i/>
          <w:szCs w:val="18"/>
        </w:rPr>
        <w:t>BENCH MARK</w:t>
      </w:r>
      <w:r>
        <w:rPr>
          <w:rFonts w:cs="Arial"/>
          <w:szCs w:val="18"/>
        </w:rPr>
        <w:t xml:space="preserve"> DEL 2006 NO GARANTIZA QUE SEA LA ÚLTIMA INFORMACIÓN Y ES ESA PARTE DEL PROBLEMA. </w:t>
      </w:r>
    </w:p>
    <w:p>
      <w:pPr>
        <w:pStyle w:val="Normal"/>
        <w:rPr>
          <w:rFonts w:cs="Arial"/>
          <w:szCs w:val="18"/>
        </w:rPr>
      </w:pPr>
      <w:r>
        <w:rPr>
          <w:rFonts w:cs="Arial"/>
          <w:szCs w:val="18"/>
        </w:rPr>
      </w:r>
    </w:p>
    <w:p>
      <w:pPr>
        <w:pStyle w:val="Normal"/>
        <w:rPr>
          <w:rFonts w:cs="Arial"/>
          <w:szCs w:val="18"/>
        </w:rPr>
      </w:pPr>
      <w:r>
        <w:rPr>
          <w:rFonts w:cs="Arial"/>
          <w:szCs w:val="18"/>
        </w:rPr>
        <w:t>SEGUNDO: QUE LOS PROVEEDORES VAN A ENTRARLE CONFORME A LO QUE ESTÁN DICIENDO Y NO CONFORME A LO QUE EN UN MOMENTO PUDO SER DEMOSTRADO. ¿VAN CON TODA LA FE PARA ACEPTAR LO QUE EL PROVEEDOR DIGA? BUENO, ESE YA SERÁ OTRO PROBLEMA.</w:t>
      </w:r>
    </w:p>
    <w:p>
      <w:pPr>
        <w:pStyle w:val="Normal"/>
        <w:rPr>
          <w:rFonts w:cs="Arial"/>
          <w:szCs w:val="18"/>
        </w:rPr>
      </w:pPr>
      <w:r>
        <w:rPr>
          <w:rFonts w:cs="Arial"/>
          <w:szCs w:val="18"/>
        </w:rPr>
      </w:r>
    </w:p>
    <w:p>
      <w:pPr>
        <w:pStyle w:val="Normal"/>
        <w:rPr>
          <w:rFonts w:cs="Arial"/>
          <w:szCs w:val="18"/>
        </w:rPr>
      </w:pPr>
      <w:r>
        <w:rPr>
          <w:rFonts w:cs="Arial"/>
          <w:szCs w:val="18"/>
        </w:rPr>
        <w:t>Y HABLANDO DE LOS COSTOS, NO ESTÁBAMOS HABLANDO NADA MÁS DE LOS COSTOS DEL MOTOR, SINO DE TODO EL PROCESO QUE SIGNIFICA EL ENROLAMIENTO, SABEMOS QUE EL PROBLEMA DE LOS COSTOS SON DOS, ES EL ENROLAMIENTO Y LA INFRAESTRUCTURA. EL ALGORITMO PUEDE SER QUE ENTRE UNO Y EL OTRO NO SEA TAN CARO, ¿PERO EN CUÁNTO VENDEN EL ALGORITMO CON RESPECTO AL COSTO DEL PROYECTO, CUÁL ES ESE PRECIO? NO LO SABEMOS.</w:t>
      </w:r>
    </w:p>
    <w:p>
      <w:pPr>
        <w:pStyle w:val="Normal"/>
        <w:rPr>
          <w:rFonts w:cs="Arial"/>
          <w:szCs w:val="18"/>
        </w:rPr>
      </w:pPr>
      <w:r>
        <w:rPr>
          <w:rFonts w:cs="Arial"/>
          <w:szCs w:val="18"/>
        </w:rPr>
      </w:r>
    </w:p>
    <w:p>
      <w:pPr>
        <w:pStyle w:val="Normal"/>
        <w:rPr>
          <w:rFonts w:cs="Arial"/>
          <w:szCs w:val="18"/>
        </w:rPr>
      </w:pPr>
      <w:r>
        <w:rPr>
          <w:rFonts w:cs="Arial"/>
          <w:szCs w:val="18"/>
        </w:rPr>
        <w:t>PERO SI USTEDES ME DICEN: “ES QUE EL COSTO DEL ALGORITMO ES EL 1 POR CIENTO DEL COSTO DEL PROYECTO”, BUENO TENEMOS MANERA DE EVALUARLO. PERO QUÉ TAL SI EL COSTO DE LOS ALGORITMOS ESTÁ PRORRATEADO, PUEDE SER EL 25, EL 30 O EL 40 POR CIENTO DEL PROYECTO, NO SABEMOS.</w:t>
      </w:r>
    </w:p>
    <w:p>
      <w:pPr>
        <w:pStyle w:val="Normal"/>
        <w:rPr>
          <w:rFonts w:cs="Arial"/>
          <w:szCs w:val="18"/>
        </w:rPr>
      </w:pPr>
      <w:r>
        <w:rPr>
          <w:rFonts w:cs="Arial"/>
          <w:szCs w:val="18"/>
        </w:rPr>
      </w:r>
    </w:p>
    <w:p>
      <w:pPr>
        <w:pStyle w:val="Normal"/>
        <w:rPr>
          <w:rFonts w:cs="Arial"/>
          <w:sz w:val="18"/>
          <w:szCs w:val="18"/>
        </w:rPr>
      </w:pPr>
      <w:r>
        <w:rPr>
          <w:rFonts w:cs="Arial"/>
          <w:szCs w:val="18"/>
        </w:rPr>
        <w:t>¿Y POR QUÉ NO LO SABEMOS? PORQUE ESA INFORMACIÓN NO EXISTE, SI LA INFORMACIÓN EXISTIERA; DE HECHO, CUANDO ESTUVIMOS EN LAS REUNIONES CON LOS PROVEEDORES, ELLOS NOS DECÍAN LO QUE NOS DIJERON USTEDES AHORA, PERO NO SÓLO ESO, SINO DECÍAN QUE TAMBIÉN METER DOS BIOMÉTRICOS EN UN SISTEMA ERA LO MÁS ADECUADO.</w:t>
      </w:r>
    </w:p>
    <w:p>
      <w:pPr>
        <w:pStyle w:val="Normal"/>
        <w:rPr>
          <w:rFonts w:cs="Arial"/>
          <w:sz w:val="18"/>
          <w:szCs w:val="18"/>
        </w:rPr>
      </w:pPr>
      <w:r>
        <w:rPr>
          <w:rFonts w:cs="Arial"/>
          <w:sz w:val="18"/>
          <w:szCs w:val="18"/>
        </w:rPr>
      </w:r>
    </w:p>
    <w:p>
      <w:pPr>
        <w:pStyle w:val="Normal"/>
        <w:rPr>
          <w:rFonts w:cs="Arial"/>
          <w:szCs w:val="18"/>
        </w:rPr>
      </w:pPr>
      <w:r>
        <w:rPr>
          <w:rFonts w:cs="Arial"/>
          <w:szCs w:val="18"/>
        </w:rPr>
        <w:t>NO VEO AQUÍ CÓMO ESTÁN LOS DOS BIOMÉTRICOS, INCLUYÉNDOSE, SI ADEMÁS EL BIOMÉTRICO DE ROSTROS VA A SER EL MISMO O SI SE VA CAMBIAR, O SI SE ESTÁ PROPONIENDO QUE HAYA OTRO Y ESE OTRO CUÁL VA SER. YA SE SUPONE QUE LAS CÁMARAS VAN A ESTAR MÁS ADECUADAS PARA TENER TODA LA INFORMACIÓN, QUE SE PUEDA ACTUALIZAR TAMBIÉN MUCHO MEJOR.</w:t>
      </w:r>
    </w:p>
    <w:p>
      <w:pPr>
        <w:pStyle w:val="Normal"/>
        <w:rPr>
          <w:rFonts w:cs="Arial"/>
          <w:szCs w:val="18"/>
        </w:rPr>
      </w:pPr>
      <w:r>
        <w:rPr>
          <w:rFonts w:cs="Arial"/>
          <w:szCs w:val="18"/>
        </w:rPr>
      </w:r>
    </w:p>
    <w:p>
      <w:pPr>
        <w:pStyle w:val="Normal"/>
        <w:rPr>
          <w:rFonts w:cs="Arial"/>
          <w:szCs w:val="18"/>
        </w:rPr>
      </w:pPr>
      <w:r>
        <w:rPr>
          <w:rFonts w:cs="Arial"/>
          <w:szCs w:val="18"/>
        </w:rPr>
        <w:t>¿CÓMO VAN A ESTAR ÉSTOS INTEGRADOS? ¿VA SER UNA INTEGRACIÓN MATEMÁTICA O VA HABER UNA INTERACCIÓN DIFERENTE? ESO PROBABLEMENTE O VEAMOS EN ALGÚN MOMENTO DADO EN ALGÚN ESQUEMA QUE SE PRESENTE. PERO AQUÍ AHORA, POR EJEMPLO, NO LO ESTÁBAMOS VIENDO, NADA MÁS DICE QUE UNO Y EL OTRO, PERO NO ESTAMOS VIENDO CÓMO INTERACTÚA UNO Y OTRO.</w:t>
      </w:r>
    </w:p>
    <w:p>
      <w:pPr>
        <w:pStyle w:val="Normal"/>
        <w:rPr>
          <w:rFonts w:cs="Arial"/>
          <w:szCs w:val="18"/>
        </w:rPr>
      </w:pPr>
      <w:r>
        <w:rPr>
          <w:rFonts w:cs="Arial"/>
          <w:szCs w:val="18"/>
        </w:rPr>
      </w:r>
    </w:p>
    <w:p>
      <w:pPr>
        <w:pStyle w:val="Normal"/>
        <w:rPr>
          <w:rFonts w:cs="Arial"/>
          <w:szCs w:val="18"/>
        </w:rPr>
      </w:pPr>
      <w:r>
        <w:rPr>
          <w:rFonts w:cs="Arial"/>
          <w:szCs w:val="18"/>
        </w:rPr>
        <w:t>¿SÍ SALEN CANDIDATOS? Y SALEN CANDIDATOS Y DE LOS CANDIDATOS, BUENO, ESO ES, NO HAY, DIGAMOS, LA EXPERIENCIA QUE PUEDA TENER ALGÚN PROVEEDOR EN EL MANEJO DE DOS BIOMETRÍAS NOS PUEDE INDICAR QUÉ PORCENTAJE DE UNA CON RESPECTO AL PORCENTAJE DE LA OTRA NOS PUEDE DAR UN PORCENTAJE NUEVO, PERO PONDERADAS EN BASE A LA EXPERIENCIA, NO PONDERADAS EN FUNCIÓN DE LAS PROPIAS COMPARACIONES CADA UNA DE ELLAS, INDEPENDIENTES.</w:t>
      </w:r>
    </w:p>
    <w:p>
      <w:pPr>
        <w:pStyle w:val="Normal"/>
        <w:rPr>
          <w:rFonts w:cs="Arial"/>
          <w:szCs w:val="18"/>
        </w:rPr>
      </w:pPr>
      <w:r>
        <w:rPr>
          <w:rFonts w:cs="Arial"/>
          <w:szCs w:val="18"/>
        </w:rPr>
      </w:r>
    </w:p>
    <w:p>
      <w:pPr>
        <w:pStyle w:val="Normal"/>
        <w:rPr>
          <w:rFonts w:cs="Arial"/>
          <w:szCs w:val="18"/>
        </w:rPr>
      </w:pPr>
      <w:r>
        <w:rPr>
          <w:rFonts w:cs="Arial"/>
          <w:szCs w:val="18"/>
        </w:rPr>
        <w:t>EN FIN, CREO QUE YO NADA MÁS INSISTIRÍA, EL QUE SE CONOZCA LA INFORMACIÓN DEL 2006 Y EL QUE UN PROVEEDOR NOS DIGA QUE LA VARIACIÓN DE UN MOTOR DE 10 HUELLAS CON RESPECTO A DOS HUELLAS NO ES SIGNIFICATIVA NO ESTÁ RESOLVIENDO LA SITUACIÓN QUE ESTAMOS PRESENTANDO, ESTAMOS PRESENTANDO UNA SITUACIÓN MUCHO MÁS PROFUNDA DEL TEMA Y ESA SITUACIÓN NO HA TENIDO TODAVÍA RESPUESTA.</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LE PEDIRÍA A DANIEL POMPA HACER UN COMENTARIO EN EL SENTIDO DE LO QUE ES LA VALORACIÓN EN TÉRMINOS DE LOS ALGORITMOS QUE ESTARÁN CONTRATANDO EN EL PROCESO DE LICITACIÓN.</w:t>
      </w:r>
    </w:p>
    <w:p>
      <w:pPr>
        <w:pStyle w:val="Normal"/>
        <w:rPr>
          <w:rFonts w:cs="Arial"/>
          <w:szCs w:val="14"/>
        </w:rPr>
      </w:pPr>
      <w:r>
        <w:rPr>
          <w:rFonts w:cs="Arial"/>
          <w:szCs w:val="14"/>
        </w:rPr>
      </w:r>
    </w:p>
    <w:p>
      <w:pPr>
        <w:pStyle w:val="Normal"/>
        <w:rPr>
          <w:rFonts w:cs="Arial"/>
          <w:szCs w:val="18"/>
        </w:rPr>
      </w:pPr>
      <w:r>
        <w:rPr>
          <w:rFonts w:cs="Arial"/>
          <w:szCs w:val="18"/>
        </w:rPr>
        <w:t>DEFINITIVAMENTE, EL TEMA SE HA VISTO DE ALGUNA FORMA EN PROYECTOS QUE SE HAN REVISADO DE MANERA SEPARADA, COMO EN EL TEMA DE LOS DISPOSITIVOS DE MÓDULO; HEMOS REVISADO LA CUESTIÓN DEL CUMPLIMIENTO DEL ESTÁNDAR PARA CAPTACIÓN DE DISPOSITIVOS, HABLANDO DE CÁMARAS, CAPTORES DE HUELLAS Y AHORA ESTAMOS VIENDO LA PARTE DE INTEGRACIÓN A LA OPERACIÓN.</w:t>
      </w:r>
    </w:p>
    <w:p>
      <w:pPr>
        <w:pStyle w:val="Normal"/>
        <w:rPr>
          <w:rFonts w:cs="Arial"/>
          <w:szCs w:val="14"/>
        </w:rPr>
      </w:pPr>
      <w:r>
        <w:rPr>
          <w:rFonts w:cs="Arial"/>
          <w:szCs w:val="14"/>
        </w:rPr>
      </w:r>
    </w:p>
    <w:p>
      <w:pPr>
        <w:pStyle w:val="Sinespaciado"/>
        <w:jc w:val="both"/>
        <w:rPr>
          <w:rFonts w:cs="Arial"/>
          <w:sz w:val="20"/>
          <w:szCs w:val="18"/>
        </w:rPr>
      </w:pPr>
      <w:r>
        <w:rPr>
          <w:rFonts w:cs="Arial"/>
          <w:sz w:val="20"/>
          <w:szCs w:val="18"/>
        </w:rPr>
        <w:t>CONSIDERAMOS QUE LO ESTAMOS VIENDO NO SOLAMENTE DE LA PERSPECTIVA AISLADA, COMO TAL, DE UNA SOLUCIÓN DE COMPARACIÓN BIOMÉTRICA; SINO CÓMO LA ESTARÍAMOS APLICANDO DE MANERA INTEGRAL, QUE ES LO QUE PRECISAMENTE DEFINE EL REQUERIMIENTO. POR FAVOR, DANIEL POMPA, SI NOS PUDIERAS COMENTAR ALGO SOBRE ES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 xml:space="preserve">ING. DANIEL POMPA GONZÁLEZ, </w:t>
      </w:r>
      <w:r>
        <w:rPr>
          <w:rFonts w:cs="Arial"/>
          <w:b/>
          <w:bCs/>
          <w:i/>
          <w:iCs/>
          <w:sz w:val="20"/>
          <w:szCs w:val="12"/>
        </w:rPr>
        <w:t>REPRESENTANTE DE LA COORDINACIÓN DE PROCESOS TECNOLÓGICOS</w:t>
      </w:r>
      <w:r>
        <w:rPr>
          <w:rFonts w:cs="Arial"/>
          <w:b/>
          <w:i/>
          <w:iCs/>
          <w:sz w:val="20"/>
          <w:szCs w:val="12"/>
        </w:rPr>
        <w:t>.-</w:t>
      </w:r>
      <w:r>
        <w:rPr>
          <w:rFonts w:cs="Arial"/>
          <w:bCs/>
          <w:sz w:val="20"/>
          <w:szCs w:val="12"/>
        </w:rPr>
        <w:t xml:space="preserve"> </w:t>
      </w:r>
      <w:r>
        <w:rPr>
          <w:rFonts w:cs="Arial"/>
          <w:sz w:val="20"/>
          <w:szCs w:val="18"/>
        </w:rPr>
        <w:t xml:space="preserve">SOBRE ESTA PARTE QUE SE MENCIONABA DE LA VERIFICACIÓN RESPECTO DE LOS MOTORES, A FIN DE GARANTIZAR QUE LOS MOTORES QUE SE OFREZCAN COMO PARTE DE LA SOLUCIÓN, SEAN LOS DE ÚLTIMA GENERACIÓN O QUE TENGAN DISPONIBLES CON LA ÚLTIMA TECNOLOGÍA LOS PROVEEDORES, MENCIONAR QUE, EN EFECTO, ANTE LA AUSENCIA DE CONTAR CON </w:t>
      </w:r>
      <w:r>
        <w:rPr>
          <w:rFonts w:cs="Arial"/>
          <w:i/>
          <w:sz w:val="20"/>
          <w:szCs w:val="18"/>
        </w:rPr>
        <w:t>BENCH MARK</w:t>
      </w:r>
      <w:r>
        <w:rPr>
          <w:rFonts w:cs="Arial"/>
          <w:sz w:val="20"/>
          <w:szCs w:val="18"/>
        </w:rPr>
        <w:t xml:space="preserve"> ACTUALIZADOS RECIENTEMENTE, LO QUE IDENTIFICAMOS COMO UNA ALTERNATIVA PARA HACER ESTA VERIFICACIÓN ES REQUERIR (COMO PARTE DEL PROCESO DE LA LICITACIÓN) QUE LOS PROVEEDORES ENTREGUEN LOS </w:t>
      </w:r>
      <w:r>
        <w:rPr>
          <w:rFonts w:cs="Arial"/>
          <w:i/>
          <w:sz w:val="20"/>
          <w:szCs w:val="18"/>
        </w:rPr>
        <w:t>ROAD MAPS</w:t>
      </w:r>
      <w:r>
        <w:rPr>
          <w:rFonts w:cs="Arial"/>
          <w:sz w:val="20"/>
          <w:szCs w:val="18"/>
        </w:rPr>
        <w:t xml:space="preserve"> O LOS CALENDARIOS DE LIBERACIÓN DE LOS ALGORITMOS A TRAVÉS DEL TIEMPO Y, A SU VEZ, TENER CLARIDAD SOBRE CUÁL ES LA PROGRAMACIÓN DE LIBERACIÓN DE ESTOS ALGORITMOS, QUÉ TIPO DE PRESIÓN PUEDEN ALCANZAR Y QUE, ÉSTOS A SU VEZ, SE GARANTICEN COMO PARTE DE LA PROPUESTA QUE VAYAN A ESTAR INTEGRANDO LOS PROVEEDORES A PROPÓSITO DEL REQUERIMIENTO DEL INSTITUTO. ADEMÁS DE CONSIDERAR CARTAS EN DONDE ESTÉN CERTIFICANDO, BAJO PROTESTA DE DECIR VERDAD, QUE ESTOS ALGORITMOS CONFORME A ESE CALENDARIO DE PROGRAMACIÓN DE LIBERACIONES, SEA EQUIVALENTE.</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EN ESE SENTIDO, PODEMOS GARANTIZAR, HASTA CIERTO PUNTO, QUE ESOS ALGORITMOS SEAN LOS ÚLTIMOS Y LOS QUE TENGAN LIBERADOS COMO EN LA ÚLTIMA TECNOLOGÍA LOS PROVEEDORES Y, CON LOS CUALES ESTÉN FUNCIONANDO EVENTUALMENTE LA SOLUCIÓN QUE PUEDAN OFRECER.</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b/>
          <w:bCs/>
          <w:sz w:val="20"/>
          <w:szCs w:val="18"/>
          <w:lang w:val="pt-BR"/>
        </w:rPr>
        <w:t xml:space="preserve">MTRO. </w:t>
      </w:r>
      <w:r>
        <w:rPr>
          <w:rFonts w:cs="Arial"/>
          <w:b/>
          <w:bCs/>
          <w:sz w:val="20"/>
          <w:szCs w:val="18"/>
        </w:rPr>
        <w:t xml:space="preserve">EDUARDO HUGO RAMÍREZ SALAZAR, </w:t>
      </w:r>
      <w:r>
        <w:rPr>
          <w:rFonts w:cs="Arial"/>
          <w:b/>
          <w:bCs/>
          <w:i/>
          <w:iCs/>
          <w:sz w:val="20"/>
          <w:szCs w:val="18"/>
        </w:rPr>
        <w:t>REPRESENTANTE DEL PARTIDO DE LA REVOLUCIÓN DEMOCRÁTICA.-</w:t>
      </w:r>
      <w:r>
        <w:rPr>
          <w:rFonts w:cs="Arial"/>
          <w:sz w:val="20"/>
          <w:szCs w:val="18"/>
        </w:rPr>
        <w:t xml:space="preserve"> YA HE DICHO VARIAS VECES LO MISMO, PERO ME VOY A RESERVAR PARA LA REUNIÓN ESPECÍFICA DEL ASU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ERO QUISIERA ANTES VER LA POSIBILIDAD DE QUE ME MANDARAN POR CORREO ELECTRÓNICO, QUÉ LE TENDRÍA YO QUE DECIR A UN ESPECIALISTA EN BIOMÉTRICOS, QUÉ INFORMACIÓN LE TENGO QUE ACERCAR PARA QUE PUEDA DARME UNA OPINIÓN DEL PROCEDIMIENTO QUE ESTAMOS LLEVAN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FUI CLARO O NO MUCHO? O SEA, COMO YO HE SOLICITADO QUE INVITEMOS A UN ESPECIALISTA Y SIGUE SIN PROSPERAR ESA IDEA, ENTONCES YA TOMÉ CONTACTO CON VARIOS POR MEDIO DE CORREO ELECTRÓNICO Y, YA QUEDÉ QUE LES VOY A MANDAR UNA INFORMACIÓN SOBRE LA CUAL ELLOS VERSARÁ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OBVIAMENTE NO SÉ QUÉ PEDIRLES A USTEDES PARA ENTREGARLE A LOS OTROS, YO QUISIERA QUE USTEDES CON ESTE SENTIDO. VOY A MANDARLE A LA GENTE DE BOSTON, A UNA GENTE EN ISRAEL, QUE TRABAJA JUSTAMENTE ESTO Y, UNA GENTE EN FRANCIA; YA TENGO EL CONTACTO CON ELLOS, PERO NECESITO COMO EL INSUMO, QUE USTEDES ME DIJERAN “DATOS IMPORTANTES, LA BASE DE ESTE SISTEMA ES ASÍ, HAY TANTOS REGISTROS, QUÉ ES LO QUE PRETENDEM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N OTRAS PALABRAS, QUE ME HICIERAN UNA COSA MUY BREVE, NO QUIERO UN DOCUMENTO ENORME; COMO NO ME VAN A COBRAR NECESITO HACER ALGO BREVE PARA VER QUÉ ME PUEDEN APORTAR.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CON TODO GUSTO LES HARÍAMOS LLEGAR LOS PARÁMETROS O REFERENCIAS PRINCIPALES PARA QUE SE PUEDA HACER ESE ANÁLISI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ARÍAMOS INFORMÁNDOLES LA PROPUESTA DE FECHA, SERÍA LA SIGUIENTE SEMANA, PARA LLEVAR A CABO ESTA REUNIÓN ESPECÍFICA, SI LES PARECE, CON ESOS DOS GRANDES TEMAS: LA REVISIÓN DE LO QUE ES YA PROPIAMENTE EL ANEXO TÉCNICO, QUE ES UN TEMA BASTANTE RELEVANTE; Y, EN EL MARCO DE LO QUE ESTAMOS VIENDO, LA INTEGRACIÓN A LA OPERACIÓN, LOS CASOS QUE ESTE PLANTEAMIENTO ESTÁ PREVIENDO EN TÉRMINOS DE UNA USURPACIÓN DE IDENTIDAD, EN TÉRMINOS DE LA CREACIÓN DE UNA IDENTIDAD FALSA Y, PODER ANALIZARLOS CON TODO DETALLE.</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LES HAREMOS LLEGAR LA FECHA PROPUESTA PARA LA REUNIÓN SOBRE BIOMÉTRICOS, EN ESTOS DÍAS. SERÍA UNA REUNIÓN EXTRAORDINARIA DEL GRUPO DE TRABAJO; EN ESTE MISMO FORMATO, PERO CON CARÁCTER DE EXTRAORDINARIA.</w:t>
      </w:r>
    </w:p>
    <w:p>
      <w:pPr>
        <w:pStyle w:val="Normal"/>
        <w:rPr>
          <w:rFonts w:cs="Arial"/>
          <w:sz w:val="20"/>
          <w:szCs w:val="14"/>
        </w:rPr>
      </w:pPr>
      <w:r>
        <w:rPr>
          <w:rFonts w:cs="Arial"/>
          <w:sz w:val="20"/>
          <w:szCs w:val="14"/>
        </w:rPr>
      </w:r>
    </w:p>
    <w:p>
      <w:pPr>
        <w:pStyle w:val="Normal"/>
        <w:rPr>
          <w:rFonts w:cs="Arial"/>
          <w:szCs w:val="14"/>
        </w:rPr>
      </w:pPr>
      <w:r>
        <w:rPr>
          <w:rFonts w:cs="Arial"/>
          <w:szCs w:val="14"/>
        </w:rPr>
      </w:r>
    </w:p>
    <w:p>
      <w:pPr>
        <w:pStyle w:val="Normal"/>
        <w:rPr>
          <w:rFonts w:cs="Arial"/>
        </w:rPr>
      </w:pPr>
      <w:r>
        <w:rPr>
          <w:rFonts w:cs="Arial"/>
        </w:rPr>
      </w:r>
    </w:p>
    <w:p>
      <w:pPr>
        <w:pStyle w:val="Normal"/>
        <w:rPr>
          <w:rFonts w:cs="Arial"/>
          <w:sz w:val="10"/>
          <w:szCs w:val="10"/>
        </w:rPr>
      </w:pPr>
      <w:r>
        <w:rPr>
          <w:rFonts w:cs="Arial"/>
          <w:sz w:val="10"/>
          <w:szCs w:val="10"/>
        </w:rPr>
      </w:r>
    </w:p>
    <w:p>
      <w:pPr>
        <w:pStyle w:val="Normal"/>
        <w:numPr>
          <w:ilvl w:val="0"/>
          <w:numId w:val="7"/>
        </w:numPr>
        <w:jc w:val="center"/>
        <w:rPr>
          <w:rFonts w:cs="Arial"/>
        </w:rPr>
      </w:pPr>
      <w:r>
        <w:rPr>
          <w:rFonts w:cs="Arial"/>
          <w:b/>
          <w:bCs/>
          <w:sz w:val="18"/>
        </w:rPr>
        <w:t>PROYECTO DEL SERVICIO DE PRODUCCIÓN DE FORMATOS DE CREDENCIAL PARA VOTAR</w:t>
      </w:r>
    </w:p>
    <w:p>
      <w:pPr>
        <w:pStyle w:val="Normal"/>
        <w:rPr>
          <w:rFonts w:cs="Arial"/>
          <w:sz w:val="10"/>
        </w:rPr>
      </w:pPr>
      <w:r>
        <w:rPr>
          <w:rFonts w:cs="Arial"/>
          <w:sz w:val="10"/>
        </w:rPr>
      </w:r>
    </w:p>
    <w:p>
      <w:pPr>
        <w:pStyle w:val="Normal"/>
        <w:rPr>
          <w:rFonts w:cs="Arial"/>
          <w:sz w:val="10"/>
        </w:rPr>
      </w:pPr>
      <w:r>
        <w:rPr>
          <w:rFonts w:cs="Arial"/>
          <w:sz w:val="10"/>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cs="Arial"/>
          <w:szCs w:val="18"/>
        </w:rPr>
        <w:t xml:space="preserve"> LE VOY A PEDIR A ALEJANDRO SOSA QUE NOS HAGA FAVOR DE EXPONER EL DOCUMENTO DE ESTE PROYECTO, BÁSICAMENTE SE ESTARÁ INFORMANDO DE LO QUE ESTUVO ANALIZANDO EN LA PRIMERA PARTE DE LA INVESTIGACIÓN DE MERCADO, Y SE LES HIZO LLEGAR EL DOCUMENTO QUE LO INTEGRA PRÁCTICAMENTE LA INFORMACIÓN DE LAS EMPRESAS PROVEEDORAS.</w:t>
      </w:r>
    </w:p>
    <w:p>
      <w:pPr>
        <w:pStyle w:val="Normal"/>
        <w:rPr>
          <w:rFonts w:cs="Arial"/>
          <w:szCs w:val="14"/>
        </w:rPr>
      </w:pPr>
      <w:r>
        <w:rPr>
          <w:rFonts w:cs="Arial"/>
          <w:szCs w:val="14"/>
        </w:rPr>
      </w:r>
    </w:p>
    <w:p>
      <w:pPr>
        <w:pStyle w:val="Normal"/>
        <w:rPr>
          <w:rFonts w:cs="Arial"/>
          <w:i/>
          <w:i/>
          <w:szCs w:val="14"/>
        </w:rPr>
      </w:pPr>
      <w:r>
        <w:rPr>
          <w:rFonts w:cs="Arial"/>
          <w:b/>
        </w:rPr>
        <w:t xml:space="preserve">LIC. ALEJANDRO SOSA DURÁN, </w:t>
      </w:r>
      <w:r>
        <w:rPr>
          <w:rFonts w:cs="Arial"/>
          <w:b/>
          <w:i/>
          <w:iCs/>
        </w:rPr>
        <w:t>SECRETARIO</w:t>
      </w:r>
      <w:r>
        <w:rPr>
          <w:rFonts w:cs="Arial"/>
          <w:b/>
        </w:rPr>
        <w:t>.-</w:t>
      </w:r>
      <w:r>
        <w:rPr>
          <w:rFonts w:cs="Arial"/>
        </w:rPr>
        <w:t xml:space="preserve"> </w:t>
      </w:r>
      <w:r>
        <w:rPr>
          <w:rFonts w:cs="Arial"/>
          <w:i/>
        </w:rPr>
        <w:t xml:space="preserve">(PRESENTÓ LOS ASPECTOS MÁS RELEVANTES DEL DOCUMENTO </w:t>
      </w:r>
      <w:r>
        <w:rPr>
          <w:bCs/>
          <w:i/>
        </w:rPr>
        <w:t>“PROGRAMA DE ACTUALIZACIÓN Y RENOVACIÓN DE LA CREDENCIAL PAR A VOTAR. PROYECTO DEL SERVICIO DE PRODUCCIÓN DE FORMATOS DE CREDENCIAL PARA VOTAR. INVESTIGACIÓN DE MERCADO. VERSIÓN 1.1. VOLUMEN 1”)</w:t>
      </w:r>
      <w:r>
        <w:rPr>
          <w:rFonts w:cs="Arial"/>
          <w:i/>
          <w:szCs w:val="18"/>
        </w:rPr>
        <w:t xml:space="preserve"> </w:t>
      </w:r>
    </w:p>
    <w:p>
      <w:pPr>
        <w:pStyle w:val="Normal"/>
        <w:rPr>
          <w:rFonts w:cs="Arial"/>
          <w:i/>
          <w:i/>
          <w:szCs w:val="18"/>
        </w:rPr>
      </w:pPr>
      <w:r>
        <w:rPr>
          <w:rFonts w:cs="Arial"/>
          <w:i/>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SOLAMENTE COMPLEMENTARÍA EL CONTEXTO EN EL QUE ESTÁ EL PROYECTO, EL CONTRATO QUE TENEMOS VIGENTE ES HASTA EL MES DE ABRIL DE 2012, ES DECIR, PRÁCTICAMENTE LO QUE ES LA PRODUCCIÓN DE CREDENCIALES EN EL MARCO DEL PROCESO ELECTORAL FEDERAL ESTÁ CUBIERTO POR EL CONTRATO ACTUAL.</w:t>
      </w:r>
    </w:p>
    <w:p>
      <w:pPr>
        <w:pStyle w:val="Normal"/>
        <w:rPr>
          <w:rFonts w:cs="Arial"/>
          <w:szCs w:val="18"/>
        </w:rPr>
      </w:pPr>
      <w:r>
        <w:rPr>
          <w:rFonts w:cs="Arial"/>
          <w:szCs w:val="18"/>
        </w:rPr>
      </w:r>
    </w:p>
    <w:p>
      <w:pPr>
        <w:pStyle w:val="Normal"/>
        <w:rPr>
          <w:rFonts w:cs="Arial"/>
        </w:rPr>
      </w:pPr>
      <w:r>
        <w:rPr>
          <w:rFonts w:cs="Arial"/>
          <w:szCs w:val="18"/>
        </w:rPr>
        <w:t>Y QUE EL PLANTEAMIENTO, A PARTIR DE TODA ESTA INFORMACIÓN DE LA INVESTIGACIÓN DE MERCADO ES PARTIENDO DE LA EVALUACIÓN DE LOS ELEMENTOS DE SEGURIDAD, DE ELEMENTOS DE INFORMACIÓN, ELEMENTOS DE CONTROL Y TAMBIÉN DE ELEMENTOS DE PRESENTACIÓN DE NUESTRA CREDENCIAL O DE NUESTRO ÚLTIMO MODELO DE CREDE</w:t>
      </w:r>
      <w:r>
        <w:rPr>
          <w:rFonts w:cs="Arial"/>
        </w:rPr>
        <w:t>NCIAL.</w:t>
      </w:r>
    </w:p>
    <w:p>
      <w:pPr>
        <w:pStyle w:val="Normal"/>
        <w:rPr>
          <w:rFonts w:cs="Arial"/>
        </w:rPr>
      </w:pPr>
      <w:r>
        <w:rPr>
          <w:rFonts w:cs="Arial"/>
        </w:rPr>
      </w:r>
    </w:p>
    <w:p>
      <w:pPr>
        <w:pStyle w:val="Normal"/>
        <w:rPr>
          <w:rFonts w:cs="Arial"/>
        </w:rPr>
      </w:pPr>
      <w:r>
        <w:rPr>
          <w:rFonts w:cs="Arial"/>
        </w:rPr>
        <w:t>¿QUÉ ASPECTOS SON SUSCEPTIBLES DE MEJORAR A PARTIR DE ESTA INFORMACIÓN QUE ESTAMOS IDENTIFICANDO? ES DECIR, EL TEMA DE ELEMENTOS DE SEGURIDAD HAY MUCHAS OPCIONES, HAY BUENAS OPORTUNIDADES, TAMBIÉN SE VE UN PANORAMA DE PODER EVALUAR, TAL VEZ UN CAMBIO DE MATERIALES.</w:t>
      </w:r>
    </w:p>
    <w:p>
      <w:pPr>
        <w:pStyle w:val="Normal"/>
        <w:rPr>
          <w:rFonts w:cs="Arial"/>
        </w:rPr>
      </w:pPr>
      <w:r>
        <w:rPr>
          <w:rFonts w:cs="Arial"/>
        </w:rPr>
      </w:r>
    </w:p>
    <w:p>
      <w:pPr>
        <w:pStyle w:val="Normal"/>
        <w:rPr>
          <w:rFonts w:cs="Arial"/>
        </w:rPr>
      </w:pPr>
      <w:r>
        <w:rPr>
          <w:rFonts w:cs="Arial"/>
        </w:rPr>
        <w:t>LO QUE SIGUE ES PRECISAMENTE EL ESTUDIO DE FACTIBILIDAD Y PARTIENDO DE QUÉ DE LO QUE TIENE ACTUALMENTE NUESTRO MODELO DE LA CREDENCIAL ES SUSCEPTIBLE DE MEJORAR PARA HACER UNA PROPUESTA, Y AQUÍ –POR SUPUESTO– TENDREMOS QUE IR EN UNA RUTA TAMBIÉN MUY CERCANA CON USTEDES EN TÉRMINOS DE QUE CUALQUIER AJUSTE O MODIFICACIÓN QUE SE HAGA AL MODELO DE LA CREDENCIAL, TENDRÁ QUE PASAR POR TODAS LAS INSTANCIAS CORRESPONDIENT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color w:val="000000"/>
          <w:sz w:val="20"/>
          <w:szCs w:val="20"/>
        </w:rPr>
        <w:t xml:space="preserve">C. JESÚS JUSTO LÓPEZ DOMÍNGUEZ, </w:t>
      </w:r>
      <w:r>
        <w:rPr>
          <w:rFonts w:cs="Arial"/>
          <w:b/>
          <w:bCs/>
          <w:i/>
          <w:color w:val="000000"/>
          <w:sz w:val="20"/>
          <w:szCs w:val="20"/>
        </w:rPr>
        <w:t>REPRESENTANTE DEL PARTIDO REVOLUCIONARIO INSTITUCIONAL</w:t>
      </w:r>
      <w:r>
        <w:rPr>
          <w:rFonts w:cs="Arial"/>
          <w:b/>
          <w:bCs/>
          <w:color w:val="000000"/>
          <w:sz w:val="20"/>
          <w:szCs w:val="20"/>
        </w:rPr>
        <w:t>.-</w:t>
      </w:r>
      <w:r>
        <w:rPr>
          <w:rFonts w:cs="Arial"/>
          <w:sz w:val="20"/>
          <w:szCs w:val="20"/>
        </w:rPr>
        <w:t xml:space="preserve"> ALGUNAS PREGUNTAS SOBRE LA IMPRESIÓN: LA IMPRESIÓN QUE HAY ACTUALMENTE ES CON UNA IMPRESORA ÍNDIGO –SI NO MAL RECUERDO– Y, EL MICROTEXTO ES 0.5 VARIABLE; ¿SÍ ES ASÍ, PARA CONTINUA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LIC. ALEJANDRO SOSA DURÁN, </w:t>
      </w:r>
      <w:r>
        <w:rPr>
          <w:rFonts w:cs="Arial"/>
          <w:b/>
          <w:i/>
          <w:iCs/>
          <w:sz w:val="20"/>
        </w:rPr>
        <w:t>SECRETARIO</w:t>
      </w:r>
      <w:r>
        <w:rPr>
          <w:rFonts w:cs="Arial"/>
          <w:b/>
          <w:sz w:val="20"/>
        </w:rPr>
        <w:t>.-</w:t>
      </w:r>
      <w:r>
        <w:rPr>
          <w:rFonts w:cs="Arial"/>
          <w:sz w:val="20"/>
          <w:szCs w:val="18"/>
        </w:rPr>
        <w:t xml:space="preserve"> SÍ, ES CORRECTO. LA TECNOLOGÍA QUE ESTAMOS UTILIZANDO ACTUALMENTE PARA LA PERSONALIZACIÓN ES TECNOLOGÍA DE HP, QUE ES EN ESTE CASO DE SU MODELO ÍNDIGO Y, EL MICROTEXTO SÍ ES DE 0.5 MILÍMETR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sz w:val="20"/>
          <w:szCs w:val="18"/>
        </w:rPr>
        <w:t xml:space="preserve"> CONSIDERANDO ESTA INFORMACIÓN Y QUE EL MICROTEXTO, DESDE NUESTRO PUNTO DE VISTA ES UN ELEMENTO IMPORTANTE DE LA CREDENCIAL, NO VEMOS OTRA TECNOLOGÍA QUE PUDIERA SUSTITUIR A ESTA, SOBRE TODO A LA IMPRESORA. SI BIEN ES CIERTO QUE HAY OTRA IMPRESORA NADA MÁS QUE PUEDE IMPRIMIR ESTA VARIABLE, ESTE MICROTEXTO, SOBRE TODO QUE SEA VARIABLE; VEMOS QUE ÚNICAMENTE LA HP ÍNDIGO ES LA QUE PUDIERA DAR ESTE RESULTADO.</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PREGUNTARÍA, ¿TODAS LAS EMPRESAS HAN PRESENTADO ESTA IMPRESORA O SOLAMENT</w:t>
      </w:r>
      <w:r>
        <w:rPr>
          <w:rFonts w:cs="Arial"/>
          <w:sz w:val="20"/>
          <w:szCs w:val="20"/>
        </w:rPr>
        <w:t>E ALGUNAS TIENEN? ¿O ES QUE ES CUESTIÓN ÚNICAMENTE DE LAS EMPRESAS DE ADQUIRIR ESTA TECNOLOGÍA? EN CASO DE QUE SE DECIDA QUE EL MICROTEXTO SIGA FUNCION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LIC. ALEJANDRO SOSA DURÁN, </w:t>
      </w:r>
      <w:r>
        <w:rPr>
          <w:rFonts w:cs="Arial"/>
          <w:b/>
          <w:i/>
          <w:iCs/>
          <w:sz w:val="20"/>
          <w:szCs w:val="20"/>
        </w:rPr>
        <w:t>SECRETARIO</w:t>
      </w:r>
      <w:r>
        <w:rPr>
          <w:rFonts w:cs="Arial"/>
          <w:b/>
          <w:sz w:val="20"/>
          <w:szCs w:val="20"/>
        </w:rPr>
        <w:t>.-</w:t>
      </w:r>
      <w:r>
        <w:rPr>
          <w:rFonts w:cs="Arial"/>
          <w:sz w:val="20"/>
          <w:szCs w:val="20"/>
        </w:rPr>
        <w:t xml:space="preserve"> LO QUE IDENTIFICAMOS RESPECTO A LA TECNOLOGÍA PARA EL MICROTEXTO DE 0.5, HAY VARIAS TECNOLOGÍAS QUE LO GENERAN, NO ES PROPIETARIA NADA MÁS DE LA TECNOLOGÍA DE HP ÍNDIGO, HAY VARIAS TECNOLOGÍAS QUE LO PUEDEN REALIZ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N EMBARGO, LO ELEMENTAL DE LA INVESTIGACIÓN DE MERCADO ES VER EL CONJUNTO DE LOS ELEMENTOS DE SEGURIDAD O LAS DIFERENTES TECNOLOGÍAS QUE LO PUDIERAN PRODUCIR, CÓMO PODEMOS FORTALECER NUESTRO INSTRUMENTO ELECTORAL, EN EL SENTIDO DE QUE EN ESTA INVESTIGACIÓN DE MERCADO SE IDENTIFICARON VARIOS DE ELLOS QUE PUEDEN SER INCORPORADOS, DESDE LAS PROPIAS TECNOLOGÍAS DE PERSONALIZACIÓN O PREVIAS A ELLA Y, ESO NOS PUEDE FORTALEC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CON ESTO ESTOY DICIENDO QUE EL MICROTEXTO HA DEJADO DE SER VIGENTE, NO; ES UNO DE LOS ELEMENTOS QUE TODAVÍA ES VIGENTE, DE LOS ELEMENTOS DE SEGURIDAD QUE VARIOS DE LOS PROVEEDORES NOS PRESENTARON. A LO QUE ME REFIERO ES LA COMBINACIÓN DE ESTOS ELEMENTOS DE SEGURIDAD, LO QUE BUSCAMOS ES DARLE FORTALEZA A NUESTRO INSTRUMENTOS, QUE SIGA SIENDO UN INSTRUMENTO QUE PODAMOS EVITAR LA FALSIFICACIÓN, LA DUPLICIDAD, LA SIMULACIÓN O, EN ESTE CASO, LA ALTERACIÓN DEL MISMO. ES EL CAMINO QUE ESTAMOS SIGUIE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CUANTO A LA OTRA QUE SE MENCIONABA, QUE SI SE PRESENTARON EMPRESAS CON ALGUNAS OTRAS TECNOLOGÍAS EN CUANTO A LA IMPRESIÓN DE MICROTEXTO, HAY EMPRESAS QUE PRESENTARON TECNOLOGÍAS PARA IMPRESIÓN DE MICROTEXTOS; INCLUSO, HAY ALGUNOS HASTA EN MENORES TAMAÑOS –SI NO MAL RECUERDO– HAY TECNOLOGÍAS QUE ELLA HABLAN DE 0.25 EN CUANTO AL TAMAÑO. NO ES PROPIAMENTE, INSISTO DE LA EMPRESA HP, ESTA TECNOLOGÍA PARA PODER IMPRIMIR EL MICROTEXTO.</w:t>
      </w:r>
    </w:p>
    <w:p>
      <w:pPr>
        <w:pStyle w:val="Normal"/>
        <w:rPr>
          <w:rFonts w:cs="Arial"/>
          <w:sz w:val="20"/>
          <w:szCs w:val="20"/>
        </w:rPr>
      </w:pPr>
      <w:r>
        <w:rPr>
          <w:rFonts w:cs="Arial"/>
          <w:sz w:val="20"/>
          <w:szCs w:val="20"/>
        </w:rPr>
      </w:r>
    </w:p>
    <w:p>
      <w:pPr>
        <w:pStyle w:val="Normal"/>
        <w:rPr>
          <w:rFonts w:cs="Arial"/>
        </w:rPr>
      </w:pPr>
      <w:r>
        <w:rPr>
          <w:rFonts w:cs="Arial"/>
          <w:b/>
          <w:bCs/>
          <w:color w:val="000000"/>
        </w:rPr>
        <w:t xml:space="preserve">ING. FLORENCIO GONZÁLEZ NEGRETE, </w:t>
      </w:r>
      <w:r>
        <w:rPr>
          <w:rFonts w:cs="Arial"/>
          <w:b/>
          <w:bCs/>
          <w:i/>
          <w:iCs/>
          <w:color w:val="000000"/>
        </w:rPr>
        <w:t>REPRESENTANTE DEL PARTIDO ACCIÓN NACIONAL.-</w:t>
      </w:r>
      <w:r>
        <w:rPr>
          <w:rFonts w:cs="Arial"/>
          <w:color w:val="000000"/>
        </w:rPr>
        <w:t xml:space="preserve"> </w:t>
      </w:r>
      <w:r>
        <w:rPr>
          <w:rFonts w:cs="Arial"/>
        </w:rPr>
        <w:t>ESTE ENFOQUE DE VER QUÉ SE PUEDE MEJORAR, ES UNO DE LOS ENFOQUES; SIN EMBARGO, NOS PARECERÍA MÁS IDÓNEO PARTIR DE UN ANÁLISIS DEL USO Y DEBILIDADES DE LA CREDENCIAL PARA VOTAR PARA QUE, EN FUNCIÓN DE ESO, SE DEFINIERA CON MAYOR PRECISIÓN QUÉ TIPO DE ELEMENTOS DE SEGURIDAD HABRÍA QUE MODIFICAR, CAMBIAR O ADQUIRIR.</w:t>
      </w:r>
    </w:p>
    <w:p>
      <w:pPr>
        <w:pStyle w:val="Normal"/>
        <w:rPr>
          <w:rFonts w:cs="Arial"/>
        </w:rPr>
      </w:pPr>
      <w:r>
        <w:rPr>
          <w:rFonts w:cs="Arial"/>
        </w:rPr>
      </w:r>
    </w:p>
    <w:p>
      <w:pPr>
        <w:pStyle w:val="Normal"/>
        <w:rPr>
          <w:rFonts w:cs="Arial"/>
        </w:rPr>
      </w:pPr>
      <w:r>
        <w:rPr>
          <w:rFonts w:cs="Arial"/>
        </w:rPr>
        <w:t>PARA HACER ESTO SE REQUERIRÍA TENER INFORMACIÓN, ES UN ANÁLISIS DE LAS DEBILIDADES QUE TIENE LA CREDENCIAL PARA VOTAR Y LOS CASOS DE ALTERACIÓN, FALSIFICACIÓN, PÉRDIDA DE FORMATOS, PARA QUE SE TUVIERA CUBIERTA HASTA EL MOMENTO, CUÁLES HAN SIDO LOS INTENTOS POR ATACAR A LA CREDENCIAL PARA VOTAR.</w:t>
      </w:r>
    </w:p>
    <w:p>
      <w:pPr>
        <w:pStyle w:val="BodyText2"/>
        <w:widowControl/>
        <w:rPr>
          <w:rFonts w:cs="Arial"/>
          <w:lang w:val="es-MX"/>
        </w:rPr>
      </w:pPr>
      <w:r>
        <w:rPr>
          <w:rFonts w:cs="Arial"/>
          <w:lang w:val="es-MX"/>
        </w:rPr>
      </w:r>
    </w:p>
    <w:p>
      <w:pPr>
        <w:pStyle w:val="Normal"/>
        <w:rPr>
          <w:rFonts w:cs="Arial"/>
        </w:rPr>
      </w:pPr>
      <w:r>
        <w:rPr>
          <w:rFonts w:cs="Arial"/>
        </w:rPr>
        <w:t>DE OTRA MANERA TENDRÍAMOS QUE SEGUIR ESTE CRITERIO DE VAMOS A VER QUÉ SE PUEDE MEJORAR AL MENOR COSTO. Y SI NOS VAMOS A ESAS, TODO, TODO SE PUEDE MEJORAR, YA LO VIMOS AHORA, ESTA INVESTIGACIÓN DE MERCADO O POR LO MENOS LA INFORMACIÓN QUE SE NOS HA PRESENTADO ES BASTANTE AMPLIA, INCLUYE HASTA MATERIALES NUEVOS, MATERIALES PROTEGIDOS INCLUSIVE POR PATENTES, COMO EL CASO DE BAYER, QUE ESTÁN PRESENTANDO MATERIALES DIFERENTES QUE, EN UN MOMENTO DADO, PUEDEN SUPERAR A TODOS LOS EXISTENTES, O LOS POLICARBONATOS DE DISTINTOS TIPOS.</w:t>
      </w:r>
    </w:p>
    <w:p>
      <w:pPr>
        <w:pStyle w:val="Normal"/>
        <w:rPr>
          <w:rFonts w:cs="Arial"/>
        </w:rPr>
      </w:pPr>
      <w:r>
        <w:rPr>
          <w:rFonts w:cs="Arial"/>
        </w:rPr>
      </w:r>
    </w:p>
    <w:p>
      <w:pPr>
        <w:pStyle w:val="Normal"/>
        <w:rPr>
          <w:rFonts w:cs="Arial"/>
        </w:rPr>
      </w:pPr>
      <w:r>
        <w:rPr>
          <w:rFonts w:cs="Arial"/>
        </w:rPr>
        <w:t>PERO EN REALIDAD, SE PUEDE MEJORAR TODO, EL CRITERIO DE VER QUÉ SE PUEDE MEJORAR, SE PUEDE MEJORAR TODO, PARTIENDO DE LAS RESTRICCIONES QUE TIENE LA CREDENCIAL PARA VOTAR O MODIFICANDO ALGUNAS DE LAS RESTRICCIONES QUE TIENE LA CREDENCIAL PARA VOTAR.</w:t>
      </w:r>
    </w:p>
    <w:p>
      <w:pPr>
        <w:pStyle w:val="Normal"/>
        <w:rPr>
          <w:rFonts w:cs="Arial"/>
        </w:rPr>
      </w:pPr>
      <w:r>
        <w:rPr>
          <w:rFonts w:cs="Arial"/>
        </w:rPr>
      </w:r>
    </w:p>
    <w:p>
      <w:pPr>
        <w:pStyle w:val="Normal"/>
        <w:rPr>
          <w:rFonts w:cs="Arial"/>
        </w:rPr>
      </w:pPr>
      <w:r>
        <w:rPr>
          <w:rFonts w:cs="Arial"/>
        </w:rPr>
        <w:t>¿QUÉ ES LO QUE TIENE QUE QUEDAR Y QUÉ SE PUEDE MODIFICAR? ESTE ES UN PUNTO QUE TAMBIÉN REQUERIRÍA ANÁLISIS PARA VER QUÉ ES LO QUE SE PUEDE MODIFICAR. Y, DENTRO DE LO QUE SE PUEDE MODIFICAR, VER QUÉ TECNOLOGÍAS DE ÉSTAS QUE SE ESTÁN ESTUDIANDO PUEDEN SER APLICABLES, PORQUE EN PRINCIPIO SE PODRÍAN YA DESECHAR ALGUNAS PORQUE SE TENDRÍA QUE SEGUIR EN LAS REGLAS DEL COFIPE DE QUE HAY QUE PLASMAR LA FIRMA EN EL DOCUMENTO, LA FIRMA DEL CIUDADANO TIENE QUE PONERSE EN EL DOCUMENTO Y PARA QUE ESO SUCEDA, LAMINADO ES UN PROBLEMA, TENDRÍAMOS QUE PARTIR DE QUE HAY QUE LAMINAR Y NO DE QUE HAY QUE TENER UN DOCUMENTO SÓLIDO INTEGRADO, COMO PUEDEN SER LAS TECNOLOGÍAS ACTUALES, UN SOLO DOCUMENTO INTEGRADO, GRABADO POR LÁSER O POR LO QUE QUIERAN, YA VE QUE AQUÍ HAY MUCHAS POSIBILIDADES.</w:t>
      </w:r>
    </w:p>
    <w:p>
      <w:pPr>
        <w:pStyle w:val="Normal"/>
        <w:rPr>
          <w:rFonts w:cs="Arial"/>
        </w:rPr>
      </w:pPr>
      <w:r>
        <w:rPr>
          <w:rFonts w:cs="Arial"/>
        </w:rPr>
      </w:r>
    </w:p>
    <w:p>
      <w:pPr>
        <w:pStyle w:val="Normal"/>
        <w:rPr>
          <w:rFonts w:cs="Arial"/>
        </w:rPr>
      </w:pPr>
      <w:r>
        <w:rPr>
          <w:rFonts w:cs="Arial"/>
        </w:rPr>
        <w:t>ESTO VA CERRANDO LAS POSIBILIDADES DE TODO LO QUE HAY PORQUE HAY LIMITACIONES Y RESTRICCIONES PERO HAY QUE VER DE ESAS, CUÁLES SE PUEDEN CAMBIAR, UNO.</w:t>
      </w:r>
    </w:p>
    <w:p>
      <w:pPr>
        <w:pStyle w:val="Normal"/>
        <w:rPr>
          <w:rFonts w:cs="Arial"/>
        </w:rPr>
      </w:pPr>
      <w:r>
        <w:rPr>
          <w:rFonts w:cs="Arial"/>
        </w:rPr>
      </w:r>
    </w:p>
    <w:p>
      <w:pPr>
        <w:pStyle w:val="Normal"/>
        <w:rPr>
          <w:rFonts w:cs="Arial"/>
        </w:rPr>
      </w:pPr>
      <w:r>
        <w:rPr>
          <w:rFonts w:cs="Arial"/>
        </w:rPr>
        <w:t>DOS: CUÁLES DE LOS ATAQUES QUE HA SUFRIDO LA CREDENCIAL PARA VOTAR, ES EL QUE HAY QUE PARAR. O SEA, SE HA FALSIFICADO, QUÉ SE HA FALSIFICADO, AQUÍ SI TUVIÉRAMOS UN REPORTE DE CUÁLES SON LOS ATAQUES, TENDRÍAMOS ELEMENTOS PARA PODER SABER DE QUÉ HAY QUE PROTEGER A LA CREDENCIAL PARA VOTAR, SI DE UNA FALSIFICACIÓN COMPLETA, SI DE UNA SUSTITUCIÓN DE UNA ALTERACIÓN DE LOS DATOS, SI HA HABIDO ROBO DE FORMATOS PARA PONER DATOS, O LO QUE SE INTENTA SIEMPRE ES METER DATOS EQUIVOCADOS AL SISTEMA QUE PRODUZCA LAS CREDENCIALES AUTÉNTICAS, LO QUE HEMOS VISTO QUE SE HA HECHO, QUE SE METEN DATOS FALSOS PARA OBTENER UN DOCUMENTO VÁLIDO CON DATOS FALSOS.</w:t>
      </w:r>
    </w:p>
    <w:p>
      <w:pPr>
        <w:pStyle w:val="Normal"/>
        <w:rPr>
          <w:rFonts w:cs="Arial"/>
        </w:rPr>
      </w:pPr>
      <w:r>
        <w:rPr>
          <w:rFonts w:cs="Arial"/>
        </w:rPr>
      </w:r>
    </w:p>
    <w:p>
      <w:pPr>
        <w:pStyle w:val="Sinespaciado"/>
        <w:jc w:val="both"/>
        <w:rPr>
          <w:rFonts w:cs="Arial"/>
          <w:sz w:val="20"/>
          <w:szCs w:val="20"/>
        </w:rPr>
      </w:pPr>
      <w:r>
        <w:rPr>
          <w:rFonts w:cs="Arial"/>
          <w:sz w:val="20"/>
          <w:szCs w:val="20"/>
        </w:rPr>
        <w:t>¿DE QUÉ TENEMOS QUE PROTEGER A LA CREDENCIAL PARA VOTAR? DE ESTOS ATAQUES DE FALSIFICACIÓN, DE ALTERACIÓN O DE UTILIZARLA DE UNA MANERA U OBTENER UN DOCUMENTO DE MANERA FRAUDULENTA. EN BASE A ESO TENDRÍAMOS QUE VER QUÉ TIPO DE PROTECCIÓN EN FUNCIÓN DE LO QUE ACTUALMENTE SE TIENE EN LAS MEDIDAS DE SEGUR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AHORA, EN CUANTO A LA INFORMACIÓN, SÍ TENEMOS AHORA UN CÓDIGO DE BARRAS BIDIMENSIONAL; LAS ALTERNATIVAS, LA CINTA MAGNÉTICA, EL CHIP, LOS DISTINTOS TIPOS DE CHIPS QUE HAY PUEDEN PRESENTAR ALTERNATIVAS. FINALMENTE ¿PARA QUÉ SE QUIERE LA CREDENCIAL PARA VOTAR?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STA INFORMACIÓN QUE PUEDA ESTAR OCULTA O QUE PUEDA ESTAR ENCRIPTADA Y QUE SIRVE EN UN MOMENTO DADO PARA HACER UNA VALIDACIÓN 1:1. QUE SE NECESITA UNA VALIDACIÓN 1:1 YA VIMOS QUE SÍ, PORQUE ESO YA ESTÁ INCLUSIVE ESTABLECIDO. TÚ VAS A RECOGER TU CREDENCIAL, PONES TU DEDO Y TE DAN TU CREDENCIAL PORQUE CHECA EL APARATITO QUE ES LA MISMA.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A TIENE QUE HABER; LAS MINUCIAS DE LA HUELLA TIENEN QUE ESTAR EN LA CREDENCIAL. ¿QUÉ MÁS DATOS TIENE QUE HABER EN LA CREDENCIAL? ¿PARA QUÉ USO? Y DE AHÍ DEPENDERÁ DE QUÉ TAMAÑO TIENE QUE SER EL CHIP O EL ÁREA DE DATOS QUE DEBA TENER LA CREDENCIAL PARA VOTAR. OBVIAMENTE QUE SI UNA CREDENCIAL DE ESTAS SE VA A UTILIZAR PARA TENER UN EXPEDIENTE MÉDICO HAY QUE TENER UN CHIP DE LA CAPACIDAD MAYO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NO SE NECESITA MAYOR INFORMACIÓN, NO SE REQUIERE EL CHIP; O SI SE REQUIERE TENER MÁS INFORMACIÓN QUÉ ELEMENTOS TENEMOS QUE METER DE ALMACENAMIENTO DE INFORMACIÓN A LA CREDENCI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ODOS ESTOS PUNTOS SON LAS REFERENCIAS QUE VAN A LIMITAR LAS POSIBILIDADES DE VER QUÉ DEFINICIONES DEBE TENER LA LICITACIÓN PARA OBTENER UN MODELO DE CREDENCIAL PARA VOTAR QUE SEA MEJOR QUE EL QUE TENEMOS AHORA. O A LO MEJOR EL QUE TENEMOS AHORA YA ES MEJOR; MEJOR EN EL SENTIDO DE QUE YA NO REQUERIRÍA MAYORES CAMBI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QUÉ? PORQUE LOS CAMBIOS QUE SE ESTÁN PROPONIENDO QUE CAMBIEN LA TECNOLOGÍA SON CAMBIOS QUE PUEDEN INVOLUCRAR ALTERACIONES EN LOS ASPECTOS JURÍDICOS Y MIENTRAS EXISTAN ESAS LIMITACIONES NO SE PODRÁN MODIFIC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TANTO, ¿QUÉ TANTO SE VA A PODER MODIFICAR? YA VIMOS POR EJEMPLO QUE HAY TECNOLOGÍAS INFORMÁTICAS DE TIPO FORENSE. LA CREDENCIAL TIENE UNA. ¿SE HA USADO ALGUNA VEZ ÉSTA PARA ALGO? ¿ALGUIEN SABE SI SE HA USADO ESTA PARA ALGO? ¿ALGUNA VEZ SE HA COMPRADO ALGÚN EQUIPO QUE PUEDA SACAR ESTA INFORMACIÓN? ¿HA SERVIDO PARA ALGO O ES NADA MÁS PREVENTI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BRÍA QUE EVALUAR: ¿SE REQUERIRÁ ESTE TERCER NIVEL DE SEGURIDAD EN DONDE EXISTAN ELEMENTOS DE SEGURIDAD INFORMÁTICA O DE OTRO TIPO QUE SOLAMENTE PUEDAN SER OBSERVADOS VÍA EQUIPOS ESPECIALIZADOS? EQUIPOS ESPECIALIZADOS QUE NADIE TIENE Y QUE NADIE HA TENIDO, Y QUE LOS QUE LO HAN TENIDO NUNCA LO HAN US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Y QUE HACERSE PREGUNTAS QUE VAYAN ORIENTANDO LA DECISIÓN, PORQUE SI VEMOS QUÉ ES LO QUE SE PUEDE MEJORAR SIN RESTRICCIONES, TENDRÍAMOS QUE EMPEZAR POR QUÉ SE PUEDE MEJORAR EN MATERIAL, SE PUEDEN MEJORAR TODOS LOS ELEMENTOS DE IMPRESIÓN PARA QUE LA IMPRESIÓN TODAVÍA SEA MUCHO MEJOR. SE ME VIENE POR EJEMPLO LO DE LAS TINT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 PUEDEN MEJORAR TODOS LOS ELEMENTOS DE SEGURIDAD DE PRIMER NIVEL E, INCLUSIVE, LOS TÁCTILES; EN UN MOMENTO DADO, SIMPLE Y SENCILLAMENTE SE VEN Y SE SIENTE COMO ACTUALMENTE PASA CON LOS BILLETES PARA VER SI SON FALSIFICADOS O NO; SE VEN Y SE SIENTEN. AQUÍ IGUAL, LA CREDENCIAL SE PUEDE VER Y SE PUEDE SENTIR. Y ESOS SON FUNDAMENTALES PARA CHECAR SI UN DOCUMENTO ES ADECUADO O NO, INCLUSIVE POR EL REPRESENTANTE DEL PARTIDO QUE ESTÁ EN UNA CASILLA, NADA MÁS LO VE SI ES VÁLID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RO COMO TENEMOS EL PROBLEMA DE QUE ESTOS VAN A SER LOS NUEVOS, SI TENEMOS 80 MILLONES DE CREDENCIALES VIEJAS HABRÁ QUE PENSARSE QUE ESTO SE VA A APLICAR QUIÉN SABE HASTA CUÁNDO Y REGRESEMOS DE LA FANTASÍA A LA REALIDAD Y VEAMOS LO QUE REALMENTE HAY QUE HAC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E PUEDEN MEJORAR LOS DE SEGUNDO NIVEL? PUES SÍ, HAY 20 MIL COSAS QUE LE PUEDEN PONER. ¿ALGORITMOS MATEMÁTICOS QUE TE FORMAN UNA IMAGEN DE COLORES Y QUE ADEMÁS SON IRREPETIBLES Y QUE NADIE PUEDE VOLVER A HACER NUNCA? TAMBIÉN. ¿Y QUE ADEMÁS ESTOS PUEDEN TENER RUGOSIDADES? TAMBIÉN.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ARA QUÉ SIRVE ESO? A LO MEJOR ESO PUEDE SERVIR Y A LO MEJOR EL ESCUDO DE LA CREDENCIAL PARA VOTAR PUEDE SER UN CASO DE ESTOS, EN DONDE SE PUEDA TÁCTILMENTE SENTIRSE; ESA PUEDE SER UNA MEJORA, UNA MEJORA DEL PRIMER NIVEL.</w:t>
      </w:r>
    </w:p>
    <w:p>
      <w:pPr>
        <w:pStyle w:val="Normal"/>
        <w:rPr>
          <w:rFonts w:cs="Arial"/>
          <w:sz w:val="20"/>
          <w:szCs w:val="18"/>
        </w:rPr>
      </w:pPr>
      <w:r>
        <w:rPr>
          <w:rFonts w:cs="Arial"/>
          <w:sz w:val="20"/>
          <w:szCs w:val="18"/>
        </w:rPr>
      </w:r>
    </w:p>
    <w:p>
      <w:pPr>
        <w:pStyle w:val="Normal"/>
        <w:rPr>
          <w:rFonts w:cs="Arial"/>
          <w:szCs w:val="18"/>
        </w:rPr>
      </w:pPr>
      <w:r>
        <w:rPr>
          <w:rFonts w:cs="Arial"/>
          <w:szCs w:val="18"/>
        </w:rPr>
        <w:t>AHORA, ¿NECESITAMOS LLEGAR HASTA EL CUARTO NIVEL? NO, YA LLEGAR AL CUARTO NIVEL EN UN DOCUMENTO DE ESTOS, QUE SOLAMENTE EL PROVEEDOR LO SABE Y ES SECRETO, ES TAN SECRETO QUE NADIE SABE, NADIE SUPO Y QUE NO SIRVE PORQUE PARA QUÉ SIRVEN ESE TIPO DE ELEMENTOS, A MENOS QUE SE TRATA DE DOCUMENTOS DE OTRA NATURALEZA, NO LA CREDENCIAL PARA VOTAR, NI INCLUSIVE UN DOCUMENTO DE IDENTIDAD PUDIERA, EN UN MOMENTO DADO TENER ESAS CARACTERÍSTICAS. PERO EN FIN, NO LO DESCARTEMOS DE ANTEMANO.</w:t>
      </w:r>
    </w:p>
    <w:p>
      <w:pPr>
        <w:pStyle w:val="Normal"/>
        <w:rPr>
          <w:rFonts w:cs="Arial"/>
          <w:szCs w:val="18"/>
        </w:rPr>
      </w:pPr>
      <w:r>
        <w:rPr>
          <w:rFonts w:cs="Arial"/>
          <w:szCs w:val="18"/>
        </w:rPr>
      </w:r>
    </w:p>
    <w:p>
      <w:pPr>
        <w:pStyle w:val="Normal"/>
        <w:rPr>
          <w:rFonts w:cs="Arial"/>
          <w:szCs w:val="18"/>
        </w:rPr>
      </w:pPr>
      <w:r>
        <w:rPr>
          <w:rFonts w:cs="Arial"/>
          <w:szCs w:val="18"/>
        </w:rPr>
        <w:t xml:space="preserve">VAYAMOS A HACER ESTE ANÁLISIS PRIMERO DE CUÁLES SON LAS CARACTERÍSTICAS ACTUALES, SUS DEBILIDADES, LOS ATAQUES QUE HA SUFRIDO. </w:t>
      </w:r>
    </w:p>
    <w:p>
      <w:pPr>
        <w:pStyle w:val="Normal"/>
        <w:rPr>
          <w:rFonts w:cs="Arial"/>
          <w:szCs w:val="18"/>
        </w:rPr>
      </w:pPr>
      <w:r>
        <w:rPr>
          <w:rFonts w:cs="Arial"/>
          <w:szCs w:val="18"/>
        </w:rPr>
      </w:r>
    </w:p>
    <w:p>
      <w:pPr>
        <w:pStyle w:val="Normal"/>
        <w:rPr>
          <w:rFonts w:cs="Arial"/>
          <w:szCs w:val="18"/>
        </w:rPr>
      </w:pPr>
      <w:r>
        <w:rPr>
          <w:rFonts w:cs="Arial"/>
          <w:szCs w:val="18"/>
        </w:rPr>
        <w:t>¿PARA QUÉ HAN SERVIDO LOS ELEMENTOS QUE ACTUALMENTE TIENE LA CREDENCIAL? Y, EN FUNCIÓN DE ESO, VEAMOS QUÉ SE PUEDE MEJORAR CON LAS RESTRICCIONES LEGALES, QUÉ ES LO QUE LEGALMENTE SE PODRÍA MODIFICAR; Y, EN FUNCIÓN DE ESO, PODEMOS EMPEZAR A HABLAR YA DE TENER UNA DIRECCIÓN DE HACIA DÓNDE SE PUEDE APUNTAR, ¿CUÁL ES LA CREDENCIAL PARA VOTAR QUE SE PUEDA MEJORAR?</w:t>
      </w:r>
    </w:p>
    <w:p>
      <w:pPr>
        <w:pStyle w:val="Normal"/>
        <w:rPr>
          <w:rFonts w:cs="Arial"/>
          <w:szCs w:val="18"/>
        </w:rPr>
      </w:pPr>
      <w:r>
        <w:rPr>
          <w:rFonts w:cs="Arial"/>
          <w:szCs w:val="18"/>
        </w:rPr>
      </w:r>
    </w:p>
    <w:p>
      <w:pPr>
        <w:pStyle w:val="Normal"/>
        <w:rPr>
          <w:rFonts w:cs="Arial"/>
          <w:szCs w:val="18"/>
        </w:rPr>
      </w:pPr>
      <w:r>
        <w:rPr>
          <w:rFonts w:cs="Arial"/>
          <w:szCs w:val="18"/>
        </w:rPr>
        <w:t>DE OTRA MANERA, SEGUIREMOS UN CAMINO EQUIVOCADO Y SÍ MUY ÚTIL, DESDE EL PUNTO DE VISTA DE LA FANTASÍA DE QUE PODEMOS TENER UN DOCUMENTO INFALSIFICABLE PARA CUALQUIER PARTE DEL MUNDO, ADEMÁS QUE DURANTE 10 AÑOS VA SER IDÉNTICO, NO SE VA A DETERIORAR PARA NADA.</w:t>
      </w:r>
    </w:p>
    <w:p>
      <w:pPr>
        <w:pStyle w:val="Normal"/>
        <w:rPr>
          <w:rFonts w:cs="Arial"/>
          <w:szCs w:val="18"/>
        </w:rPr>
      </w:pPr>
      <w:r>
        <w:rPr>
          <w:rFonts w:cs="Arial"/>
          <w:szCs w:val="18"/>
        </w:rPr>
      </w:r>
    </w:p>
    <w:p>
      <w:pPr>
        <w:pStyle w:val="Normal"/>
        <w:rPr>
          <w:rFonts w:cs="Arial"/>
          <w:szCs w:val="18"/>
        </w:rPr>
      </w:pPr>
      <w:r>
        <w:rPr>
          <w:rFonts w:cs="Arial"/>
          <w:szCs w:val="18"/>
        </w:rPr>
        <w:t>PODEMOS PONER MUCHOS ELEMENTOS QUE FINALMENTE A LO MEJOR NO VAN A RESULTAR EQUIVALENTES AL USO QUE TIENE LA CREDENCIAL PARA VOTAR, INCLUSIVE CUANDO ÉSTE SE CONVIRTIERA, EN SU CASO, EN UNA CÉDULA DE IDENTIDAD, AÚN ASÍ TENDRÍAMOS QUE REVISAR EN ESE MOMENTO QUÉ CARACTERÍSTICAS PODRÍA TENER Y EN ESE MOMENTO SÍ SERÍA OPORTUNO PARA HACER LOS CAMBIOS, HACER LOS CAMBIOS PORQUE PROBABLEMENTE CAMBIARA EL COFIPE Y CAMBIARA EL TIPO DE CARACTERÍSTICAS QUE DEBAN TENER; QUE POR CIERTO, SON DE LAS COSAS QUE UNA LEY QUE NO SE ADECÚA PERMANECE OBSOLETA.</w:t>
      </w:r>
    </w:p>
    <w:p>
      <w:pPr>
        <w:pStyle w:val="Normal"/>
        <w:rPr>
          <w:rFonts w:cs="Arial"/>
          <w:szCs w:val="16"/>
        </w:rPr>
      </w:pPr>
      <w:r>
        <w:rPr>
          <w:rFonts w:cs="Arial"/>
          <w:szCs w:val="16"/>
        </w:rPr>
      </w:r>
    </w:p>
    <w:p>
      <w:pPr>
        <w:pStyle w:val="Normal"/>
        <w:rPr>
          <w:rFonts w:cs="Arial"/>
          <w:szCs w:val="18"/>
        </w:rPr>
      </w:pPr>
      <w:r>
        <w:rPr>
          <w:rFonts w:cs="Arial"/>
          <w:szCs w:val="18"/>
        </w:rPr>
        <w:t>CUANDO UNA LEY SE METE A ASPECTOS TECNOLÓGICOS O TÉCNICOS, O A CIERTOS TIPOS DE ASPECTOS DERIVADOS DE UN ESQUEMA DE SEGURIDAD, SI NO SE CAMBIAN SE VUELVE OBSOLETA. ¿PARA QUÉ QUEREMOS LA FIRMA, POR EJEMPLO, EN LA CREDENCIAL PARA VOTAR? SI YA ESTÁ IMPRESA, YA LA TENEMOS IMPRESA, YA LA IMPRIMIMOS, ENFRENTE ADEMÁS, LA PODEMOS IMPRIMIR TAMBIÉN ACÁ, ¿PARA QUÉ? PARA CONSTE QUE SE RECIBIÓ; O SEA, LA CONSTANCIA DE RECIBIR UNA CREDENCIAL ES “OK, YO LA RECIBO Y LA FIRMO”, COMO SI FUERA TARJETA DE CRÉDITO, LA FIRMA, ESO LA AUTENTIFICA QUE YO SOY. SI ADEMÁS YA ESTOY PONIENDO LA HUELLA Y ME LA ESTÁN DANDO CON LA HUELLA ¿PARA QUÉ QUIERO YA LA FIRMA? PERO PONER ESTOS ASPECTOS TÉCNICOS EN LA LEY LO ÚNICO QUE HACE ES LIMITA Y RESTRINGE.</w:t>
      </w:r>
    </w:p>
    <w:p>
      <w:pPr>
        <w:pStyle w:val="Normal"/>
        <w:rPr>
          <w:rFonts w:cs="Arial"/>
          <w:szCs w:val="16"/>
        </w:rPr>
      </w:pPr>
      <w:r>
        <w:rPr>
          <w:rFonts w:cs="Arial"/>
          <w:szCs w:val="16"/>
        </w:rPr>
      </w:r>
    </w:p>
    <w:p>
      <w:pPr>
        <w:pStyle w:val="Normal"/>
        <w:rPr>
          <w:rFonts w:cs="Arial"/>
          <w:szCs w:val="18"/>
        </w:rPr>
      </w:pPr>
      <w:r>
        <w:rPr>
          <w:rFonts w:cs="Arial"/>
          <w:szCs w:val="18"/>
        </w:rPr>
        <w:t>DESDE NUESTRO PUNTO DE VISTA, ESTO YA SE PODRÍA HABER CAMBIADO, PERO MIENTRAS NO SE CAMBIE TENDREMOS QUE ESTAR SUJETOS AL SUJETO DE LA LEY, DIGO, A LAS CARACTERÍSTICAS DE LA LEY. TENDREMOS QUE SEGUIR EN ESTE TERRENO.</w:t>
      </w:r>
    </w:p>
    <w:p>
      <w:pPr>
        <w:pStyle w:val="Normal"/>
        <w:rPr>
          <w:rFonts w:cs="Arial"/>
          <w:szCs w:val="16"/>
        </w:rPr>
      </w:pPr>
      <w:r>
        <w:rPr>
          <w:rFonts w:cs="Arial"/>
          <w:szCs w:val="16"/>
        </w:rPr>
      </w:r>
    </w:p>
    <w:p>
      <w:pPr>
        <w:pStyle w:val="Normal"/>
        <w:rPr>
          <w:rFonts w:cs="Arial"/>
          <w:szCs w:val="18"/>
        </w:rPr>
      </w:pPr>
      <w:r>
        <w:rPr>
          <w:rFonts w:cs="Arial"/>
          <w:szCs w:val="18"/>
        </w:rPr>
        <w:t>POR OTRO LADO, TAMBIÉN VALDRÍA LA PENA SEGUIR INVESTIGANDO A FONDO QUÉ PASA CON EL ACTA PATRIÓTICA, PORQUE NOS INFORMARON QUE BÁSICAMENTE ES PARA EMPRESAS DE TIPO FINANCIERO Y PUEDE SER QUE, EFECTIVAMENTE, SE UBIQUE NADA MÁS EN EMPRESAS DE TIPO FINANCIERO. PERO VALDRÍA LA PENA EL PROFUNDIZAR UN POCO, SI NADA MÁS ESE ES EL CASO O INCLUIRÍA A EMPRESAS TAMBIÉN DE OTRO TIPO. QUIZÁ EMPRESAS DE ESTE TIPO QUE SE DEDICAN A LA INFORMACIÓN BIOMÉTRICA Y, EN SU CASO, A LA PRODUCCIÓN DE DOCUMENTOS DE IDENTIDAD NO ESTARÍAN SUJETAS A ESTOS REQUISITOS PORQUE SI ASÍ FUERA SU MERCADO SE RESTRINGIRÍA NOTABLEMENTE.</w:t>
      </w:r>
    </w:p>
    <w:p>
      <w:pPr>
        <w:pStyle w:val="Normal"/>
        <w:rPr>
          <w:rFonts w:cs="Arial"/>
          <w:szCs w:val="18"/>
        </w:rPr>
      </w:pPr>
      <w:r>
        <w:rPr>
          <w:rFonts w:cs="Arial"/>
          <w:szCs w:val="18"/>
        </w:rPr>
      </w:r>
    </w:p>
    <w:p>
      <w:pPr>
        <w:pStyle w:val="Normal"/>
        <w:rPr>
          <w:rFonts w:cs="Arial"/>
          <w:szCs w:val="18"/>
        </w:rPr>
      </w:pPr>
      <w:r>
        <w:rPr>
          <w:rFonts w:cs="Arial"/>
          <w:szCs w:val="18"/>
        </w:rPr>
        <w:t>PERO VALDRÍA LA PENA ESTAR SEGUROS SI, EN UN MOMENTO DADO, INCLUSIVE UNA CLÁUSULA DEL CONTRATO QUE DIJERA QUE ESTE TIPO DE CIRCUNSTANCIAS NO SE APLICA PARA LA EMPRESA, PARA LA FABRICACIÓN, PARA ESTE TIPO DE CONTRATOS. SI SE PONE EN EL CONTRATO YA AHÍ POR LO MENOS YA SE TIENE UNA PROTECCIÓN.</w:t>
      </w:r>
    </w:p>
    <w:p>
      <w:pPr>
        <w:pStyle w:val="Normal"/>
        <w:rPr>
          <w:rFonts w:cs="Arial"/>
          <w:szCs w:val="18"/>
        </w:rPr>
      </w:pPr>
      <w:r>
        <w:rPr>
          <w:rFonts w:cs="Arial"/>
          <w:szCs w:val="18"/>
        </w:rPr>
      </w:r>
    </w:p>
    <w:p>
      <w:pPr>
        <w:pStyle w:val="Normal"/>
        <w:rPr>
          <w:rFonts w:cs="Arial"/>
          <w:szCs w:val="18"/>
        </w:rPr>
      </w:pPr>
      <w:r>
        <w:rPr>
          <w:rFonts w:cs="Arial"/>
          <w:szCs w:val="18"/>
        </w:rPr>
        <w:t>¿POR QUÉ? PORQUE ASÍ COMO AQUÍ APLICAMOS LA LEY, MEJOR ME REFIERO NADA MÁS A COMO LA APLICAN ALLÁ, COMO LA APLICAN EN ESTADOS UNIDOS ESTA LEY NOSOTROS NO SABEMOS SI EN REALIDAD LA ESTEMOS INTERPRETANDO ADECUADAMENTE, Y NOS LA QUIERAN APLICAR EN UN MOMENTO DADO.</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MÁS BIEN, VALDRÍA LA PENA SEGUIR TRABAJANDO EN ESTE TEMA PARA CONCLUIR CUÁLES SON SUS ALCANCES, LAS LIMITACIONES Y QUE, CON SEGURIDAD, PODAMOS EN UN MOMENTO DADO ADMITIR A CUALQUIER PROVEEDOR QUE PUDIERA EN SU MOMENTO ESTAR LIMITADO POR ESTE TIPO DE SITUACIONES JURÍDICAS O LEGALES DE SU PAÍS DE ORIGE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EFECTIVAMENTE, EL ANÁLISIS NO SOLAMENTE DESDE EL PUNTO DE VISTA DE MEJORAR POR MEJORAR, SINO ELEMENTO POR ELEMENTO, ACTUALMENTE TIENEN LA CREDENCIAL Y, UNA PRIMERA VALORACIÓN TENDRÍA QUE SER EN EL SENTIDO DE SU VIGENCI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HABLANDO DE ALGUNOS CASOS MUY GENERALES, HEMOS VISTO QUE LA TINTA ULTRAVIOLETA ES UN ELEMENTO QUE SE VE YA EN LAS FALSIFICACIONES SIN NINGÚN PROBLEMA Y, HABRÁ QUE VALORAR SI SE MANTIENE CON ALGUNA VARIACIÓN DE CARACTERÍSTICAS O, SI DE PLANO ES UN ELEMENTO QUE REALMENTE YA NO ASEGURA COMO TAL, LA SEGURIDAD.</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SE PREGUNTÓ TAMBIÉN SOBRE LA MARCA DE AGUA DIGITAL O LA </w:t>
      </w:r>
      <w:r>
        <w:rPr>
          <w:rFonts w:cs="Arial"/>
          <w:i/>
          <w:sz w:val="20"/>
          <w:szCs w:val="18"/>
        </w:rPr>
        <w:t>AD MARK</w:t>
      </w:r>
      <w:r>
        <w:rPr>
          <w:rFonts w:cs="Arial"/>
          <w:sz w:val="20"/>
          <w:szCs w:val="18"/>
        </w:rPr>
        <w:t>, TENEMOS DISPOSITIVOS PARA VERIFICARLO PERO, EFECTIVAMENTE, ESTO ES BÁSICAMENTE CUANDO SE PRESENTA ALGÚN CASO DE SUPUESTA FALSIFICACIÓN DE CREDENCIAL, SE VERIFICAN CON ESOS DISPOSITIVOS Y, APLICA PARA LAS CREDENCIALES SOLAMENTE DEL MODELO MÁS RECIENTE.</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Y AHÍ ESTÁ EL TEMA TAMBIÉN DE VER ESTO DE MANERA INTEGRAL PORQUE, SI BIEN SE PUEDE RENOVAR EL MODELO DE CREDENCIAL, TENEMOS MUCHAS QUE ESTÁN EN CIRCULACIÓN Y PARA LAS CUALES TAMBIÉN TENEMOS QUE PENSAR CÓMO VERIFICARLAS.</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ESTÁ EL TEMA DE LAS MINUCIAS, CREO QUE OTRO TEMA A ANALIZAR ES QUE LA FORTALEZA DEL DOCUMENTO NO ESTÁ SOLAMENTE EN EL DOCUMENTO EN SÍ MISMO, EN EL PLÁSTICO COMO TAL; SINO EN LA POSIBILIDAD DE VERIFICARLO EN BASE DE DATOS, INCLUSIVE, O VERIFICARLO CONTRA LAS PROPIAS MINUCIAS, ES UN ESCENARIO QUE SE TIENE QUE DERIVAR EN ESE SENTIDO.</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POR SUPUESTO, SIEMPRE LA REVISIÓN DE LOS ASPECTOS JURÍDICOS, SE HA IDENTIFICADO DESDE LA PARTE TECNOLÓGICA QUE EL CERRAR AL SELLAR LA CREDENCIAL OFRECE VENTAJAS, INCLUSIVE HASTA ECONÓMICAS EN ALGUNOS DE LOS CASOS.</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 xml:space="preserve">TENEMOS POR UNA PARTE QUE LA FIRMA DE LA CREDENCIAL DEBE SER AUTÓGRAFA Y, NO DESCARTAREMOS ALGÚN ESCENARIO DONDE SE CONTEMPLE LA FIRMA AUTÓGRAFA COMO EN EL CASO DE LA CÉDULA, A TRAVÉS DE UNA VENTANA EN EL PROPIO DOCUMENTO; SE ANALIZARÁ SI ESO ES CONVENIENTE O NO CONVENIENTE, PERO TENER A LA VISTA TAMBIÉN POSIBILIDADES SIN, DE NINGUNA FORMA, SALIRSE DE LO QUE ES EL MARCO JURÍDICO. ES EL TEMA DEL CHIP, ES UN DATO TAMBIÉN POR SUPUESTO, UNA CARACTERÍSTICA A REVISAR. </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Y, SINTETIZARÍA EN EL SENTIDO DE QUE PARTIREMOS DE ESE ANÁLISIS, DE LOS ELEMENTOS QUE TIENE ACTUALMENTE LA CREDENCIAL, QUÉ USO SE LE PUEDEN DAR, CON ESE PLANTEAMIENTO DE VISIÓN INTEGRAL DE, NO SÓLO DE LAS NUEVAS CREDENCIALES, SINO DE TODAS LAS ANTERIORES, PARA GENERAR EN ESE SENTIDO UNA SERIE DE ESCENARIOS Y PLANTEARLOS EN EL ESTUDIO DE FACTIBILIDAD Y SEGUIR LA RUTA DE REVISIÓN.</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AQUÍ, COMO LO COMENTÁBAMOS, VEMOS VARIAS REUNIONES, SEGURAMENTE SE REQUERIRÁN EXTRAORDINARIAS, POR EL NIVEL DE DETALLE Y LA GAMA DE POSIBILIDADES Y ESCENARIOS QUE, SEGURAMENTE SE VAN A GENERAR, PARA IR DEFINIENDO CONJUNTAMENTE LOS ASPECTOS QUE SE PUDIERAN IR INTEGRANDO A ESTE PROYECTO. CONSULTARÍA SI HUBIERA INTERVENCIONES ADICIONALES EN ESTE PUNTO.</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INTEGRAMOS APARTE DE ESTE DOCUMENTO, QUE ES LA SÍNTESIS, ESTÁN TODAS LAS PRESENTACIONES ENVIADAS POR TODOS LOS PROVEEDORES, POR SI SE VERIFICA EN ALGÚN MOMENTO.</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Y, SI NO HUBIERA ALGUNA INTERVENCIÓN ADICIONAL ESTARÍAMOS CONSULTANDO, DADO QUE SON LAS 3:05 MINUTOS, SI SE CONTINÚA O HACEMOS UN RECESO PARA IR A COMER Y REGRESAMOS, PRÁCTICAMENTE TENEMOS TRES PUNTOS PENDIENTES.</w:t>
      </w:r>
    </w:p>
    <w:p>
      <w:pPr>
        <w:pStyle w:val="Sinespaciado"/>
        <w:jc w:val="both"/>
        <w:rPr>
          <w:rFonts w:cs="Arial"/>
          <w:sz w:val="20"/>
          <w:szCs w:val="14"/>
        </w:rPr>
      </w:pPr>
      <w:r>
        <w:rPr>
          <w:rFonts w:cs="Arial"/>
          <w:sz w:val="20"/>
          <w:szCs w:val="14"/>
        </w:rPr>
      </w:r>
    </w:p>
    <w:p>
      <w:pPr>
        <w:pStyle w:val="Normal"/>
        <w:rPr>
          <w:rFonts w:cs="Arial"/>
        </w:rPr>
      </w:pPr>
      <w:r>
        <w:rPr>
          <w:rFonts w:cs="Arial"/>
          <w:szCs w:val="18"/>
        </w:rPr>
        <w:t>HACEMOS LA CONSULTA A LOS REPRESENTANTES SI HACEMOS UN RECESO. SI NO TIENEN INCONVENIENTE, HACEMOS UN RECESO, SON LAS 3:10, A LAS 4:15, SI NO TIENEN INCONVENIENTE. PROVECHO.</w:t>
      </w:r>
    </w:p>
    <w:p>
      <w:pPr>
        <w:pStyle w:val="Normal"/>
        <w:rPr>
          <w:rFonts w:cs="Arial"/>
        </w:rPr>
      </w:pPr>
      <w:r>
        <w:rPr>
          <w:rFonts w:cs="Arial"/>
        </w:rPr>
      </w:r>
    </w:p>
    <w:p>
      <w:pPr>
        <w:pStyle w:val="Normal"/>
        <w:rPr>
          <w:rFonts w:cs="Arial"/>
        </w:rPr>
      </w:pPr>
      <w:r>
        <w:rPr>
          <w:rFonts w:cs="Arial"/>
        </w:rPr>
      </w:r>
    </w:p>
    <w:p>
      <w:pPr>
        <w:pStyle w:val="Sinespaciado"/>
        <w:jc w:val="both"/>
        <w:rPr>
          <w:rFonts w:cs="Arial"/>
          <w:sz w:val="20"/>
          <w:szCs w:val="20"/>
        </w:rPr>
      </w:pPr>
      <w:r>
        <w:rPr>
          <w:rFonts w:cs="Arial"/>
          <w:sz w:val="20"/>
          <w:szCs w:val="20"/>
        </w:rPr>
      </w:r>
    </w:p>
    <w:p>
      <w:pPr>
        <w:pStyle w:val="Sinespaciado"/>
        <w:jc w:val="right"/>
        <w:rPr>
          <w:rFonts w:cs="Arial"/>
          <w:i/>
          <w:i/>
          <w:iCs/>
          <w:sz w:val="20"/>
        </w:rPr>
      </w:pPr>
      <w:r>
        <w:rPr>
          <w:rFonts w:cs="Arial"/>
          <w:i/>
          <w:iCs/>
          <w:color w:val="000000"/>
          <w:sz w:val="20"/>
          <w:szCs w:val="18"/>
        </w:rPr>
        <w:t xml:space="preserve">(LA REUNIÓN SE DECLARÓ EN RECESO A LAS 15:10 </w:t>
      </w:r>
      <w:r>
        <w:rPr>
          <w:rFonts w:cs="Arial"/>
          <w:i/>
          <w:iCs/>
          <w:sz w:val="20"/>
        </w:rPr>
        <w:t>Y SE REANUDÓ A LAS 16:35 HORAS</w:t>
      </w:r>
      <w:r>
        <w:rPr>
          <w:rFonts w:cs="Arial"/>
          <w:i/>
          <w:iCs/>
          <w:color w:val="000000"/>
          <w:sz w:val="20"/>
          <w:szCs w:val="18"/>
        </w:rPr>
        <w:t>)</w:t>
      </w:r>
    </w:p>
    <w:p>
      <w:pPr>
        <w:pStyle w:val="Sinespaciado"/>
        <w:jc w:val="both"/>
        <w:rPr>
          <w:rFonts w:cs="Arial"/>
          <w:i/>
          <w:i/>
          <w:iCs/>
          <w:sz w:val="20"/>
          <w:szCs w:val="20"/>
        </w:rPr>
      </w:pPr>
      <w:r>
        <w:rPr>
          <w:rFonts w:cs="Arial"/>
          <w:i/>
          <w:iCs/>
          <w:sz w:val="20"/>
          <w:szCs w:val="20"/>
        </w:rPr>
      </w:r>
    </w:p>
    <w:p>
      <w:pPr>
        <w:pStyle w:val="Normal"/>
        <w:rPr>
          <w:rFonts w:cs="Arial"/>
          <w:iCs/>
          <w:sz w:val="20"/>
          <w:szCs w:val="20"/>
        </w:rPr>
      </w:pPr>
      <w:r>
        <w:rPr>
          <w:rFonts w:cs="Arial"/>
          <w:iCs/>
          <w:sz w:val="20"/>
          <w:szCs w:val="20"/>
        </w:rPr>
      </w:r>
    </w:p>
    <w:p>
      <w:pPr>
        <w:pStyle w:val="Normal"/>
        <w:rPr>
          <w:rFonts w:cs="Arial"/>
        </w:rPr>
      </w:pPr>
      <w:r>
        <w:rPr>
          <w:rFonts w:cs="Arial"/>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CONTINUAMOS ESTA OCTAVA MESA DE TRABAJO DEL GRUPO DE TRABAJO DE ACTUALIZACIÓN DEL PADRÓN ELECTORAL.</w:t>
      </w:r>
    </w:p>
    <w:p>
      <w:pPr>
        <w:pStyle w:val="Sinespaciado"/>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Sinespaciado"/>
        <w:jc w:val="both"/>
        <w:rPr>
          <w:rFonts w:cs="Arial"/>
          <w:b/>
          <w:b/>
          <w:sz w:val="22"/>
        </w:rPr>
      </w:pPr>
      <w:r>
        <w:rPr>
          <w:rFonts w:cs="Arial"/>
          <w:b/>
          <w:sz w:val="22"/>
        </w:rPr>
        <w:t>ESTRATEGIA INTEGRAL PARA EL FORTALECIMIENTO DE LOS SERVICIOS DE INFORMACIÓN</w:t>
      </w:r>
    </w:p>
    <w:p>
      <w:pPr>
        <w:pStyle w:val="Normal"/>
        <w:rPr>
          <w:rFonts w:cs="Arial"/>
          <w:b/>
          <w:b/>
          <w:sz w:val="10"/>
        </w:rPr>
      </w:pPr>
      <w:r>
        <w:rPr>
          <w:rFonts w:cs="Arial"/>
          <w:b/>
          <w:sz w:val="10"/>
        </w:rPr>
      </w:r>
    </w:p>
    <w:p>
      <w:pPr>
        <w:pStyle w:val="BodyText2"/>
        <w:widowControl/>
        <w:rPr>
          <w:rFonts w:cs="Arial"/>
          <w:sz w:val="18"/>
          <w:lang w:val="es-MX"/>
        </w:rPr>
      </w:pPr>
      <w:r>
        <w:rPr>
          <w:rFonts w:cs="Arial"/>
          <w:sz w:val="18"/>
          <w:lang w:val="es-MX"/>
        </w:rPr>
      </w:r>
    </w:p>
    <w:p>
      <w:pPr>
        <w:pStyle w:val="BodyText2"/>
        <w:widowControl/>
        <w:numPr>
          <w:ilvl w:val="0"/>
          <w:numId w:val="4"/>
        </w:numPr>
        <w:jc w:val="center"/>
        <w:rPr>
          <w:rFonts w:cs="Arial"/>
          <w:b/>
          <w:b/>
          <w:bCs/>
          <w:lang w:val="es-MX"/>
        </w:rPr>
      </w:pPr>
      <w:r>
        <w:rPr>
          <w:rFonts w:cs="Arial"/>
          <w:b/>
          <w:bCs/>
          <w:sz w:val="18"/>
          <w:lang w:val="es-MX"/>
        </w:rPr>
        <w:t>ACCESO A DATOS E IMÁGENES DEL PADRÓN ELECTORAL</w:t>
      </w:r>
    </w:p>
    <w:p>
      <w:pPr>
        <w:pStyle w:val="BodyText2"/>
        <w:widowControl/>
        <w:rPr>
          <w:rFonts w:cs="Arial"/>
          <w:b/>
          <w:b/>
          <w:bCs/>
          <w:szCs w:val="10"/>
          <w:lang w:val="es-MX"/>
        </w:rPr>
      </w:pPr>
      <w:r>
        <w:rPr>
          <w:rFonts w:cs="Arial"/>
          <w:b/>
          <w:bCs/>
          <w:szCs w:val="10"/>
          <w:lang w:val="es-MX"/>
        </w:rPr>
      </w:r>
    </w:p>
    <w:p>
      <w:pPr>
        <w:pStyle w:val="Sinespaciado"/>
        <w:jc w:val="both"/>
        <w:rPr>
          <w:rFonts w:cs="Arial"/>
          <w:sz w:val="10"/>
          <w:szCs w:val="18"/>
          <w:lang w:val="es-MX"/>
        </w:rPr>
      </w:pPr>
      <w:r>
        <w:rPr>
          <w:rFonts w:cs="Arial"/>
          <w:sz w:val="10"/>
          <w:szCs w:val="18"/>
          <w:lang w:val="es-MX"/>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 xml:space="preserve">.- </w:t>
      </w:r>
      <w:r>
        <w:rPr>
          <w:rFonts w:cs="Arial"/>
          <w:sz w:val="20"/>
          <w:szCs w:val="20"/>
        </w:rPr>
        <w:t>ESTE ES UN TEMA QUE SI BIEN FORMA PARTE DEL PLAN ANUAL DE TRABAJO DEL GRUPO SE HA SOLICITADO TAMBIÉN CONSTANTEMENTE EN ESTAS REUNIONES DE TRABAJ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EL 5.1 BÁSICAMENTE LO QUE ESTAREMOS PRESENTANDO ES LA VISIÓN QUE SE TIENE PARA MEJORAR EL ESQUEMA DE ACCESO A DATOS CONSIDERANDO ALGUNAS ALTERNATIVAS TÉCNICAS QUE LES QUEREMOS PRESENT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N EL MISMO 5.1 ESTAREMOS ABORDANDO EL TEMA DE CÓMO PODRÍAMOS ACCEDER O DISPONER SERVICIOS DE COMPARACIÓN MULTIBIOMÉTRICA, COMO LO COMENTÁBAMOS INICIALMENTE EN UN PLANTEAMIENTO DE PROCEDIMIENTO POR LOTES O </w:t>
      </w:r>
      <w:r>
        <w:rPr>
          <w:rFonts w:cs="Arial"/>
          <w:i/>
          <w:sz w:val="20"/>
          <w:szCs w:val="20"/>
        </w:rPr>
        <w:t xml:space="preserve">MATCH </w:t>
      </w:r>
      <w:r>
        <w:rPr>
          <w:rFonts w:cs="Arial"/>
          <w:sz w:val="20"/>
          <w:szCs w:val="20"/>
        </w:rPr>
        <w:t>CON LA VISIÓN DE QUE PUDIÉRAMOS LLEGAR Y DE ACUERDO A COMO LO EXPONÍAMOS EN EL PROYECTO BIOMÉTRICO A UN SERVICIO ESPECÍFICO YA MÁS INTERACTIVO DONDE SE PUDIERAN USAR SERVICIOS EN ESTA MODAL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EL 5.2 ATIENDE UNA PETICIÓN. AQUÍ BÁSICAMENTE ESTAREMOS PRESENTANDO CUÁL ES LA SITUACIÓN ACTUAL DEL EXPEDIENTE ELECTRÓNICO, CUÁL ES LA DOCUMENTACIÓN QUE TENEMOS INCORPORADA A ESTE EXPEDIENTE; PRESENTARLES ALGUNAS DE LAS PANTALLAS PROPIAMENTE DE LO QUE ES EL SISTEMA A TRAVÉS DEL CUAL ACCEDEMOS AL EXPEDIENTE ELECTRÓNICO, EL CUAL ESTÁ OPER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ORA COMO LO COMENTAMOS, SE UTILIZA BÁSICAMENTE PARA LA OPERACIÓN DEL CECYRD, PERO BUENO, SERÍA CUESTIÓN DE REVISAR EL ALCANCE Y ANALIZAR CÓMO EN UN MOMENTO DADO YA NADA MÁS LA PARTE DE LA FORMALIZACIÓN PARA VER CÓMO SE PUDIERA TENER ACCESO A ESTE SERVICIO. LE PEDIRÍA A GREGORIO MATADAMAS, POR FAVOR, EXPONERNOS EL PUNTO 5.1.</w:t>
      </w:r>
    </w:p>
    <w:p>
      <w:pPr>
        <w:pStyle w:val="Sinespaciado"/>
        <w:jc w:val="both"/>
        <w:rPr>
          <w:rFonts w:cs="Arial"/>
          <w:sz w:val="20"/>
          <w:szCs w:val="20"/>
        </w:rPr>
      </w:pPr>
      <w:r>
        <w:rPr>
          <w:rFonts w:cs="Arial"/>
          <w:sz w:val="20"/>
          <w:szCs w:val="20"/>
        </w:rPr>
      </w:r>
    </w:p>
    <w:p>
      <w:pPr>
        <w:pStyle w:val="Sinespaciado"/>
        <w:jc w:val="both"/>
        <w:rPr>
          <w:rFonts w:cs="Arial"/>
          <w:i/>
          <w:i/>
          <w:sz w:val="20"/>
          <w:szCs w:val="20"/>
        </w:rPr>
      </w:pPr>
      <w:r>
        <w:rPr>
          <w:rFonts w:cs="Arial"/>
          <w:b/>
          <w:sz w:val="20"/>
          <w:szCs w:val="20"/>
        </w:rPr>
        <w:t>ING. GREGORIO MATADAMAS GÓMEZ,</w:t>
      </w:r>
      <w:r>
        <w:rPr>
          <w:rFonts w:cs="Arial"/>
          <w:b/>
          <w:i/>
          <w:iCs/>
          <w:sz w:val="20"/>
          <w:szCs w:val="20"/>
        </w:rPr>
        <w:t xml:space="preserve"> REPRESENTANTE DE LA COORDINACIÓN DE PROCESOS TECNOLÓGICOS.-</w:t>
      </w:r>
      <w:r>
        <w:rPr>
          <w:rFonts w:cs="Arial"/>
          <w:sz w:val="20"/>
          <w:szCs w:val="20"/>
        </w:rPr>
        <w:t xml:space="preserve"> </w:t>
      </w:r>
      <w:r>
        <w:rPr>
          <w:rFonts w:cs="Arial"/>
          <w:i/>
          <w:sz w:val="20"/>
          <w:szCs w:val="20"/>
        </w:rPr>
        <w:t xml:space="preserve">(DIO CUENTA DE LA PRESENTACIÓN DENOMINADA </w:t>
      </w:r>
      <w:r>
        <w:rPr>
          <w:bCs/>
          <w:i/>
          <w:sz w:val="20"/>
          <w:szCs w:val="20"/>
        </w:rPr>
        <w:t>“GTAPE. ESTRATEGIA INTEGRAL PARA EL FORTALECIMIENTO DE LOS SERVICIOS DE INFORMACIÓN. ACCESO A DATOS E IMÁGENES Y SERVICIOS BIOMÉTRICOS”</w:t>
      </w:r>
      <w:r>
        <w:rPr>
          <w:rFonts w:cs="Arial"/>
          <w:i/>
          <w:sz w:val="20"/>
          <w:szCs w:val="20"/>
        </w:rPr>
        <w:t xml:space="preserve">) </w:t>
      </w:r>
    </w:p>
    <w:p>
      <w:pPr>
        <w:pStyle w:val="Normal"/>
        <w:rPr>
          <w:rFonts w:cs="Arial"/>
          <w:i/>
          <w:i/>
          <w:sz w:val="20"/>
          <w:szCs w:val="20"/>
        </w:rPr>
      </w:pPr>
      <w:r>
        <w:rPr>
          <w:rFonts w:cs="Arial"/>
          <w:i/>
          <w:sz w:val="20"/>
          <w:szCs w:val="20"/>
        </w:rPr>
      </w:r>
    </w:p>
    <w:p>
      <w:pPr>
        <w:pStyle w:val="Normal"/>
        <w:rPr>
          <w:rFonts w:cs="Arial"/>
        </w:rPr>
      </w:pPr>
      <w:r>
        <w:rPr>
          <w:rFonts w:cs="Arial"/>
        </w:rPr>
        <w:t>RESPECTO AL TEMA DE ACCESO A DATOS E IMÁGENES ES LO QUE AHORA TRAEMOS, VOY A HACER UN ALTO EN ESTE PUNTO POR SI QUISIERAN COMENTAR ALGO, SI NO, PASARÍA AL SIGUIENTE SERVICIO.</w:t>
      </w:r>
    </w:p>
    <w:p>
      <w:pPr>
        <w:pStyle w:val="Normal"/>
        <w:rPr>
          <w:rFonts w:cs="Arial"/>
        </w:rPr>
      </w:pPr>
      <w:r>
        <w:rPr>
          <w:rFonts w:cs="Arial"/>
        </w:rPr>
      </w:r>
    </w:p>
    <w:p>
      <w:pPr>
        <w:pStyle w:val="Sinespaciado"/>
        <w:jc w:val="both"/>
        <w:rPr>
          <w:rFonts w:cs="Arial"/>
          <w:sz w:val="20"/>
          <w:szCs w:val="20"/>
        </w:rPr>
      </w:pPr>
      <w:r>
        <w:rPr>
          <w:rFonts w:cs="Arial"/>
          <w:b/>
          <w:bCs/>
          <w:color w:val="000000"/>
          <w:sz w:val="20"/>
          <w:szCs w:val="20"/>
        </w:rPr>
        <w:t xml:space="preserve">C. JESÚS JUSTO LÓPEZ DOMÍNGUEZ, </w:t>
      </w:r>
      <w:r>
        <w:rPr>
          <w:rFonts w:cs="Arial"/>
          <w:b/>
          <w:bCs/>
          <w:i/>
          <w:color w:val="000000"/>
          <w:sz w:val="20"/>
          <w:szCs w:val="20"/>
        </w:rPr>
        <w:t>REPRESENTANTE DEL PARTIDO REVOLUCIONARIO INSTITUCIONAL</w:t>
      </w:r>
      <w:r>
        <w:rPr>
          <w:rFonts w:cs="Arial"/>
          <w:b/>
          <w:bCs/>
          <w:color w:val="000000"/>
          <w:sz w:val="20"/>
          <w:szCs w:val="20"/>
        </w:rPr>
        <w:t>.-</w:t>
      </w:r>
      <w:r>
        <w:rPr>
          <w:rFonts w:cs="Arial"/>
          <w:b/>
          <w:color w:val="000000"/>
          <w:sz w:val="20"/>
          <w:szCs w:val="20"/>
        </w:rPr>
        <w:t xml:space="preserve"> </w:t>
      </w:r>
      <w:r>
        <w:rPr>
          <w:rFonts w:cs="Arial"/>
          <w:sz w:val="20"/>
          <w:szCs w:val="20"/>
        </w:rPr>
        <w:t>PREGUNTAR DE LA HOJA 2, SE DICE QUE SE VAN A PROPORCIONAR ALTERNATIVAS TÉCNICO-OPERATIVAS QUE PERMITAN A LOS INTEGRANTES DE LA CNV EL ACCESO A LA INFORMACIÓN CONTENIDA EN EL PADR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AMBIÉN SE DICE QUE ATENDIENDO AL EQUILIBRIO ENTRE LAS OBLIGACIONES QUE ESTABLECE EL COFIPE RESPECTO AL ACCESO A LA BASE DE DATOS DEL PADRÓN Y LA CONFIDENCIALIDAD DE LOS DATOS PROPORCIONAD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TENDIENDO, AQUÍ PREGUNTARÍA, ATENDIENDO A QUÉ INTERPRETACIÓN O A LA INTERPRETACIÓN DE QUÉ O DE QUIÉ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COFIPE DA EL ACCESO A LA BASE DE DATOS DEL PADRÓN Y EL ACCESO ES ESO, UN ACCESO A LAS REPRESENTACIONES POLÍTICAS; NO SOLAMENTE ES CON EL FIN, EL FIN PRIMORDIAL ES REVISAR EL PADRÓN ELECTORAL, NO NADA MÁS LA COMPARACIÓN DE DUPLICADOS; AQUÍ EL FIN QUE LE VEMOS NOSOTROS A ESTE ACCESO, ES PODER MANEJAR LA BASE DE DATOS, PODER TENER ACCESO A ELLA, HACER LAS COMPARACIONES NECESARIAS O HACER LAS BÚSQUEDAS NECESARIAS, POR MEDIO DE DATOS, DE IMÁGENES, POR MEDIO DE HUELLAS DACTILARES, POR MEDIO DE MULTIBIOMÉTRIC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REPITO, NO NADA MÁS ES PARA DETECTAR DUPLICADOS, SINO PARA HACER UNA REVISIÓN INTEGRAL DEL PADRÓN Y QUE LAS REPRESENTACIONES POLÍTICAS TENGAMOS LA CERTEZA, LA CLARIDAD, DE QUE POR TODOS LOS MEDIOS QUE HICIMOS, POR TODOS LOS MEDIOS QUE BUSCAMOS, HAY CONSISTENCIA EN EL PADRÓN ELECTOR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USTEDES VEN CON RESPECTO A LA LEY ELECTORAL, QUE ES LA QUE SE DEBE DE APLICAR, NOSOTROS VEMOS QUE HAY UNA ATRIBUCIÓN BASTANTE CONCRETA. PERO SI LE EMPEZAMOS A BUSCAR EN BASE A OTRA LEY QUE POR SUPUESTO SEREMOS TODAS LAS REPRESENTACIONES, SIEMPRE TRATAMOS HASTA LO IMPOSIBLE DE SER RESPETUOSOS DE LA LEY, POR SUPUESTO QUE NOS APEGAREMOS A LA MISM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RO NO LE BUSQUEMOS LÍMITES A LO QUE VEMOS QUE NO HAY. CON ESTA PARTE NOSOTROS INICIARÍAMOS, NO HAY QUE BUSCARLE LÍMITES A DONDE NO LOS HAY.</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I BIEN ES CIERTO QUE LA CONFIDENCIALIDAD DE LOS DATOS DE LOS CIUDADANOS SE DEBE DE RESPETAR, ESTAMOS DE ACUERDO, NADA MÁS RECORDAR QUE LAS REPRESENTACIONES POLÍTICAS HASTA EL MOMENTO NUNCA JAMÁS SE HA VISTO QUE UTILICEN EN PADRÓN ELECTORAL PARA OTRO USO QUE NO SEA EL QUE SE HA PRESENTAD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S DENUNCIAS QUE HAY DE VENTA DEL PADRÓN ELECTORAL MÁS BIEN PERTENECEN A OTRO ÁMBITO NO AL ÁMBITO DE LA REPRESENTACIÓN; ESO HASTA EL MOMENTO AFORTUNADAMENTE ES LO QUE HA PAS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VENTA DEL PADRÓN ELECTORAL HA SIDO MÁS BIEN POR ALGÚN CONVENIO QUE SE HA DADO Y QUE POR AHÍ SE HAYA ESCAPADO LA INFORMACIÓN; HASTA DONDE NOSOTROS TENEMOS LA INFORMACIÓN POR SUPUESTO, A LO MEJOR NO SÉ SI USTEDES TENGAN MÁS, PERO HASTA DONDE SE HA DADO UN USO QUE LE PEGA AL PROPIO INSTITUTO EN LA CONFIDENCIALIDAD DE ESTOS DATOS ES ESA, LA VENTA EN TEPITO, LA VENTA POR INTERNET YA SABEMOS CÓMO FUERON ESTAS SALIDAS DE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HOICEPOINT TAMBIÉN SABEMOS CÓMO FUE Y LES VUELVO A REPETIR, AFORTUNADAMENTE HASTA EL MOMENTO LAS REPRESENTACIONES POLÍTICAS NADA HEMOS TENIDO QUE VER. ESPEREMOS QUE ASÍ SIGA SUCEDIENDO. POR ESO LES COMENTÁBAMOS QUE NO HAY QUE BUSCAR LÍMITES EN DONDE NO LOS VE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EL SIGUIENTE PÁRRAFO DICE: DISPONIBILIDAD DE SERVICIO POR LOTE DE COMPARACIÓN DE DUPLAS; LA PREGUNTA ES: CUANDO SE PIDEN DATOS DE UN SOLO REGISTRO, ¿USTEDES VAN A TRAER TODAS LAS DUPLAS QUE PUEDAN O VAMOS A HACER LA COMPARACIÓN DE UN SOLO REGISTRO CON TODOS LOS QUE SE PUEDAN COMPARAR? YA NOSOTROS HARÍAMOS LA DISCRIMINACIÓN. ¿O CÓMO ESTÁ PENSADO ESTO? ¿EL SISTEMA VA A ESTAR ALGO PARECIDO AL DE USTEDES? QUISIÉRAMOS QUE NOS EXPLICARAN ESTA PAR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N EL PUNTO ANTERIOR HABLÁBAMOS DEL SISTEMA QUE USTEDES ESTÁN IMPLEMENTANDO. ¿NO PODRÍA EN ESE MISMO SISTEMA HACER UNA SALIDA PARA LAS REPRESENTACIONES POLÍTICAS DE ESE MISMO? ¿O ÉSTE ÚNICAMENTE ES DE UNO POR UNO Y NO SE PUEDE HACER UNA CONSULTA EN </w:t>
      </w:r>
      <w:r>
        <w:rPr>
          <w:rFonts w:cs="Arial"/>
          <w:i/>
          <w:sz w:val="20"/>
          <w:szCs w:val="20"/>
        </w:rPr>
        <w:t>BATCH</w:t>
      </w:r>
      <w:r>
        <w:rPr>
          <w:rFonts w:cs="Arial"/>
          <w:sz w:val="20"/>
          <w:szCs w:val="20"/>
        </w:rPr>
        <w:t>?  PREGUNTARÍA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QUÉ DOS SISTEMAS SI YA USTEDES TIENEN UNO Y DE ESE QUE YA ESTÁN PROPONIENDO PODRÍA HABER UNA SALIDA PARA LAS REPRESENTACIONES POLÍTICAS? ES PREGUNT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LA SIGUIENTE PÁGINA EN EL ÚLTIMO PÁRRAFO DICEN QUE SE REQUERIRÁ DEFINIR LAS POLÍTICAS Y REGLAS DE ACTUACIÓN PARA LA DISPOSICIÓN DE ACCESO A LA BASE DE DATOS. ASÍ EN TÉRMINOS MUY CONCRETOS, ¿LAS POLÍTICAS Y LAS REGLAS A QUÉ SE REFIEREN? NO VAYA A ESTAR RELACIONADO CON LO MISMO QUE DICEN EN LA PRESENTACIÓN ANTERIOR; SI SON POLÍTICAS Y REGLAS PARA DEFINIR CÓMO VAMOS A HACER LAS COMPARACIONES PODRÍA SER, PERO SI ES DE OTRA MANERA AQUÍ TENDRÍAMOS QUE DISCUTIRLO. QUISIÉRAMOS QUE NOS ACLARARAN ESTA PARTE CÓMO LA VE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YA EN LA PÁGINA 4 SE VAN A HACER LAS CONSULTAS, ¿HABRÁ CONFIDENCIALIDAD EN LAS CONSULTAS PARA CADA UNA DE LAS REPRESENTACIONES POLÍTICAS? ESTO QUIERE DECIR QUE INDEPENDIENTEMENTE QUE USTEDES HAGAN EL SISTEMA ESTE QUE ESTÁN PROPONIENDO U OTRO, ¿LAS REPRESENTACIONES POLÍTICAS PODRÁN TENER CONFIDENCIALIDAD DE CADA UNA DE LAS CONSULTAS QUE ESTÁ HACIEND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BIEN ES CIERTO USTEDES PODRÁN TENER EL CONTROL DE LAS CONSULTAS, ¿CÓMO SE DARÁ LA CONFIDENCIALIDAD TAMBIÉN PARA LAS REPRESENTACIONES POLÍTICAS DE ESTAS CONSULTAS QUE SE ESTÁN HACIENDO? POR SUPUESTO, LA CONFIDENCIALIDAD QUIZÁ CONCLUYA CUANDO YA SE PRESENTEN LAS OBSERVACIONES, EN SU CASO, Y ASÍ NO HABRÍA NINGÚN PROBLEMA O NO LE VERÍAMOS NINGÚN PROBLEMA.</w:t>
      </w:r>
    </w:p>
    <w:p>
      <w:pPr>
        <w:pStyle w:val="Normal"/>
        <w:rPr>
          <w:rFonts w:cs="Arial"/>
          <w:sz w:val="20"/>
          <w:szCs w:val="20"/>
        </w:rPr>
      </w:pPr>
      <w:r>
        <w:rPr>
          <w:rFonts w:cs="Arial"/>
          <w:sz w:val="20"/>
          <w:szCs w:val="20"/>
        </w:rPr>
      </w:r>
    </w:p>
    <w:p>
      <w:pPr>
        <w:pStyle w:val="Normal"/>
        <w:rPr>
          <w:rFonts w:cs="Arial"/>
        </w:rPr>
      </w:pPr>
      <w:r>
        <w:rPr>
          <w:rFonts w:cs="Arial"/>
        </w:rPr>
        <w:t>ESTO VIENE A COLACIÓN PORQUE SI BIEN ES CIERTO QUE USTEDES HACEN SU DETECCIÓN DE DUPLICADOS, TAMBIÉN ES CIERTO QUE CUANDO NOSOTROS LO HACEMOS Y UNA DE LAS RESPUESTAS ES QUE YA TAMBIÉN USTEDES LAS LOCALIZARON Y NO LO DUDAMOS, QUE LAS HAYAN LOCALIZADO, PERO SI LAS ENCONTRAMOS NOSOTROS EN UNA BASE DE DATOS EN DONDE SE DICE QUE POR LO MENOS YA SE DEBIÓ HABER REVISADO Y NO SE ENCONTRARON, DESDE NUESTRO PUNTO DE VISTA, LAS QUE PRESENTEMOS SON VÁLIDAS.</w:t>
      </w:r>
    </w:p>
    <w:p>
      <w:pPr>
        <w:pStyle w:val="Normal"/>
        <w:rPr>
          <w:rFonts w:cs="Arial"/>
        </w:rPr>
      </w:pPr>
      <w:r>
        <w:rPr>
          <w:rFonts w:cs="Arial"/>
        </w:rPr>
      </w:r>
    </w:p>
    <w:p>
      <w:pPr>
        <w:pStyle w:val="Normal"/>
        <w:rPr>
          <w:rFonts w:cs="Arial"/>
        </w:rPr>
      </w:pPr>
      <w:r>
        <w:rPr>
          <w:rFonts w:cs="Arial"/>
        </w:rPr>
        <w:t>TAMBIÉN SE DICE EN LA PÁGINA 5,  HABRÁ ACCESIBILIDAD DESDE CUALQUIER PUNTO, ¿CUÁL ES EL ALCANCE DESDE CUALQUIER PUNTO? ES UN PUNTO EXTERNO A LAS OFICINAS DEL REGISTRO FEDERAL DE ELECTORES O ES UN PUNTO EXTERNO A LAS OFICINAS DE LAS REPRESENTACIONES POLÍTICAS ANTE LA CNV O SE DICE CUALQUIER PUNTO, UBICÁNDOSE COMO ESTOS PUNTOS LAS REPRESENTACIONES POLÍTICAS POR UN LADO, QUANTUM, EL PROPIO REGISTRO FEDERAL DE ELECTORES. QUISIÉRAMOS TAMBIÉN QUE NOS ACLARARAN ESTA PARTE.</w:t>
      </w:r>
    </w:p>
    <w:p>
      <w:pPr>
        <w:pStyle w:val="Normal"/>
        <w:rPr>
          <w:rFonts w:cs="Arial"/>
        </w:rPr>
      </w:pPr>
      <w:r>
        <w:rPr>
          <w:rFonts w:cs="Arial"/>
        </w:rPr>
      </w:r>
    </w:p>
    <w:p>
      <w:pPr>
        <w:pStyle w:val="Normal"/>
        <w:rPr>
          <w:rFonts w:cs="Arial"/>
        </w:rPr>
      </w:pPr>
      <w:r>
        <w:rPr>
          <w:rFonts w:cs="Arial"/>
        </w:rPr>
        <w:t>EN LA PÁGINA 6, TAMBIÉN DICE: “ACCESO A DATOS MEDIANTE ADMINISTRADOR DE TRANSFERENCIAS O TECNOLOGÍA DE SEGURIDAD PARA PROTECCIÓN DE INFORMACIÓN” Y DICE: “…ACCESO, USO Y DIVULGACIÓN NO AUTORIZADA”. QUISIÉRAMOS QUE NOS ACLARARAN QUÉ ES ESTO DE ACCESO, USO Y DIVULGACIÓN NO AUTORIZADA.</w:t>
      </w:r>
    </w:p>
    <w:p>
      <w:pPr>
        <w:pStyle w:val="Normal"/>
        <w:rPr>
          <w:rFonts w:cs="Arial"/>
        </w:rPr>
      </w:pPr>
      <w:r>
        <w:rPr>
          <w:rFonts w:cs="Arial"/>
        </w:rPr>
      </w:r>
    </w:p>
    <w:p>
      <w:pPr>
        <w:pStyle w:val="Normal"/>
        <w:rPr>
          <w:rFonts w:cs="Arial"/>
        </w:rPr>
      </w:pPr>
      <w:r>
        <w:rPr>
          <w:rFonts w:cs="Arial"/>
        </w:rPr>
        <w:t>DESDE NUESTRO PUNTO DE VISTA, LAS REPRESENTACIONES POLÍTICAS TENEMOS PLENO CONOCIMIENTO DE QUÉ ES LO QUE, CUÁL ES EL ACCESO QUE DEBEMOS TENER, CUÁL ES EL USO QUE LE DEBEMOS DAR A LA INFORMACIÓN Y SABEMOS QUE ESTA INFORMACIÓN NO PUEDE SER DIVULGADA, SALVO CUESTIONES QUE ASÍ LO PREVEA EL CÓDIGO DE LA MATERIA.</w:t>
      </w:r>
    </w:p>
    <w:p>
      <w:pPr>
        <w:pStyle w:val="Normal"/>
        <w:rPr>
          <w:rFonts w:cs="Arial"/>
        </w:rPr>
      </w:pPr>
      <w:r>
        <w:rPr>
          <w:rFonts w:cs="Arial"/>
        </w:rPr>
      </w:r>
    </w:p>
    <w:p>
      <w:pPr>
        <w:pStyle w:val="Normal"/>
        <w:rPr>
          <w:rFonts w:cs="Arial"/>
        </w:rPr>
      </w:pPr>
      <w:r>
        <w:rPr>
          <w:rFonts w:cs="Arial"/>
        </w:rPr>
        <w:t xml:space="preserve">SE DICE QUE VA A HABER UN BLOQUEO DE TRANSFERENCIA DE ARCHIVOS POR CONTENIDO, NOMBRE, TAMAÑO, EXTENSIÓN, ENTRE OTROS. LA PREGUNTA ES: SI SE QUIERE SUSTRAER LA INFORMACIÓN PARA PRESENTAR, EN SU CASO, OBSERVACIONES, CÓMO ESTARÍA ESTA PROPUESTA, SIMPLEMENTE SE MANDARÍA A USTEDES Y SERÍA: “¿SABEN QUÉ?, QUE DESDE AQUÍ SON LOS ARCHIVOS QUE VAMOS A PRESENTAR COMO OBSERVACIONES”. </w:t>
      </w:r>
    </w:p>
    <w:p>
      <w:pPr>
        <w:pStyle w:val="Normal"/>
        <w:rPr>
          <w:rFonts w:cs="Arial"/>
        </w:rPr>
      </w:pPr>
      <w:r>
        <w:rPr>
          <w:rFonts w:cs="Arial"/>
        </w:rPr>
      </w:r>
    </w:p>
    <w:p>
      <w:pPr>
        <w:pStyle w:val="Normal"/>
        <w:rPr>
          <w:rFonts w:cs="Arial"/>
        </w:rPr>
      </w:pPr>
      <w:r>
        <w:rPr>
          <w:rFonts w:cs="Arial"/>
        </w:rPr>
        <w:t>PERO SI VAMOS MÁS ALLÁ Y QUISIÉRAMOS HACER UN TRABAJO DE CAMPO SIN TENER DETERMINADA INFORMACIÓN, COMO ES EL NOMBRE, LA DIRECCIÓN, NO LO PODRÍAMOS LLEVAR A CABO. TAMBIÉN QUISIÉRAMOS QUE NOS ACLARARAN CÓMO ESTÁN VIENDO ESTA PARTE.</w:t>
      </w:r>
    </w:p>
    <w:p>
      <w:pPr>
        <w:pStyle w:val="Normal"/>
        <w:rPr>
          <w:rFonts w:cs="Arial"/>
        </w:rPr>
      </w:pPr>
      <w:r>
        <w:rPr>
          <w:rFonts w:cs="Arial"/>
        </w:rPr>
      </w:r>
    </w:p>
    <w:p>
      <w:pPr>
        <w:pStyle w:val="Normal"/>
        <w:rPr>
          <w:rFonts w:cs="Arial"/>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H</w:t>
      </w:r>
      <w:r>
        <w:rPr>
          <w:rFonts w:cs="Arial"/>
        </w:rPr>
        <w:t>ARÍA ALGUNOS COMENTARIOS, EL PRIMERO DE ELLOS ES RESPECTO DE LAS PRIMERAS LÁMINAS QUE HACEN REFERENCIA A LO QUE ES EL EQUILIBRIO ENTRE EL ACCESO Y CONFIDENCIALIDAD, ES MERAMENTE UNA PERSPECTIVA TÉCNICA, POR SUPUESTO NI TIENE, COMO TODO EL DOCUMENTO, NINGUNA IMPLICACIÓN DE OTRO TIPO, ES MERAMENTE TÉCNICO.</w:t>
      </w:r>
    </w:p>
    <w:p>
      <w:pPr>
        <w:pStyle w:val="Normal"/>
        <w:rPr>
          <w:rFonts w:cs="Arial"/>
        </w:rPr>
      </w:pPr>
      <w:r>
        <w:rPr>
          <w:rFonts w:cs="Arial"/>
        </w:rPr>
      </w:r>
    </w:p>
    <w:p>
      <w:pPr>
        <w:pStyle w:val="Normal"/>
        <w:rPr>
          <w:rFonts w:cs="Arial"/>
        </w:rPr>
      </w:pPr>
      <w:r>
        <w:rPr>
          <w:rFonts w:cs="Arial"/>
        </w:rPr>
        <w:t>Y SE REFIERE BÁSICAMENTE A ESQUEMAS DE SEGURIDAD, COMO SON LOS QUE APLICAMOS NO SOLAMENTE A CUALQUIER USUARIO, SINO INCLUSIVE AL INTERIOR, HACIA NOSOTROS MISMOS; NO TODOS LOS FUNCIONARIOS DEL INSTITUTO TENEMOS ACCESO A TODA LA INFORMACIÓN Y A ESO SE REFIERE BÁSICAMENTE, A ESOS ESQUEMAS DE SEGURIDAD.</w:t>
      </w:r>
    </w:p>
    <w:p>
      <w:pPr>
        <w:pStyle w:val="Normal"/>
        <w:rPr>
          <w:rFonts w:cs="Arial"/>
        </w:rPr>
      </w:pPr>
      <w:r>
        <w:rPr>
          <w:rFonts w:cs="Arial"/>
        </w:rPr>
      </w:r>
    </w:p>
    <w:p>
      <w:pPr>
        <w:pStyle w:val="Sinespaciado"/>
        <w:jc w:val="both"/>
        <w:rPr>
          <w:rFonts w:cs="Arial"/>
          <w:sz w:val="20"/>
          <w:szCs w:val="20"/>
        </w:rPr>
      </w:pPr>
      <w:r>
        <w:rPr>
          <w:rFonts w:cs="Arial"/>
          <w:sz w:val="20"/>
          <w:szCs w:val="20"/>
        </w:rPr>
        <w:t>EN EL MISMO SENTIDO, LO QUE TIENE QUE VER CON POLÍTICAS Y PROCEDIMIENTOS, ES UN ÁMBITO TÉCNICO, HABLAMOS POR EJEMPLO DE LOS ESQUEMAS DE USUARIO, CONTRASEÑA Y, CUESTIONES DE ESE TIPO QUE SON PARA ASEGURAR QUE ACCEDE QUIEN DEBE ACCEDER A LA INFORMACIÓN Y ES, POR SUPUESTO TAMBIÉN DESDE EL PUNTO DE VISTA TÉCNIC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EN EL MISMO SENTIDO, QUE ESTO SE REFIERE MÁS A UNA TECNOLOGÍA, QUE TÉCNICAMENTE SE DENOMINA TECNOLOGÍAS PARA LO QUE ES ACCESO, USO Y DIVULGACIÓN, TODA ESA TERMINOLOGÍA ES TAMBIÉN TERMINOLOGÍA TÉCNICA. ESO EN UN PRIMER BLOQUE DE COMENTARI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PROPUESTA QUE SE ESTÁ PLANTEANDO, SI PUDIÉRAMOS PASAR A LA LÁMINA 4. ANTES DE ENTRAR A LAS PARTES DE LAS ALTERNATIVAS COMO TAL, DA UN POCO EL PANORAMA DE CUÁL ES EL ESQUEMA QUE SE VISUALIZA, QUE ES PRECISAMENTE GENERAR UN CENTRO DE CONSULTA Y ACCESO A DATOS, UN ÁREA DONDE SE PUEDA CONSULTAR, QUE ESTÉ AISLADA DEL AMBIENTE DE PRODUCCIÓN PARA ACCESO A CUALQUIER TIPO DE SERVICIOS, ESTO ES LO QUE SE BUSC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UNO DE LOS OBJETIVOS DE LOS PROYECTOS DE RENOVACIÓN DE LA INFRAESTRUCTURA TECNOLÓGICA CENTRAL Y, EN ESTE CONTEXTO, EN UNA BASE DE DATOS DE EXPLOTACIÓN O DE ACCESO A DATOS, YA PODEMOS TENER OTRO TIPO DE CONDICIONES, TANTO DE NO IMPACTO AL DESEMPEÑO EN EL AMBIENTE DE OPERACIÓN, COMO A LOS PROPIOS ESQUEMAS DE SEGUR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RESTO DE LAS LÁMINAS, AL MENOS LAS SIGUIENTES, SE REFIEREN MANTENIÉNDOSE EN ESTE MISMO ESQUEMA, QUÉ ALTERNATIVAS TÉCNICAS TENEMOS: TENEMOS LAS DE CLIENTES LIGEROS, TENEMOS LA QUE SE COMENTABA DEL ADMINISTRADOR DE TRANSFERENCIAS, SEGURAMENTE HABRÁ ALGUNAS MÁS, SON LAS QUE ESTAMOS EXPLOR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N EMBARGO, LA VISIÓN DESDE EL ACCESO A LO QUE DENOMINAMOS BASE DE DATOS DEL PADRÓN ELECTORAL, QUE INCLUYE INFORMACIÓN DEL PADRÓN E INFORMACIÓN HISTÓRICA QUE LES PROPORCIONAMOS NORMALMENTE A DEMANDA, COMO ES INFORMACIÓN DE TRÁMITES DE BAJAS, PERO EN UN ESQUEMA DE ESTE TIPO, QUE SÍ DA CIERTO MARGEN PARA PODER HACER ANÁLISIS DE INFORMACIÓN EN UN NIVEL DIFERENTE, POR ELLO TODO EL PLANTEAMIENTO TÉCNICO DE LOS ASPECTOS DE SEGUR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E COMENTABA TAMBIÉN SOBRE EL ACCESO A SERVICIOS BIOMÉTRICOS Y, EL PLANTEAMIENTO QUE SE HACE INICIALMENTE ES A TRAVÉS DE UN ESQUEMA </w:t>
      </w:r>
      <w:r>
        <w:rPr>
          <w:rFonts w:cs="Arial"/>
          <w:i/>
          <w:sz w:val="20"/>
          <w:szCs w:val="20"/>
        </w:rPr>
        <w:t>BATCH</w:t>
      </w:r>
      <w:r>
        <w:rPr>
          <w:rFonts w:cs="Arial"/>
          <w:sz w:val="20"/>
          <w:szCs w:val="20"/>
        </w:rPr>
        <w:t>, EL PROPIO DOCUMENTO MENCIONA QUE TENEMOS ACTUALMENTE UN SERVICIO DE RESOLUCIÓN MULTIBIOMÉTRICA, QUE ES UN SERVICIO DE AUTENTICACIÓN, UN 1:1 POR IMAGEN FACIAL Y POR HUELLA DACTILAR. ES, DE HECHO, EL ÚNICO SERVICIO QUE TENEMOS Y ES EL QUE NOSOTROS TAMBIÉN UTILIZAMOS EN LOS PROGRAMAS CORRECTIV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STE SERVICIO TIENE UNA CAPACIDAD ALTA, DE ALREDEDOR DE 100 MIL DUPLAS COMPARADAS POR DÍA, EN LO QUE HEMOS VISTO EN EL DESEMPEÑO Y, EN ESE SENTIDO VEMOS QUE LA PUDIÉRAMOS UTILIZAR TAMBIÉN PARA HACER COMPARACIONES, POR EL MOMENTO EN MODO </w:t>
      </w:r>
      <w:r>
        <w:rPr>
          <w:rFonts w:cs="Arial"/>
          <w:i/>
          <w:sz w:val="20"/>
          <w:szCs w:val="20"/>
        </w:rPr>
        <w:t>BATCH</w:t>
      </w:r>
      <w:r>
        <w:rPr>
          <w:rFonts w:cs="Arial"/>
          <w:sz w:val="20"/>
          <w:szCs w:val="20"/>
        </w:rPr>
        <w:t xml:space="preserve"> Y, YA CUANDO TENGAMOS LA NUEVA SOLUCIÓN MULTIBIOMÉTRICA, ESTAMOS CONSIDERANDO SERVICIOS TIPO WEB, PARA PODER TAMBIÉN HACER DE MANERA MÁS INTERACTIVA A ESTE TIPO DE COMPARACION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QUÍ SÍ PRECISO, NI SIQUIERA NOSOTROS TENEMOS UN SERVICIO DE ESE TIPO INTERACTIVO, LO HACEMOS A TRAVÉS DE ESTE SERVICIO Y, LO HACEMOS EN LOTES TAMBIÉ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 COMENTABA SOBRE LA CONFIDENCIALIDAD EN LAS CONSULTAS DE CADA REPRESENTACIÓN PARTIDISTA. COMO SABEN, PRÁCTICAMENTE TODOS LOS SERVICIOS QUE SE TIENEN MANEJAN ESQUEMAS DE BITÁCORAS DE CONTROL, POR SUPUESTO SON BITÁCORAS QUE SON CONFIDENCIALES; LO TIENE EL SUBSISTEMA DE CONSULTAS DEL SIIRFE, SE HA APLICADO EN ALGUNAS OCASION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CE VARIOS AÑOS, RECUERDO ALGUNOS CASOS DONDE SE TUVIERON QUE MONITOREAR ALGUNOS CASOS, POR SUPUESTO NO HABLO DE REPRESENTACIONES PARTIDISTAS, DE QUIÉN ESTABA VERIFICANDO CIERTO TIPO DE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 LA UTILIDAD Y LO QUE NORMALMENTE ESTABLECEN LAS METODOLOGÍAS PARA ACCESO A ESTE TIPO DE SERVICIOS, QUE SE TENGA UNA BITÁCORA, IGUAL QUE EL SISTEMA DE CONSULTA PERMANENTE EN INTERNET, TAMBIÉN MANEJA SU BITÁCORA Y, EN GENERAL, CUALQUIER SERVICIO DE ESTE TIPO.</w:t>
      </w:r>
    </w:p>
    <w:p>
      <w:pPr>
        <w:pStyle w:val="Sinespaciado"/>
        <w:jc w:val="both"/>
        <w:rPr>
          <w:rFonts w:cs="Arial"/>
          <w:sz w:val="20"/>
          <w:szCs w:val="20"/>
        </w:rPr>
      </w:pPr>
      <w:r>
        <w:rPr>
          <w:rFonts w:cs="Arial"/>
          <w:sz w:val="20"/>
          <w:szCs w:val="20"/>
        </w:rPr>
      </w:r>
    </w:p>
    <w:p>
      <w:pPr>
        <w:pStyle w:val="Normal"/>
        <w:rPr>
          <w:rFonts w:cs="Arial"/>
        </w:rPr>
      </w:pPr>
      <w:r>
        <w:rPr>
          <w:rFonts w:cs="Arial"/>
        </w:rPr>
        <w:t xml:space="preserve">SE COMENTABA DE LA PÁGINA CINCO, ACCESIBILIDADES DE CUALQUIER PUNTO. AQUÍ SE REFIERE MÁS BIEN A LAS VENTAJAS QUE PROPORCIONA EL ESQUEMA DENOMINADO “CLIENTE LIGERO”, CON RESPECTO AL OTRO ESQUEMA DENOMINADO “ADMINISTRADOR TRANSFERENCIAS”, ES UNA CARACTERÍSTICA DEL ESQUEMA DE CONSULTA Y SI LO TRASLADAMOS HACIA LO QUE ES EL USO QUE PUDIÉRAMOS DARLE UN ESQUEMA DE ESTE TIPO, POR SUPUESTO ES ESE ACCESO TENDRÍA QUE SER NECESARIAMENTE DESDE RED IFE Y CON LOS CONDUCTOS Y ESQUEMAS AUTORIZADOS, ES COMO LO ESTARÍAMOS VIENDO. SE REFIERE A CARACTERÍSTICA DEL ESQUEMA “CLIENTE LIGERO”. </w:t>
      </w:r>
    </w:p>
    <w:p>
      <w:pPr>
        <w:pStyle w:val="Normal"/>
        <w:rPr>
          <w:rFonts w:cs="Arial"/>
        </w:rPr>
      </w:pPr>
      <w:r>
        <w:rPr>
          <w:rFonts w:cs="Arial"/>
        </w:rPr>
      </w:r>
    </w:p>
    <w:p>
      <w:pPr>
        <w:pStyle w:val="Normal"/>
        <w:rPr>
          <w:rFonts w:cs="Arial"/>
        </w:rPr>
      </w:pPr>
      <w:r>
        <w:rPr>
          <w:rFonts w:cs="Arial"/>
        </w:rPr>
        <w:t>ES LO QUE CAPTÉ EN ESTA INTERVENCIÓN, NO SÉ SI DEJÉ ALGUNA PREGUNTA PENDIENTE, COMO SEA, VOLVERÉ YO A CONSULTAR SI HAY ALGUNA INTERVENCIÓN ADICIONAL EN ESTE PUNTO.</w:t>
      </w:r>
    </w:p>
    <w:p>
      <w:pPr>
        <w:pStyle w:val="Normal"/>
        <w:rPr>
          <w:rFonts w:cs="Arial"/>
          <w:szCs w:val="18"/>
        </w:rPr>
      </w:pPr>
      <w:r>
        <w:rPr>
          <w:rFonts w:cs="Arial"/>
          <w:szCs w:val="18"/>
        </w:rPr>
      </w:r>
    </w:p>
    <w:p>
      <w:pPr>
        <w:pStyle w:val="Normal"/>
        <w:rPr>
          <w:rFonts w:cs="Arial"/>
          <w:szCs w:val="18"/>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rFonts w:cs="Arial"/>
          <w:szCs w:val="18"/>
        </w:rPr>
        <w:t>CONSIDERAMOS QUE SE ATENDIÓ LA PARTE DE CONSIDERAR UNA IMAGEN PARA FINES DE CONSULTA Y TRABAJOS DE LOS PARTIDOS POLÍTICOS CONFORME YA VIMOS; SIN EMBARGO, INDEPENDIENTEMENTE DE ESO, HAY OTRA FORMA COMO SE PUDIERA ATENDER ESTAS NECESIDADES DE INFORMACIÓN, SOBRE TODO BÁSICAMENTE LA DE LA FOTOGRAFÍA, Y ÉSTA CONSISTIRÍA EN TENER EN LA BASE DE DATOS INCLUIDA LA FOTOGRAFÍA COMO TAL, LA JPG O EL FORMATO QUE SEA PARA QUE, JUNTO CON LA INFORMACIÓN NOMINATIVA SE DISPUSIERA TAMBIÉN DE LA FOTOGRAFÍA CUANDO SE SOLICITE LA INFORMACIÓN DE LAS BASES DE DATOS DEL PADRÓN, CON LA IDEA DE QUE SE PUEDA VERIFICAR LO QUE SEA.</w:t>
      </w:r>
    </w:p>
    <w:p>
      <w:pPr>
        <w:pStyle w:val="Normal"/>
        <w:rPr>
          <w:rFonts w:cs="Arial"/>
          <w:szCs w:val="18"/>
        </w:rPr>
      </w:pPr>
      <w:r>
        <w:rPr>
          <w:rFonts w:cs="Arial"/>
          <w:szCs w:val="18"/>
        </w:rPr>
      </w:r>
    </w:p>
    <w:p>
      <w:pPr>
        <w:pStyle w:val="Normal"/>
        <w:rPr>
          <w:rFonts w:cs="Arial"/>
          <w:szCs w:val="18"/>
        </w:rPr>
      </w:pPr>
      <w:r>
        <w:rPr>
          <w:rFonts w:cs="Arial"/>
          <w:szCs w:val="18"/>
        </w:rPr>
        <w:t>DIGO LO QUE SEA, PORQUE ASÍ ESTÁ BIEN, EL REGISTRO FEDERAL DE ELECTORES PUEDE PROPONER QUE SE HAGAN UNA SERIE DE TRABAJOS DE MANERA MÁS O MENOS COLEGIADA Y DE MANERA MÁS O MENOS SUGERIDA O TUTELADA, COMO SE LE QUIERA LLAMAR, CON EL REGISTRO FEDERAL DE ELECTORES.</w:t>
      </w:r>
    </w:p>
    <w:p>
      <w:pPr>
        <w:pStyle w:val="Normal"/>
        <w:rPr>
          <w:rFonts w:cs="Arial"/>
          <w:szCs w:val="18"/>
        </w:rPr>
      </w:pPr>
      <w:r>
        <w:rPr>
          <w:rFonts w:cs="Arial"/>
          <w:szCs w:val="18"/>
        </w:rPr>
      </w:r>
    </w:p>
    <w:p>
      <w:pPr>
        <w:pStyle w:val="Normal"/>
        <w:rPr>
          <w:rFonts w:cs="Arial"/>
          <w:szCs w:val="18"/>
        </w:rPr>
      </w:pPr>
      <w:r>
        <w:rPr>
          <w:rFonts w:cs="Arial"/>
          <w:szCs w:val="18"/>
        </w:rPr>
        <w:t>PERO NOSOTROS NO RENUNCIAMOS A HACER EL TRABAJO INDEPENDIENTE. Y NO RENUNCIAMOS A HACER UN TRABAJO INDEPENDIENTE PORQUE ESTA ES LA CARACTERÍSTICA QUE DEBE TENER UNA COMISIÓN DE VIGILANCIA; UNA COMISIÓN DE VIGILANCIA QUE ES INDEPENDIENTE DEL REGISTRO FEDERAL DE ELECTORES Y QUE HACE SU TRABAJO DE VIGILANCIA PARA CUMPLIR CON ESTA DISPOSICIÓN Y NO CONFORME EL REGISTRO FEDERAL DE ELECTORES QUIERA QUE SE HAGAN ESOS TRABAJOS.</w:t>
      </w:r>
    </w:p>
    <w:p>
      <w:pPr>
        <w:pStyle w:val="Normal"/>
        <w:rPr>
          <w:rFonts w:cs="Arial"/>
          <w:szCs w:val="18"/>
        </w:rPr>
      </w:pPr>
      <w:r>
        <w:rPr>
          <w:rFonts w:cs="Arial"/>
          <w:szCs w:val="18"/>
        </w:rPr>
      </w:r>
    </w:p>
    <w:p>
      <w:pPr>
        <w:pStyle w:val="Normal"/>
        <w:rPr>
          <w:rFonts w:cs="Arial"/>
          <w:szCs w:val="18"/>
        </w:rPr>
      </w:pPr>
      <w:r>
        <w:rPr>
          <w:rFonts w:cs="Arial"/>
          <w:szCs w:val="18"/>
        </w:rPr>
        <w:t>ESTO LO HEMOS DICHO MUCHAS VECES, LO DECIMOS UNA VEZ MÁS, PORQUE SABEMOS QUE A VECES ENTRA POR UN OÍDO Y SALE POR EL OTRO, PORQUE NO HAY CAPACIDAD DE ENTENDER QUÉ ES LO QUE SUCEDE. HEMOS DICHO MIL VECES QUE EL REGISTRO NO PUEDE SER JUEZ Y PARTE CON LA COMISIÓN NACIONAL DE VIGILANCIA.</w:t>
      </w:r>
    </w:p>
    <w:p>
      <w:pPr>
        <w:pStyle w:val="Normal"/>
        <w:rPr>
          <w:rFonts w:cs="Arial"/>
          <w:szCs w:val="18"/>
        </w:rPr>
      </w:pPr>
      <w:r>
        <w:rPr>
          <w:rFonts w:cs="Arial"/>
          <w:szCs w:val="18"/>
        </w:rPr>
      </w:r>
    </w:p>
    <w:p>
      <w:pPr>
        <w:pStyle w:val="Normal"/>
        <w:rPr>
          <w:rFonts w:cs="Arial"/>
          <w:szCs w:val="18"/>
        </w:rPr>
      </w:pPr>
      <w:r>
        <w:rPr>
          <w:rFonts w:cs="Arial"/>
          <w:szCs w:val="18"/>
        </w:rPr>
        <w:t>LA COMISIÓN NACIONAL DE VIGILANCIA REVISA, VIGILA AL REGISTRO FEDERAL DE ELECTORES, POR LO TANTO DEBE TENER INDEPENDENCIA PARA HACER ESA VIGILANCIA Y NO VA A RECURRIR AL REGISTRO FEDERAL DE ELECTORES PARA QUE EL REGISTRO DIGA CÓMO HACER ESA VIGILANCIA Y EN DÓNDE Y A QUÉ HORA PORQUE EN ESE CASO, PARA ESO NO TIENE CASO.</w:t>
      </w:r>
    </w:p>
    <w:p>
      <w:pPr>
        <w:pStyle w:val="Normal"/>
        <w:rPr>
          <w:rFonts w:cs="Arial"/>
          <w:szCs w:val="18"/>
        </w:rPr>
      </w:pPr>
      <w:r>
        <w:rPr>
          <w:rFonts w:cs="Arial"/>
          <w:szCs w:val="18"/>
        </w:rPr>
      </w:r>
    </w:p>
    <w:p>
      <w:pPr>
        <w:pStyle w:val="Normal"/>
        <w:rPr>
          <w:rFonts w:cs="Arial"/>
          <w:szCs w:val="18"/>
        </w:rPr>
      </w:pPr>
      <w:r>
        <w:rPr>
          <w:rFonts w:cs="Arial"/>
          <w:szCs w:val="18"/>
        </w:rPr>
        <w:t>POR ESO DECIMOS QUE NO REQUERIMOS LA TUTELA NI LA ORIENTACIÓN, SINO SIMPLE Y SENCILLAMENTE LA FACILIDAD; POR ESO, SI QUEREMOS LA BASE DE DATOS CON LA FOTOGRAFÍA, ESA YA INCLUSIVE NO TIENEN QUE HACER NADA, NINGUNA LICITACIÓN, NADA, SIMPLEMENTE ANEXARLA COMO UN CAMPO MÁS EN LA BASE DE DATOS Y ENTREGARLA CUANDO SE SOLICITE.</w:t>
      </w:r>
    </w:p>
    <w:p>
      <w:pPr>
        <w:pStyle w:val="Normal"/>
        <w:rPr>
          <w:rFonts w:cs="Arial"/>
          <w:szCs w:val="18"/>
        </w:rPr>
      </w:pPr>
      <w:r>
        <w:rPr>
          <w:rFonts w:cs="Arial"/>
          <w:szCs w:val="18"/>
        </w:rPr>
      </w:r>
    </w:p>
    <w:p>
      <w:pPr>
        <w:pStyle w:val="Normal"/>
        <w:rPr>
          <w:rFonts w:cs="Arial"/>
          <w:szCs w:val="18"/>
        </w:rPr>
      </w:pPr>
      <w:r>
        <w:rPr>
          <w:rFonts w:cs="Arial"/>
          <w:szCs w:val="18"/>
        </w:rPr>
        <w:t>ESA ES UNA SOLICITUD MUY CLARA, DEFINIDA, PARTICULAR Y HECHA EN ESTA MESA AHORA. ¿PARA QUÉ? PARA QUE CUANTO SE TENGA LA INFORMACIÓN NOMINATIVA, SE TENGA TAMBIÉN LA FOTOGRAFÍA. NO HAY PROBLEMA, NI TÉCNICO NI NINGÚN PROBLEMA DE TIPO JURÍDICO, NI NORMATIVO.</w:t>
      </w:r>
    </w:p>
    <w:p>
      <w:pPr>
        <w:pStyle w:val="Normal"/>
        <w:rPr>
          <w:rFonts w:cs="Arial"/>
          <w:szCs w:val="18"/>
        </w:rPr>
      </w:pPr>
      <w:r>
        <w:rPr>
          <w:rFonts w:cs="Arial"/>
          <w:szCs w:val="18"/>
        </w:rPr>
      </w:r>
    </w:p>
    <w:p>
      <w:pPr>
        <w:pStyle w:val="Normal"/>
        <w:rPr>
          <w:rFonts w:cs="Arial"/>
          <w:szCs w:val="18"/>
        </w:rPr>
      </w:pPr>
      <w:r>
        <w:rPr>
          <w:rFonts w:cs="Arial"/>
          <w:szCs w:val="18"/>
        </w:rPr>
        <w:t>¿POR QUÉ? PORQUE LA COMISIÓN DE VIGILANCIA Y LOS PARTIDOS POLÍTICOS ESTAMOS FACULTADOS PARA DISPONER DE TODA LA INFORMACIÓN. YA ESTOS LOS HEMOS LEÍDO MUCHAS VECES, PERO UNA VEZ MÁS, SIRVE QUE ASÍ NOS APRENDEMOS DE MEMORIA, AUNQUE A VECES SE NOS OLVIDAN.</w:t>
      </w:r>
    </w:p>
    <w:p>
      <w:pPr>
        <w:pStyle w:val="Normal"/>
        <w:rPr>
          <w:rFonts w:cs="Arial"/>
          <w:szCs w:val="18"/>
        </w:rPr>
      </w:pPr>
      <w:r>
        <w:rPr>
          <w:rFonts w:cs="Arial"/>
          <w:szCs w:val="18"/>
        </w:rPr>
      </w:r>
    </w:p>
    <w:p>
      <w:pPr>
        <w:pStyle w:val="Normal"/>
        <w:rPr>
          <w:rFonts w:cs="Arial"/>
          <w:szCs w:val="18"/>
        </w:rPr>
      </w:pPr>
      <w:r>
        <w:rPr>
          <w:rFonts w:cs="Arial"/>
          <w:szCs w:val="18"/>
        </w:rPr>
        <w:t>POR EJEMPLO, EL 196.1: “LOS PARTIDOS POLÍTICOS CONTARÁN (…) CON TERMINALES DE COMPUTACIÓN QUE LES PERMITAN TENER ACCESO A LA INFORMACIÓN CONTENIDA EN EL PADRÓN ELECTORAL Y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CUÁL ES EL PROBLEMA JURÍDICO? NO HAY NINGUNO. NO HAY NINGÚN PROBLEMA. SI SOLICITAMOS LA LISTA NOMINAL CON FOTOGRAFÍA, DE HECHO SE REPARTE PARA LA VOTACIÓN LA LISTA NOMINAL CON FOTOGRAFÍA, ¿CUÁL PROBLEMA ES QUE LA TENGAMOS DISPONIBLE Y ACCESABLE? NINGUNO, ¿VERDAD?</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ARA LA SEMANA QUE ENTRA SOLICITARÍAMOS POR EJEMPLO LA DE MICHOACÁN QUE YA LLEVARA LA FOTOGRAFÍA.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EFECTIVAMENTE, ESTO ESTÁ MUY BIEN Y LO ACEPTAREMOS PORQUE NO QUEREMOS SER REBELDES NADA MÁS POR SER REBELDES, NO HACER CASO POR NO HACER CASO Y NO QUERER QUE NO DIJERA NADA EL REGISTRO PARA NO HACERLO O QUE NOS SUGIERA ALGO PARA NO HACERLO. NO, AL CONTRARIO; ESTÁ BIE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A ACEPTARON AQUÍ INCLUSIVE ALGUNAS SUGERENCIAS, PERO QUIERO INSISTIR NUEVAMENTE EN EL CARÁCTER INDEPENDIENTE QUE DEBEN TENER LAS REVISIONES QUE HACE LA COMISIÓN DE VIGILANCIA Y, PARTICULARMENTE, LOS PARTIDOS POLÍTICOS, PORQUE AQUÍ HAY UNA SITUACIÓN MUY CLAR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EL REGLAMENTO INTERNO Y EN EL REGLAMENTO DE SESIONES Y FUNCIONAMIENTO DE LAS COMISIONES DE VIGILANCIA HABLAN ESPECÍFICAMENTE DE LAS FACULTADES DE LAS COMISIONES DE VIGILANCIA; NO HABLAN DE LAS FACULTADES DE LOS PARTIDOS POLÍTICOS EN DICHOS ÓRGANOS, TAN ES ASÍ QUE ESTOS ARTÍCULOS NI SE NOMBRAN NI SE MENCIONAN EN TODO EL REGLAMENTO INTERN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 QUÉ? PORQUE NO TIENEN NADA QUE HACER EN EL REGLAMENTO INTERNO, PORQUE AQUÍ DICE CLARAMENTE: “LOS PARTIDOS POLÍTICOS”, NO DICE LA COMISIÓN DE VIGILANCIA; DICE: “LOS PARTIDOS POLÍTICOS”. EL QUE QUIERE ENTENDER ENTIENDE QUE SE TRATA DE QUE LOS PARTIDOS POLÍTICOS TENEMOS ESTAS FACULTADE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INDEPENDIENTEMENTE DE QUE LA COMISIÓN DE VIGILANCIA DIGA QUE NO, QUE NO TIENE FACULTADES LA COMISIÓN DE VIGILANCIA PARA HACER TAL O CUAL COSA ESO EL REGLAMENTO LO DIRÁ Y ESTARÁ ESPECIFICADO, PERO NO; EN CUANTO A LOS PARTIDOS POLÍTICOS QUE DEBEN TENER ACCES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OBVIAMENTE EN EL ARTÍCULO 196 QUE DICE QUE “CONFORME A LAS POSIBILIDADES TÉCNICAS”, HAY MUCHÍSIMAS POSIBILIDADES TÉCNICAS AHORA QUE ANTES NO EXISTÍAN; CUANDO SE HIZO EL COFIPE A LO MEJOR NO EXISTÍAN, PERO AHORA EXISTEN MUCHÍSIMAS POSIBILIDADES TÉCNICAS, PERO MUCHÍSIMAS; ASÍ COMO PARA QUE SE SIGA MANTENIENDO EN CUASI-SECRETO LA INFORMACIÓN DE LA FOTOGRAFÍA. ¿POR OTRO LADO CUÁL ES EL AFÁN DE MANTENERLA EN ESTE TERRENO? SI PRECISAMENTE LA FOTOGRAFÍA ES LO QUE PERMITE A LOS PARTIDOS IDENTIFICAR QUIÉN PUEDE ESTAR BIEN O QUIÉN PUEDE ESTAR MAL, QUIÉN PUEDE ESTAR DUPLICADO Y QUIÉN NO; QUIÉN ES UN MAPACHE –PERDÓN–QUIÉNES ESTÁN METIDOS AHÍ DE MANERA NO NORMAL.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HASTA AHORA NO HEMOS TENIDO ESA POSIBILIDAD, PERO CREO QUE YA ES EL MOMENTO DE EMPEZAR A TENERLA. ES EL MOMENTO DE EMPEZAR A TENERLA Y LA FORMA MÁS PRÁCTICA Y FUNDAMENTAL ES QUE LLEGUE CON LA INFORMACIÓN DE LA BASE DE DATOS CON LA LISTA NOMINAL UN CAMPO MÁS EN DONDE VENGA LA FOTOGRAFÍA, QUE NO TIENE ABSOLUTAMENTE NINGÚN PROBLEMA TÉCNICO Y NO TIENE NINGÚN TEMA NORMATIVO COMO PARA QUE ESTA INFORMACIÓN ASÍ ESTÉ.</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NTRO DEL ASPECTO DE UTILIZAR ALGÚN ALGORITMO O ALGÚN ELEMENTO DE COMPARACIÓN QUE NO PODAMOS CONTAR LOS PARTIDOS DE MANERA PARTICULAR PERO QUE SÍ PUEDAN CONTAR DE MANERA COLEGIADA ENTONCES SÍ, YO CREO QUE SÍ EMPEZARÍAMOS POR UN ESQUEMA DE ESTA NATURALEZA EN DONDE PODAMOS TENER ACCESO POR REGISTRO, POR GRUPOS, POR SECCIONES, POR DISTRITOS, POR MUNICIPIOS Y QUE NOS PERMITA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QUÉ NO NOS PREGUNTAN, YO DIRÍA ¿POR QUÉ NO NOS PREGUNTAN QUÉ ES LO QUE NOS GUSTARÍA HACER O QUÉ QUISIÉRAMOS HACER? ¿QUÉ TIPO DE COMPARACIONES A NIVEL DE CADA UNO DE ESTOS ELEMENTOS? NO NOS DIGAN LO QUE USTEDES QUIEREN QUE HAGAMOS, PREGÚNTENOS A NOSOTROS QUÉ ES LO QUE NOSOTROS QUEREMOS HACER. Y NO EN FUNCIÓN DE QUE SEA UN CAPRICHO; A LO QUE NOSOTROS DEBEMOS HACER Y ENTONCES SÍ NOS VAMOS A PONER DE ACUER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MIENTRAS NOS SIGAN PRESENTANDO LO QUE USTEDES INTERPRETAN, QUIEREN Y DEDUCEN QUE LOS PARTIDOS DEBEN HACER ESTAREMOS CAYENDO EN EL MISMO PROBLEM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CAMBIO, SI NOSOTROS PODEMOS DECIR: YO QUIERO TENER ACCESO PARA HACER ESTO; QUIERO TENER ACCESO PARA HACER ESTO OTRO Y QUIERO TENER ACCESO PARA HACER ESTO OTRO Y TU FACILÍTAME EL ASUNTO. SI NO ME LO FACILITAS ENTONCES DÉJAME METERME A MÍ CON MI ALGORITMO O CON MI PROGRAMA Y YO LO HAGO, PERO DAME CHANCE DE QUE YO ME META Y YO ME METO A LA BASE DE DATOS DEL PADRÓN CON FOTOGRAFÍA Y TODO, Y YO HAGO MIS PROPIAS CORRIDAS.</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ESO ES LO QUE QUISIÉRAMOS, QUE DE ESTA MANERA SE PUDIERA TRABAJAR Y DE ESTA MANERA SALIR YA DE ESTE ESQUEMA DE ESTAR INTENTANDO AMARRARNOS LAS MANOS, DE AMARRARNOS LA INFORMACIÓN.</w:t>
      </w:r>
    </w:p>
    <w:p>
      <w:pPr>
        <w:pStyle w:val="Normal"/>
        <w:rPr>
          <w:rFonts w:cs="Arial"/>
          <w:szCs w:val="18"/>
        </w:rPr>
      </w:pPr>
      <w:r>
        <w:rPr>
          <w:rFonts w:cs="Arial"/>
          <w:szCs w:val="18"/>
        </w:rPr>
      </w:r>
    </w:p>
    <w:p>
      <w:pPr>
        <w:pStyle w:val="Normal"/>
        <w:rPr>
          <w:rFonts w:cs="Arial"/>
          <w:szCs w:val="18"/>
        </w:rPr>
      </w:pPr>
      <w:r>
        <w:rPr>
          <w:rFonts w:cs="Arial"/>
          <w:szCs w:val="18"/>
        </w:rPr>
        <w:t>PORQUE SÍ, YO COMO JUSTO, YO EMPECÉ A INTERPRETAR LOS PRIMEROS PUNTOS DE ESTE DOCUMENTO COMO RESTRICTIVOS Y ES QUE EL PROBLEMA ES QUE TAMBIÉN NO HEMOS OÍDO DE PARTE DE ALGÚN CONSEJERO QUE POR AHÍ PIENSA QUE LOS PARTIDOS NO DEBEN TENER LA INFORMACIÓN.</w:t>
      </w:r>
    </w:p>
    <w:p>
      <w:pPr>
        <w:pStyle w:val="Normal"/>
        <w:rPr>
          <w:rFonts w:cs="Arial"/>
          <w:szCs w:val="18"/>
        </w:rPr>
      </w:pPr>
      <w:r>
        <w:rPr>
          <w:rFonts w:cs="Arial"/>
          <w:szCs w:val="18"/>
        </w:rPr>
      </w:r>
    </w:p>
    <w:p>
      <w:pPr>
        <w:pStyle w:val="Normal"/>
        <w:rPr>
          <w:rFonts w:cs="Arial"/>
          <w:szCs w:val="18"/>
        </w:rPr>
      </w:pPr>
      <w:r>
        <w:rPr>
          <w:rFonts w:cs="Arial"/>
          <w:szCs w:val="18"/>
        </w:rPr>
        <w:t>POR ESO NOS ESPANTA, NOS IMPACTA QUE SE SIGA LA TENDENCIA DE QUE LOS PARTIDOS, LA MENOR CANTIDAD DE INFORMACIÓN QUE PUEDAN TENER, PORQUE ADEMÁS COMO TODO DICE “CONFIDENCIAL”, SÍ ES CONFIDENCIAL PARA TODOS PERO NO PARA NOSOTROS QUE TENEMOS EL ACCESO Y LA FACULTAD AQUÍ PERMITIDA. YA SERÍA EL COLMO.</w:t>
      </w:r>
    </w:p>
    <w:p>
      <w:pPr>
        <w:pStyle w:val="Normal"/>
        <w:rPr>
          <w:rFonts w:cs="Arial"/>
          <w:szCs w:val="18"/>
        </w:rPr>
      </w:pPr>
      <w:r>
        <w:rPr>
          <w:rFonts w:cs="Arial"/>
          <w:szCs w:val="18"/>
        </w:rPr>
      </w:r>
    </w:p>
    <w:p>
      <w:pPr>
        <w:pStyle w:val="Normal"/>
        <w:rPr>
          <w:rFonts w:cs="Arial"/>
          <w:szCs w:val="18"/>
        </w:rPr>
      </w:pPr>
      <w:r>
        <w:rPr>
          <w:rFonts w:cs="Arial"/>
          <w:szCs w:val="18"/>
        </w:rPr>
        <w:t xml:space="preserve">SI ALGUIEN PIENSA QUE LOS PARTIDOS POLÍTICOS SON UN MAL </w:t>
      </w:r>
      <w:r>
        <w:rPr>
          <w:rFonts w:cs="Arial"/>
          <w:i/>
          <w:szCs w:val="18"/>
        </w:rPr>
        <w:t>PER SE</w:t>
      </w:r>
      <w:r>
        <w:rPr>
          <w:rFonts w:cs="Arial"/>
          <w:szCs w:val="18"/>
        </w:rPr>
        <w:t>, BUENO QUE EVALÚEN A LOS PARTIDOS Y EVALÚEN A QUÉ PARTIDO SÍ LE VAN A DAR LA INFORMACIÓN Y A QUIÉN NO. ¡AH, ¿VERDAD QUE NO?! OBVIAMENTE ESTO NO ES POSIBLE, NO LO PUEDEN HACER. POR TANTO, “O TODOS COLUDOS O TODOS RABONES” Y COMO DICEN “TODOS RABONES” A TODOS SE LES CORTAN LAS POSIBILIDADES DE HACER COSAS Y NO, TAMPOCO. ESO CON LO QUE RESPECTA A ESTE PUNTO.</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LE PEDIRÍA A MÓNICA ÍÑIGO NOS HICIERA UN COMENTARIO AHORA SOBRE EL TEMA QUE SE ACABA DE PLANTEAR DE LAS FOTOGRAFÍAS.</w:t>
      </w:r>
    </w:p>
    <w:p>
      <w:pPr>
        <w:pStyle w:val="Normal"/>
        <w:rPr>
          <w:rFonts w:cs="Arial"/>
          <w:szCs w:val="18"/>
        </w:rPr>
      </w:pPr>
      <w:r>
        <w:rPr>
          <w:rFonts w:cs="Arial"/>
          <w:szCs w:val="18"/>
        </w:rPr>
      </w:r>
    </w:p>
    <w:p>
      <w:pPr>
        <w:pStyle w:val="Normal"/>
        <w:rPr>
          <w:rFonts w:cs="Arial"/>
          <w:szCs w:val="18"/>
        </w:rPr>
      </w:pPr>
      <w:r>
        <w:rPr>
          <w:rFonts w:cs="Arial"/>
          <w:b/>
          <w:szCs w:val="18"/>
        </w:rPr>
        <w:t xml:space="preserve">LIC. MÓNICA SOFÍA ÍÑIGO RANGEL, </w:t>
      </w:r>
      <w:r>
        <w:rPr>
          <w:rFonts w:cs="Arial"/>
          <w:b/>
          <w:i/>
          <w:iCs/>
          <w:szCs w:val="18"/>
        </w:rPr>
        <w:t>REPRESENTANTE DE LA SECRETARÍA TÉCNICA NORMATIVA</w:t>
      </w:r>
      <w:r>
        <w:rPr>
          <w:rFonts w:cs="Arial"/>
          <w:b/>
          <w:szCs w:val="18"/>
        </w:rPr>
        <w:t>.-</w:t>
      </w:r>
      <w:r>
        <w:rPr>
          <w:rFonts w:cs="Arial"/>
          <w:bCs/>
          <w:szCs w:val="18"/>
        </w:rPr>
        <w:t xml:space="preserve"> </w:t>
      </w:r>
      <w:r>
        <w:rPr>
          <w:rFonts w:cs="Arial"/>
          <w:szCs w:val="18"/>
        </w:rPr>
        <w:t>EN RELACIÓN CON LO QUE COMENTABA EL INGENIERO FLORENCIO GONZÁLEZ, EN TÉRMINOS DEL COFIPE, LOS PARTIDOS POLÍTICOS TIENEN ACCESO A LA INFORMACIÓN QUE CONFORMA EL PADRÓN ELECTORAL Y LA LISTA NOMINAL DE ELECTORES PARA SU REVISIÓN.</w:t>
      </w:r>
    </w:p>
    <w:p>
      <w:pPr>
        <w:pStyle w:val="Normal"/>
        <w:rPr>
          <w:rFonts w:cs="Arial"/>
          <w:szCs w:val="18"/>
        </w:rPr>
      </w:pPr>
      <w:r>
        <w:rPr>
          <w:rFonts w:cs="Arial"/>
          <w:szCs w:val="18"/>
        </w:rPr>
      </w:r>
    </w:p>
    <w:p>
      <w:pPr>
        <w:pStyle w:val="Normal"/>
        <w:rPr>
          <w:rFonts w:cs="Arial"/>
          <w:szCs w:val="18"/>
        </w:rPr>
      </w:pPr>
      <w:r>
        <w:rPr>
          <w:rFonts w:cs="Arial"/>
          <w:szCs w:val="18"/>
        </w:rPr>
        <w:t>TAMBIÉN EL 171 HABLA QUE LA COMISIÓN NACIONAL DE VIGILANCIA, MÁS BIEN LOS CONSEJOS GENERALES LOCALES Y DISTRITALES, ASÍ COMO LAS COMISIONES DE VIGILANCIA EN EL MISMO SENTIDO.</w:t>
      </w:r>
    </w:p>
    <w:p>
      <w:pPr>
        <w:pStyle w:val="Normal"/>
        <w:rPr>
          <w:rFonts w:cs="Arial"/>
          <w:szCs w:val="18"/>
        </w:rPr>
      </w:pPr>
      <w:r>
        <w:rPr>
          <w:rFonts w:cs="Arial"/>
          <w:szCs w:val="18"/>
        </w:rPr>
      </w:r>
    </w:p>
    <w:p>
      <w:pPr>
        <w:pStyle w:val="Normal"/>
        <w:rPr>
          <w:rFonts w:cs="Arial"/>
          <w:szCs w:val="18"/>
        </w:rPr>
      </w:pPr>
      <w:r>
        <w:rPr>
          <w:rFonts w:cs="Arial"/>
          <w:szCs w:val="18"/>
        </w:rPr>
        <w:t xml:space="preserve">LO QUE ENTENDERÍA AHORA CON EL PLANTEAMIENTO QUE SE ESTÁ HACIENDO ES UNA PROPUESTA PARA PODER FACILITARLE A LAS REPRESENTACIONES EL ACCESO A ESTA BASE DE IMÁGENES QUE HAN SOLICITADO CON ANTERIORIDAD. ENTENDERÍA QUE SE ESTÁ BUSCANDO EL ACCESO PARA BRINDAR LAS FACILIDADES TÉCNICAS PARA QUE PUDIERA HACERSE LA CONSULTA. </w:t>
      </w:r>
    </w:p>
    <w:p>
      <w:pPr>
        <w:pStyle w:val="Normal"/>
        <w:rPr>
          <w:rFonts w:cs="Arial"/>
          <w:szCs w:val="18"/>
        </w:rPr>
      </w:pPr>
      <w:r>
        <w:rPr>
          <w:rFonts w:cs="Arial"/>
          <w:szCs w:val="18"/>
        </w:rPr>
      </w:r>
    </w:p>
    <w:p>
      <w:pPr>
        <w:pStyle w:val="Normal"/>
        <w:rPr>
          <w:rFonts w:cs="Arial"/>
          <w:szCs w:val="18"/>
        </w:rPr>
      </w:pPr>
      <w:r>
        <w:rPr>
          <w:rFonts w:cs="Arial"/>
          <w:szCs w:val="18"/>
        </w:rPr>
        <w:t>DESDE LUEGO, USTEDES TIENEN LA ATRIBUCIÓN LEGAL DE PODER ACCESAR A ESTA INFORMACIÓN PARA LA REVISIÓN DE LOS INSTRUMENTOS ELECTORALES. SE ENTENDERÍA QUE AHORA SE ESTÁ PLANTEANDO UNA PROPUESTA INICIAL PARA, DE MANERA TÉCNICA QUE LES PERMITA IR HACIA LA SOLICITUD QUE USTEDES ESTÁN PLANTEANDO DE MANERA GENERAL DESDE HACE TIEMPO ATRÁS.</w:t>
      </w:r>
    </w:p>
    <w:p>
      <w:pPr>
        <w:pStyle w:val="Normal"/>
        <w:rPr>
          <w:rFonts w:cs="Arial"/>
          <w:szCs w:val="18"/>
        </w:rPr>
      </w:pPr>
      <w:r>
        <w:rPr>
          <w:rFonts w:cs="Arial"/>
          <w:szCs w:val="18"/>
        </w:rPr>
      </w:r>
    </w:p>
    <w:p>
      <w:pPr>
        <w:pStyle w:val="Normal"/>
        <w:rPr>
          <w:rFonts w:cs="Arial"/>
          <w:szCs w:val="18"/>
        </w:rPr>
      </w:pPr>
      <w:r>
        <w:rPr>
          <w:rFonts w:cs="Arial"/>
          <w:szCs w:val="18"/>
        </w:rPr>
        <w:t>PERO SÍ, EFECTIVAMENTE DE NINGUNA FORMA SE ESTÁ RESTRINGIENDO ESE ACCESO QUE TIENEN USTEDES LEGALMENTE PARA PODER REVISAR LOS INSTRUMENTOS ELECTORALES. Y COMO BIEN LO COMENTA EL INGENIERO FLORENCIO GONZÁLEZ, LA PROPIA LEY ESTABLECE ESA ATRIBUCIÓN LEGAL PARA TODOS LOS PARTIDOS POLÍTICOS EN GENERAL PARA LA REVISIÓN DE LOS INSTRUMENTOS ELECTORALES.</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COMENTAR SIMPLEMENTE Y NUEVAMENTE SOBRE ESTE ESQUEMA, COMO SE PODRÁ VER, LO QUE SE PLANTEA ES UN ESQUEMA DE REPLICACIÓN DE INFORMACIÓN EN ALGÚN ÁREA QUE SE PUEDA CONSULTAR Y POR SUPUESTO QUE ESTO IMPLICA ACCESO A INFORMACIÓN, COMO SE ACABA DE COMENTAR, COMO ES NO SÓLO LOS DATOS SINO TAMBIÉN LAS IMÁGENES O BUENO, SE COMENTÓ EN PARTICULAR DE LA FOTOGRAFÍA.</w:t>
      </w:r>
    </w:p>
    <w:p>
      <w:pPr>
        <w:pStyle w:val="Normal"/>
        <w:rPr>
          <w:rFonts w:cs="Arial"/>
          <w:szCs w:val="18"/>
        </w:rPr>
      </w:pPr>
      <w:r>
        <w:rPr>
          <w:rFonts w:cs="Arial"/>
          <w:szCs w:val="18"/>
        </w:rPr>
      </w:r>
    </w:p>
    <w:p>
      <w:pPr>
        <w:pStyle w:val="Normal"/>
        <w:rPr>
          <w:rFonts w:cs="Arial"/>
          <w:szCs w:val="18"/>
        </w:rPr>
      </w:pPr>
      <w:r>
        <w:rPr>
          <w:rFonts w:cs="Arial"/>
          <w:szCs w:val="18"/>
        </w:rPr>
        <w:t>AQUÍ SE TRATA DE IR AVANZANDO, CONSTRUYENDO ESTA PROPUESTA O EL REQUERIMIENTO ESPECÍFICO DE ESTE TIPO DE SERVICIO Y SÍ QUISIERA COMENTAR QUE DE ALGUNA FORMA SÍ TENDREMOS QUE ENTRAR EN LA DINÁMICA DE LO QUE SE PLANTEA, DE TENER UNA INTERACCIÓN CON LAS REPRESENTACIONES PARTIDISTAS RESPECTO DE CUÁL ES LA NECESIDAD EN LO PARTICULAR.</w:t>
      </w:r>
    </w:p>
    <w:p>
      <w:pPr>
        <w:pStyle w:val="Normal"/>
        <w:rPr>
          <w:rFonts w:cs="Arial"/>
          <w:szCs w:val="18"/>
        </w:rPr>
      </w:pPr>
      <w:r>
        <w:rPr>
          <w:rFonts w:cs="Arial"/>
          <w:szCs w:val="18"/>
        </w:rPr>
      </w:r>
    </w:p>
    <w:p>
      <w:pPr>
        <w:pStyle w:val="Normal"/>
        <w:rPr>
          <w:rFonts w:cs="Arial"/>
          <w:szCs w:val="18"/>
        </w:rPr>
      </w:pPr>
      <w:r>
        <w:rPr>
          <w:rFonts w:cs="Arial"/>
          <w:szCs w:val="18"/>
        </w:rPr>
        <w:t>SIN EMBARGO SÍ COMENTARÍA QUE DE ALGUNA FORMA SÍ TENEMOS REFERENCIA, POR ESO ESTA PROPUESTA ES AHORA EN UN NIVEL TAN GENERAL, NO ESTAMOS TRATANDO DE ENCAJONAR EL PLANTEAMIENTO EN UN CIERTO TIPO DE ACCESO.</w:t>
      </w:r>
    </w:p>
    <w:p>
      <w:pPr>
        <w:pStyle w:val="Normal"/>
        <w:rPr>
          <w:rFonts w:cs="Arial"/>
          <w:szCs w:val="18"/>
        </w:rPr>
      </w:pPr>
      <w:r>
        <w:rPr>
          <w:rFonts w:cs="Arial"/>
          <w:szCs w:val="18"/>
        </w:rPr>
      </w:r>
    </w:p>
    <w:p>
      <w:pPr>
        <w:pStyle w:val="Normal"/>
        <w:rPr>
          <w:rFonts w:cs="Arial"/>
          <w:szCs w:val="18"/>
        </w:rPr>
      </w:pPr>
      <w:r>
        <w:rPr>
          <w:rFonts w:cs="Arial"/>
          <w:szCs w:val="18"/>
        </w:rPr>
        <w:t>PERO ENTENDEMOS, CREO QUE BASTANTE BIEN LA DEMANDA, POR LO MENOS LAS ÁREAS QUE GENERAMOS LA INFORMACIÓN PORQUE SE NOS SOLICITA INFORMACIÓN DE DIVERSOS TIPOS Y MÁS EN ALGUNOS PROCEDIMIENTOS RECIENTES QUE IMPLIQUE INFORMACIÓN DE LOS HISTÓRICOS DE BAJAS, INFORMACIÓN ANALÍTICA DE LOS HISTÓRICOS DE TRÁMITES O DE MOVIMIENTOS.</w:t>
      </w:r>
    </w:p>
    <w:p>
      <w:pPr>
        <w:pStyle w:val="Normal"/>
        <w:rPr>
          <w:rFonts w:cs="Arial"/>
          <w:szCs w:val="18"/>
        </w:rPr>
      </w:pPr>
      <w:r>
        <w:rPr>
          <w:rFonts w:cs="Arial"/>
          <w:szCs w:val="18"/>
        </w:rPr>
      </w:r>
    </w:p>
    <w:p>
      <w:pPr>
        <w:pStyle w:val="Normal"/>
        <w:rPr>
          <w:rFonts w:cs="Arial"/>
          <w:szCs w:val="18"/>
        </w:rPr>
      </w:pPr>
      <w:r>
        <w:rPr>
          <w:rFonts w:cs="Arial"/>
          <w:szCs w:val="18"/>
        </w:rPr>
        <w:t>Y SÍ BIEN A LO MEJOR NO TENEMOS TODO EL ESPECTRO DE LOS REQUERIMIENTOS, POR LA DEMANDA DE LA INFORMACIÓN, RECONOCEMOS QUE SÍ TENEMOS UNA IDEA BASTANTE CLARA Y, POR LO MISMO ENTENDEMOS QUE LA PROPUESTA TIENE QUE SER ABIERTA Y, EN ESE SENTIDO ES QUE SE ESTÁ PLANTEANDO CON TODOS LOS ESQUEMAS DE SEGURIDAD, PERO ABIERTA EN EL SENTIDO DE EL NIVEL DE ACCESO A DATOS O INCLUSIVE EN EL ANÁLISIS QUE SE PUDIERA HACER A TRAVÉS DE LAS CAPACIDADES TÉCNICAS QUE TIENEN YA CADA UNA DE LAS REPRESENTACIONES PARTIDISTAS. EN ESE SENTIDO ES COMO SE ESTÁ PLANTEANDO LA PROPUES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TAMBIÉN COMENTARÍA, EFECTIVAMENTE, LA CUESTIÓN TECNOLÓGICA Y, LAS POSIBILIDADES TECNOLÓGICAS HAN VARIADO BASTANTE. EN SU MOMENTO, HASTA LA FECHA SE TIENE, TENEMOS UNA SOLA INFRAESTRUCTURA, UNA BASE DE DATOS; ESTAMOS EVOLUCIONANDO HACIA TENER UNA BASE DE DATOS DE EXPLOTACIÓN, SE ABREN EN ESE CONTEXTO ESE TIPO DE POSIBILIDAD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POR ELLO ES QUE HACEMOS ES QUE PONEMOS AHORA EN LA MESA ESTE PLANTEAMIENTO QUE, YA DE ALGUNA FORMA SE HABÍA VENIDO REVISAND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sz w:val="20"/>
          <w:szCs w:val="18"/>
        </w:rPr>
        <w:t xml:space="preserve"> NADA MÁS PARA CONCLUIR CON LA PARTE DE CONSIDERAR ESTE ESQUEMA COMO UN PROYECTO QUE VA A INVOLUCRAR PRESUPUESTO, QUE VA A INVOLUCRAR ESTUDIO DE MERCA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O NO ESTÁ MAL; SIN EMBARGO, SI NO HAY PRESUPUESTO Y SIN ESTUDIO DE MERCADO NUNCA SE VA A HACER ESTE PROYECTO; POR ESO MISMO, NOSOTROS CONSIDERAMOS QUE, INDEPENDIENTEMENTE DE ESTA RUTA, TENGAMOS YA LA OTRA RUTA ABIER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 LA OTRA RUTA ABIERTA ES: SI SOLICITO LA INFORMACIÓN, QUE LA INFORMACIÓN SE ENTREGUE Y, LA INFORMACIÓN PUEDE INCLUIR, POR LO PRONTO, LAS FOTOGRAFÍAS DE LOS REGISTROS, CON LA IDEA DE QUE SI SE HACE CUALQUIER COSA, SE TENGAN MAYORES ELEMENTOS PARA DEFINIR LA PROPIEDAD DE QUE UN REGISTRO ESTÉ BIEN EN LA LISTA NOMINAL O NO ESTÉ BIEN Y, ESO INCLUYE, POR LO PRONTO, LAS FOTOGRAFÍ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 SI EN ESE TEMA COINCIDIMOS, ENTONCES TENDREMOS LA OPORTUNIDAD DE EMPEZAR A TRABAJAR, INDEPENDIENTEMENTE DE CUÁNDO ESTE PROYECTO ESTÉ DEFINIDO PORQUE, ASÍ COMO VA Y CON LAS PRIORIDADES Y COMO VIENE EL PROCESO ELECTORAL, SE VA A QUEDAR YO CREO QUE HASTA EL 2014.</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ARA 2014 CREO QUE YA NO NOS VA A SERVIR, POR FAVOR. DIGO, NO ES QUE SEAMOS QUISQUILLOSOS PERO, YA ESTAMOS ACOSTUMBRADOS A QUE A VECES LAS COSAS SE HACEN DE TAL MANERA PARA QUE NO SE HAGAN Y, ESO ES LO QUE NO QUISIÉRAMOS: PLANTEAR LAS COSAS PARA QUE NO SE HAGAN A TIEMPO O NO SE HAGAN A TIEMPO O, NO SE HAGAN ÚTIL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NOSOTROS, PARA LA REVISIÓN DEL PADRÓN DEL 2012 NECESITAMOS ESTO, LO NECESITAMOS YA PORQUE SI NO, DESPUÉS DEL PROCESO ELECTORAL DEL 2012 PUES SÍ, NOS VA A SERVIR, PERO YA NO NOS SIRVIÓ PARA ESTE PROCESO; Y LO QUE QUEREMOS ES QUE NOS SIRVA PARA ESTE PROCES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OR ESO INSISTIMOS EN QUE ESTÁ BIEN, SE PUEDE SEGUIR ESA RUTA, PERO ABRAMOS LA OTRA Y, LA OTRA IMPLICA QUE SI SOLICITAMOS FOTOGRAFÍAS CON LOS REGISTROS, LLEGUEN LAS FOTOGRAFÍAS CON LOS REGISTROS EN EL FORMATO EN EL CUAL PUEDAN ÉSTAS ACCESARSE RÁPIDAMENTE; Y AHÍ NO LE VEO YO ABSOLUTAMENTE NINGÚN PROBLEMA, MÁS QUE DE TAMAÑO Y, COMO CADA VEZ TENEMOS COMPUTADORAS MÁS GRANDES O DISCOS DUROS EXTERNOS, AHÍ TAMPOCO TENDRÍAMOS PROBLEM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ORQUE UNA VEZ ALGUIEN ME DIJO: “NO HOMBRE, VAS A NECESITAR UN TERA”; ¿Y QUÉ TIENE? UN TERA O DOS TERAS, ESOS YA SE CONSIGUEN EN EL MERCADO Y A MUY BAJO PRECIO Y, ADEMÁS NOS LAS PUEDEN COMPRAR, NADA MÁS LO SOLICITAMOS Y NOS LOS COMPRAN, NO HAY NINGÚN PROBLEM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COMPRAMOS LOS TERAS QUE SEAN NECESARIOS, PORQUE HUBO UN MOMENTO EN QUE SÍ DIJERON “CÓMO VAS A TENER TODAS LAS FOTOGRAFÍAS SI NO TIENES COMPUTADORA SUFICIENTE”; A LO MEJOR HACE OCHO AÑOS NO, PERO AHORA SÍ, AHORA YA NO TENEMOS NINGÚN PROBLEMA DE ALMACENAMIENTO DE IMÁGENE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INDEPENDIENTEMENTE DE QUE SI ESE ERA UN PROBLEMA TÉCNICO, AHORA YA NO SERÍA PROBLEMA TÉCNICO Y QUE, SI TENEMOS NECESIDAD DE TENER UNA LISTA NOMINAL CON FOTOGRAFÍA, QUE NOS VA A LLEVAR UN TERA DE MEMORIA EXTERNA, LA DISPONEMOS, COMO AHORA DISPONEMOS TAMBIÉN DE LA CARTOGRAFÍ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LA CARTOGRAFÍA DIGITALIZADA TODAVÍA LA PODEMOS TENER EN UN DVD, PERO SI QUEREMOS TENER ASÍ COMO NOS LA PRESENTAN, CON JPG Y CON ZOOM Y, QUE LE QUITAS Y LE PONES, Y COLORES; PUES SÍ, TENEMOS QUE COMPRAR DISCOS DUROS EXTERNOS, PERO TAMBIÉN LAS TENEMOS EN LOS DISCOS DUROS EXTERNOS.</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TODOS LOS PUSI’S ESTÁN EN DISCOS DUROS EXTERNOS Y, ESO ES NADA MÁS PARA LOS QUE NO USAN LA CARTOGRAFÍA DIGITALIZADA, PERO UTILIZANDO LA CARTOGRAFÍA DIGITALIZADA NO HAY MAYOR PROBLEMA.</w:t>
      </w:r>
    </w:p>
    <w:p>
      <w:pPr>
        <w:pStyle w:val="Sinespaciado"/>
        <w:jc w:val="both"/>
        <w:rPr>
          <w:rFonts w:cs="Arial"/>
          <w:sz w:val="20"/>
          <w:szCs w:val="16"/>
        </w:rPr>
      </w:pPr>
      <w:r>
        <w:rPr>
          <w:rFonts w:cs="Arial"/>
          <w:sz w:val="20"/>
          <w:szCs w:val="16"/>
        </w:rPr>
      </w:r>
    </w:p>
    <w:p>
      <w:pPr>
        <w:pStyle w:val="Normal"/>
        <w:rPr>
          <w:rFonts w:cs="Arial"/>
          <w:szCs w:val="18"/>
        </w:rPr>
      </w:pPr>
      <w:r>
        <w:rPr>
          <w:rFonts w:cs="Arial"/>
          <w:szCs w:val="18"/>
        </w:rPr>
        <w:t>EN REALIDAD ESTA INTERVENCIÓN ERA PARA DECIR QUE EL REQUERIMIENTO ES PARA QUE SE PUEDA SER USADO PARA ESTE PROCESO ELECTORAL 2012 PARA QUE PODAMOS CUMPLIR CON LA LEY QUE NOS VA A PERMITIR PRESENTAR OBSERVACIONES INDIVIDUALIZADAS PARA ANTES DEL PROCESO ELECTORAL EN EL PERIODO EN EL QUE SE MARCA EN LA LEY PARA ESO, PARA QUE TENGAMOS OPORTUNIDAD DE HACER ESAS REVISIONES QUE NO SÓLO SEAN NOMINATIVAS, SINO QUE INCLUYAN TAMBIÉN LA FOTOGRAFÍA COMO UN ELEMENTO ADICIONAL QUE NOS PERMITA VERIFICAR CON MAYORES ELEMENTOS CADA UNO DE LOS REGISTROS.</w:t>
      </w:r>
    </w:p>
    <w:p>
      <w:pPr>
        <w:pStyle w:val="Normal"/>
        <w:rPr>
          <w:rFonts w:cs="Arial"/>
          <w:szCs w:val="18"/>
        </w:rPr>
      </w:pPr>
      <w:r>
        <w:rPr>
          <w:rFonts w:cs="Arial"/>
          <w:szCs w:val="18"/>
        </w:rPr>
      </w:r>
    </w:p>
    <w:p>
      <w:pPr>
        <w:pStyle w:val="Normal"/>
        <w:rPr>
          <w:rFonts w:cs="Arial"/>
          <w:szCs w:val="18"/>
        </w:rPr>
      </w:pPr>
      <w:r>
        <w:rPr>
          <w:rFonts w:cs="Arial"/>
          <w:szCs w:val="18"/>
        </w:rPr>
        <w:t>Y SI SE VA A BUSCAR ALGÚN REGISTRO IRREGULAR O LO QUE FUERA, TAMBIÉN ESTO SE HAGA CON FOTOGRAFÍAS. DE HECHO, UNA DE LAS PROPUESTAS QUE HEMOS HECHO AQUÍ PERO YA SABEMOS QUE AQUÍ NO ES, ES QUE TODOS LOS FUNCIONARIOS DE CASILLA PARA LA ELECCIÓN DE 2012, DESDE EL PRESIDENTE, ESCRUTADORES, E INCLUSIVE REPRESENTANTES DE PARTIDOS, ESTÉ SU FOTOGRAFÍA DE ESTE TAMAÑO EN LA CASILLA EN DONDE VAN A VOTAR.</w:t>
      </w:r>
    </w:p>
    <w:p>
      <w:pPr>
        <w:pStyle w:val="Normal"/>
        <w:rPr>
          <w:rFonts w:cs="Arial"/>
          <w:szCs w:val="18"/>
        </w:rPr>
      </w:pPr>
      <w:r>
        <w:rPr>
          <w:rFonts w:cs="Arial"/>
          <w:szCs w:val="18"/>
        </w:rPr>
      </w:r>
    </w:p>
    <w:p>
      <w:pPr>
        <w:pStyle w:val="Normal"/>
        <w:rPr>
          <w:rFonts w:cs="Arial"/>
          <w:szCs w:val="18"/>
        </w:rPr>
      </w:pPr>
      <w:r>
        <w:rPr>
          <w:rFonts w:cs="Arial"/>
          <w:szCs w:val="18"/>
        </w:rPr>
        <w:t>SI USTEDES SÍ HAN IDO A LOS SUPERMERCADOS EN DONDE PONEN LA FOTOGRAFÍA DEL GERENTE, ¿VERDAD?, Y AHORA ESTÁ EL GERENTE Y ADEMÁS NO SÉ QUÉ PREMIO LE ESTÁN DANDO. DEBIERA SER ESO BUENO, SOBRE TODO PARA ALGUNOS MÓDULOS O ALGUNOS DISTRITOS, PERO YA NO NOS METAMOS EN ESE TEMA.</w:t>
      </w:r>
    </w:p>
    <w:p>
      <w:pPr>
        <w:pStyle w:val="Normal"/>
        <w:rPr>
          <w:rFonts w:cs="Arial"/>
          <w:szCs w:val="18"/>
        </w:rPr>
      </w:pPr>
      <w:r>
        <w:rPr>
          <w:rFonts w:cs="Arial"/>
          <w:szCs w:val="18"/>
        </w:rPr>
      </w:r>
    </w:p>
    <w:p>
      <w:pPr>
        <w:pStyle w:val="Normal"/>
        <w:rPr>
          <w:rFonts w:cs="Arial"/>
          <w:szCs w:val="18"/>
        </w:rPr>
      </w:pPr>
      <w:r>
        <w:rPr>
          <w:rFonts w:cs="Arial"/>
          <w:szCs w:val="18"/>
        </w:rPr>
        <w:t>EL HECHO ES QUE SI SE PUEDEN TENER Y NO LE VEO YO MAYOR PROBLEMA EN QUE SE PONGAN TODOS LOS FUNCIONARIOS, PARA QUE NO ME LOS CAMBIEN, PORQUE LUEGO A LA MERA HORA ME CAMBIAN, ME QUIEREN DAR PERAS POR MANZANAS. NO, QUE SEAN LOS QUE ESTÁN AHÍ Y QUE LEGALMENTE ESOS CORRESPONDAN Y QUE SI HAY UN CAMBIO RESPONDAN A LOS REQUERIMIENTOS LEGALES Y NO NADA MÁS A LA FUERZA.</w:t>
      </w:r>
    </w:p>
    <w:p>
      <w:pPr>
        <w:pStyle w:val="Normal"/>
        <w:rPr>
          <w:rFonts w:cs="Arial"/>
          <w:szCs w:val="18"/>
        </w:rPr>
      </w:pPr>
      <w:r>
        <w:rPr>
          <w:rFonts w:cs="Arial"/>
          <w:szCs w:val="18"/>
        </w:rPr>
      </w:r>
    </w:p>
    <w:p>
      <w:pPr>
        <w:pStyle w:val="Normal"/>
        <w:rPr>
          <w:rFonts w:cs="Arial"/>
          <w:szCs w:val="18"/>
        </w:rPr>
      </w:pPr>
      <w:r>
        <w:rPr>
          <w:rFonts w:cs="Arial"/>
          <w:szCs w:val="18"/>
        </w:rPr>
        <w:t>AQUÍ YO ESTOY Y YO SOY EL PRESIDENTE. NO, PERO TÚ NO ERES. NO, AQUÍ YO SOY PRESIDENTE Y TENGO MI NOMBRAMIENTO. A VER TU NOMBRAMIENTO, A VER MI REPRESENTANTE GENERAL QUE VAYA A BUSCARLO. NO, YA PARA ENTONCES YA VOTARON EN DOS, TRES HORAS, Y YA PARA QUÉ.</w:t>
      </w:r>
    </w:p>
    <w:p>
      <w:pPr>
        <w:pStyle w:val="Normal"/>
        <w:rPr>
          <w:rFonts w:cs="Arial"/>
          <w:szCs w:val="18"/>
        </w:rPr>
      </w:pPr>
      <w:r>
        <w:rPr>
          <w:rFonts w:cs="Arial"/>
          <w:szCs w:val="18"/>
        </w:rPr>
      </w:r>
    </w:p>
    <w:p>
      <w:pPr>
        <w:pStyle w:val="Normal"/>
        <w:rPr>
          <w:rFonts w:cs="Arial"/>
          <w:szCs w:val="18"/>
        </w:rPr>
      </w:pPr>
      <w:r>
        <w:rPr>
          <w:rFonts w:cs="Arial"/>
          <w:szCs w:val="18"/>
        </w:rPr>
        <w:t>PERO PARA EVITAR TODO ESE TIPO DE CIRCUNSTANCIAS, NO CUESTA NINGÚN TRABAJO Y ES UNA GARANTÍA PARA LAS CASILLAS EL QUE LOS FUNCIONARIOS ESTÉN SUS FOTOS MUY CLARAMENTE PUESTAS CON SUS NOMBRES Y TODOS LOS DATOS SUFICIENTES, PORQUE ADEMÁS, INCLUSIVE, SI SE QUIERE HACER ALGÚN TIPO DE IMPUGNACIÓN O ACUSACIÓN, AHÍ FÁCILMENTE SABEN QUIÉN ES EL PRESIDENTE Y QUIÉNES SON LOS FUNCIONARIOS QUE PUEDEN ESTAR ACTUANDO MAL.</w:t>
      </w:r>
    </w:p>
    <w:p>
      <w:pPr>
        <w:pStyle w:val="Normal"/>
        <w:rPr>
          <w:rFonts w:cs="Arial"/>
          <w:szCs w:val="18"/>
        </w:rPr>
      </w:pPr>
      <w:r>
        <w:rPr>
          <w:rFonts w:cs="Arial"/>
          <w:szCs w:val="18"/>
        </w:rPr>
      </w:r>
    </w:p>
    <w:p>
      <w:pPr>
        <w:pStyle w:val="Normal"/>
        <w:rPr>
          <w:rFonts w:cs="Arial"/>
          <w:szCs w:val="18"/>
        </w:rPr>
      </w:pPr>
      <w:r>
        <w:rPr>
          <w:rFonts w:cs="Arial"/>
          <w:szCs w:val="18"/>
        </w:rPr>
        <w:t>Y ESAS FOTOGRAFÍAS AHÍ, YO CREO QUE UN BUEN USO QUE SE LES PUEDA DAR A ESAS FOTOGRAFÍAS, AUNQUE SABEMOS QUE NO ES AQUÍ, PORQUE ALGUIEN VA A DECIR QUE ESO NO NOS TOCA PORQUE ESO LE TOCA A ELECCIONES. VAMOS A HACER LO POSIBLE PORQUE ESTAS INICIATIVAS TENGAN UNA RESPUESTA ADECUADA.</w:t>
      </w:r>
    </w:p>
    <w:p>
      <w:pPr>
        <w:pStyle w:val="Normal"/>
        <w:rPr>
          <w:rFonts w:cs="Arial"/>
          <w:szCs w:val="18"/>
        </w:rPr>
      </w:pPr>
      <w:r>
        <w:rPr>
          <w:rFonts w:cs="Arial"/>
          <w:szCs w:val="18"/>
        </w:rPr>
      </w:r>
    </w:p>
    <w:p>
      <w:pPr>
        <w:pStyle w:val="Normal"/>
        <w:rPr>
          <w:rFonts w:cs="Arial"/>
          <w:szCs w:val="18"/>
        </w:rPr>
      </w:pPr>
      <w:r>
        <w:rPr>
          <w:rFonts w:cs="Arial"/>
          <w:szCs w:val="18"/>
        </w:rPr>
        <w:t>AHORA, QUE SI NO LO HACEN, SI NOSOTROS CONTAMOS CON LA FOTOGRAFÍA, SE LA IMPRIMIMOS Y SE LA VAMOS A DAR A NUESTRA GENTE PARA QUE EN LA CASILLA TENGAN LA FOTOGRAFÍA Y ESO NO NOS LO PUEDEN IMPEDIR, POR MÁS QUE EL CONSEJO NO QUISIERA HACER NADA, SI NOSOTROS TENEMOS LAS FOTOGRAFÍAS, NOSOTROS LAS IMPRIMIMOS Y ASÍ COMO SE MANDA EL CUADERNILLO, ASÍ LES MANDAMOS LAS FOTOGRAFÍAS DE LOS FUNCIONARIOS Y SI LOS CAMBIARON, QUE PIDAN TODAS LAS EXPLICACIONES Y TODOS LOS ASPECTOS LEGALES A TRAVÉS DE LOS CUALES HICIERON ESOS CAMBIOS.</w:t>
      </w:r>
    </w:p>
    <w:p>
      <w:pPr>
        <w:pStyle w:val="Normal"/>
        <w:rPr>
          <w:rFonts w:cs="Arial"/>
          <w:szCs w:val="14"/>
        </w:rPr>
      </w:pPr>
      <w:r>
        <w:rPr>
          <w:rFonts w:cs="Arial"/>
          <w:szCs w:val="14"/>
        </w:rPr>
      </w:r>
    </w:p>
    <w:p>
      <w:pPr>
        <w:pStyle w:val="Normal"/>
        <w:rPr>
          <w:rFonts w:cs="Arial"/>
          <w:szCs w:val="18"/>
        </w:rPr>
      </w:pPr>
      <w:r>
        <w:rPr>
          <w:rFonts w:cs="Arial"/>
          <w:szCs w:val="18"/>
        </w:rPr>
        <w:t>Y SI NO, QUE NO SE ABRA LA CASILLA, PORQUE YO CREO QUE YA TENEMOS ELEMENTOS COMO PARA PENSAR QUE LAS COSAS PUEDEN HACERSE MEJOR Y ESTA ES UNA SITUACIÓN CON LA CUAL PUEDE HACERSE MEJOR, POR ESO REQUERIMOS TENER LA INFORMACIÓN Y EL ACCESO NO SÓLO A LA BASE DE DATOS, SINO TAMBIÉN A LA DE IMÁGENES, EMPEZANDO POR LAS FOTOGRAFÍAS, Y HACER EL USO DE LAS FOTOGRAFÍAS QUE SE REQUIERAN.</w:t>
      </w:r>
    </w:p>
    <w:p>
      <w:pPr>
        <w:pStyle w:val="Normal"/>
        <w:rPr>
          <w:rFonts w:cs="Arial"/>
          <w:szCs w:val="14"/>
        </w:rPr>
      </w:pPr>
      <w:r>
        <w:rPr>
          <w:rFonts w:cs="Arial"/>
          <w:szCs w:val="14"/>
        </w:rPr>
      </w:r>
    </w:p>
    <w:p>
      <w:pPr>
        <w:pStyle w:val="Normal"/>
        <w:rPr>
          <w:rFonts w:cs="Arial"/>
          <w:szCs w:val="18"/>
        </w:rPr>
      </w:pPr>
      <w:r>
        <w:rPr>
          <w:rFonts w:cs="Arial"/>
          <w:szCs w:val="18"/>
        </w:rPr>
        <w:t>POR TANTO, NO QUEREMOS HACER, YA LES DIMOS, ALGUIEN PUEDE DECIR: “YA ESTÁS HABLANDO DE MÁS, PORQUE YA ESTÁS DICIENDO PARA QUÉ VAS A USAR LAS FOTOS”. PARA ESO LAS VAMOS A USAR, PARA QUE HAYA MÁS CERTEZA AL PROCESO ELECTORAL Y YO CREO QUE LA BÚSQUEDA DE CERTEZA DE PARTE DE TODOS ES UNA BUENA MEDIDA Y EN ESE CAMINO VAMOS.</w:t>
      </w:r>
    </w:p>
    <w:p>
      <w:pPr>
        <w:pStyle w:val="Normal"/>
        <w:rPr>
          <w:rFonts w:cs="Arial"/>
          <w:szCs w:val="14"/>
        </w:rPr>
      </w:pPr>
      <w:r>
        <w:rPr>
          <w:rFonts w:cs="Arial"/>
          <w:szCs w:val="14"/>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b/>
          <w:color w:val="000000"/>
          <w:sz w:val="20"/>
          <w:szCs w:val="18"/>
        </w:rPr>
        <w:t xml:space="preserve"> </w:t>
      </w:r>
      <w:r>
        <w:rPr>
          <w:rFonts w:cs="Arial"/>
          <w:sz w:val="20"/>
          <w:szCs w:val="18"/>
        </w:rPr>
        <w:t>EL TIPO DE ANÁLISIS DE ESTE TEMA DEBE DE PONÉRSELE UNA FECHA. ESTOY DE ACUERDO EN LO QUE SE DIJO CON RESPECTO A OTROS TEMAS QUE HABRÍA QUE SUBIRSE A CNV, PERO SÍ HAY QUE DARLE TIEMPO AQUÍ EN LAS MESAS DE TRABAJO, EN LOS GRUPOS DE TRABAJO Y YA EN SU MOMENTO SE TENDRÍA QUE SUBIR A CNV SI AQUÍ YA SE AGOTÓ LA DISCUSIÓN, Y AUNQUE NO SE HAYA AGOTADO, SI YA LOS TIEMPOS ESTÁN PARA SUBIR A CNV, SE TENDRÍA QUE HACER.</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PEDIR CUÁL ES EL CALENDARIO O EL CRONOGRAMA PARA ANALIZAR ESTE TEMA, PONERLE YA FECHA FATAL Y YA EN ESE MOMENTO SUBIRLO A LA COMISIÓN NACIONAL DE VIGILANCIA PARA QUE SE TOME LA DETERMINACIÓN ÚLTIMA.</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Y ASÍ EN TODOS LOS TEMAS, HAY QUE CALENDARIZARLOS, HAY QUE DARLES UN CRONOGRAMA DE DISCUSIÓN Y SI EL GRUPO CONSIDERA QUE SE DEBE DE DISCUTIR MÁS, BUENO, CON LA DECISIÓN DEL PROPIO GRUPO; PERO SI EL GRUPO CONSIDERA QUE YA SE DEBE SUBIR A CNV EN ESE MOMENTO SE TENDRÍA QUE ESTAR SUBIEN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b/>
          <w:bCs/>
          <w:iCs/>
          <w:sz w:val="20"/>
          <w:szCs w:val="18"/>
        </w:rPr>
        <w:t xml:space="preserve"> </w:t>
      </w:r>
      <w:r>
        <w:rPr>
          <w:rFonts w:cs="Arial"/>
          <w:sz w:val="20"/>
          <w:szCs w:val="18"/>
        </w:rPr>
        <w:t>QUISIÉRAMOS DECIR QUE COINCIDIMOS CON LAS REPRESENTACIONES QUE NOS ANTECEDIERON EN EL USO DE LA PALABRA EN EL SENTIDO DE QUE ESTA CUESTIÓN DE TENER ACCESO A LA BASE DE IMÁGENES DEL PADRÓN ELECTORAL HA SIDO UNA SOLICITUD REITERADA POR TODAS LAS REPRESENTACIONES DE LOS PARTID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TAMBIÉN DEBE ENTRAR EN UN ESQUEMA DE PRIORIDAD PARA LA DIRECCIÓN EJECUTIVA, TODA VEZ QUE LO HEMOS ESCUCHADO VARIAS VECES, PERO HOY DE MANERA MÁS SINTÉTICA EL ASUNTO DE QUE LA LEY NOS FACULTA TENEMOS ESA ATRIBUCIÓN.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CONSIDERAMOS QUE DEBEMOS AVANZAR EN ESA PARTE DE TENER ACCESO LAS REPRESENTACIONES, LOS PARTIDOS A ESA BASE DE IMÁGENES. USTEDES MISMOS LO HAN DICHO QUE TODO EVOLUCIONA Y ESTA PARTE CREEMOS QUE YA ESTÁ LO SUFICIENTEMENTE DISCUTIDA Y AVANZADA COMO PARA YA EMPEZAR A INSTRUMENTARL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PRIMERA INSTANCIA, NOS PARECE “CORTA” LA PROPUESTA QUE USTEDES AHORA PRESENTAN DE DARNOS UN ACCESO QUE SERÍA EN UN EQUIPO POR PARTIDO, CREEMOS QUE ES LIMITADA; SIN EMBARGO, SI NO EMPEZAMOS POR ALGO NUNCA LO VAMOS A HACE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OLICITARÍAMOS QUE YA SE LE DÉ EL NIVEL DE PRIORIDAD QUE MERECE ESTA SOLICITUD Y QUE TAMBIÉN NOS PRESENTEN UN CRONOGRAMA DONDE SE CALENDARICEN CADA UNA DE LAS ACTIVIDADES Y CUÁNDO EN REALIDAD ESTARÍAMOS EN DISPOSICIÓN DE ESTA HERRAMIENTA QUE PARA LOS PARTIDOS ES FUNDAMENTAL PARA REALIZAR NUESTRAS TAREAS DE VIGILANCI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ATENDIENDO A ESTA SOLICITUD QUE PLANTEA EL PARTIDO ACCIÓN NACIONAL COMO POR EL PARTIDO REVOLUCIONARIO INSTITUCIONAL Y POR EL PARTIDO DEL TRABAJO ESTARÍAMOS TRABAJANDO EN UNA PROPUESTA, UN PROYECTO DE CRONOGRAMA DE CALENDARIO PARA PODER IR IDENTIFICANDO LOS TIEMPOS EN LA INSTRUMENTACIÓN DE UNA PROPUESTA DE ESTE TIPO. LOS TENEMOS REGISTRADOS COMO UN COMPROMISO DE ESTA REUNIÓN DEL GRUPO DE TRABAJO.</w:t>
      </w:r>
    </w:p>
    <w:p>
      <w:pPr>
        <w:pStyle w:val="BodyText2"/>
        <w:widowControl/>
        <w:rPr>
          <w:rFonts w:cs="Arial"/>
          <w:sz w:val="20"/>
          <w:szCs w:val="18"/>
          <w:lang w:val="es-MX"/>
        </w:rPr>
      </w:pPr>
      <w:r>
        <w:rPr>
          <w:rFonts w:cs="Arial"/>
          <w:sz w:val="20"/>
          <w:szCs w:val="18"/>
          <w:lang w:val="es-MX"/>
        </w:rPr>
      </w:r>
    </w:p>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BodyText2"/>
        <w:widowControl/>
        <w:numPr>
          <w:ilvl w:val="0"/>
          <w:numId w:val="4"/>
        </w:numPr>
        <w:jc w:val="center"/>
        <w:rPr>
          <w:rFonts w:cs="Arial"/>
          <w:b/>
          <w:b/>
          <w:bCs/>
          <w:sz w:val="18"/>
          <w:lang w:val="es-MX"/>
        </w:rPr>
      </w:pPr>
      <w:r>
        <w:rPr>
          <w:rFonts w:cs="Arial"/>
          <w:b/>
          <w:bCs/>
          <w:sz w:val="18"/>
          <w:lang w:val="es-MX"/>
        </w:rPr>
        <w:t>ACCESO AL EXPEDIENTE ELECTRÓNICO</w:t>
      </w:r>
    </w:p>
    <w:p>
      <w:pPr>
        <w:pStyle w:val="BodyText2"/>
        <w:widowControl/>
        <w:rPr>
          <w:rFonts w:cs="Arial"/>
          <w:b/>
          <w:b/>
          <w:bCs/>
          <w:sz w:val="10"/>
          <w:szCs w:val="10"/>
          <w:lang w:val="es-MX"/>
        </w:rPr>
      </w:pPr>
      <w:r>
        <w:rPr>
          <w:rFonts w:cs="Arial"/>
          <w:b/>
          <w:bCs/>
          <w:sz w:val="10"/>
          <w:szCs w:val="10"/>
          <w:lang w:val="es-MX"/>
        </w:rPr>
      </w:r>
    </w:p>
    <w:p>
      <w:pPr>
        <w:pStyle w:val="BodyText2"/>
        <w:widowControl/>
        <w:rPr>
          <w:rFonts w:cs="Arial"/>
          <w:sz w:val="10"/>
          <w:szCs w:val="10"/>
          <w:lang w:val="es-MX"/>
        </w:rPr>
      </w:pPr>
      <w:r>
        <w:rPr>
          <w:rFonts w:cs="Arial"/>
          <w:sz w:val="10"/>
          <w:szCs w:val="10"/>
          <w:lang w:val="es-MX"/>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LE VOY A PEDIR AL REPRESENTANTE DEL RFE, EN ESTE CASO A CARLOS TOLEDO, NOS HAGA LA PRESENTACIÓN DEL TEMA.</w:t>
      </w:r>
    </w:p>
    <w:p>
      <w:pPr>
        <w:pStyle w:val="Sinespaciado"/>
        <w:jc w:val="both"/>
        <w:rPr>
          <w:rFonts w:cs="Arial"/>
          <w:sz w:val="20"/>
          <w:szCs w:val="18"/>
        </w:rPr>
      </w:pPr>
      <w:r>
        <w:rPr>
          <w:rFonts w:cs="Arial"/>
          <w:sz w:val="20"/>
          <w:szCs w:val="18"/>
        </w:rPr>
      </w:r>
    </w:p>
    <w:p>
      <w:pPr>
        <w:pStyle w:val="Sinespaciado"/>
        <w:jc w:val="both"/>
        <w:rPr>
          <w:rFonts w:cs="Arial"/>
          <w:i/>
          <w:i/>
          <w:sz w:val="20"/>
          <w:szCs w:val="20"/>
        </w:rPr>
      </w:pPr>
      <w:r>
        <w:rPr>
          <w:rFonts w:cs="Arial"/>
          <w:b/>
          <w:sz w:val="20"/>
          <w:szCs w:val="18"/>
        </w:rPr>
        <w:t xml:space="preserve">MTRO. CARLOS ALBERTO TOLEDO VÁZQUEZ, </w:t>
      </w:r>
      <w:r>
        <w:rPr>
          <w:rFonts w:cs="Arial"/>
          <w:b/>
          <w:i/>
          <w:iCs/>
          <w:sz w:val="20"/>
          <w:szCs w:val="18"/>
        </w:rPr>
        <w:t>REPRESENTANTE DE LA COORDINACIÓN DE PROCESOS TECNOLÓGICOS.-</w:t>
      </w:r>
      <w:r>
        <w:rPr>
          <w:rFonts w:cs="Arial"/>
          <w:bCs/>
          <w:i/>
          <w:sz w:val="20"/>
          <w:szCs w:val="20"/>
        </w:rPr>
        <w:t xml:space="preserve"> (</w:t>
      </w:r>
      <w:r>
        <w:rPr>
          <w:bCs/>
          <w:i/>
          <w:sz w:val="20"/>
          <w:szCs w:val="20"/>
        </w:rPr>
        <w:t>DIO CUENTA DE LA PRESENTACIÓN “GTAPE. ESTRATEGIA INTEGRAL PARA EL FORTALECIMIENTO DE LOS SERVICIOS DE INFORMACIÓN. ACCESO AL EXPEDIENTE ELECTRÓNICO”)</w:t>
      </w:r>
      <w:r>
        <w:rPr>
          <w:rFonts w:cs="Arial"/>
          <w:bCs/>
          <w:i/>
          <w:sz w:val="20"/>
          <w:szCs w:val="20"/>
        </w:rPr>
        <w:t xml:space="preserve"> </w:t>
      </w:r>
    </w:p>
    <w:p>
      <w:pPr>
        <w:pStyle w:val="Sinespaciado"/>
        <w:jc w:val="both"/>
        <w:rPr>
          <w:rFonts w:cs="Arial"/>
          <w:i/>
          <w:i/>
          <w:sz w:val="20"/>
          <w:szCs w:val="18"/>
        </w:rPr>
      </w:pPr>
      <w:r>
        <w:rPr>
          <w:rFonts w:cs="Arial"/>
          <w:i/>
          <w:sz w:val="20"/>
          <w:szCs w:val="18"/>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sz w:val="20"/>
          <w:szCs w:val="18"/>
        </w:rPr>
        <w:t xml:space="preserve"> UNA PREGUNTA, SE DICE QUE LA CONSULTA SE PUEDE REALIZAR POR FOLIO, ENDOSO Y CLAVE DE ELECTOR PERO, SI EL INTERÉS DE LAS REPRESENTACIONES POLÍTICAS ES REVISAR SECCIONES, DISTRITOS O ENTIDADES COMPLETAS; ¿HABRÍA UNA FUNCIONALIDAD?, PARA NO ESTAR LLAMANDO POR FOLIO, POR ENDOSO, POR CLAVE DE ELECTOR, QUE SERÍA MUY COMPLICADO, O SEA, SERÍA DE 1:1.</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NO, ESTAR LA PRESENTACIÓN AHÍ COMO SI FUERA LA BASE DE DATOS DEL PADRÓN ELECTORAL, DE “A VER, TRÁEME EL REGISTRO DEL PRIMERO, TRÁEME EL EXPEDIENTE ELECTRÓNICO DEL PRIMERO” Y, YA LO REVISO; VOY AL SEGUNDO Y, YA LO REVISO; LA POSIBILIDAD DE HACER UN MUESTREO PERO POR SECCIONES COMPLETAS O REVISAR LA SECCIÓN COMPLETA Y NO ESTAR LLAMÁNDOLO UNO A UNO PORQUE SERÍA, DESDE MI PUNTO DE VISTA, SERÍA MUY TARDADO SI HACEMOS ESA CONSULTA, COMO LA TENEMOS ACTUALMENTE, ES TARDADÍSIMO.</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EN CAMBIO, SI TENEMOS TODA LA INFORMACIÓN Y LE PODEMOS DAR UN CLIC E INMEDIATAMENTE NOS JALA ESE REGISTRO QUE NOSOTROS QUEREMOS VISUALIZAR, SERÍA MUCHO MÁS FÁCIL; ¿HABRÁ ESA POSIBILIDAD?</w:t>
      </w:r>
    </w:p>
    <w:p>
      <w:pPr>
        <w:pStyle w:val="Normal"/>
        <w:rPr>
          <w:rFonts w:cs="Arial"/>
          <w:szCs w:val="18"/>
        </w:rPr>
      </w:pPr>
      <w:r>
        <w:rPr>
          <w:rFonts w:cs="Arial"/>
          <w:szCs w:val="18"/>
        </w:rPr>
      </w:r>
    </w:p>
    <w:p>
      <w:pPr>
        <w:pStyle w:val="Normal"/>
        <w:rPr>
          <w:rFonts w:cs="Arial"/>
          <w:szCs w:val="18"/>
        </w:rPr>
      </w:pPr>
      <w:r>
        <w:rPr>
          <w:rFonts w:cs="Arial"/>
          <w:b/>
          <w:szCs w:val="18"/>
        </w:rPr>
        <w:t xml:space="preserve">MTRO. CARLOS ALBERTO TOLEDO VÁZQUEZ, </w:t>
      </w:r>
      <w:r>
        <w:rPr>
          <w:rFonts w:cs="Arial"/>
          <w:b/>
          <w:i/>
          <w:iCs/>
          <w:szCs w:val="18"/>
        </w:rPr>
        <w:t>REPRESENTANTE DE LA COORDINACIÓN DE PROCESOS TECNOLÓGICOS.-</w:t>
      </w:r>
      <w:r>
        <w:rPr>
          <w:rFonts w:cs="Arial"/>
          <w:szCs w:val="18"/>
        </w:rPr>
        <w:t xml:space="preserve"> LA FORMA EN CÓMO SE HA VISUALIZADO EL EXPEDIENTE ELECTRÓNICO ES PODERLO CONSULTAR A TRAVÉS DE ESTAS OPCIONES DE USAR ESTAS ESTABLECIDAS HASTA ESTE MOMENTO; ES DECIR, CUANDO REALIZAMOS EL DESARROLLO DE ESTE APLICATIVO, SE PENSARON EN DIVERSAS SITUACIONES COMO EL ACCESO AL ANCHO DE BANDA, QUE VA A DEMANDAR ESTA CONSULTA.</w:t>
      </w:r>
    </w:p>
    <w:p>
      <w:pPr>
        <w:pStyle w:val="Normal"/>
        <w:rPr>
          <w:rFonts w:cs="Arial"/>
          <w:szCs w:val="18"/>
        </w:rPr>
      </w:pPr>
      <w:r>
        <w:rPr>
          <w:rFonts w:cs="Arial"/>
          <w:szCs w:val="18"/>
        </w:rPr>
      </w:r>
    </w:p>
    <w:p>
      <w:pPr>
        <w:pStyle w:val="Normal"/>
        <w:rPr>
          <w:rFonts w:cs="Arial"/>
          <w:szCs w:val="18"/>
        </w:rPr>
      </w:pPr>
      <w:r>
        <w:rPr>
          <w:rFonts w:cs="Arial"/>
          <w:szCs w:val="18"/>
        </w:rPr>
        <w:t xml:space="preserve">EL ACCEDER A UN </w:t>
      </w:r>
      <w:r>
        <w:rPr>
          <w:rFonts w:cs="Arial"/>
          <w:i/>
          <w:szCs w:val="18"/>
        </w:rPr>
        <w:t>BATCH</w:t>
      </w:r>
      <w:r>
        <w:rPr>
          <w:rFonts w:cs="Arial"/>
          <w:szCs w:val="18"/>
        </w:rPr>
        <w:t xml:space="preserve"> SIEMPRE IMPLICA LENTITUD, EL TAMAÑO DE LOS DOCUMENTOS OSCILAN ENTRE 300 K, APROXIMADAMENTE. HEMOS VISTO QUE LO QUE DEMANDA AHORA, LO PRÁCTICO ES ACCEDER A TODO EL EXPEDIENTE COMPLETO POR MEDIO DE ESTAS OPCIONES. TÉCNICAMENTE, EL DISPOSITIVO TIENE LA FUNCIÓN DE DISPONER LAS CONSULTAS QUE SE LE SOLICITEN. SIN EMBARGO, ESTARÍAMOS ANALIZANDO ESA POSIBILIDAD.</w:t>
      </w:r>
    </w:p>
    <w:p>
      <w:pPr>
        <w:pStyle w:val="Normal"/>
        <w:rPr>
          <w:rFonts w:cs="Arial"/>
          <w:szCs w:val="18"/>
        </w:rPr>
      </w:pPr>
      <w:r>
        <w:rPr>
          <w:rFonts w:cs="Arial"/>
          <w:szCs w:val="18"/>
        </w:rPr>
      </w:r>
    </w:p>
    <w:p>
      <w:pPr>
        <w:pStyle w:val="Sinespaciado"/>
        <w:jc w:val="both"/>
        <w:rPr>
          <w:rFonts w:cs="Arial"/>
          <w:sz w:val="20"/>
          <w:szCs w:val="18"/>
        </w:rPr>
      </w:pPr>
      <w:r>
        <w:rPr>
          <w:rFonts w:cs="Arial"/>
          <w:b/>
          <w:bCs/>
          <w:color w:val="000000"/>
          <w:sz w:val="20"/>
          <w:szCs w:val="18"/>
        </w:rPr>
        <w:t xml:space="preserve">C. JESÚS JUSTO LÓPEZ DOMÍNGUEZ, </w:t>
      </w:r>
      <w:r>
        <w:rPr>
          <w:rFonts w:cs="Arial"/>
          <w:b/>
          <w:bCs/>
          <w:i/>
          <w:color w:val="000000"/>
          <w:sz w:val="20"/>
          <w:szCs w:val="18"/>
        </w:rPr>
        <w:t>REPRESENTANTE DEL PARTIDO REVOLUCIONARIO INSTITUCIONAL</w:t>
      </w:r>
      <w:r>
        <w:rPr>
          <w:rFonts w:cs="Arial"/>
          <w:b/>
          <w:bCs/>
          <w:color w:val="000000"/>
          <w:sz w:val="20"/>
          <w:szCs w:val="18"/>
        </w:rPr>
        <w:t>.-</w:t>
      </w:r>
      <w:r>
        <w:rPr>
          <w:rFonts w:cs="Arial"/>
          <w:b/>
          <w:color w:val="000000"/>
          <w:sz w:val="20"/>
          <w:szCs w:val="18"/>
        </w:rPr>
        <w:t xml:space="preserve"> </w:t>
      </w:r>
      <w:r>
        <w:rPr>
          <w:rFonts w:cs="Arial"/>
          <w:sz w:val="20"/>
          <w:szCs w:val="18"/>
        </w:rPr>
        <w:t>LO QUE PASA ES QUE SI QUIERO HACER UNA CONSULTA DE DETERMINADOS REGISTROS, QUIZÁ VOY A TENER LA BASE DE DATOS, PERO SI YO QUIERO REVISAR UNA SECCIÓN COMPLETA, SI CADA UNO DE ESTOS REGISTROS TIENE SU SUSTENTO DOCUMENTAL, PRIMERO TENDRÍA QUE ESTAR SACANDO LA INFORMACIÓN, LAS CLAVES DE ELECTOR, Y DESPUÉS TENDRÍA QUE ESTAR ACCEDIENDO UNA A UNA.</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QUIZÁ PARA USTEDES SEA SENCILLO PORQUE HACEN TRABAJOS MUY FOCALIZADOS, PERO EL TRABAJO QUE HARÍAMOS NOSOTROS SERÍA MUY DIFERENTE AL QUE HACEN USTEDES, Y POR ESO LA SOLICITUD.</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b/>
          <w:sz w:val="20"/>
          <w:szCs w:val="18"/>
        </w:rPr>
        <w:t xml:space="preserve">MTRO. CARLOS ALBERTO TOLEDO VÁZQUEZ, </w:t>
      </w:r>
      <w:r>
        <w:rPr>
          <w:rFonts w:cs="Arial"/>
          <w:b/>
          <w:i/>
          <w:iCs/>
          <w:sz w:val="20"/>
          <w:szCs w:val="18"/>
        </w:rPr>
        <w:t>REPRESENTANTE DE LA COORDINACIÓN DE PROCESOS TECNOLÓGICOS.-</w:t>
      </w:r>
      <w:r>
        <w:rPr>
          <w:rFonts w:cs="Arial"/>
          <w:sz w:val="20"/>
          <w:szCs w:val="18"/>
        </w:rPr>
        <w:t xml:space="preserve"> ESTÁ BIEN, ESTARÍAMOS ANALIZANDO LO QUE INVOLUCRARÍA LA DEMANDA, PORQUE TAMBIÉN AL PRESENTAR LA DIVERSIDAD DE DOCUMENTOS QUE TIENE LA POSIBILIDAD DE OFRECER AL EXPEDIENTE ELECTRÓNICO, TENEMOS QUE BUSCAR ALGUNA MANERA TAMBIÉN DE ORGANIZAR ESAS PETICIONES.</w:t>
      </w:r>
    </w:p>
    <w:p>
      <w:pPr>
        <w:pStyle w:val="Sinespaciado"/>
        <w:jc w:val="both"/>
        <w:rPr>
          <w:rFonts w:cs="Arial"/>
          <w:sz w:val="20"/>
          <w:szCs w:val="10"/>
        </w:rPr>
      </w:pPr>
      <w:r>
        <w:rPr>
          <w:rFonts w:cs="Arial"/>
          <w:sz w:val="20"/>
          <w:szCs w:val="10"/>
        </w:rPr>
      </w:r>
    </w:p>
    <w:p>
      <w:pPr>
        <w:pStyle w:val="Sinespaciado"/>
        <w:jc w:val="both"/>
        <w:rPr>
          <w:rFonts w:cs="Arial"/>
          <w:sz w:val="20"/>
          <w:szCs w:val="18"/>
        </w:rPr>
      </w:pPr>
      <w:r>
        <w:rPr>
          <w:rFonts w:cs="Arial"/>
          <w:sz w:val="20"/>
          <w:szCs w:val="18"/>
        </w:rPr>
        <w:t>ACTUALMENTE, CUALQUIER SOLICITUD QUE HACE LA SECRETARÍA TÉCNICA NORMATIVA, POR EJEMPLO, PARA EL CASO DE DATOS IRREGULARES, NOS ESPECIFICAN LA OPCIÓN DE BÚSQUEDA, SON EXPEDIENTE COMPLETOS O ÚLTIMO TRÁMITE O EL SOPORTE DE LA LISTA NOMINAL O DIVERSOS RUBROS QUE LES VA A INTERESAR PARA ATENDER EL PUNTO ESPECÍFICO.</w:t>
      </w:r>
    </w:p>
    <w:p>
      <w:pPr>
        <w:pStyle w:val="Sinespaciado"/>
        <w:jc w:val="both"/>
        <w:rPr>
          <w:rFonts w:cs="Arial"/>
          <w:sz w:val="20"/>
          <w:szCs w:val="10"/>
        </w:rPr>
      </w:pPr>
      <w:r>
        <w:rPr>
          <w:rFonts w:cs="Arial"/>
          <w:sz w:val="20"/>
          <w:szCs w:val="10"/>
        </w:rPr>
      </w:r>
    </w:p>
    <w:p>
      <w:pPr>
        <w:pStyle w:val="Sinespaciado"/>
        <w:jc w:val="both"/>
        <w:rPr>
          <w:rFonts w:cs="Arial"/>
          <w:sz w:val="20"/>
          <w:szCs w:val="18"/>
        </w:rPr>
      </w:pPr>
      <w:r>
        <w:rPr>
          <w:rFonts w:cs="Arial"/>
          <w:sz w:val="20"/>
          <w:szCs w:val="18"/>
        </w:rPr>
        <w:t>SERÍA INTERESANTE PODER MANEJAR ESA GAMA DE OPCIONES, POR LO PRONTO, EXISTE LA POSIBILIDAD DE ACCEDER EL EXPEDIENTE ÚNICO DEL CIUDADANO Y ESTARÍAMOS ANALIZANDO ESAS OPCION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color w:val="000000"/>
          <w:sz w:val="20"/>
        </w:rPr>
        <w:t xml:space="preserve"> </w:t>
      </w:r>
      <w:r>
        <w:rPr>
          <w:rFonts w:cs="Arial"/>
          <w:sz w:val="20"/>
          <w:szCs w:val="18"/>
        </w:rPr>
        <w:t>ME PREGUNTABA CUÁL ES LA DIFERENCIA ENTRE LA INFORMACIÓN DEL HISTÓRICO DE MOVIMIENTOS Y EL EXPEDIENTE ELECTRÓNICO.</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EL EXPEDIENTE ELECTRÓNICO BÁSICAMENTE NADA MÁS TRAE LA CAPTURA DIGITALIZADA DE LOS DOCUMENTOS, PERO NO TRAE LO QUE PUDIERA SER EL HISTÓRICO DE MOVIMIENTOS, HABRÍA QUE CONSTRUIRLO. POR ESO MISMO, LO IMPORTANTE ES TENER ACCESO AL HISTÓRICO DE MOVIMIENTOS Y COMPROBARLO CON ACCESO AL EXPEDIENTE ELECTRÓNIC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DE TAL MANERA QUE NO NOS SERVIRÍA UNO SIN EL OTRO, TENER ACCESO AL HISTÓRICO DE MOVIMIENTOS PARA QUE DE AHÍ SE PIDA EL EXPEDIENTE ELECTRÓNICO Y SE PUEDA COMPROBAR QUE LOS MOVIMIENTOS QUE SE SIGUIERON TIENEN UN RESPALDO DOCUMENTAL ADECUADO DIGITALIZAD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OR ESO, EMPEZARÍA PORQUE EL ARTÍCULO 196 HABLA DE DOCUMENTOS FUENTE Y MOVIMIENTOS DEL PADRÓN ELECTORAL, O SEA, ACCESO AL HISTÓRICO DE MOVIMIENTOS. TENER ACCESO AL HISTÓRICO DE MOVIMIENTOS ESTÁ DEBIDAMENTE EXPUESTO EN EL ARTÍCULO 196.1 PARA QUE SE PUEDA TENER ACCESO AL HISTÓRICO DE MOVIMIENTOS, Y ADEMÁS, UNA VEZ REVISADO EL HISTÓRICO DE MOVIMIENTOS COMPROBARLO CON EL EXPEDIENTE ELECTRÓNICO.</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QUÉ CASO TIENE AGARRAR EL EXPEDIENTE ELECTRÓNICO DE ALGUIEN SI NO SE ESTÁ REVISANDO SU SITUACIÓN EN GENERAL EN EL PADRÓN ELECTORAL? TENEMOS QUE REVISAR EL HISTÓRICO, DIJERA: FUE SU PRIMERA INSCRIPCIÓN Y ASÍ SUCESIVAMENTE.</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PORQUE, ADEMÁS, RESULTA QUE SOLAMENTE A PARTIR DEL 2003 TENEMOS INFORMACIÓN DE DOCUMENTOS DIGITALIZADOS, DE EXPEDIENTE ELECTRÓNICO; DE TAL FORMA QUE EL EXPEDIENTE ELECTRÓNICO SEGUIRÍA SIENDO UNA LIMITANTE EN LAS CONSULTAS DEL HISTÓRICO DE MOVIMIENTOS DE UN EXPEDIENTE DE UN REGISTRO QUE SE QUISIERA CONOCER CON LA IDEA DE VER CUÁL HA SIDO SU SITUACIÓN HISTÓRICA CON RESPECTO AL PADRÓN ELECTORAL.</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ESTO SI BIEN ES CIERTO QUE UN MOMENTO DADO ES UNA INFORMACIÓN QUE PUEDE SER DE UTILIDAD PARA REVISAR EL PADRÓN TAMBIÉN ES UNA INFORMACIÓN QUE EN UN MOMENTO DADO SE REQUIERE PARA JUZGAR, PARA REVISAR SI ALGUNA CANDIDATURA DE ACUERDO CON LAS DISPOSICIONES LEGALES DE SI SON PROCESOS LOCALES O ALGÚN PROCESO FEDERAL ESTÁ SIENDO LEGITIMADA POR EL HISTÓRICO DE MOVIMIENTOS O NO. Y DE ESTA MANERA HAY QUE PONER LAS COSAS SOBRE LA MESA.</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SI ALGUIEN DE ACUERDO CON SU HISTÓRICO DE MOVIMIENTOS NO CALIFICA PARA SER CANDIDATO SE TIENE LA INFORMACIÓN Y NO HAY QUE ANDARLA BUSCANDO Y PEDIRLA “PÁSAME ESTA INFORMACIÓN; DIME SI ESTÁ O NO ESTÁ”. SIMPLEMENTE QUE SE TENGA ACCESO.</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PARA QUÉ? LA INFORMACIÓN ES ABIERTA, Y ES ABIERTA PORQUE TIENE QUE SER ABIERTA Y TIENE QUE SER ABIERTA PARA TODOS Y NO ANDAR JUGANDO CON QUE SÍ, CON QUE NO, QUE SÍ, TE DOY UN DATO Y NO TE DOY EL OTRO Y A LO MEJOR SÍ Y A LO MEJOR NO, Y QUIÉN SABE QUÉ DICE LA INTERPRETACIÓN A NIVEL ESTATAL LA LEGISLACIÓN ESTATAL. CLARAMENTE, PORQUE AQUÍ LAS COSAS TIENEN QUE SER CLARAS; MIENTRAS MÁS CLARAS MEJOR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SE REQUIERE CONOCER EL HISTÓRICO DE MOVIMIENTOS DE LOS CANDIDATOS QUE SE CONOZCA DE MANERA PRÁCTICAMENTE INMEDIATA Y NO EL REGISTRO LO ADMINISTRE. “‘A VER, SI ME LA PIDEN SE LAS DOY Y SI NO, NO’, ‘AH, PERO SI NO ME LA PIDE EL INSTITUTO ELECTORAL YO TAMPOCO SE LA DOY’, ‘AH NO, ESTE TIENE QUE SURGIR A PARTIR DE UNA DENUNCIA DE UN PARTIDO’”. NO. ENTRAMOS EN UNA DINÁMICA QUE NO ES UNA DINÁMICA ADECUAD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AS DINÁMICAS SE SEGUIRÁN EN SU CASO, PERO AQUÍ HAY PARTE DE INFORMACIÓN Y TENER ACCESO A LA INFORMACIÓN DE ACUERDO CON ESTE ARTÍCULO HAY QUE TENER POSIBILIDADES DE ENTRAR AL HISTÓRICO DE MOVIMIENTOS Y REVISAR LA INFORMACIÓN Y DE AHÍ PARTIR Y DECIR: A VER ¿QUÉ TIENE DIGITALIZADO Y QUÉ NO TIENE DIGITALIZADO? Y SI NO ES SUFICIENTE IR AL ALMACÉN Y CHECAR LA INFORMACIÓN EN LA SECCIÓN QUE CORRESPONDE AL CIUDADANO, Y AHÍ SÍ SE PUEDA TENER TODA LA INFORM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DE ESA MANERA, ESTAREMOS CONTRIBUYENDO PARA DARLE CLARIDAD, CERTEZA Y  NO ANDAR CON COSITAS DE QUE SI SÍ, SI NO Y NO ME VAYAN A DECIR QUE ESTOY MAL. QUITARNOS DE TODAS ESAS SITUACIONES PARA QUE CLARAMENTE SE SEPA CUÁL ES LA SITU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QUÉ? PORQUE PARA NOSOTROS ESTA INFORMACIÓN DEBE ESTAR ABIERTA. ESTÁ SUSTENTADA EN EL 196.1 Y POR LO TANTO SE PUEDE ACCEDER, Y POR LO TANTO PODEMOS TENER ESA INFORMACIÓN, Y POR LO TANTO LO TENEMOS QUE USAR PARA FINES DE REVISIÓN. Y SI TENEMOS QUE REVISAR SI UN CANDIDATO ESTÁ BIEN O NO ESTÁ BIEN LE REVISAMOS SU EXPEDI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QUÉ? PORQUE SU EXPEDIENTE ES EL QUE NOS VA A DECIR SI ESE CANDIDATO ESTÁ HABILITADO O NO DE ACUERDO LA LEY Y ESO INDEPENDIENTEMENTE DE CUALQUIER OTRA COSA QUE SE TRA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QUE AQUÍ LAS CANDIDATURAS NO SE MANEJAN. POR LO TANTO, AQUÍ LO ÚNICO QUE SE PUEDE HACER ES REVISAR LA SITUACIÓN REGISTRAL A TRAVÉS DEL HISTÓRICO DE MOVIMIENTOS DE LOS CIUDADANOS QUE ESTÉN INSCRITOS SEAN CANDIDATOS O NO. ESTO ESTÁ BIEN, PORQUE ESTO ES PARA PEDIR.</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 xml:space="preserve">ESTÁ BIEN EN EL SENTIDO DE QUE POR AHÍ VA, PERO IGUAL QUE JUSTO, IGUAL QUE EL SISTEMA COMO FUNCIONA, COMO EMPEZÓ EL SISTEMA DE INFORMACIÓN DEL SIIRFE: “METETE, YA TE QUEDAS REGISTRADO, QUE ESO ESTÁ BIEN; AHORA, PIDE TU SOLICITUD, AHÍ VA UNA, AHÍ VIENE DE REGRESO; AHORA PIDE LA OTRA, AHÍ VA UNA AHÍ VA LA OTRA”. ESO ESTÁ BIEN CUANDO SE TRATA DE INFORMACIÓN PUNTUAL, PERO CUANDO SE TRATA DE REVISIÓN, DE HACER REVISIONES SE </w:t>
      </w:r>
      <w:r>
        <w:rPr>
          <w:rFonts w:cs="Arial"/>
          <w:sz w:val="20"/>
          <w:szCs w:val="20"/>
        </w:rPr>
        <w:t>REQUIERE DEL MANEJO DE LOTES Y EL MANEJO DE LOTES ES EL QUE TIENE QUE ESTAR TAMBIÉN PRESENTE EN LOS ACCESOS; Y ASÍ VAMOS A SOLICITAR EL ACCESO DE LOTES PARA, NO DE ELOTES, DE LOTES PARA CONOCER LA SITUACIÓN DE LOS MOVIMIENTOS DE UN DETERMINADO REGISTRO A TRAVÉS DEL HISTÓRICO DE MOVIMIENTOS.</w:t>
      </w:r>
    </w:p>
    <w:p>
      <w:pPr>
        <w:pStyle w:val="Normal"/>
        <w:rPr>
          <w:rFonts w:cs="Arial"/>
          <w:sz w:val="20"/>
          <w:szCs w:val="20"/>
        </w:rPr>
      </w:pPr>
      <w:r>
        <w:rPr>
          <w:rFonts w:cs="Arial"/>
          <w:sz w:val="20"/>
          <w:szCs w:val="20"/>
        </w:rPr>
      </w:r>
    </w:p>
    <w:p>
      <w:pPr>
        <w:pStyle w:val="Normal"/>
        <w:rPr>
          <w:rFonts w:cs="Arial"/>
          <w:szCs w:val="18"/>
        </w:rPr>
      </w:pPr>
      <w:r>
        <w:rPr>
          <w:rFonts w:cs="Arial"/>
        </w:rPr>
        <w:t xml:space="preserve">DECÍAMOS QUE SI METES EL HISTÓRICO DE MOVIMIENTOS TAMBIÉN EN LA IMAGEN PARA HACER LA CONSULTA, AHÍ ESTÁ TAMBIÉN, TAMPOCO TE VA AFECTAR TU HISTÓRICO DE MOVIMIENTO NI TE VA AFECTAR TUS BANDERAS EN UN MOMENTO </w:t>
      </w:r>
      <w:r>
        <w:rPr>
          <w:rFonts w:cs="Arial"/>
          <w:szCs w:val="18"/>
        </w:rPr>
        <w:t>DADO QUE PUEDAS TENER PARA VER CUÁL ES LA SITUACIÓN QUE GUARDA CADA EXPEDIENTE, CADA REGISTRO, SINO SIMPLE Y SENCILLAMENTE SE PONE LA IMAGEN EN EL MISMO LUGAR, EL SERVIDOR DONDE ESTÁ EL PADRÓN Y AHÍ MISMO SE CONSULTA.</w:t>
      </w:r>
    </w:p>
    <w:p>
      <w:pPr>
        <w:pStyle w:val="Normal"/>
        <w:rPr>
          <w:rFonts w:cs="Arial"/>
          <w:szCs w:val="18"/>
        </w:rPr>
      </w:pPr>
      <w:r>
        <w:rPr>
          <w:rFonts w:cs="Arial"/>
          <w:szCs w:val="18"/>
        </w:rPr>
      </w:r>
    </w:p>
    <w:p>
      <w:pPr>
        <w:pStyle w:val="Normal"/>
        <w:rPr>
          <w:rFonts w:cs="Arial"/>
          <w:szCs w:val="18"/>
        </w:rPr>
      </w:pPr>
      <w:r>
        <w:rPr>
          <w:rFonts w:cs="Arial"/>
          <w:szCs w:val="18"/>
        </w:rPr>
        <w:t xml:space="preserve">¿POR QUÉ HAY QUE HACER DIFÍCIL LO QUE PUEDE SER FÁCIL? ¿POR QUÉ HAY QUE HACER COMPLICADO LO QUE PUEDE SER SENCILLO? A MENOS QUE SE TRATE DE FASTIDIAR PERO NO CREO QUE ESTÉ EN SU INTENCIÓN FASTIDIAR, AUNQUE A VECES PARECE PERO NO CREO. PERO HABRÁ QUE HACER LAS COSAS SIMPLES, SENCILLAS PARA QUE HAYA CLARIDAD Y CERTEZA Y NO HAYA OCULTAMIENTOS NI SOSPECHOSISMOS, QUE CLARAMENTE SE PUEDA ACCESAR, ¿CUÁL ES EL PROBLEMA? </w:t>
      </w:r>
    </w:p>
    <w:p>
      <w:pPr>
        <w:pStyle w:val="Normal"/>
        <w:rPr>
          <w:rFonts w:cs="Arial"/>
          <w:szCs w:val="18"/>
        </w:rPr>
      </w:pPr>
      <w:r>
        <w:rPr>
          <w:rFonts w:cs="Arial"/>
          <w:szCs w:val="18"/>
        </w:rPr>
      </w:r>
    </w:p>
    <w:p>
      <w:pPr>
        <w:pStyle w:val="Normal"/>
        <w:rPr>
          <w:rFonts w:cs="Arial"/>
          <w:szCs w:val="18"/>
        </w:rPr>
      </w:pPr>
      <w:r>
        <w:rPr>
          <w:rFonts w:cs="Arial"/>
          <w:szCs w:val="18"/>
        </w:rPr>
        <w:t>¿MANEJAR CIERTA INFORMACIÓN Y MANEJARLA NADA MÁS DE PARTE DEL REGISTRO FEDERAL DE ELECTORES?  ¿PARA QUÉ SI EL REGISTRO FEDERAL DE ELECTORES NO TIENEN NI PODER POLÍTICO, QUÉ ANDA HACIENDO LAS COSAS? NO HE VISTO QUE AQUÍ NINGÚN DIRECTOR EJECUTIVO DEL REGISTRO FEDERAL DE ELECTORES SE APUNTARA PARA SER DIPUTADO O SENADOR, PRESIDENTE MUNICIPAL, YA NO SIQUIERA CONSEJERO. REALMENTE NO TIENE FUTURO POLÍTICO EL DIRECTOR EJECUTIVO DEL REGISTRO, NO SE TRATA DE QUE TENGA FUTURO POLÍTICO, POR ESO FUNDAMENTALMENTE DEBE SER UN TÉCNICO.</w:t>
      </w:r>
    </w:p>
    <w:p>
      <w:pPr>
        <w:pStyle w:val="Normal"/>
        <w:rPr>
          <w:rFonts w:cs="Arial"/>
          <w:szCs w:val="18"/>
        </w:rPr>
      </w:pPr>
      <w:r>
        <w:rPr>
          <w:rFonts w:cs="Arial"/>
          <w:szCs w:val="18"/>
        </w:rPr>
      </w:r>
    </w:p>
    <w:p>
      <w:pPr>
        <w:pStyle w:val="Normal"/>
        <w:rPr>
          <w:rFonts w:cs="Arial"/>
          <w:szCs w:val="18"/>
        </w:rPr>
      </w:pPr>
      <w:r>
        <w:rPr>
          <w:rFonts w:cs="Arial"/>
          <w:szCs w:val="18"/>
        </w:rPr>
        <w:t>NO TIENE QUE ANDAR AHÍ “QUE SÍ TE LO DOY, NO TE LO DOY Y QUE MEJOR CON ESTE PARTIDO NO Y CON ESTE SÍ, NO TE VAYA YO A DAR Y SE VAYA MOLESTAR EL OTRO”, ABIERTAS LAS COSAS, ABIERTAS Y ABIERTAS PARA TODOS, QUE ES LO QUE SE BUSCA Y NO ANDAR AHÍ CON CUENTAGOTAS Y A VER, TAL CANDIDATO ¿PUEDE SER O NO PUEDE SER?, NO SÉ, VAMOS A REVISAR SU SITUACIÓN REGISTRAL, VAMOS A REVISAR SU SITUACIÓN REGISTRAL, SE REVISAN SUS MOVIMIENTOS Y LAS FECHAS EN QUE LOS HA HECHO Y YA, ¿CUÁL ES EL PROBLEMA? NINGUNO, NO HAY NINGÚN PROBLEMA, TENEMOS ACCESO A ESA INFORMACIÓN Y TENEMOS ACCESO PARA REVISAR.</w:t>
      </w:r>
    </w:p>
    <w:p>
      <w:pPr>
        <w:pStyle w:val="Normal"/>
        <w:rPr>
          <w:rFonts w:cs="Arial"/>
          <w:szCs w:val="18"/>
        </w:rPr>
      </w:pPr>
      <w:r>
        <w:rPr>
          <w:rFonts w:cs="Arial"/>
          <w:szCs w:val="18"/>
        </w:rPr>
      </w:r>
    </w:p>
    <w:p>
      <w:pPr>
        <w:pStyle w:val="Normal"/>
        <w:rPr>
          <w:rFonts w:cs="Arial"/>
          <w:szCs w:val="18"/>
        </w:rPr>
      </w:pPr>
      <w:r>
        <w:rPr>
          <w:rFonts w:cs="Arial"/>
          <w:szCs w:val="18"/>
        </w:rPr>
        <w:t>POR LO TANTO, QUE EL SISTEMA SEA POR LOTES, PUEDE SEGUIR SIENDO CON IDENTIFICAR A TODOS LOS QUE ENTRAN Y SALGAN, ESO NO ES NINGÚN PROBLEMA, LA COSA ES TENER LA POSIBILIDAD DE ACCESAR Y SI ESA INFORMACIÓN PUEDE ESTAR IGUAL COMO UNA IMAGEN DEL HISTÓRICO DE MOVIMIENTO EN EL SERVIDOR DONDE ESTÁ EL PADRÓN ELECTORAL, QUE TAMBIÉN SEA LA COPIA, IMAGEN QUE SE PUEDA ACCESAR, ESTARÍAMOS YÉNDONOS POR BUEN CAMINO.</w:t>
      </w:r>
    </w:p>
    <w:p>
      <w:pPr>
        <w:pStyle w:val="Normal"/>
        <w:rPr>
          <w:rFonts w:cs="Arial"/>
          <w:szCs w:val="18"/>
        </w:rPr>
      </w:pPr>
      <w:r>
        <w:rPr>
          <w:rFonts w:cs="Arial"/>
          <w:szCs w:val="18"/>
        </w:rPr>
      </w:r>
    </w:p>
    <w:p>
      <w:pPr>
        <w:pStyle w:val="Normal"/>
        <w:rPr>
          <w:rFonts w:cs="Arial"/>
          <w:szCs w:val="18"/>
        </w:rPr>
      </w:pPr>
      <w:r>
        <w:rPr>
          <w:rFonts w:cs="Arial"/>
          <w:szCs w:val="18"/>
        </w:rPr>
        <w:t>PORQUE ACCESAR POR SÍ SOLITO EL EXPEDIENTE ELECTRÓNICO, SI ACASO NADA MÁS SERÁ PARA REVISAR LOS DOCUMENTOS FUENTE, SI ÉSTOS ESTÁN BIEN Y SI CORRESPONDEN AL MOVIMIENTO QUE HIZO EL CIUDADANO, PERO NO PARA CONOCER CUÁL HA SIDO EL HISTÓRICO DE UN REGISTRO A TRAVÉS DEL TIEMPO, COSA QUE RESULTA PARA NOSOTROS DE MAYOR INTERÉS, QUE NADA MÁS CONOCER LOS DOCUMENTOS DIGITALIZADOS.</w:t>
      </w:r>
    </w:p>
    <w:p>
      <w:pPr>
        <w:pStyle w:val="Normal"/>
        <w:rPr>
          <w:rFonts w:cs="Arial"/>
          <w:szCs w:val="18"/>
        </w:rPr>
      </w:pPr>
      <w:r>
        <w:rPr>
          <w:rFonts w:cs="Arial"/>
          <w:szCs w:val="18"/>
        </w:rPr>
      </w:r>
    </w:p>
    <w:p>
      <w:pPr>
        <w:pStyle w:val="Normal"/>
        <w:rPr>
          <w:rFonts w:cs="Arial"/>
          <w:szCs w:val="18"/>
        </w:rPr>
      </w:pPr>
      <w:r>
        <w:rPr>
          <w:rFonts w:cs="Arial"/>
          <w:szCs w:val="18"/>
        </w:rPr>
        <w:t>PARTIRÍAMOS DE QUE HABRÍA QUE VER EL ACCESO HISTÓRICO DE MOVIMIENTO Y DEL HISTÓRICO DE MOVIMIENTOS CONECTARSE CON LOS EXPEDIENTES ELECTRÓNICOS PARA TENER LA OPORTUNIDAD DE REVISAR.</w:t>
      </w:r>
    </w:p>
    <w:p>
      <w:pPr>
        <w:pStyle w:val="Normal"/>
        <w:rPr>
          <w:rFonts w:cs="Arial"/>
          <w:szCs w:val="18"/>
        </w:rPr>
      </w:pPr>
      <w:r>
        <w:rPr>
          <w:rFonts w:cs="Arial"/>
          <w:szCs w:val="18"/>
        </w:rPr>
      </w:r>
    </w:p>
    <w:p>
      <w:pPr>
        <w:pStyle w:val="Normal"/>
        <w:rPr>
          <w:rFonts w:cs="Arial"/>
          <w:szCs w:val="18"/>
        </w:rPr>
      </w:pPr>
      <w:r>
        <w:rPr>
          <w:rFonts w:cs="Arial"/>
          <w:szCs w:val="18"/>
        </w:rPr>
        <w:t>Y SI NO ES SUFICIENTE, LA POSIBILIDAD DE IR AL ALMACÉN Y REVISARLO, VER QUE TODAS ESTAS COSAS ESTÉN DISPONIBLES, SENCILLAS, SIN COMPLICACIONES Y CON EL DESEO DE QUE HAGAMOS UN TRABAJO ADECUADO Y QUE NO HAYA IMPEDIMENTOS PARA HACER UN TRABAJO DE PARTE DE LAS REPRESENTACIONES.</w:t>
      </w:r>
    </w:p>
    <w:p>
      <w:pPr>
        <w:pStyle w:val="Normal"/>
        <w:rPr>
          <w:rFonts w:cs="Arial"/>
          <w:szCs w:val="18"/>
        </w:rPr>
      </w:pPr>
      <w:r>
        <w:rPr>
          <w:rFonts w:cs="Arial"/>
          <w:szCs w:val="18"/>
        </w:rPr>
      </w:r>
    </w:p>
    <w:p>
      <w:pPr>
        <w:pStyle w:val="Normal"/>
        <w:rPr>
          <w:rFonts w:cs="Arial"/>
          <w:szCs w:val="18"/>
        </w:rPr>
      </w:pPr>
      <w:r>
        <w:rPr>
          <w:rFonts w:cs="Arial"/>
          <w:szCs w:val="18"/>
        </w:rPr>
        <w:t>QUE LO QUIERAN HACER, EH, PORQUE ESTOY SEGURO QUE ESTO NO TODOS LO VAMOS HACER DE LA MISMA MANERA, CADA QUIEN TIENE SU MANERA DE MATAR PULGAS O DE… BUENO AHÍ LO DEJAMOS NADA MÁS, CADA QUIEN TENDRÁ SU PROPIO ESTILO Y SU PROPIA MANERA DE CONSULTAR LA INFORMACIÓN, PERO NOSOTROS ESTAMOS EXPONIENDO EL QUE ESTÉ ABIERTO PARA TODOS Y QUE TODOS LO PUEDAN HACER Y EL QUE QUIERA LO DESARROLLE Y LO HAGA, Y REVISE, Y VERIFIQUE. TENER ESA OPCIÓN ES LO QUE PERMITE TENER LA POSIBILIDAD DE CERTEZA EN MUCHAS COSAS PARA LOS PARTIDOS QUE LO ESTÁN LLEVANDO A CABO.</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PARA CERRAR ESTE TEMA HARÍA ALGUNOS COMENTARIOS FINALES.</w:t>
      </w:r>
    </w:p>
    <w:p>
      <w:pPr>
        <w:pStyle w:val="Normal"/>
        <w:rPr>
          <w:rFonts w:cs="Arial"/>
          <w:szCs w:val="18"/>
        </w:rPr>
      </w:pPr>
      <w:r>
        <w:rPr>
          <w:rFonts w:cs="Arial"/>
          <w:szCs w:val="18"/>
        </w:rPr>
      </w:r>
    </w:p>
    <w:p>
      <w:pPr>
        <w:pStyle w:val="Normal"/>
        <w:rPr>
          <w:rFonts w:cs="Arial"/>
          <w:szCs w:val="18"/>
        </w:rPr>
      </w:pPr>
      <w:r>
        <w:rPr>
          <w:rFonts w:cs="Arial"/>
          <w:szCs w:val="18"/>
        </w:rPr>
        <w:t>UN ANTECEDENTE RELEVANTE DE LA FORMA COMO ACTUALMENTE SE ATIENDEN LAS DEMANDAS DE INFORMACIÓN ES QUE ES BÁSICAMENTE, PRECISAMENTE EL ESQUEMA A TRAVÉS DE DEMANDA EN MEDIOS ÓPTICOS Y TODO, HA SIDO PRECISAMENTE EL NO DISPONER DE UNA INFRAESTRUCTURA AISLADA DE LA OPERACIÓN, PRECISAMENTE PARA NO TENER UN IMPACTO COMO TAL A LA OPERACIÓN, ANTE LA CONCURRENCIA DE UNA SERIE DE USUARIOS QUE PUDIERAN DEMANDAR DE MANERA MUY VARIABLE DE RECURSOS DE LA BASE DE DATOS.</w:t>
      </w:r>
    </w:p>
    <w:p>
      <w:pPr>
        <w:pStyle w:val="Normal"/>
        <w:rPr>
          <w:rFonts w:cs="Arial"/>
          <w:szCs w:val="18"/>
        </w:rPr>
      </w:pPr>
      <w:r>
        <w:rPr>
          <w:rFonts w:cs="Arial"/>
          <w:szCs w:val="18"/>
        </w:rPr>
      </w:r>
    </w:p>
    <w:p>
      <w:pPr>
        <w:pStyle w:val="Normal"/>
        <w:rPr>
          <w:rFonts w:cs="Arial"/>
          <w:szCs w:val="18"/>
        </w:rPr>
      </w:pPr>
      <w:r>
        <w:rPr>
          <w:rFonts w:cs="Arial"/>
          <w:szCs w:val="18"/>
        </w:rPr>
        <w:t xml:space="preserve">BÁSICAMENTE LA BASE DE DATOS ESTÁ DEDICADA A LA OPERACIÓN ACTUALMENTE Y, EN ESE SENTIDO, SE NOS ABREN LAS POSIBILIDADES, EN EL MARCO DE LA RENOVACIÓN DE LA BASE DE DATOS CENTRAL, QUE NOS DA POSIBILIDADES DE DISPONER AHORA DE UNA INFRAESTRUCTURA EN LA CUAL PODAMOS DISPONER DE ESTE TIPO DE ACCESO, SABIENDO QUE ESTO NO TENDRÁ, DE NINGUNA FORMA UN IMPACTO AL DESEMPEÑO DE LO QUE ES LA PROPIA OPERACIÓN: PROCEDIMIENTO DE TRÁMITES, ETCÉTERA. EN ESE SENTIDO, UN REQUERIMIENTO IMPORTANTE PARA CONCRETAR ESTA PROPUESTA QUE SE ESTÁ HACIENDO ES, PRECISAMENTE, EL DISPONER DE LOS AMBIENTES SEPARADOS. </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COMO SABEN, LES HEMOS VENIDO PRESENTANDO EL PROYECTO DE RENOVACIÓN DE LA INFRAESTRUCTURA CENTRAL, EL CUAL TIENE UNA VISIÓN DE PODER CONCRETAR HACIA EL MES DE OCTUBRE CON NUESTRA INFRAESTRUCTURA NUEVA DE APOYO EN LA CUAL ESTARÍAMOS OPERANDO Y, EVIDENTEMENTE, TENER LA DISPONIBILIDAD DE LA INFRAESTRUCTURA QUE TENEMOS ACTUAL QUE, SI BIEN ES UN EQUIPO QUE YA NO TIENE VIGENCIA TECNOLÓGICA, POR SUPUESTO PUEDE SER UTILIZADO PARA DISPONER DE SERVICIOS Y DE ACCESOS DE MANERA SEPARADA A LA OPER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O SÍ LO QUISIERA YO COMENTAR TAMBIÉN, PARA QUE QUEDE DE MANERA MUY CLARA CUÁLES SON LAS CONDICIONES, CUÁL ES EL ANTECEDENTE. SE HAN MENCIONADO AQUÍ PETICIONES, POR EJEMPLO DE, SOLICITUDES, ENTIENDO, DE ARCHIVOS CON FOTOGRAFÍA, LO CUAL EFECTIVAMENTE, NO HAY NINGÚN PROBLEMA PARA EL ACCESO PARA LAS IMÁGENES DE LAS FOTOGRAFÍ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PUNTO ES QUE UN REQUERIMIENTO, POR EJEMPLO, DE UNA LISTA NOMINAL CON FOTOGRAFÍA, SEGURAMENTE NOS DEMANDARÁ RECURSOS DE LA BASE DE DATOS. ESTÁ EN ESE TERRENO, SÍ LO QUISIERA COMENTAR MUY ABIERTAMENTE PORQUE, UNA SOLICITUD DE ESE TIPO SI BIEN ES ATENDIBLE, BUENO, SI SE PIDE UNA SECCIÓN CREO QUE NO TENDRÍAMOS NINGÚN PROBLEMA; SI SE PIDE UNA ENTIDAD ES DISTINTO, AHORA, TAMBIÉN DEPENDE DE QUÉ TAMAÑO DE ENTIDAD.</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TEMA ES TÉCNICO, BÁSICAMENTE Y, DE CAPACIDADES, POR ELLO RESALTO MUCHO EL PRIMER REQUERIMIENTO QUE TENEMOS, QUE ES INFRAESTRUCTURA. Y, ¿CUÁL ES LA RUTA? YA LA HEMOS VENIDO COMENTANDO, ES HACIA OCTUBRE PODER DISPONER DE INFRAESTRUCTURA PARA LA OPERACIÓN Y, PODER TENER DISPONIBLE LA QUE TENEMOS ACTUALMENTE PARA ESTE TIPO DE ACTIVIDADE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HAY QUE SEGUIR TRABAJANDO, POR SUPUESTO, SOBRE ESTA PRIMERA BASE DE PROPUESTA, EL TIPO DE INFORMACIÓN QUE DEBERÍAMOS IR GENERANDO EN ESTA ÁREA DE CONSULTA DE DATOS, PRECISAMENTE PARA QUE ATIENDA A LAS EXPECTATIVA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 BIEN, COMO DECÍAMOS, CONOCEMOS CUÁL ES LA DEMANDA DE INFORMACIÓN PORQUE HAY DEMANDA DE INFORMACIÓN QUE ES MUY FRECUENTE Y, HAY UNA QUE SIN LUGAR A DUDAS ES RECURRENTE EN LA SOLICITUD DE INFORMACIÓN, OTRA NO TANTO, PERO TIENE CIERTA FRECUENCI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EGURAMENTE HABRÁ PLANTEAMIENTOS NUEVOS Y QUE, EN ESE SENTIDO, SE TENGA QUE IR IDENTIFICANDO, CONSTRUYENDO, AUTOMATIZANDO EN UN MOMENTO DADO O, EN LA OTRA VERTIENTE, QUE ES LA QUE TAMBIÉN SE PLANTEA AQUÍ ES: SI REQUERIMOS DE ALGUNA FUNCIONALIDAD O DESARROLLO PARA AUTOMATIZAR ALGÚN REQUERIMIENTO EN PARTICULAR, PODRÍAMOS NO IR NECESARIAMENTE POR ESA VÍA PORQUE TENEMOS EL OTRO PLANTEAMIENTO, QUE ES UN ACCESO DE MANERA DIRECTA QUE SÍ REQUERIRÍA DE UNA CAPACIDAD TÉCNICA QUE, POR SUPUESTO LA TIENEN LAS REPRESENTACIONES DE LOS PARTIDOS, PARA ACCEDER DÁNDOLES LA INFORMACIÓN DE CÓMO SE ESTRUCTURAN LOS HISTÓRICOS DE MOVIMIENTOS O LOS HISTÓRICOS DE BAJAS. SIEMPRE TENDEREMOS ESA POSIBILIDAD TAMBIÉ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sz w:val="20"/>
          <w:szCs w:val="18"/>
        </w:rPr>
        <w:t xml:space="preserve"> QUISIÉRAMOS HACER DOS PREGUNTAS Y UNA PROPUES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A PRIMERA ES EN EL SENTIDO DE QUE, ¿ASÍ YA ESTÁ DESARROLLADO EL SISTEMA Y LA FUNCIONALIDAD?, O SEA, ¿AHORA NO HABRÍA OPCIÓN DE HACER UN DESARROLLO NUEVO, DIGAMOS, ESTA PARTE QUE SE DICE, NECESITAMOS QUE SE GENERA LA FUNCIÓN DE HACER UNA BÚSQUEDA MASIVA? ESA ES LA PRIMERA PREGUNTA.</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Y LA SEGUNDA ES QUE LA VERDAD ES QUE NOSOTROS NO QUISIÉRAMOS OPINAR SOBRE ALGO QUE NO HEMOS VISTO CÓMO FUNCIONA EN LA PRÁCTICA.</w:t>
      </w:r>
    </w:p>
    <w:p>
      <w:pPr>
        <w:pStyle w:val="Normal"/>
        <w:rPr>
          <w:rFonts w:cs="Arial"/>
          <w:szCs w:val="18"/>
        </w:rPr>
      </w:pPr>
      <w:r>
        <w:rPr>
          <w:rFonts w:cs="Arial"/>
          <w:szCs w:val="18"/>
        </w:rPr>
      </w:r>
    </w:p>
    <w:p>
      <w:pPr>
        <w:pStyle w:val="Normal"/>
        <w:rPr>
          <w:rFonts w:cs="Arial"/>
          <w:szCs w:val="18"/>
        </w:rPr>
      </w:pPr>
      <w:r>
        <w:rPr>
          <w:rFonts w:cs="Arial"/>
          <w:szCs w:val="18"/>
        </w:rPr>
        <w:t>LA SEGUNDA PREGUNTA ES SI AHORA LOS PARTIDOS TENEMOS YA O PODRÍAMOS TENER YA ACCESO A ESTA PARTE DE LA FUNCIONALIDAD, PORQUE ENTIENDO QUE USTEDES YA LO PROBARON, YA SABEN QUE ES ESTABLE, SI LO PODRÍAMOS PROBAR TAMBIÉN PARA VER EN ESE ÁNIMO DE PROPONER, QUÉ MÁS PUDIÉRAMOS PROPONER DE MEJORA A ESTA PARTE DE LA INTERFACE.</w:t>
      </w:r>
    </w:p>
    <w:p>
      <w:pPr>
        <w:pStyle w:val="Normal"/>
        <w:rPr>
          <w:rFonts w:cs="Arial"/>
          <w:szCs w:val="18"/>
        </w:rPr>
      </w:pPr>
      <w:r>
        <w:rPr>
          <w:rFonts w:cs="Arial"/>
          <w:szCs w:val="18"/>
        </w:rPr>
      </w:r>
    </w:p>
    <w:p>
      <w:pPr>
        <w:pStyle w:val="Normal"/>
        <w:rPr>
          <w:rFonts w:cs="Arial"/>
          <w:szCs w:val="18"/>
        </w:rPr>
      </w:pPr>
      <w:r>
        <w:rPr>
          <w:rFonts w:cs="Arial"/>
          <w:szCs w:val="18"/>
        </w:rPr>
        <w:t>PORQUE ME LLAMA LA ATENCIÓN LA PRESENTACIÓN QUE CIERRAN EN LA PÁGINA 12, QUE DICE QUE YA LLEVAMOS HECHO EL ANÁLISIS PARA GARANTIZAR LA SEGURIDAD DEL ACCESO A LOS DATOS, YA HICIMOS EL DISEÑO Y EL DESARROLLO DE LAS HERRAMIENTAS, Y AHORA SE SUPONDRÍA QUE ESTAMOS EN LA IMPLEMENTACIÓN Y ACCESO DEL SISTEMA.</w:t>
      </w:r>
    </w:p>
    <w:p>
      <w:pPr>
        <w:pStyle w:val="Normal"/>
        <w:rPr>
          <w:rFonts w:cs="Arial"/>
          <w:szCs w:val="18"/>
        </w:rPr>
      </w:pPr>
      <w:r>
        <w:rPr>
          <w:rFonts w:cs="Arial"/>
          <w:szCs w:val="18"/>
        </w:rPr>
      </w:r>
    </w:p>
    <w:p>
      <w:pPr>
        <w:pStyle w:val="Normal"/>
        <w:rPr>
          <w:rFonts w:cs="Arial"/>
          <w:szCs w:val="18"/>
        </w:rPr>
      </w:pPr>
      <w:r>
        <w:rPr>
          <w:rFonts w:cs="Arial"/>
          <w:szCs w:val="18"/>
        </w:rPr>
        <w:t>QUIERO VER SI ESTOY ENTENDIENDO BIEN, PORQUE LO QUE NOS PREOCUPA A NOSOTROS ES QUE EN REALIDAD USTEDES YA LO TIENEN TODO HECHO Y EN REALIDAD CREO QUE SÍ YO COINCIDO CON MIS COMPAÑEROS EN QUE QUIZÁ VAMOS A TENER UNA NECESIDAD DE UN DESARROLLO DE NO NADA MÁS ESA FUNCIONALIDAD, SINO OTRAS MÁS CONCRETAS QUE SÍ REQUERIRÍAN DE SABER SI USTEDES PODRÍAN DISEÑARLAS EN EL CORTO TIEMPO O SE VA A TENER QUE IR A UN ESQUEMA COMO LOS OTROS DE MÁS LARGO PLAZO. NADA MÁS PARA VER.</w:t>
      </w:r>
    </w:p>
    <w:p>
      <w:pPr>
        <w:pStyle w:val="Normal"/>
        <w:rPr>
          <w:rFonts w:cs="Arial"/>
          <w:szCs w:val="18"/>
        </w:rPr>
      </w:pPr>
      <w:r>
        <w:rPr>
          <w:rFonts w:cs="Arial"/>
          <w:szCs w:val="18"/>
        </w:rPr>
      </w:r>
    </w:p>
    <w:p>
      <w:pPr>
        <w:pStyle w:val="Normal"/>
        <w:rPr>
          <w:rFonts w:cs="Arial"/>
          <w:szCs w:val="18"/>
        </w:rPr>
      </w:pPr>
      <w:r>
        <w:rPr>
          <w:rFonts w:cs="Arial"/>
          <w:szCs w:val="18"/>
        </w:rPr>
        <w:t>Y YA PARA CONCRETIZAR TAMBIÉN A QUIÉN LE TENDRÍAMOS QUE PEDIR EL ACCESO Y TODO LO DEMÁS, PORQUE ÚLTIMAMENTE TODO MUNDO SE HA VUELTO MUY BUROCRÁTICO.</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PARA TRATAR DE TRANSMITIR MEJOR LA IDEA O LAS RESPUESTAS A LAS PREGUNTAS:</w:t>
      </w:r>
    </w:p>
    <w:p>
      <w:pPr>
        <w:pStyle w:val="Normal"/>
        <w:rPr>
          <w:rFonts w:cs="Arial"/>
          <w:szCs w:val="18"/>
        </w:rPr>
      </w:pPr>
      <w:r>
        <w:rPr>
          <w:rFonts w:cs="Arial"/>
          <w:szCs w:val="18"/>
        </w:rPr>
      </w:r>
    </w:p>
    <w:p>
      <w:pPr>
        <w:pStyle w:val="Normal"/>
        <w:rPr>
          <w:rFonts w:cs="Arial"/>
          <w:szCs w:val="18"/>
        </w:rPr>
      </w:pPr>
      <w:r>
        <w:rPr>
          <w:rFonts w:cs="Arial"/>
          <w:szCs w:val="18"/>
        </w:rPr>
        <w:t>A LO QUE HEMOS TENIDO ACCESO DESDE HACE YA VARIOS AÑOS, ES AL SUBSISTEMA SIIRFE-CONSULTAS. ESE SUBSISTEMA REQUIRIÓ UN DESARROLLO, EN SU MOMENTO SE DEFINIÓ CON BASE A CIERTO REQUERIMIENTO QUE A LO MEJOR EN ESE MOMENTO ATENDÍA A, YO QUIERO CONSULTAR LA SITUACIÓN REGISTRAL DEL CIUDADANO, QUIERO CONSULTAR  SI TIENEN MOVIMIENTOS, QUIERO VER SU FOTOGRAFÍA EN UN ESQUEMA DE CASO POR CASO, QUE OCHO AÑOS DESPUÉS ES UN REQUERIMIENTO QUE PROBABLEMENTE YA ESTÉ REBASADO Y SE REQUIERA UN ACCESO DE OTRO TIPO.</w:t>
      </w:r>
    </w:p>
    <w:p>
      <w:pPr>
        <w:pStyle w:val="Normal"/>
        <w:rPr>
          <w:rFonts w:cs="Arial"/>
          <w:szCs w:val="18"/>
        </w:rPr>
      </w:pPr>
      <w:r>
        <w:rPr>
          <w:rFonts w:cs="Arial"/>
          <w:szCs w:val="18"/>
        </w:rPr>
      </w:r>
    </w:p>
    <w:p>
      <w:pPr>
        <w:pStyle w:val="Normal"/>
        <w:rPr>
          <w:rFonts w:cs="Arial"/>
          <w:szCs w:val="18"/>
        </w:rPr>
      </w:pPr>
      <w:r>
        <w:rPr>
          <w:rFonts w:cs="Arial"/>
          <w:szCs w:val="18"/>
        </w:rPr>
        <w:t>DE AHÍ IRÍA YO AL TEMA DEL EXPEDIENTE ELECTRÓNICO. EL EXPEDIENTE ELECTRÓNICO AL SERVICIO O LAS PANTALLAS QUE MOSTRÓ CARLOS, ES UN SERVICIO QUE ESTÁ OPERANDO, QUE LO ESTAMOS UTILIZANDO PROPIAMENTE PARA LA OPERACIÓN Y QUE TAMBIÉN REQUIRIÓ UN DESARROLLO CON BASE EN UN REQUERIMIENTO QUE EN ESE TERRENO ESTABA PARA EL ÁREA USUARIA QUE LO ESTÁ APLICANDO ACTUALMENTE.</w:t>
      </w:r>
    </w:p>
    <w:p>
      <w:pPr>
        <w:pStyle w:val="Normal"/>
        <w:rPr>
          <w:rFonts w:cs="Arial"/>
          <w:szCs w:val="18"/>
        </w:rPr>
      </w:pPr>
      <w:r>
        <w:rPr>
          <w:rFonts w:cs="Arial"/>
          <w:szCs w:val="18"/>
        </w:rPr>
      </w:r>
    </w:p>
    <w:p>
      <w:pPr>
        <w:pStyle w:val="Normal"/>
        <w:rPr>
          <w:rFonts w:cs="Arial"/>
          <w:szCs w:val="18"/>
        </w:rPr>
      </w:pPr>
      <w:r>
        <w:rPr>
          <w:rFonts w:cs="Arial"/>
          <w:szCs w:val="18"/>
        </w:rPr>
        <w:t>HAY AQUÍ, SE HAN PLANTEADO DEMANDAS DE ACCESO TAMBIÉN NO SOLAMENTE DE MANERA DE UNO POR UNO COMO ESTOS DOS SERVICIOS QUE ACABO DE MENCIONAR, SINO YA EN BLOQUES O EN LOTES, NO SOLAMENTE DE ESTOS DOS CASOS QUE SE REFIEREN COMO TAL A DATOS E IMÁGENES DEL PADRÓN ELECTORAL, O A IMÁGENES DE DOCUMENTOS, SINO TAMBIÉN A LOS SERVICIOS DE COMPARACIÓN BIOMÉTRICOS.</w:t>
      </w:r>
    </w:p>
    <w:p>
      <w:pPr>
        <w:pStyle w:val="Normal"/>
        <w:rPr>
          <w:rFonts w:cs="Arial"/>
          <w:szCs w:val="18"/>
        </w:rPr>
      </w:pPr>
      <w:r>
        <w:rPr>
          <w:rFonts w:cs="Arial"/>
          <w:szCs w:val="18"/>
        </w:rPr>
      </w:r>
    </w:p>
    <w:p>
      <w:pPr>
        <w:pStyle w:val="Normal"/>
        <w:rPr>
          <w:rFonts w:cs="Arial"/>
          <w:szCs w:val="18"/>
        </w:rPr>
      </w:pPr>
      <w:r>
        <w:rPr>
          <w:rFonts w:cs="Arial"/>
          <w:szCs w:val="18"/>
        </w:rPr>
        <w:t>TODO ESTO LO COMENTO PORQUE POR EJEMPLO, UNA HERRAMIENTA QUE NOS PERMITIERA, HABRÍA QUE VER BAJO QUÉ REQUERIMIENTOS HACER UNA VERIFICACIÓN INTEGRAL DEL REGISTRO EN LA BASE DE DATOS CON LA FOTOGRAFÍA DEL CIUDADANO, CON UNA COMPARACIÓN POR HUELLA Y CON LA VERIFICACIÓN DEL DOCUMENTO EN EL EXPEDIENTE ELECTRÓNICO, REQUERIRÍA DE UN DESARROLLO, HABRÍA QUE VER CUÁL ES EL ALCANCE, CUÁL ES EL PLANTEAMIENTO, AHÍ SÍ TENDRÍAMOS QUE TENER UNA INTERACCIÓN PARA QUE TENGAMOS UN SERVICIO QUE SERÍA PRÁCTICAMENTE A LA MEDIDA Y QUE ADEMÁS PUDIERA VARIAR DEPENDIENDO DEL TIPO DE VERIFICACIÓN QUE SE QUISIERA HACER. ENTENDIENDO MUY CLARAMENTE CUÁL ES LA NECESIDAD DE VERIFICACIÓN POR LOTES; AHORA, ESO REQUIERE EFECTIVAMENTE DE DESARROLLO.</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LA OTRA VÍA QUE COMENTÁBAMOS, ERA TENER UN ACCESO A LO QUE ES COMO TAL LA BASE DE DATOS CON LOS ESQUEMAS DE SEGURIDAD QUE HEMOS PLANTEADO Y QUE YA DE ACUERDO A LAS CAPACIDADES TÉCNICAS DEL PERSONAL QUE ESTÁ EN CADA UNA DE LAS REPRESENTACIONES PARTIDISTAS Y A TRAVÉS DE UNA BREVE INDUCCIÓN, BÁSICAMENTE ALGUNAS DE LAS ESTRUCTURAS QUE HEMOS COMENTADO, LOS HISTÓRICOS DE BAJA, LOS HISTÓRICOS DE MOVIMIENTOS SE PUDIERA CAPACITAR UN PERSONAL CON PERFIL MUY TÉCNICO QUE PUDIERA SER ESTE ESQUEMA O DESARROLLO PARA LA REPRESENTACIÓN EN PARTICULAR DE ACCESO EN LOTES O HACER ANÁLISIS COMO EL QUE A VECES SE REQUIERE A PARTIR DE LA INFORMACIÓN DE LA BASE DE DAT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COMO ES EL TEMA POR EJEMPLO DE FLUJOS DE CAMBIOS DE DOMICILIO, QUE TRAIGO COMO UNO DE LOS TEMAS RECIENTES QUE HA DEMANDADO MUY DIVERSAS PETICIONES DE INFORMACIÓN. EN ESTA LÓGICA, LA CONDICIÓN PARA PODER TENER ACCESO A LA INFORMACIÓN SIN IMPACTO A LA OPERACIÓN ES TENER LA INFRAESTRUCTURA; LO QUE VISUALIZAMOS HACIA EL MES DE OCTUBR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ESE SENTIDO, PODRÍA HABER ACCESO A LAS TABLAS DE MOVIMIENTOS Y DE BAJAS. TENDRÍAMOS NADA MÁS QUE CONCRETAR ESTA PARTE DE YA SEA EL CLIENTE O EL OTRO ESQUEMA, EL DE ADMINISTRACIÓN DE TRANSFERENCIAS; BUSCARÍAMOS UN ESQUEMA DE SEGURIDAD, ES IMPORTA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PUNTO MÁS AVANZADO, QUE ESE CREO SÍ REQUERIRÍA TODO UN INTERCAMBIO DE NECESIDADES, DE REQUERIMIENTOS Y DESARROLLO SERÍAN SERVICIOS DE VERIFICACIÓN MUY HECHOS A LA MEDIDA. A LA MEDIDA ME QUEDA CLARO QUE SERÍA UN REQUERIMIENTO COMÚN DE REPRESENTACIONES PARTIDISTAS; DE OTRA FORMA SÍ SERÍA MUY COMPLICADO ATENDER CADA UNO O SE TENDRÍA, EN SU CASO, QUE DIMENSIONAR CÓMO SE PUDIERAN TENER DESARROLLOS DE ESE TIP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INICIALMENTE LO VEO QUE TENEMOS QUE LLEGAR A UN REQUERIMIENTO COMÚN Y PODER TRABAJAR EN SU DESARROLLO. ESO SÍ DEFINITIVAMENTE LO VEMOS EN OTROS MOMENTOS, NO DIGO AHORA CUÁNDO EN OTROS MOMENTOS PORQUE SÍ DEMANDA DE UNA ETAPA DE REQUERIMIENTOS, DE PRUEBAS, COMO SI FUERA UNA VERSIÓN O UNA FUNCIONALIDAD DEL SIIRFE ACTUALMENT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EL OTRO CONTEXTO VEMOS QUE TENDREMOS LA PRIMERA CONDICIÓN, COMO DECIMOS QUE ES LA INFRAESTRUCTURA HACIA OCTUBRE Y AHÍ CREO QUE YA PUDIÉRAMOS EMPEZAR A TENER ACCESO BAJO ESTOS ESQUEMAS QUE ESTAMOS PLANTEANDO. PERMITIRÍAN SIN NINGÚN PROBLEMA HACER LAS TAREAS DE VERIFICACIÓN; A LO MEJOR NO DE LA MANERA MÁS AUTOMATIZADA O MÁS SOFISTICADA, PERO SÍ POR SUPUESTO CON ACCESO A TODO LO QUE SE HA SOLICITADO.</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b/>
          <w:bCs/>
          <w:iCs/>
          <w:sz w:val="20"/>
          <w:szCs w:val="18"/>
        </w:rPr>
        <w:t xml:space="preserve"> </w:t>
      </w:r>
      <w:r>
        <w:rPr>
          <w:rFonts w:cs="Arial"/>
          <w:sz w:val="20"/>
          <w:szCs w:val="18"/>
        </w:rPr>
        <w:t>¿EL ACCESO LO TENDRÍAMOS HASTA OCTUBRE EN LAS CONDICIONES QUE USTEDES NOS LO ESTÁN PRESENTANDO AQUÍ? ES PREGUNT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SÍ; ES DECIR, LA CONDICIÓN DE TENER UNA INFRAESTRUCTURA DÓNDE PODER ACCEDER A LA INFORMACIÓN SIN IMPACTO A LA OPERACIÓN LA TENEMOS EN OCTUBRE QUE ES LA INFRAESTRUCTURA QUE TENEMOS ACTUALMENTE CON UN NIVEL DE CARGA YA NO DE LA OPERACIÓN COMO TAL Y QUE PUDIERA TENER ESTE TIPO DE DEMANDA.</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 xml:space="preserve">Y EL OTRO TEMA ES EL ESQUEMA DE ACCESO, EL ESQUEMA DE SEGURIDAD DE LAS ALTERNATIVAS QUE SE ESTÁN PLANTEANDO AQUÍ. </w:t>
      </w:r>
    </w:p>
    <w:p>
      <w:pPr>
        <w:pStyle w:val="Sinespaciado"/>
        <w:jc w:val="both"/>
        <w:rPr>
          <w:rFonts w:cs="Arial"/>
          <w:sz w:val="20"/>
          <w:szCs w:val="14"/>
        </w:rPr>
      </w:pPr>
      <w:r>
        <w:rPr>
          <w:rFonts w:cs="Arial"/>
          <w:sz w:val="20"/>
          <w:szCs w:val="14"/>
        </w:rPr>
      </w:r>
    </w:p>
    <w:p>
      <w:pPr>
        <w:pStyle w:val="Sinespaciado"/>
        <w:jc w:val="both"/>
        <w:rPr>
          <w:rFonts w:cs="Arial"/>
          <w:sz w:val="20"/>
          <w:szCs w:val="18"/>
        </w:rPr>
      </w:pPr>
      <w:r>
        <w:rPr>
          <w:rFonts w:cs="Arial"/>
          <w:sz w:val="20"/>
          <w:szCs w:val="18"/>
        </w:rPr>
        <w:t>TENIENDO ESAS DOS CONDICIONES CREO QUE PODRÍAMOS INICIAR UNA ACTIVIDAD DE ACCESO EN EL CONTEXTO QUE VENIMOS COMENTANDO, SOBRE TABLAS MUY PARTICULARES QUE SE HAN PLANTEADO AQUÍ.</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b/>
          <w:bCs/>
          <w:iCs/>
          <w:sz w:val="20"/>
          <w:szCs w:val="18"/>
        </w:rPr>
        <w:t xml:space="preserve"> </w:t>
      </w:r>
      <w:r>
        <w:rPr>
          <w:rFonts w:cs="Arial"/>
          <w:sz w:val="20"/>
          <w:szCs w:val="18"/>
        </w:rPr>
        <w:t>ASÍ COMO VIENE ESTRUCTURA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rPr>
        <w:t xml:space="preserve"> </w:t>
      </w:r>
      <w:r>
        <w:rPr>
          <w:rFonts w:cs="Arial"/>
          <w:sz w:val="20"/>
          <w:szCs w:val="18"/>
        </w:rPr>
        <w:t>SÍ; COMO VIENE LA PROPUESTA EN EL DOCUME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b/>
          <w:bCs/>
          <w:iCs/>
          <w:sz w:val="20"/>
          <w:szCs w:val="18"/>
        </w:rPr>
        <w:t xml:space="preserve"> </w:t>
      </w:r>
      <w:r>
        <w:rPr>
          <w:rFonts w:cs="Arial"/>
          <w:sz w:val="20"/>
          <w:szCs w:val="18"/>
        </w:rPr>
        <w:t>¿Y ESTO NO PUEDE SER YA EN LO INMEDIATO?</w:t>
      </w:r>
    </w:p>
    <w:p>
      <w:pPr>
        <w:pStyle w:val="Sinespaciado"/>
        <w:jc w:val="both"/>
        <w:rPr>
          <w:rFonts w:cs="Arial"/>
          <w:b/>
          <w:b/>
          <w:sz w:val="20"/>
          <w:szCs w:val="18"/>
        </w:rPr>
      </w:pPr>
      <w:r>
        <w:rPr>
          <w:rFonts w:cs="Arial"/>
          <w:b/>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EL PUNTO ES QUE TENDRÍAMOS LA INFRAESTRUCTURA QUE TENEMOS DISPONIBLE LA QUE ESTÁ ACTUALMENTE EN OPER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COMO PODRÁN VER, Y PRECISAMENTE ES PARTE DEL PLANTEAMIENTO DE SEPARAR LA OPERACIÓN DE LO QUE SON LA EXPLOTACIÓN DE LOS SERVICIOS ES QUE NO PASE LO QUE ESTÁ PASANDO CON SIIRFE-CONSULT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IIRFE-CONSULTAS ACCEDE A LA BASE DE PRODUCCIÓN Y POR LOS RECURSOS SE PRIVILEGIAN PARA LA OPERACIÓN COMO TAL Y HEMOS VENIDO VIENDO UNOS TIEMPOS QUE SE INCREMENTAN EN EL ACCESO, EN CADA CASO.</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SE HIZO UN AJUSTE EN LA VERSIÓN 4.9, NOS HAN COMENTADO VARIOS DE LOS USUARIOS DEL SIIRFE-CONSULTAS QUE SE MEJORÓ, PERO ESO FUE UNA OPTIMIZACIÓN DE LO QUE SON LOS CÓDIGOS DEL PROPIO SIIRFE-CONSULTAS PERO CON UNA INFRAESTRUCTURA DEDICADA PARA CUESTIÓN DE EXPLOTACIÓN, POR SUPUESTO LA RESPUESTA SE VERÁ MEJORADA.</w:t>
      </w:r>
    </w:p>
    <w:p>
      <w:pPr>
        <w:pStyle w:val="Normal"/>
        <w:rPr>
          <w:rFonts w:cs="Arial"/>
          <w:szCs w:val="4"/>
        </w:rPr>
      </w:pPr>
      <w:r>
        <w:rPr>
          <w:rFonts w:cs="Arial"/>
          <w:szCs w:val="4"/>
        </w:rPr>
      </w:r>
    </w:p>
    <w:p>
      <w:pPr>
        <w:pStyle w:val="Normal"/>
        <w:rPr>
          <w:rFonts w:cs="Arial"/>
          <w:szCs w:val="18"/>
        </w:rPr>
      </w:pPr>
      <w:r>
        <w:rPr>
          <w:rFonts w:cs="Arial"/>
          <w:szCs w:val="18"/>
        </w:rPr>
        <w:t>NO PODEMOS AHORA CONCURRIR CON TODOS ESTOS SERVICIOS A LA BASE DE DATOS DE LA PRODUCCIÓN PORQUE NO TENDRÍAMOS NI UN DESEMPEÑO ADECUADO EN LA OPERACIÓN; DE POR SÍ LA TENEMOS EN UNA CARGA MUY ALTA, NI MUCHO MENOS A LOS SERVICIOS DE INFORMACIÓN.</w:t>
      </w:r>
    </w:p>
    <w:p>
      <w:pPr>
        <w:pStyle w:val="Normal"/>
        <w:rPr>
          <w:rFonts w:cs="Arial"/>
          <w:szCs w:val="18"/>
        </w:rPr>
      </w:pPr>
      <w:r>
        <w:rPr>
          <w:rFonts w:cs="Arial"/>
          <w:szCs w:val="18"/>
        </w:rPr>
      </w:r>
    </w:p>
    <w:p>
      <w:pPr>
        <w:pStyle w:val="Normal"/>
        <w:rPr>
          <w:rFonts w:cs="Arial"/>
          <w:szCs w:val="18"/>
        </w:rPr>
      </w:pPr>
      <w:r>
        <w:rPr>
          <w:rFonts w:cs="Arial"/>
          <w:szCs w:val="18"/>
        </w:rPr>
        <w:t>PERO TODO ESTO QUE DIJE LO PUDIÉRAMOS TRASMITIR MEJOR EN LA PROPUESTA DE CALENDARIO QUE ESTAMOS COMENTANDO COMO PARA IR VIENDO CUÁLES SON LAS ACTIVIDADES Y EN QUÉ MOMENTO LAS VEMOS. POR SUPUESTO NOS QUEDA CLARO LA IMPORTANCIA O MAYOR RELEVANCIA ANTE EL PRÓXIMO PROCESO ELECTORAL FEDERAL 2011-2012.</w:t>
      </w:r>
    </w:p>
    <w:p>
      <w:pPr>
        <w:pStyle w:val="Normal"/>
        <w:rPr>
          <w:rFonts w:cs="Arial"/>
          <w:szCs w:val="18"/>
        </w:rPr>
      </w:pPr>
      <w:r>
        <w:rPr>
          <w:rFonts w:cs="Arial"/>
          <w:szCs w:val="18"/>
        </w:rPr>
      </w:r>
    </w:p>
    <w:p>
      <w:pPr>
        <w:pStyle w:val="Normal"/>
        <w:rPr>
          <w:rFonts w:cs="Arial"/>
          <w:szCs w:val="18"/>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rFonts w:cs="Arial"/>
          <w:szCs w:val="18"/>
        </w:rPr>
        <w:t>DE TODAS MANERAS, SE PUEDE SOLICITAR INFORMACIÓN AUNQUE NO SEA A TRAVÉS DEL SISTEMA, SE PUEDE SOLICITAR INFORMACIÓN Y SI ESA INFORMACIÓN SE PUEDE DAR, NO CREO QUE HUBIERA MAYOR PROBLEMA MIENTRAS.</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LO COMENTABA HACE UN MOMENTO, DEPENDE DEL VOLUMEN DE INFORMACIÓN, VEN QUE INCLUSIVE HASTA PARA ATENDER PETICIONES QUE NO INVOLUCRAN IMÁGENES COMO SON DATOS CUANDO NOS PIDEN INSUMOS A NIVEL NACIONAL, LOS VAMOS ENTREGANDO HASTA EN PARCIALIDADES POR ESA DEMANDA QUE TENEMOS EN LA BASE DE DATOS.</w:t>
      </w:r>
    </w:p>
    <w:p>
      <w:pPr>
        <w:pStyle w:val="Normal"/>
        <w:rPr>
          <w:rFonts w:cs="Arial"/>
          <w:szCs w:val="18"/>
        </w:rPr>
      </w:pPr>
      <w:r>
        <w:rPr>
          <w:rFonts w:cs="Arial"/>
          <w:szCs w:val="18"/>
        </w:rPr>
      </w:r>
    </w:p>
    <w:p>
      <w:pPr>
        <w:pStyle w:val="Normal"/>
        <w:rPr>
          <w:rFonts w:cs="Arial"/>
          <w:szCs w:val="18"/>
        </w:rPr>
      </w:pPr>
      <w:r>
        <w:rPr>
          <w:rFonts w:cs="Arial"/>
          <w:szCs w:val="18"/>
        </w:rPr>
        <w:t>ESTO NO ES EXCLUSIVO DE LAS IMÁGENES, ES SIMPLEMENTE EL QUE TENEMOS QUE EXTRAER LA INFORMACIÓN DE NUESTRA BASE DE DATOS. EN ESA MEDIDA, POR SUPUESTO QUE ES ATENDIBLE Y DEPENDIENDO DEL VOLUMEN DE LA INFORMACIÓN ES EL TIEMPO DE RESPUESTA TAMBIÉN QUE PUDIÉRAMOS TENER. ESE ES EL PUNTO.</w:t>
      </w:r>
    </w:p>
    <w:p>
      <w:pPr>
        <w:pStyle w:val="Normal"/>
        <w:rPr>
          <w:rFonts w:cs="Arial"/>
          <w:szCs w:val="18"/>
        </w:rPr>
      </w:pPr>
      <w:r>
        <w:rPr>
          <w:rFonts w:cs="Arial"/>
          <w:szCs w:val="18"/>
        </w:rPr>
      </w:r>
    </w:p>
    <w:p>
      <w:pPr>
        <w:pStyle w:val="Normal"/>
        <w:rPr>
          <w:rFonts w:cs="Arial"/>
          <w:szCs w:val="18"/>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szCs w:val="18"/>
        </w:rPr>
        <w:t xml:space="preserve"> PERO AHORA NO ESTAMOS EN NINGÚN PROCESO ELECTORAL NI LOCAL, NI FEDERAL. SE AVECINA NADA MÁS EL DE MICHOACÁN, ASÍ COMO PARA QUE SE DIGA QUE NO SE PUEDE TENER DISPONIBILIDAD DE QUE SE OBTUVIERA LA INFORMACIÓN DE LAS BASES.</w:t>
      </w:r>
    </w:p>
    <w:p>
      <w:pPr>
        <w:pStyle w:val="Normal"/>
        <w:rPr>
          <w:rFonts w:cs="Arial"/>
          <w:szCs w:val="18"/>
        </w:rPr>
      </w:pPr>
      <w:r>
        <w:rPr>
          <w:rFonts w:cs="Arial"/>
          <w:szCs w:val="18"/>
        </w:rPr>
      </w:r>
    </w:p>
    <w:p>
      <w:pPr>
        <w:pStyle w:val="Normal"/>
        <w:rPr>
          <w:rFonts w:cs="Arial"/>
          <w:szCs w:val="18"/>
        </w:rPr>
      </w:pPr>
      <w:r>
        <w:rPr>
          <w:rFonts w:cs="Arial"/>
          <w:szCs w:val="18"/>
        </w:rPr>
        <w:t>SI ESTUVIÉRAMOS EN UN PROCESO, A LO MEJOR SÍ TIENES MUCHO QUEHACER PERO AHORA NO CREO QUE HAYA MAYOR PROBLEMA. MÁS BIEN ME PARECERÍA UN ARGUMENTO PARA NO DAR LA INFORMACIÓN, QUE UN ARGUMENTO PARA DARLA, “ES QUE ME VAS AFECTAR LAS OPERACIONES”, SI SIEMPRE SE HAN AFECTADO Y AHORA QUE NO HAY NINGÚN PROCESO FEDERAL TODAVÍA Y QUE EL PROCESO LOCAL NADA MÁS ES UNO, EL DE MICHOACÁN Y ESE YA ESTÁ TOTALMENTE CONTROLADO.</w:t>
      </w:r>
    </w:p>
    <w:p>
      <w:pPr>
        <w:pStyle w:val="Normal"/>
        <w:rPr>
          <w:rFonts w:cs="Arial"/>
          <w:szCs w:val="18"/>
        </w:rPr>
      </w:pPr>
      <w:r>
        <w:rPr>
          <w:rFonts w:cs="Arial"/>
          <w:szCs w:val="18"/>
        </w:rPr>
      </w:r>
    </w:p>
    <w:p>
      <w:pPr>
        <w:pStyle w:val="Normal"/>
        <w:rPr>
          <w:rFonts w:cs="Arial"/>
          <w:szCs w:val="18"/>
        </w:rPr>
      </w:pPr>
      <w:r>
        <w:rPr>
          <w:rFonts w:cs="Arial"/>
          <w:szCs w:val="18"/>
        </w:rPr>
        <w:t>¿CUÁL SERÍA EL PROBLEMA? YO NO VERÍA AHÍ NINGÚN PROBLEMA. PERO ESTÁ BIEN QUE LO CONDICIONES PORQUE DE ALGUNA MANERA TIENE QUE PROTEGERSE, QUE NO VAYAN A PEDIR MUCHAS COSAS Y NO VAYAMOS A PODER DARLAS. LO CUAL QUIERE DECIR QUE OBVIAMENTE NADIE PENSÓ ANTES EN DARLAS, DE DAR LA INFORMACIÓN, ATENDER LAS SOLICITUDES POR MÁS GRANDES QUE FUERAN PORQUE SI SON GRANDES YA NO LAS PUEDO DAR, SI SON LIMITADAS SÍ LAS PUEDO DAR.</w:t>
      </w:r>
    </w:p>
    <w:p>
      <w:pPr>
        <w:pStyle w:val="Normal"/>
        <w:rPr>
          <w:rFonts w:cs="Arial"/>
          <w:szCs w:val="18"/>
        </w:rPr>
      </w:pPr>
      <w:r>
        <w:rPr>
          <w:rFonts w:cs="Arial"/>
          <w:szCs w:val="18"/>
        </w:rPr>
      </w:r>
    </w:p>
    <w:p>
      <w:pPr>
        <w:pStyle w:val="Normal"/>
        <w:rPr>
          <w:rFonts w:cs="Arial"/>
          <w:szCs w:val="18"/>
        </w:rPr>
      </w:pPr>
      <w:r>
        <w:rPr>
          <w:rFonts w:cs="Arial"/>
          <w:szCs w:val="18"/>
        </w:rPr>
        <w:t>HAY QUE CAMBIAR LA MENTALIDAD; LA MENTALIDAD ES QUE ESTÁN EN POSIBILIDAD DE DAR TODA LA INFORMACIÓN QUE SE SOLICITE PORQUE AQUÍ EL CÓDIGO NO DICE SI SE TE VAN A AFECTAR LAS OPERACIONES O NO, EH, EL CÓDIGO DICE QUE HAY QUE DAR LA INFORMACIÓN Y SI LAS POSIBILIDADES TÉCNICAS LO PERMITEN, QUE NO SON LAS QUE TÚ ESTÁS HABLANDO PORQUE TÉCNICAMENTE DIJISTE QUE SÍ SE PUEDE, SINO NADA MÁS AFECTA LAS OPERACIONES, YO CREO QUE NO SE VAN AFECTAR TANTO LAS OPERACIONES.</w:t>
      </w:r>
    </w:p>
    <w:p>
      <w:pPr>
        <w:pStyle w:val="Normal"/>
        <w:rPr>
          <w:rFonts w:cs="Arial"/>
          <w:szCs w:val="18"/>
        </w:rPr>
      </w:pPr>
      <w:r>
        <w:rPr>
          <w:rFonts w:cs="Arial"/>
          <w:szCs w:val="18"/>
        </w:rPr>
      </w:r>
    </w:p>
    <w:p>
      <w:pPr>
        <w:pStyle w:val="Normal"/>
        <w:rPr>
          <w:rFonts w:cs="Arial"/>
          <w:szCs w:val="18"/>
        </w:rPr>
      </w:pPr>
      <w:r>
        <w:rPr>
          <w:rFonts w:cs="Arial"/>
          <w:szCs w:val="18"/>
        </w:rPr>
        <w:t>PORQUE ADEMÁS LAS SOLICITUDES DE INFORMACIÓN TAMPOCO VAN A SER DE ESE TAMAÑO, BUENO, HASTA DONDE ME PUEDO IMAGINAR.</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A VER, EL TEMA DE SER SENSIBLES A QUE SE PUEDE REQUERIR TODO EL VOLUMEN DE INFORMACIÓN, ESTÁ EXPRESADO EN EL PLANTEAMIENTO: VAMOS A UNA RUTA DE TENER UNA INFRAESTRUCTURA QUE PODAMOS UTILIZAR ESPECÍFICAMENTE PARA ESO. ES PARTE DE LA VISIÓN LO QUE SE HA PLANTEADO.</w:t>
      </w:r>
    </w:p>
    <w:p>
      <w:pPr>
        <w:pStyle w:val="Normal"/>
        <w:rPr>
          <w:rFonts w:cs="Arial"/>
          <w:szCs w:val="18"/>
        </w:rPr>
      </w:pPr>
      <w:r>
        <w:rPr>
          <w:rFonts w:cs="Arial"/>
          <w:szCs w:val="18"/>
        </w:rPr>
      </w:r>
    </w:p>
    <w:p>
      <w:pPr>
        <w:pStyle w:val="Normal"/>
        <w:rPr>
          <w:rFonts w:cs="Arial"/>
          <w:szCs w:val="18"/>
        </w:rPr>
      </w:pPr>
      <w:r>
        <w:rPr>
          <w:rFonts w:cs="Arial"/>
          <w:szCs w:val="18"/>
        </w:rPr>
        <w:t>A LO QUE ME REFERÍA ES QUE ANTES DE TENER ESA INFRAESTRUCTURA Y QUE LOS TIEMPOS QUE ESTAMOS COMENTANDO, ES OCTUBRE, UN REQUERIMIENTO DE INFORMACIÓN Y NO QUISIERA SEPARAR EL TEMA DE LAS FOTOGRAFÍAS O NO, SI NOS HACEN UN REQUERIMIENTO DE INFORMACIÓN DEL PADRÓN CON FOTOGRAFÍA A NIVEL SECCIÓN, NO IMPORTA QUE LLEVE O NO FOTOGRAFÍA, SEGURAMENTE LO PODREMOS ATENDER MUY RÁPIDO; PERO SI NOS HACEN UN REQUERIMIENTO COMO LO HAN VISTO, A NIVEL NACIONAL, AUNQUE NO LLEVE IMÁGENES, LO VENIMOS ATENDIENDO EN EL NIVEL QUE NOS DAN LAS POSIBILIDADES PORQUE ESTAMOS USANDO LA MISMA BASE DE DATOS DE OPERACIÓN.</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LA CARGA –ACLARARÍA– NO DEPENDE TANTO DE QUE HAYA PROCESOS ELECTORALES O NO, LA CARGA QUE TIENE LA BASE DE DATOS ES PROCESAMIENTO DE TRÁMITES; CUANDO HAY PROCESOS ELECTORALES, INCLUSIVE, Y SE CIERRAN LAS CAMPAÑAS, LA CARGA ES MENOR Y; CUANDO CONCLUYE LA JORNADA, COMO ACABA DE PASAR EL DOMINGO PASADO, VUELVE A INCREMENTARSE, INCLUSIVE SE GENERA UN PIC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A CARGA ESTÁ BÁSICAMENTE SUJETA AL VOLUMEN DE TRÁMITES, A LA DEMANDA DE ENTREGA DE CREDENCIALES, A LAS ACTIVIDADES DEL DÍA A DÍA Y, SÍ LO COMENTO ASÍ TAMBIÉN MUY CLARAMENTE Y MUY ABIERTAMENTE, ES POR ELLO QUE EN TODO CASO NOS PODRÍA DEMANDAR DE MÁS TIEMPO, NO DE QUE NO SEA ATENDIBLE.</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b/>
          <w:bCs/>
          <w:sz w:val="20"/>
          <w:szCs w:val="18"/>
        </w:rPr>
        <w:t xml:space="preserve">C. OLIVIA MARTÍNEZ GÓMEZ, </w:t>
      </w:r>
      <w:r>
        <w:rPr>
          <w:rFonts w:cs="Arial"/>
          <w:b/>
          <w:bCs/>
          <w:i/>
          <w:sz w:val="20"/>
          <w:szCs w:val="18"/>
        </w:rPr>
        <w:t>REPRESENTANTE DEL PARTIDO DEL TRABAJO.-</w:t>
      </w:r>
      <w:r>
        <w:rPr>
          <w:rFonts w:cs="Arial"/>
          <w:sz w:val="20"/>
          <w:szCs w:val="18"/>
        </w:rPr>
        <w:t xml:space="preserve"> SERÍA IMPORTANTE –YA LO HABÍA COMENTADO, YA LO HABÍAS COMENTADO, MANUEL, PERO PARA QUE QUEDE COMO COMPROMISO– EL ASUNTO DE ENTREGAR EL CRONOGRAMA DE LA PUESTA EN MARCHA DE ESTE PROYECTO Y, LA OTRA, QUE QUEDARA TAMBIÉN EL COMPROMISO, ESTE ÚLTIMO DE QUE SI SE SOLICITA INFORMACIÓN SE ESTÁ EN LA DISPOSICIÓN DE ENTREGARLA DENTRO DEL TIEMPO POSIBLE, PARA QUE TAMBIÉN ESTEMOS TODOS CONECTADOS A LO QUE AQUÍ ESTAMOS DISCUTIEN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sz w:val="20"/>
          <w:szCs w:val="18"/>
        </w:rPr>
        <w:t xml:space="preserve"> PERO SIEMPRE HABRÁ MANERA DE QUE LAS COSAS SE SIMPLIFIQUEN. NO ES LO MISMO PEDIR 60 CAMPOS QUE PEDIR DOS, UNA ES LA CLAVE DE ELECTOR Y OTRA LA FOTOGRAFÍA, INCLUSIVE A NIVEL DE TODA LA LISTA NOMINAL. ÉSA ES UN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A OTRA ES, NO IMPORTA QUE ME LA PUEDAN DAR EN DOS O TRES PARTES Y, A LO LARGO DE UNA O DOS SEMANAS; PORQUE SI PENSASTE QUE ME LA DIERAN DE INMEDIATO, NADIE ESTABA PENSANDO DE INMEDIATO: AUNQUE A LO MEJOR ESO SERÍA LO IDEAL. PERO, BAJO CIERTAS CONSIDERACIONES Y CONDICIONES, LA INFORMACIÓN SÍ PUEDE ESTAR ACCESIBL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LO REGISTRAMOS EN ESOS TÉRMINOS, COMO UN COMPROMISO DEL GRUPO DE TRABAJO.</w:t>
      </w:r>
    </w:p>
    <w:p>
      <w:pPr>
        <w:pStyle w:val="Sinespaciado"/>
        <w:jc w:val="both"/>
        <w:rPr>
          <w:rFonts w:cs="Arial"/>
          <w:sz w:val="20"/>
          <w:szCs w:val="18"/>
        </w:rPr>
      </w:pPr>
      <w:r>
        <w:rPr>
          <w:rFonts w:cs="Arial"/>
          <w:sz w:val="20"/>
          <w:szCs w:val="18"/>
        </w:rPr>
      </w:r>
    </w:p>
    <w:p>
      <w:pPr>
        <w:pStyle w:val="Normal"/>
        <w:rPr>
          <w:rFonts w:cs="Arial"/>
          <w:sz w:val="20"/>
          <w:szCs w:val="16"/>
        </w:rPr>
      </w:pPr>
      <w:r>
        <w:rPr>
          <w:rFonts w:cs="Arial"/>
          <w:sz w:val="20"/>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 w:val="10"/>
          <w:szCs w:val="16"/>
        </w:rPr>
      </w:pPr>
      <w:r>
        <w:rPr>
          <w:rFonts w:cs="Arial"/>
          <w:sz w:val="10"/>
          <w:szCs w:val="16"/>
        </w:rPr>
      </w:r>
    </w:p>
    <w:p>
      <w:pPr>
        <w:pStyle w:val="Textoindependiente2"/>
        <w:tabs>
          <w:tab w:val="clear" w:pos="708"/>
          <w:tab w:val="left" w:pos="720" w:leader="none"/>
        </w:tabs>
        <w:rPr>
          <w:rFonts w:cs="Arial"/>
        </w:rPr>
      </w:pPr>
      <w:r>
        <w:rPr>
          <w:rFonts w:cs="Arial"/>
        </w:rPr>
        <w:t>TEMAS DE INTERÉS DE LOS PARTIDOS POLÍTICOS RELACIONADOS CON EL GRUPO DE TRABAJO</w:t>
      </w:r>
    </w:p>
    <w:p>
      <w:pPr>
        <w:pStyle w:val="NormalWeb"/>
        <w:shd w:fill="FFFFFF" w:val="clear"/>
        <w:spacing w:lineRule="atLeast" w:line="236"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10"/>
          <w:szCs w:val="10"/>
        </w:rPr>
      </w:pPr>
      <w:r>
        <w:rPr>
          <w:rFonts w:cs="Arial"/>
          <w:sz w:val="10"/>
          <w:szCs w:val="10"/>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color w:val="000000"/>
          <w:sz w:val="20"/>
        </w:rPr>
        <w:t xml:space="preserve"> </w:t>
      </w:r>
      <w:r>
        <w:rPr>
          <w:rFonts w:cs="Arial"/>
          <w:sz w:val="20"/>
          <w:szCs w:val="18"/>
        </w:rPr>
        <w:t>TRAIGO UN ASUNTO, POR CIERTO, DEL GRUPO DE TRABAJO DE MECANISMOS DE ATENCIÓN CIUDADANA QUE LO SUBIERON PARA ACÁ, POR MI CONDUCTO, PORQUE AHÍ APARENTEMENTE NO LE DABAN SOLUCIÓN, PERO ESTOY VIENDO QUE AQUÍ EL REPRESENTANTE DE LA COC NO ESTÁ.</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INDEPENDIENTEMENTE DE QUE NO ESTÉ, VAMOS A PLANTEAR EL TEMA. VAMOS A TRATAR DE LEER MUY RÁPIDAMENTE, RESUMIR, AUNQUE YA ES CONOCIMIENTO DE TOD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L 1º DE MARZO LA VOCALÍA DISTRITAL EJECUTIVA EN SONORA, RECIBIÓ UNA SOLICITUD DE UNA GERENTE DE RECURSOS HUMANOS DE UNA EMPRESA DE AUTOPARTES DE SANTA ANA, S. DE R.L, POR MEDIO DE LA CUAL SOLICITÓ EL APOYO PARA QUE APROXIMADAMENTE 600 EMPLEADOS TUVIERAN LA OPORTUNIDAD DE SER CREDENCIALIZADOS.</w:t>
      </w:r>
    </w:p>
    <w:p>
      <w:pPr>
        <w:pStyle w:val="Sinespaciado"/>
        <w:jc w:val="both"/>
        <w:rPr>
          <w:rFonts w:cs="Arial"/>
          <w:sz w:val="18"/>
          <w:szCs w:val="18"/>
        </w:rPr>
      </w:pPr>
      <w:r>
        <w:rPr>
          <w:rFonts w:cs="Arial"/>
          <w:sz w:val="18"/>
          <w:szCs w:val="18"/>
        </w:rPr>
      </w:r>
    </w:p>
    <w:p>
      <w:pPr>
        <w:pStyle w:val="Sinespaciado"/>
        <w:jc w:val="both"/>
        <w:rPr>
          <w:rFonts w:cs="Arial"/>
          <w:sz w:val="20"/>
          <w:szCs w:val="18"/>
        </w:rPr>
      </w:pPr>
      <w:r>
        <w:rPr>
          <w:rFonts w:cs="Arial"/>
          <w:sz w:val="20"/>
          <w:szCs w:val="18"/>
        </w:rPr>
        <w:t>EL 16 DE MARZO LOS REPRESENTANTES DE LOS PARTIDOS POLÍTICOS, ANTE LA 02 COMISIÓN DISTRITAL DE VIGILANCIA, CONOCIERON DE LA SOLICITUD CIUDADANA Y REALIZARON EL ANÁLISIS DE LA PETICIÓN. CONFORME A SU DELIBERACIÓN APROBARON EL ACUERDO, MEDIANTE EL CUAL SE AUTORIZÓ AL MÓDULO 260221 SE TRASLADARA EL DÍA MIÉRCOLES 12 DE ABRIL A LA EMPRESA MAQUILADORA DE AUTOPARTES.</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 xml:space="preserve">AQUÍ NADA MÁS HAGO NOTAR QUE </w:t>
      </w:r>
      <w:r>
        <w:rPr>
          <w:rFonts w:cs="Arial"/>
          <w:sz w:val="20"/>
          <w:szCs w:val="20"/>
        </w:rPr>
        <w:t>UNA COMISIÓN DISTRITAL DE VIGILANCIA NO TIENE NINGUNA AUTORIDAD PARA APROBAR A TRAVÉS DE ALGÚN ACUERDO, AUTORIZAR LA MOVILIZACIÓN DE UN MÓDULO MÓVIL. Y ESTO LO DEBE CONOCER EL VOCAL DISTRITAL Y EL ESTATAL, PERO COMO LO CONOCEN Y DE TODAS MANERAS ESTA YA SUCEDIÓ, DICE QUE LO APROBÓ LA COMISIÓN, COSA QUE LA COMISIÓN NO PUEDE APROBARLO Y SI LA COMISIÓN NO LO PUEDE APROBAR, POR QUÉ DICE QUE LO APRUEBA, PARA JUSTIFICAR PROBABLEMENTE LA ACCIÓN.</w:t>
      </w:r>
    </w:p>
    <w:p>
      <w:pPr>
        <w:pStyle w:val="Normal"/>
        <w:rPr>
          <w:rFonts w:cs="Arial"/>
          <w:sz w:val="20"/>
          <w:szCs w:val="20"/>
        </w:rPr>
      </w:pPr>
      <w:r>
        <w:rPr>
          <w:rFonts w:cs="Arial"/>
          <w:sz w:val="20"/>
          <w:szCs w:val="20"/>
        </w:rPr>
      </w:r>
    </w:p>
    <w:p>
      <w:pPr>
        <w:pStyle w:val="Normal"/>
        <w:rPr>
          <w:rFonts w:cs="Arial"/>
        </w:rPr>
      </w:pPr>
      <w:r>
        <w:rPr>
          <w:rFonts w:cs="Arial"/>
        </w:rPr>
        <w:t>“</w:t>
      </w:r>
      <w:r>
        <w:rPr>
          <w:rFonts w:cs="Arial"/>
        </w:rPr>
        <w:t>EL 18 DE MARZO EL VOCAL DEL REGISTRO DE LA JUNTA 02, NOTIFICÓ A LA VOCALÍA DEL REGISTRO FEDERAL DE ELECTORES DE LA JUNTA LOCAL EL ACUERDO ADOPTADO, INSISTO, CUÁL ACUERDO, EN EL SENTIDO DE QUE EL MÓDULO SE TRASLADASE A LA EMPRESA DE AUTOPARTES EL DÍA 12 DE ABRIL ADJUNTANDO A ELLO EL OFICIO DE PETICIÓN DE DICHA EMPRESA.</w:t>
      </w:r>
    </w:p>
    <w:p>
      <w:pPr>
        <w:pStyle w:val="Normal"/>
        <w:rPr>
          <w:rFonts w:cs="Arial"/>
        </w:rPr>
      </w:pPr>
      <w:r>
        <w:rPr>
          <w:rFonts w:cs="Arial"/>
        </w:rPr>
      </w:r>
    </w:p>
    <w:p>
      <w:pPr>
        <w:pStyle w:val="Normal"/>
        <w:rPr>
          <w:rFonts w:cs="Arial"/>
          <w:szCs w:val="18"/>
        </w:rPr>
      </w:pPr>
      <w:r>
        <w:rPr>
          <w:rFonts w:cs="Arial"/>
          <w:szCs w:val="18"/>
        </w:rPr>
        <w:t>“</w:t>
      </w:r>
      <w:r>
        <w:rPr>
          <w:rFonts w:cs="Arial"/>
          <w:szCs w:val="18"/>
        </w:rPr>
        <w:t>LA COMISIÓN LOCAL DE VIGILANCIA, A TRAVÉS DEL ACUERDO FULANITO, VALIDÓ LA MODIFICACIÓN DEL RECORRIDO RESPECTO A QUE SE TRASLADASE A LA EMPRESA MAQUILADORA”.</w:t>
      </w:r>
    </w:p>
    <w:p>
      <w:pPr>
        <w:pStyle w:val="Normal"/>
        <w:rPr>
          <w:rFonts w:cs="Arial"/>
          <w:szCs w:val="18"/>
        </w:rPr>
      </w:pPr>
      <w:r>
        <w:rPr>
          <w:rFonts w:cs="Arial"/>
          <w:szCs w:val="18"/>
        </w:rPr>
      </w:r>
    </w:p>
    <w:p>
      <w:pPr>
        <w:pStyle w:val="Normal"/>
        <w:rPr>
          <w:rFonts w:cs="Arial"/>
          <w:szCs w:val="18"/>
        </w:rPr>
      </w:pPr>
      <w:r>
        <w:rPr>
          <w:rFonts w:cs="Arial"/>
          <w:szCs w:val="18"/>
        </w:rPr>
        <w:t>AQUÍ EL PUNTO ES, ¿ESTÁ ESTO DENTRO DE LA LEY O NO? EL QUE SE ATIENDA UNA SOLICITUD DE UNA EMPRESA PARA QUE UN MÓDULO SE TRANSPORTE A UNA EMPRESA A SU DOMICILIO A CREDENCIALIZAR, AQUÍ SON 60, PERO PUDIERON HABER SIDO MIL O PUDIERON HABER SIDO DOS, AQUÍ CREO QUE FINALMENTE LA CANTIDAD NO IMPORTA.</w:t>
      </w:r>
    </w:p>
    <w:p>
      <w:pPr>
        <w:pStyle w:val="Normal"/>
        <w:rPr>
          <w:rFonts w:cs="Arial"/>
          <w:szCs w:val="18"/>
        </w:rPr>
      </w:pPr>
      <w:r>
        <w:rPr>
          <w:rFonts w:cs="Arial"/>
          <w:szCs w:val="18"/>
        </w:rPr>
      </w:r>
    </w:p>
    <w:p>
      <w:pPr>
        <w:pStyle w:val="Normal"/>
        <w:rPr>
          <w:rFonts w:cs="Arial"/>
          <w:szCs w:val="18"/>
        </w:rPr>
      </w:pPr>
      <w:r>
        <w:rPr>
          <w:rFonts w:cs="Arial"/>
          <w:szCs w:val="18"/>
        </w:rPr>
        <w:t>EL PUNTO ES, DICE: “LA COMISIÓN DISTRITAL DE VIGILANCIA APROBÓ EN SESIÓN ORDINARIA DEL 18 EL PRESENTE ACUERDO”, OTRA VEZ, “APROBÓ LA COMISIÓN DISTRITAL”, LAS COMISIONES DISTRITALES NO APRUEBAN. “(…) EL DÍA 7 DE JUNIO PARA REALIZAR LA ENTREGA DE CREDENCIALES A 60 EMPLEADOS. EL DÍA 8 DE JUNIO DEL PRESENTE AÑO, LA COMISIÓN LOCAL DE VIGILANCIA A TRAVÉS DEL ACUERDO FULANO, SEÑALA QUE LAS REPRESENTACIONES DE LOS PARTIDOS POLÍTICOS VALIDAN LA MODIFICACIÓN DEL RECORRIDO DEL MÓDULO FULANO, DE LA CUAL FUERON ENTERADOS PREVIAMENTE A LA CELEBRACIÓN DE ESTA SESIÓN”; EN OTRAS PALABRAS, QUE AHORA SOMOS LOS PARTIDOS POLÍTICOS LOS QUE TAMBIÉN VALIDAMOS EL PROCEDIMIENTOS.</w:t>
      </w:r>
    </w:p>
    <w:p>
      <w:pPr>
        <w:pStyle w:val="Normal"/>
        <w:rPr>
          <w:rFonts w:cs="Arial"/>
          <w:szCs w:val="18"/>
        </w:rPr>
      </w:pPr>
      <w:r>
        <w:rPr>
          <w:rFonts w:cs="Arial"/>
          <w:szCs w:val="18"/>
        </w:rPr>
      </w:r>
    </w:p>
    <w:p>
      <w:pPr>
        <w:pStyle w:val="Normal"/>
        <w:rPr>
          <w:rFonts w:cs="Arial"/>
          <w:szCs w:val="18"/>
        </w:rPr>
      </w:pPr>
      <w:r>
        <w:rPr>
          <w:rFonts w:cs="Arial"/>
          <w:szCs w:val="18"/>
        </w:rPr>
        <w:t>O SEA, YA AQUÍ NO SÉ NI POR DÓNDE QUIEREN VALIDAR ESTO. EL TEMA ES QUE EN PRIMER LUGAR, CREO QUE ESTE HECHO, HAY DOS ASUNTOS QUE QUIZÁ ES DE HACER RELEVANTES EN ESTE HECHO: PRIMERO, QUE LAS COMISIONES DE VIGILANCIA NO APRUEBAN NI PUEDEN APROBAR ESTE TIPO DE MOVILIZACIONES. PODRÁN RECOMENDARLAS, PERO NO APROBARLAS, PODRÁN DECIR: “SI LO VAS A HACER, YO ESTOY DE ACUERDO”, PERO FINALMENTE QUIEN AUTORIZA ESTO SON LOS RESPONSABLES, LOS QUE TIENEN LA FACULTAD, POR LO TANTO, ES EL PROPIO REGISTRO.</w:t>
      </w:r>
    </w:p>
    <w:p>
      <w:pPr>
        <w:pStyle w:val="Normal"/>
        <w:rPr>
          <w:rFonts w:cs="Arial"/>
          <w:szCs w:val="18"/>
        </w:rPr>
      </w:pPr>
      <w:r>
        <w:rPr>
          <w:rFonts w:cs="Arial"/>
          <w:szCs w:val="18"/>
        </w:rPr>
      </w:r>
    </w:p>
    <w:p>
      <w:pPr>
        <w:pStyle w:val="Normal"/>
        <w:rPr>
          <w:rFonts w:cs="Arial"/>
          <w:szCs w:val="18"/>
        </w:rPr>
      </w:pPr>
      <w:r>
        <w:rPr>
          <w:rFonts w:cs="Arial"/>
          <w:szCs w:val="18"/>
        </w:rPr>
        <w:t>INDEPENDIENTEMENTE DE QUIÉN ESTÉ PIDIENDO EL CÓDIGO EN EL ARTÍCULO 180, FRACCIÓN I, DICE: “LOS CIUDADANOS TENDRÁN LA OBLIGACIÓN DE ACUDIR A LAS OFICINAS O MÓDULOS QUE DETERMINE EL INSTITUTO FEDERAL ELECTORAL A FIN DE SOLICITAR Y OBTENER SU CREDENCIAL PARA VOTAR”.</w:t>
      </w:r>
    </w:p>
    <w:p>
      <w:pPr>
        <w:pStyle w:val="Normal"/>
        <w:rPr>
          <w:rFonts w:cs="Arial"/>
          <w:szCs w:val="18"/>
        </w:rPr>
      </w:pPr>
      <w:r>
        <w:rPr>
          <w:rFonts w:cs="Arial"/>
          <w:szCs w:val="18"/>
        </w:rPr>
      </w:r>
    </w:p>
    <w:p>
      <w:pPr>
        <w:pStyle w:val="Normal"/>
        <w:rPr>
          <w:rFonts w:cs="Arial"/>
          <w:szCs w:val="18"/>
        </w:rPr>
      </w:pPr>
      <w:r>
        <w:rPr>
          <w:rFonts w:cs="Arial"/>
          <w:szCs w:val="18"/>
        </w:rPr>
        <w:t>AQUÍ NO DICE QUE EL INSTITUTO FEDERAL ELECTORAL A TRAVÉS DE SUS MÓDULOS MÓVILES ACUDIRÁ A LOS LUGARES Y CENTROS DE TRABAJO EN DONDE ESTÉN LOS SOLICITANTES PARA HACERLES AHÍ SU TRÁMITE Y ENTREGARLES SU CREDENCIAL. OBVIAMENTE NO DICE ESO, DICE TODO LO CONTRARIO.</w:t>
      </w:r>
    </w:p>
    <w:p>
      <w:pPr>
        <w:pStyle w:val="Normal"/>
        <w:rPr>
          <w:rFonts w:cs="Arial"/>
          <w:szCs w:val="18"/>
        </w:rPr>
      </w:pPr>
      <w:r>
        <w:rPr>
          <w:rFonts w:cs="Arial"/>
          <w:szCs w:val="18"/>
        </w:rPr>
      </w:r>
    </w:p>
    <w:p>
      <w:pPr>
        <w:pStyle w:val="Normal"/>
        <w:rPr>
          <w:rFonts w:cs="Arial"/>
          <w:szCs w:val="18"/>
        </w:rPr>
      </w:pPr>
      <w:r>
        <w:rPr>
          <w:rFonts w:cs="Arial"/>
          <w:szCs w:val="18"/>
        </w:rPr>
        <w:t>POR LO TANTO, AQUÍ SÍ SE ESTÁ ATENDIENDO UN PROCEDIMIENTO O UN CASO EN DONDE SE HACE UN PROCEDIMIENTO FUERA DE LA LEY, PERO SOBRE TODO ES PORQUE NO EXISTE UN PROCEDIMIENTO CLARAMENTE ESTABLECIDO Y QUE EN ESTAS CONDICIONES LAS VOCALÍAS ESTÁN TOMANDO UNA SERIE DE DECISIONES, MUCHAS DE LAS CUALES NO NECESARIAMENTE ESTÁN SUJETAS A LA NORMATIVIDAD Y QUE POR OTRO LADO, ESTÁN INTENTANDO ROMPER UNA SERIE DE NORMAS QUE SI BIEN NO ESTÁN ESCRITAS CIENTO POR CIENTO, POR EL HECHO DE QUE EN UN MOMENTO DADO SE QUITAN LAS ATRIBUCIONES DE LAS COMISIONES LOCALES DE VIGILANCIA Y DISTRITALES PARA DEFINIR LAS RUTAS DE LOS MÓDULOS, PRETENDEN OTRA VEZ RECUPERAR ESA SITUACIÓN PARA JUSTIFICAR UNA SITUACIÓN QUE HABRÍA QUE REVISAR.</w:t>
      </w:r>
    </w:p>
    <w:p>
      <w:pPr>
        <w:pStyle w:val="Normal"/>
        <w:rPr>
          <w:rFonts w:cs="Arial"/>
          <w:szCs w:val="18"/>
        </w:rPr>
      </w:pPr>
      <w:r>
        <w:rPr>
          <w:rFonts w:cs="Arial"/>
          <w:szCs w:val="18"/>
        </w:rPr>
      </w:r>
    </w:p>
    <w:p>
      <w:pPr>
        <w:pStyle w:val="Normal"/>
        <w:rPr>
          <w:rFonts w:cs="Arial"/>
          <w:szCs w:val="18"/>
        </w:rPr>
      </w:pPr>
      <w:r>
        <w:rPr>
          <w:rFonts w:cs="Arial"/>
          <w:szCs w:val="18"/>
        </w:rPr>
        <w:t>NOSOTROS YA TUVIMOS LA MUY MALA EXPERIENCIA DEL MÓDULO DE CHIMALHUACÁN, EN DONDE POR UNA PETICIÓN “DE ALGUNOS CIUDADANOS”, SE LES PUSO AHÍ EL MÓDULO, EN DONDE SE GENERARON MÁS DE 400 TRÁMITES IRREGULARES Y EN FIN, YA NO QUISIÉRAMOS TOCAR EL TEMA DE LOS TRÁMITES IRREGULARES, PERO FUNCIONÓ PARA ESO ESE MÓDULO Y FUE UNA SOLICITUD QUE HIZO UN GRUPO DE CIUDADANOS PARA QUE PUSIERAN AHÍ UN MÓDULO Y SE LES ACCEDIÓ.</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ESTA INFORMACIÓN NO PASÓ POR LA COMISIÓN NACIONAL DE VIGILANCIA, QUIERE DECIR QUE COMO YA LAS COSAS NO PASAN POR LA COMISIÓN NACIONAL DE VIGILANCIA SE ESTÁN HACIENDO COMO QUIEREN VIOLANDO NO SOLO LOS REGLAMENTOS, VIOLANDO EL PROPIO CÓDIG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N DÓNDE DICE EL CÓDIGO QUE LOS MÓDULOS VAN A IR A ATENDER LAS SOLICITUDES DE ALGUNOS CIUDADANOS EN DONDE TRABAJAN O EN DONDE VIVAN? EN NINGÚN LA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E TEMA COMO LO SUBIERON PARA ACÁ PORQUE TIENE QUE VER CON LA ACTUALIZACIÓN DEL PADRÓN ELECTORAL Y ESTE ES UN GRUPO DE ACTUALIZACIÓN DEL PADRÓN ELECTORAL Y COMO YA NO TENEMOS OTRO LUGAR A DONDE MANDARLO AQUÍ LO TENEMOS QUE TRATAR. EL TEMA AMERITA QUE SE RESUELVA DE UNA MANERA INSTITUCIONAL. QUE SE RESUELVA EL CASO PORQUE DEFINITIVAMENTE SE VIOLÓ EL COFIP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SEGUNDO. SE ESTÁN DANDO LAS CONDICIONES PARA QUE AQUÍ SE DIGA QUE FUERON LAS COMISIONES LAS QUE LO VIOLARON Y QUE ADEMÁS CON LA VALIDACIÓN DE LOS PARTIDOS; SITUACIÓN QUE ES TOTALMENTE IMPROPIA, IMPROCEDENTE. NO PUEDE SER. ÉSTE ES UN DOCUMEN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TÉC. ANGÉLICA MARTÍNEZ DOMÍNGUEZ</w:t>
      </w:r>
      <w:r>
        <w:rPr>
          <w:rFonts w:cs="Arial"/>
          <w:b/>
          <w:bCs/>
          <w:i/>
          <w:iCs/>
          <w:sz w:val="20"/>
          <w:szCs w:val="12"/>
        </w:rPr>
        <w:t>, REPRESENTANTE DEL PARTIDO VERDE ECOLOGISTA DE MÉXICO.-</w:t>
      </w:r>
      <w:r>
        <w:rPr>
          <w:rFonts w:cs="Arial"/>
          <w:sz w:val="20"/>
          <w:szCs w:val="18"/>
        </w:rPr>
        <w:t xml:space="preserve"> NO LO HAN ENTREGA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color w:val="000000"/>
          <w:sz w:val="20"/>
        </w:rPr>
        <w:t xml:space="preserve">ING. FLORENCIO GONZÁLEZ NEGRETE, </w:t>
      </w:r>
      <w:r>
        <w:rPr>
          <w:rFonts w:cs="Arial"/>
          <w:b/>
          <w:bCs/>
          <w:i/>
          <w:iCs/>
          <w:color w:val="000000"/>
          <w:sz w:val="20"/>
        </w:rPr>
        <w:t>REPRESENTANTE DEL PARTIDO ACCIÓN NACIONAL.-</w:t>
      </w:r>
      <w:r>
        <w:rPr>
          <w:rFonts w:cs="Arial"/>
          <w:sz w:val="20"/>
          <w:szCs w:val="18"/>
        </w:rPr>
        <w:t xml:space="preserve"> ¿NADA MÁS NOS CIRCULARON A NOSOTROS? ENTONCES VAMOS A SACARLE COPIA PARA QUE TODOS LO TENGAN. NO VEO POR QUÉ NADA MÁS A NOSOTROS. HAY QUE ENTREGÁRSELOS A TODOS. PERO UNA PETICIÓN NO IMPORTA; SE HACE PARA TODOS ¿NO? BUENO, HASTA DONDE YO SÉ.</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O RELEVANTE ES QUE CREEMOS QUE ESTÁN DÁNDOSE LAS CONDICIONES EN ESTOS MOMENTOS Y NO ES EL ÚNICO CASO, EN DONDE SE ESTÁN TOMANDO DECISIONES DE UNA MANERA MUY IRRESPONSABLE Y SE ESTÁN HACIENDO COSAS QUE ANTES NO SE HACÍAN QUE A PARTIR DE UNA SERIE DE CONDICIONES QUE SE DAN EN EL REGISTRO FEDERAL DE ELECTORES SE ESTÁN DANDO ESTE TIPO DE IRREGULARIDADES Y QUE NOSOTROS CREEMOS QUE YA ES MOMENTO DE PONER UN HASTA AQUÍ.</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HAY QUE PARAR ESTO, PORQUE EN PRIMER LUGAR NO ES LA MANERA QUE UN MÓDULO VAYA, EMPADRONE Y ENTREGUE CREDENCIALES A UNA EMPRES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IMAGÍNENSE SI ESTO FUESE FACTIBLE PARA TODAS. SIMPLE Y SENCILLAMENTE MANDARÍAN OFICIOS DIRIGIDOS AL VOCAL PARA QUE EL VOCAL DIJERA: SÍ, AQUÍ ME CAEN BIEN ESTOS CUATES; SON MUCHOS, LES VAMOS A RESOLVER UN PROBLEMA, ES UN PROBLEMA SOCIAL, SEGURAMENTE NO TIENE PAPELES Y COMO ESTÁN TRABAJANDO EN ESTA MAQUILADORA HAY QUE ATENDERLO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LO CUAL ESTÁ BIEN; PERO YO LE HUBIERA DADO UNA RESPUESTA DIFERENTE. YO LE HUBIERA DICHO: “DALES UNA HORA LIBRE PARA QUE VAYAN AL MÓDULO SI TIENES MUCHO INTERÉS EN QUE TUS CIUDADANOS QUE ESTÁN TRABAJANDO SE EMPADRONEN DALES UNA HORA O DALES DOS HORAS PARA QUE VAYAN AL MÓDULO, EL MÓDULO VA A ESTAR AHÍ CERQUITA PARA QUE VAYAN EN UN RATI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AH NO, NO; ES QUE EL TIEMPO ES MUY VALIOSO PARA LA MAQUILADORA. ENTONCES, DALES CHANCE DE QUE VAYAN DESPUÉS O DALES CHANCE DE QUE VAYAN ANTES. PERO EL HECHO DE DECIR: “YO TE MANDO EL MÓDULO”, ¿CUÁNDO SE HABÍA VISTO EST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O NO ES UN PROCEDIMIENTO, POR LO TANTO DEBERÁ EXISTIR EN LA ACTUALIZACIÓN DEL PADRÓN ELECTORAL QUE SE CLARIFIQUE LA SITUACIÓN PARA QUE TODO EL MUNDO SEPA QUE AUNQUE LOS PARTIDOS POLÍTICOS VALIDEN EN UNA COMISIÓN Y AUNQUE OTROS APRUEBEN UN ACUERDO NINGUNO ESTÁ EN ESAS CONDICIONES DE VIOLAR EL CÓDIGO. NO SE PUEDE. SIMPLE Y SENCILLAMENTE NO SE PUEDE.</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OR LO MISMO, VAMOS A SOLICITAR QUE ESTE TEMA SEA TRATADO, QUE SE TOMEN LAS MEDIDAS PARA QUE ESTA SITUACIÓN QUEDE PERFECTAMENTE DEFINIDA Y NO SE REPITA. Y QUE ADEMÁS QUEDA CLARAMENTE QUE ÉSTE ES UN PROCESO QUE ESTÁ FUERA DEL COFIPE. COMO PARECE SER QUE ALGUNOS VOCALES DISTRITALES Y ESTATALES NO CONOCEN CÓMO DEBE OPERARSE, CUANDO ELLOS DEBERÍAN SER LOS PRIMEROS EN CONOCER CÓMO SE DEBE OPERAR UN MÓDULO.</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SE LES VUELVE A DECIR QUE ESTE TIPO DE CIRCUNSTANCIAS NO SON PROCEDENTES; QUE, DE ACUERDO CON LA NORMATIVIDAD, ESTAS COSAS NO PROCEDEN Y QUE SE LES HACE DE SU CONOCIMIENTO PARA VER SI ASÍ SE PONE ALGO DE ORDEN EN CÓMO ESTÁN FUNCIONANDO LAS VOCALÍAS QUE EMPIEZAN A HACER Y DESHACER BAJO UNA SERIE DE CONDICIONES, QUITAR, PONER, MANDAR, REVISAR, CERRAR Y ABRIR LOS MÓDULOS CUANDO SE LES PEGUE LA GANA Y COMO QUIERAN UNA VEZ QUE SE JUSTIFICA AL FIN Y AL CABO LA COMISIÓN DE VIGILANCIA LO APROBÓ, CUANDO LAS COMISIONES DE VIGILANCIA NO PUEDEN</w:t>
      </w:r>
      <w:r>
        <w:rPr>
          <w:rFonts w:cs="Arial"/>
          <w:sz w:val="20"/>
          <w:szCs w:val="20"/>
        </w:rPr>
        <w:t xml:space="preserve"> YA APROBAR NADA DE ESO, NI LA RUTA; Y LOS PARTIDOS MENOS VALIDAR UN PROCEDIMIENTO DE ESTA NATURALEZA PORQUE SI NO EMPEZARÍAMOS DESDE ESTA COMISIÓN NACIONAL DE VIGILANCIA A VALIDAR TODOS LOS CAMBIOS. YA NI SIQUIERA SE MANDA UN INFORME DE QUÉ ES LO QUE ESTÁ PASANDO EN LOS MÓDULOS CON RESPECTO A TODOS LOS CAMBIOS, A LO MEJOR LLEGAN AL OTRO GRUPO DE TRABAJO, PERO A ESTE NO LLEGAN.</w:t>
      </w:r>
    </w:p>
    <w:p>
      <w:pPr>
        <w:pStyle w:val="Normal"/>
        <w:rPr>
          <w:rFonts w:cs="Arial"/>
          <w:sz w:val="20"/>
          <w:szCs w:val="20"/>
        </w:rPr>
      </w:pPr>
      <w:r>
        <w:rPr>
          <w:rFonts w:cs="Arial"/>
          <w:sz w:val="20"/>
          <w:szCs w:val="20"/>
        </w:rPr>
      </w:r>
    </w:p>
    <w:p>
      <w:pPr>
        <w:pStyle w:val="Normal"/>
        <w:rPr>
          <w:rFonts w:cs="Arial"/>
          <w:szCs w:val="18"/>
        </w:rPr>
      </w:pPr>
      <w:r>
        <w:rPr>
          <w:rFonts w:cs="Arial"/>
          <w:szCs w:val="18"/>
        </w:rPr>
        <w:t>POR OTRO LADO, CÓMO ES POSIBLE DE SI SE TRATA DE UN GRUPO DE TRABAJO QUE TIENE QUE VER CON LA CUESTIÓN DE LA ATENCIÓN CIUDADANA, TENGA QUE RECURRIR A ESTE GRUPO DE TRABAJO PARA TRATAR EL ASUNTO Y UNA VEZ QUE TRATAMOS AQUÍ EL ASUNTO TENDRÍA QUE IR A LA COMISIÓN NACIONAL DE VIGILANCIA.</w:t>
      </w:r>
    </w:p>
    <w:p>
      <w:pPr>
        <w:pStyle w:val="Normal"/>
        <w:rPr>
          <w:rFonts w:cs="Arial"/>
          <w:szCs w:val="4"/>
        </w:rPr>
      </w:pPr>
      <w:r>
        <w:rPr>
          <w:rFonts w:cs="Arial"/>
          <w:szCs w:val="4"/>
        </w:rPr>
      </w:r>
    </w:p>
    <w:p>
      <w:pPr>
        <w:pStyle w:val="Normal"/>
        <w:rPr>
          <w:rFonts w:cs="Arial"/>
          <w:szCs w:val="18"/>
        </w:rPr>
      </w:pPr>
      <w:r>
        <w:rPr>
          <w:rFonts w:cs="Arial"/>
          <w:szCs w:val="18"/>
        </w:rPr>
        <w:t xml:space="preserve">PERO, POR LO PRONTO, ES IMPORTANTE QUE SE CIRCULE A LOS VOCALES, NO ESTOY DICIENDO A LOS PRESIDENTES DE LAS COMISIONES LOCALES, A LOS VOCALES QUE RECUERDEN CUÁLES SON LOS PROCEDIMIENTOS, A LO MEJOR UNOS NO NECESITAN QUE SE LES RECUERDE, PERO SIEMPRE “PAGAN JUSTOS POR PECADORES”, Y ANTE CIRCUNSTANCIAS DE ESTE TIPO QUE SE ESTÁN DANDO, QUE EMPIECEN A VER QUE LAS COSAS SIGUEN SIENDO BAJO LA NORMA, QUE LA LEY SIGUE SIENDO LA QUE FUNCIONÉ A PESAR DE TODO LO QUE ESTÉ PASANDO DENTRO DEL IFE, A PESAR DE TODO LO QUE ESTÉ PASANDO DENTRO DEL REGISTRO, LA NORMA Y LA LEY SE TIENE QUE CUMPLIR Y NO TOMAR DECISIONES QUE, EN SU MOMENTO, CAEN DEFINITIVAMENTE FUERA DE LA LEY. EN ESTE CASO YA SE HIZO, Y AQUÍ NO SABEMOS QUÉ ES LO QUE CORRESPONDA, PORQUE SON HECHOS QUE SE HICIERON FUERA DE LA NORMA, FUERA DE LA LEY Y QUE ESTO REQUIERE ALGÚN TIPO DE SEGUIMIENTO. ¿QUÉ SEGUIMIENTO? </w:t>
      </w:r>
    </w:p>
    <w:p>
      <w:pPr>
        <w:pStyle w:val="Normal"/>
        <w:rPr>
          <w:rFonts w:cs="Arial"/>
          <w:szCs w:val="18"/>
        </w:rPr>
      </w:pPr>
      <w:r>
        <w:rPr>
          <w:rFonts w:cs="Arial"/>
          <w:szCs w:val="18"/>
        </w:rPr>
      </w:r>
    </w:p>
    <w:p>
      <w:pPr>
        <w:pStyle w:val="Normal"/>
        <w:rPr>
          <w:rFonts w:cs="Arial"/>
          <w:szCs w:val="18"/>
        </w:rPr>
      </w:pPr>
      <w:r>
        <w:rPr>
          <w:rFonts w:cs="Arial"/>
          <w:szCs w:val="18"/>
        </w:rPr>
        <w:t>PRECISAMENTE UNA DE LAS COSAS QUE DECÍAMOS QUE LA COMISIÓN NACIONAL DE VIGILANCIA NO TIENE ELEMENTOS COMO PARA DECIR QUE CUANDO UN PROCEDIMIENTO, UNA ACCIÓN QUE HACE EL REGISTRO FEDERAL DE ELECTORES FUERA DE LA NORMA Y PRECISAMENTE ESTAMOS PARA VIGILAR QUE SE HAGAN DENTRO DE LA NORMA, ¿QUÉ CONSECUENCIAS TIENE? ¿QUÉ CONSECUENCIAS TIENE CUANDO LA COMISIÓN NACIONAL DE VIGILANCIA ESPECIFICA QUE SE HA HECHO UN ACTO EN EL REGISTRO FEDERAL DE ELECTORES FUERA DE LA NORMA?</w:t>
      </w:r>
    </w:p>
    <w:p>
      <w:pPr>
        <w:pStyle w:val="Normal"/>
        <w:rPr>
          <w:rFonts w:cs="Arial"/>
          <w:szCs w:val="18"/>
        </w:rPr>
      </w:pPr>
      <w:r>
        <w:rPr>
          <w:rFonts w:cs="Arial"/>
          <w:szCs w:val="18"/>
        </w:rPr>
      </w:r>
    </w:p>
    <w:p>
      <w:pPr>
        <w:pStyle w:val="Normal"/>
        <w:rPr>
          <w:rFonts w:cs="Arial"/>
          <w:szCs w:val="18"/>
        </w:rPr>
      </w:pPr>
      <w:r>
        <w:rPr>
          <w:rFonts w:cs="Arial"/>
          <w:szCs w:val="18"/>
        </w:rPr>
        <w:t>¿QUÉ CONSECUENCIAS TIENE ESO? ¿QUÉ SEGUIMIENTO SE HACE? O SIMPLE Y SENCILLAMENTE “ESTÁ MUY BIEN, YA ME LO DIJISTE, MUCHAS GRACIAS”. PERFECTO, YO YA CUMPLÍ DICIÉNDOTELO, TE LO CUMPLÍ DICIÉNDOTELO. ¿Y QUÉ SE HACE, QUÉ SIGUE?</w:t>
      </w:r>
    </w:p>
    <w:p>
      <w:pPr>
        <w:pStyle w:val="Normal"/>
        <w:rPr>
          <w:rFonts w:cs="Arial"/>
          <w:szCs w:val="18"/>
        </w:rPr>
      </w:pPr>
      <w:r>
        <w:rPr>
          <w:rFonts w:cs="Arial"/>
          <w:szCs w:val="18"/>
        </w:rPr>
      </w:r>
    </w:p>
    <w:p>
      <w:pPr>
        <w:pStyle w:val="Normal"/>
        <w:rPr>
          <w:rFonts w:cs="Arial"/>
          <w:szCs w:val="18"/>
        </w:rPr>
      </w:pPr>
      <w:r>
        <w:rPr>
          <w:rFonts w:cs="Arial"/>
          <w:szCs w:val="18"/>
        </w:rPr>
        <w:t>POR LO PRONTO, LO QUE ESTAMOS PENSANDO ES QUE SE MANDE UNA CIRCULAR A TODOS LOS VOCALES DICIÉNDOLES QUE ESTO ESTÁ FUERA DE LA NORMA Y QUE ESTO NO SE DEBE DE HACER. Y DE UNA VEZ RECORDARLES, MANDARLES EL REGLAMENTO INTERNO Y EL REGLAMENTO DE SESIONES Y FUNCIONAMIENTO DE LAS COMISIONES DE VIGILANCIA PARA QUE –POR LO MENOS– LO LEAN –PORQUE PARECE QUE NO LO HAN LEÍDO– Y TENGAN CONOCIMIENTO DE QUE LAS COSAS HAN CAMBIADO, QUE YA NO ESTÁN COMO ANTES, AUNQUE SE SUPONE QUE NOSOTROS SOMOS LOS QUE DEBERÍAMOS ESTAR MÁS PENDIENTES DE ESE TEMA QUE LOS PROPIOS VOCALES.</w:t>
      </w:r>
    </w:p>
    <w:p>
      <w:pPr>
        <w:pStyle w:val="Normal"/>
        <w:rPr>
          <w:rFonts w:cs="Arial"/>
          <w:szCs w:val="18"/>
        </w:rPr>
      </w:pPr>
      <w:r>
        <w:rPr>
          <w:rFonts w:cs="Arial"/>
          <w:szCs w:val="18"/>
        </w:rPr>
      </w:r>
    </w:p>
    <w:p>
      <w:pPr>
        <w:pStyle w:val="Normal"/>
        <w:rPr>
          <w:rFonts w:cs="Arial"/>
          <w:szCs w:val="18"/>
        </w:rPr>
      </w:pPr>
      <w:r>
        <w:rPr>
          <w:rFonts w:cs="Arial"/>
          <w:b/>
          <w:bCs/>
          <w:szCs w:val="12"/>
        </w:rPr>
        <w:t>TÉC. ANGÉLICA MARTÍNEZ DOMÍNGUEZ</w:t>
      </w:r>
      <w:r>
        <w:rPr>
          <w:rFonts w:cs="Arial"/>
          <w:b/>
          <w:bCs/>
          <w:i/>
          <w:iCs/>
          <w:szCs w:val="12"/>
        </w:rPr>
        <w:t>, REPRESENTANTE DEL PARTIDO VERDE ECOLOGISTA DE MÉXICO.-</w:t>
      </w:r>
      <w:r>
        <w:rPr>
          <w:rFonts w:cs="Arial"/>
          <w:b/>
          <w:szCs w:val="12"/>
        </w:rPr>
        <w:t xml:space="preserve"> </w:t>
      </w:r>
      <w:r>
        <w:rPr>
          <w:rFonts w:cs="Arial"/>
          <w:szCs w:val="18"/>
        </w:rPr>
        <w:t>PARA ACLARAR QUE HUBO UNA PEQUEÑA CONFUSIÓN EN ESTA CUESTIÓN DEL TEMA: HACE UN MOMENTO LO TRATAMOS EN EL GRUPO DE MECANISMOS DE ATENCIÓN CIUDADANA, PERO EL TEMA FUE TRATADO EN LAS COMISIONES DE VIGILANCIA, EN EL GRUPO DE TRABAJO DE SEGUIMIENTO Y APOYO A LAS ACTIVIDADES DE LAS COMISIONES DE VIGILANCIA Y DE LOS CONVENIOS DE APOYO Y COLABORACIÓN.</w:t>
      </w:r>
    </w:p>
    <w:p>
      <w:pPr>
        <w:pStyle w:val="Normal"/>
        <w:rPr>
          <w:rFonts w:cs="Arial"/>
          <w:szCs w:val="18"/>
        </w:rPr>
      </w:pPr>
      <w:r>
        <w:rPr>
          <w:rFonts w:cs="Arial"/>
          <w:szCs w:val="18"/>
        </w:rPr>
      </w:r>
    </w:p>
    <w:p>
      <w:pPr>
        <w:pStyle w:val="Normal"/>
        <w:rPr>
          <w:rFonts w:cs="Arial"/>
          <w:szCs w:val="18"/>
        </w:rPr>
      </w:pPr>
      <w:r>
        <w:rPr>
          <w:rFonts w:cs="Arial"/>
          <w:szCs w:val="18"/>
        </w:rPr>
        <w:t>O SEA, DE UN ACUERDO QUE DAN SEGUIMIENTO EN ESTE GRUPO DE TRABAJO, SE LO PASARON AL GRUPO DE ATENCIÓN CIUDADANA Y AHORA PASA A ACTUALIZACIÓN. NOS GUSTARÍA QUE HUBIERA MÁS ORDEN EN ESTE ASPECTO; UNA DISCULPA PORQUE SÍ NOS LO HABÍAN ENTREGADO.</w:t>
      </w:r>
    </w:p>
    <w:p>
      <w:pPr>
        <w:pStyle w:val="Normal"/>
        <w:rPr>
          <w:rFonts w:cs="Arial"/>
          <w:szCs w:val="18"/>
        </w:rPr>
      </w:pPr>
      <w:r>
        <w:rPr>
          <w:rFonts w:cs="Arial"/>
          <w:szCs w:val="18"/>
        </w:rPr>
      </w:r>
    </w:p>
    <w:p>
      <w:pPr>
        <w:pStyle w:val="Normal"/>
        <w:rPr>
          <w:rFonts w:cs="Arial"/>
          <w:szCs w:val="18"/>
        </w:rPr>
      </w:pPr>
      <w:r>
        <w:rPr>
          <w:rFonts w:cs="Arial"/>
          <w:b/>
          <w:bCs/>
          <w:szCs w:val="18"/>
        </w:rPr>
        <w:t xml:space="preserve">C. OLIVIA MARTÍNEZ GÓMEZ, </w:t>
      </w:r>
      <w:r>
        <w:rPr>
          <w:rFonts w:cs="Arial"/>
          <w:b/>
          <w:bCs/>
          <w:i/>
          <w:szCs w:val="18"/>
        </w:rPr>
        <w:t>REPRESENTANTE DEL PARTIDO DEL TRABAJO.-</w:t>
      </w:r>
      <w:r>
        <w:rPr>
          <w:rFonts w:cs="Arial"/>
          <w:b/>
          <w:bCs/>
          <w:iCs/>
          <w:szCs w:val="18"/>
        </w:rPr>
        <w:t xml:space="preserve"> </w:t>
      </w:r>
      <w:r>
        <w:rPr>
          <w:rFonts w:cs="Arial"/>
          <w:szCs w:val="18"/>
        </w:rPr>
        <w:t>SOBRE EL TEMA EN CONCRETO, A ESTE GRUPO DE TRABAJO DE ACTUALIZACIÓN SÍ LE CORRESPONDE ATENDER LO SIGUIENTE:</w:t>
      </w:r>
    </w:p>
    <w:p>
      <w:pPr>
        <w:pStyle w:val="Normal"/>
        <w:rPr>
          <w:rFonts w:cs="Arial"/>
          <w:szCs w:val="18"/>
        </w:rPr>
      </w:pPr>
      <w:r>
        <w:rPr>
          <w:rFonts w:cs="Arial"/>
          <w:szCs w:val="18"/>
        </w:rPr>
      </w:r>
    </w:p>
    <w:p>
      <w:pPr>
        <w:pStyle w:val="Normal"/>
        <w:rPr>
          <w:rFonts w:cs="Arial"/>
          <w:szCs w:val="18"/>
        </w:rPr>
      </w:pPr>
      <w:r>
        <w:rPr>
          <w:rFonts w:cs="Arial"/>
          <w:szCs w:val="18"/>
        </w:rPr>
        <w:t xml:space="preserve">DURANTE TODAS ESTAS REUNIONES HEMOS VENIDO VIENDO QUE HABRÁ MODIFICACIONES EN CUANTO A PROCESAMIENTO DE INFORMACIÓN, SE MEJORARÁ EN MUCHO LA INFRAESTRUCTURA TECNOLÓGICA CON LA QUE ACTUALMENTE SE CUENTA. </w:t>
      </w:r>
    </w:p>
    <w:p>
      <w:pPr>
        <w:pStyle w:val="Normal"/>
        <w:rPr>
          <w:rFonts w:cs="Arial"/>
          <w:szCs w:val="18"/>
        </w:rPr>
      </w:pPr>
      <w:r>
        <w:rPr>
          <w:rFonts w:cs="Arial"/>
          <w:szCs w:val="18"/>
        </w:rPr>
      </w:r>
    </w:p>
    <w:p>
      <w:pPr>
        <w:pStyle w:val="Sinespaciado"/>
        <w:jc w:val="both"/>
        <w:rPr>
          <w:rFonts w:cs="Arial"/>
          <w:sz w:val="20"/>
          <w:szCs w:val="18"/>
        </w:rPr>
      </w:pPr>
      <w:r>
        <w:rPr>
          <w:rFonts w:cs="Arial"/>
          <w:sz w:val="20"/>
          <w:szCs w:val="18"/>
        </w:rPr>
        <w:t>PERO ESA PARTE, HASTA AHORA NO ESTÁ ASOCIADA DE NINGUNA MANERA CON LA MODIFICACIÓN O HACER MÁS VIGENTES LOS PROCEDIMIENTOS CON LOS QUE ACTUALMENTE SE OPERA EN MÓDULOS DE ATENCIÓN CIUDADANA Y EN OTROS PROCEDIMIENTOS.</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QUIERO RETOMAR EL CASO DEL INGENIERO FLORENCIO, POR EJEMPLO, EN ESTE GRUPO SE HA HABLADO DE QUE SE DEBE ABRIR UN POCO LA OPORTUNIDAD O EL PANORAMA PARA QUE TODOS LOS MÓDULOS, ABSOLUTAMENTE TODOS ESTÉN CONECTADOS Y, ESO LES DARÍA UNA OPORTUNIDAD DE TRASMISIÓN DE DATOS Y ETCÉTERA, LO QUE YA HEMOS DISCUTIDO AQUÍ.</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 ESO HA GENERADO CIERTA ESPECULACIÓN O COMO TIENE LA INFORMACIÓN, NO SÉ SI BIEN O DE MANERA PARCIAL EN LAS VOCALÍAS O EN LAS COMISIONES, LO QUE HA GENERADO ES QUE DICEN “SI VAMOS A TENER TODO ESO, AHORA VAMOS A PEDIR MÁS COSAS, VAMOS A PEDIR MÁS EQUIPO, VAMOS A PEDIR MÁS PERSONAL, VAMOS A PEDIR QUE SE CAMBIE EL MÓDULO, VAMOS A PEDIR Y, A PEDIR Y, DICEN VAMOS A SOLICITAR QUE SE MODIFIQUEN EN MUCHO LAS RUTAS O LAS SEDES EN LAS QUE ACTUALMENTE OPERAN LOS MÓDUL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Y NOSOTROS CREEMOS QUE NO PUEDE SER ASÍ TAN ARBITRARIO, SI EL ASUNTO DE LOS PROCEDIMIENTOS O LOS PROCESOS QUE SE HA VENIDO TRABAJANDO DE LA PLANEACIÓN DE TODA ESTA INFRAESTRUCTURA TECNOLÓGICA Y LAS ETAPAS MEDIANTE LAS CUALES SE VA A IR OTORGANDO, NO PUEDE SER QUE SE DIGA QUE A PARTIR DE TODOS ESTOS DATOS QUE SE TIENE, HAY QUE SOLICITAR, PEDIR Y DEMÁS.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NO ESTAMOS EN CONTRA, PARA TODOS LOS PARTIDOS ES FUNDAMENTAL LA ACTUALIZACIÓN DEL PADRÓN ELECTORAL, NECESITAMOS QUE TODOS LOS CIUDADANOS TENGAN SU CREDENCIAL PARA VOTAR, PRECISAMENTE PARA QUE EJERZAN SU DERECHO AL VOTO; PERO SI ESO NO ESTÁ ACORDE CON LO QUE ESTÁ PASANDO AHORA EN LA ACTUALIDAD, SÍ ES UNA CUESTIÓN QUE NOS PREOCUP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QUEREMOS DECIR QUE EL TEMA ESTE QUE PLANTEÓ EL INGENIERO FLORENCIO GONZÁLEZ SE TRATÓ EN EL GTCVC, PORQUE SE RETOMÓ A PARTIR DE UN ACUERDO QUE TOMA UNA COMISIÓN DISTRITAL DE VIGILANCIA DE MODIFICAR LA RUTA DE UN MÓDULOS DE ATENCIÓN CIUDADANA. Y SE PASA AL GTMAC PORQUE DICEN, “APARTE DE MODIFICAR LA RUTA, QUÉ MÁS DE LOS PROCEDIMIENTOS OPERATIVOS VIGENTES SE OMITIÓ SOLICITAR A LOS CIUDADANOS”, O SEA, REQUISITOS ME REFIERO A QUE LLEVARAN SUS MEDIOS DE IDENTIFICA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ERO NOS PREOCUPA MÁS PORQUE, AL FINAL, SI EMPEZAMOS A VER ESTA CUESTIÓN EN DESORDEN, NUNCA VA A HABER UN PUNTO EN EL QUE SE ENTRELACEN TODOS LOS PROCESOS; AL MENOS ASÍ LO VEMOS NOSOTROS, PORQUE LO VAMOS VIENDO POR PEDACITOS. A VECES NO VEMOS LA UTILIDAD DE QUE ESTEMOS AQUÍ TODOS SENTADOS Y ESTÉN SENTADOS LOS REPRESENTANTES DE LAS ÁREAS, SI NO ESTAMOS ENTRELAZANDO TODO.</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NOS PARECE QUE ESA PARTE DE ACTUALIZAR PROCEDIMIENTOS DESDE LA PARTE, LA VINCULACIÓN ENTRE LO QUE VA A AVANZAR TECNOLÓGICAMENTE Y LO QUE VA A AVANZAR EN PROCEDIMIENTOS, DEBE TRATARLO ESTE GRUPO DE ACTUALIZACIÓN, QUE ESO LO VAMOS A PROPONER EN LA PRÓXIMA COMISIÓN NACIONAL DE VIGILANCIA. QUEREMOS QUE ENTIENDAN CUÁL ES EL ASUNTO MÁS DE FOND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PARA LA CUESTIÓN DEL REPRESENTANTE DE LA COORDINACIÓN DE OPERACIÓN EN CAMPO, QUISIERA HACERLE DOS PREGUNTA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UNO, ¿CUÁL ES EL DOCUMENTO QUE USTEDES ESTÁN TRABAJANDO PARA ATENDER LAS SOLICITUDES? Y NO QUIERO DECIR ACUERDOS, QUIERO DECIR SOLICITUDES, RECOMENDACIONES QUE VIENEN DE LAS COMISIONES DISTRITALES, SOBRE TODO PARA ATENDER ESA PARTE DE CAMBIOS DE SEDES, REFORZAMIENTO DE INFRAESTRUCTURA, REFORZAMIENTO DE PERSONAL.</w:t>
      </w:r>
    </w:p>
    <w:p>
      <w:pPr>
        <w:pStyle w:val="Sinespaciado"/>
        <w:jc w:val="both"/>
        <w:rPr>
          <w:rFonts w:cs="Arial"/>
          <w:sz w:val="20"/>
          <w:szCs w:val="18"/>
        </w:rPr>
      </w:pPr>
      <w:r>
        <w:rPr>
          <w:rFonts w:cs="Arial"/>
          <w:sz w:val="20"/>
          <w:szCs w:val="18"/>
        </w:rPr>
      </w:r>
    </w:p>
    <w:p>
      <w:pPr>
        <w:pStyle w:val="Sinespaciado"/>
        <w:jc w:val="both"/>
        <w:rPr>
          <w:rFonts w:cs="Arial"/>
          <w:sz w:val="20"/>
          <w:szCs w:val="20"/>
        </w:rPr>
      </w:pPr>
      <w:r>
        <w:rPr>
          <w:rFonts w:cs="Arial"/>
          <w:sz w:val="20"/>
          <w:szCs w:val="18"/>
        </w:rPr>
        <w:t xml:space="preserve">Y LA OTRA ES QUE TODO LO QUE HEMOS OBSERVADO DE ALGUNAS RECOMENDACIONES, PETICIONES QUE HAN HECHO LAS COMISIONES DISTRITALES, SON MUY DIVERSOS LOS </w:t>
      </w:r>
      <w:r>
        <w:rPr>
          <w:rFonts w:cs="Arial"/>
          <w:sz w:val="20"/>
          <w:szCs w:val="20"/>
        </w:rPr>
        <w:t xml:space="preserve">DICTÁMENES TÉCNICOS –ASÍ LES LLAMAN– QUE PRESENTA CADA UNA DE LAS COMISIONES DE VIGILANCIA. CREEMOS QUE NO HAY UN PROCEDIMIENTO O UNA CUESTIÓN DE RETROALIMENTACIÓN QUE A ELLOS LES DIGAN LOS ELEMENTOS BÁSICOS QUE DEBE CONTENER ESE DICTAMEN TÉCNICO; ES UNA APRECIACIÓN QUE TENEMOS, CONTAMOS CON ALGUNOS EJEMPLOS DE ALGUNAS ENTIDADES QUE HAN SOLICITAD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RO MÁS ALLÁ DE ESO, QUISIÉRAMOS SABER POR LA PROPIA COORDINACIÓN DE OPERACIÓN EN CAMPO, CUÁL ES EL TRATAMIENTO PORQUE ENTIENDO QUE TODAS ESAS SOLICITUDES, TODAS LAS QUE HAN VENIDO, TODAS HAN SIDO POSITIVAS Y DE TODAS ELLAS TAMBIÉN TENEMOS ALGUNOS EJEMPLOS DE QUE TAMBIÉN LA PROPIA COORDINACIÓN DE OPERACIÓN EN CAMPO MANDA UN OFICIO QUE ELLOS LE LLAMAN DICTAMEN, QUE PARA MÍ ES UN OFICIO DE QUE TE DIGO “SÍ AUTORIZO QUE LO QUE TÚ ME PEDISTE TE LO VOY A DAR O TE VOY A ENVIAR EN TAL FECHA”.</w:t>
      </w:r>
    </w:p>
    <w:p>
      <w:pPr>
        <w:pStyle w:val="Normal"/>
        <w:rPr>
          <w:rFonts w:cs="Arial"/>
          <w:sz w:val="20"/>
          <w:szCs w:val="20"/>
        </w:rPr>
      </w:pPr>
      <w:r>
        <w:rPr>
          <w:rFonts w:cs="Arial"/>
          <w:sz w:val="20"/>
          <w:szCs w:val="20"/>
        </w:rPr>
      </w:r>
    </w:p>
    <w:p>
      <w:pPr>
        <w:pStyle w:val="Normal"/>
        <w:rPr>
          <w:rFonts w:cs="Arial"/>
          <w:szCs w:val="18"/>
        </w:rPr>
      </w:pPr>
      <w:r>
        <w:rPr>
          <w:rFonts w:cs="Arial"/>
        </w:rPr>
        <w:t>PERO SI ESTO NO LO TRATAMOS EN ORDEN, VA A SER UNA CUESTIÓN</w:t>
      </w:r>
      <w:r>
        <w:rPr>
          <w:rFonts w:cs="Arial"/>
          <w:szCs w:val="18"/>
        </w:rPr>
        <w:t xml:space="preserve"> DE SOBRESATURACIÓN Y CUANDO VENGAMOS A DISCUTIR, QUE ES OTRO CUESTIONAMIENTO: SI USTEDES YA NO QUIEREN DISCUTIR CON NOSOTROS, EN ESTE GRUPO DE TRABAJO O EN EL QUE SEA O EN LA PROPIA COMISIÓN NACIONAL DE VIGILANCIA, LA PLANEACIÓN DE LAS CAMPAÑAS, PORQUE PARECIERA QUE AHORA ES YO SOLICITO Y TE DOY Y NO OBEDECE A NINGÚN ESQUEMA DE PLANEACIÓN O DE EVALUACIÓN.</w:t>
      </w:r>
    </w:p>
    <w:p>
      <w:pPr>
        <w:pStyle w:val="Normal"/>
        <w:rPr>
          <w:rFonts w:cs="Arial"/>
          <w:szCs w:val="18"/>
        </w:rPr>
      </w:pPr>
      <w:r>
        <w:rPr>
          <w:rFonts w:cs="Arial"/>
          <w:szCs w:val="18"/>
        </w:rPr>
      </w:r>
    </w:p>
    <w:p>
      <w:pPr>
        <w:pStyle w:val="Normal"/>
        <w:rPr>
          <w:rFonts w:cs="Arial"/>
          <w:szCs w:val="18"/>
        </w:rPr>
      </w:pPr>
      <w:r>
        <w:rPr>
          <w:rFonts w:cs="Arial"/>
          <w:szCs w:val="18"/>
        </w:rPr>
        <w:t xml:space="preserve">ES, A LO MEJOR, UNA PERCEPCIÓN EQUIVOCADA, POR ESO LO PLANTEO COMO CUESTIONAMIENTO, COMO PREGUNTA. Y NOSOTROS ESTAMOS TOTALMENTE DE ACUERDO CON LA REPRESENTACIÓN DEL PAN EN EL SENTIDO DE QUE TODO LO QUE SE HAGA EN EL REGISTRO FEDERAL DE ELECTORES DEBE SER TOTALMENTE TRANSPARENTE Y AUDITABLE, PORQUE SI NO, EL ASUNTO ES QUE CAEMOS EN LA OTRA DE PROBABLEMENTE DECIR QUE ESTÁ SESGADA DE UNA FORMA O DE OTRA, LA CUESTIÓN, SOBRE TODO ESTA PARTE DEL EMPADRONAMIENTO. </w:t>
      </w:r>
    </w:p>
    <w:p>
      <w:pPr>
        <w:pStyle w:val="Normal"/>
        <w:rPr>
          <w:rFonts w:cs="Arial"/>
          <w:szCs w:val="18"/>
        </w:rPr>
      </w:pPr>
      <w:r>
        <w:rPr>
          <w:rFonts w:cs="Arial"/>
          <w:szCs w:val="18"/>
        </w:rPr>
      </w:r>
    </w:p>
    <w:p>
      <w:pPr>
        <w:pStyle w:val="Normal"/>
        <w:rPr>
          <w:rFonts w:cs="Arial"/>
          <w:szCs w:val="18"/>
        </w:rPr>
      </w:pPr>
      <w:r>
        <w:rPr>
          <w:rFonts w:cs="Arial"/>
          <w:szCs w:val="18"/>
        </w:rPr>
        <w:t>ME GUSTARÍA ESCUCHAR ALGUNAS RESPUESTAS DE LA COORDINACIÓN DE OPERACIÓN EN CAMPO, SE LO PIDO AL COORDINADOR, SI FUERA TAN AMABLE.</w:t>
      </w:r>
    </w:p>
    <w:p>
      <w:pPr>
        <w:pStyle w:val="Normal"/>
        <w:rPr>
          <w:rFonts w:cs="Arial"/>
          <w:szCs w:val="18"/>
        </w:rPr>
      </w:pPr>
      <w:r>
        <w:rPr>
          <w:rFonts w:cs="Arial"/>
          <w:szCs w:val="18"/>
        </w:rPr>
      </w:r>
    </w:p>
    <w:p>
      <w:pPr>
        <w:pStyle w:val="Normal"/>
        <w:rPr>
          <w:rFonts w:cs="Arial"/>
          <w:szCs w:val="18"/>
        </w:rPr>
      </w:pPr>
      <w:r>
        <w:rPr>
          <w:rFonts w:cs="Arial"/>
          <w:b/>
          <w:bCs/>
          <w:color w:val="000000"/>
          <w:szCs w:val="18"/>
        </w:rPr>
        <w:t xml:space="preserve">LIC. FRANCISCO MANCILLA MARTÍNEZ, </w:t>
      </w:r>
      <w:r>
        <w:rPr>
          <w:rFonts w:cs="Arial"/>
          <w:b/>
          <w:bCs/>
          <w:i/>
          <w:iCs/>
          <w:color w:val="000000"/>
          <w:szCs w:val="18"/>
        </w:rPr>
        <w:t>REPRESENTANTE DEL PARTIDO NUEVA ALIANZA</w:t>
      </w:r>
      <w:r>
        <w:rPr>
          <w:rFonts w:cs="Arial"/>
          <w:b/>
          <w:bCs/>
          <w:color w:val="000000"/>
          <w:szCs w:val="18"/>
        </w:rPr>
        <w:t>.-</w:t>
      </w:r>
      <w:r>
        <w:rPr>
          <w:rFonts w:cs="Arial"/>
          <w:szCs w:val="18"/>
        </w:rPr>
        <w:t xml:space="preserve"> TAMBIÉN EN EL SENTIDO DE QUE EN EL GRUPO DE TRABAJO DE COMISIONES SE DIO ESTE PUNTO, POR UN ACUERDO Y DE AHÍ SE EMPEZÓ A DISCUTIR; TENGO ENTENDIDO QUE LA IDEA ES REVISAR LA NORMATIVIDAD EN RELACIÓN CON LAS POSIBLES MODIFICACIONES A LA UBICACIÓN DE MÓDULOS.</w:t>
      </w:r>
    </w:p>
    <w:p>
      <w:pPr>
        <w:pStyle w:val="Normal"/>
        <w:rPr>
          <w:rFonts w:cs="Arial"/>
          <w:szCs w:val="18"/>
        </w:rPr>
      </w:pPr>
      <w:r>
        <w:rPr>
          <w:rFonts w:cs="Arial"/>
          <w:szCs w:val="18"/>
        </w:rPr>
      </w:r>
    </w:p>
    <w:p>
      <w:pPr>
        <w:pStyle w:val="Normal"/>
        <w:rPr>
          <w:rFonts w:cs="Arial"/>
          <w:szCs w:val="18"/>
        </w:rPr>
      </w:pPr>
      <w:r>
        <w:rPr>
          <w:rFonts w:cs="Arial"/>
          <w:szCs w:val="18"/>
        </w:rPr>
        <w:t>EL GTCVC SE HA DADO A LA TAREA, DIGO SE HA DADO, TAL VEZ EL PROPIO GRUPO, DE DEFINIR UN SEGUIMIENTO A ALGUNOS ASPECTOS NORMATIVOS, ME PARECE QUE SE VA A SEGUIR ESA RUTA; SIN EMBARGO, ESTE ASUNTO TIENE, COMO LA GRAN MAYORÍA DE LOS ASUNTOS, TIENE SUS VERTIENTES DESDE DISTINTOS PUNTOS DE ENFOQUE. PASÓ AL GTMAC PORQUE, EFECTIVAMENTE, TAMBIÉN TIENE UNA RELACIÓN MUY IMPORTANTE CON ESTO. PERO DESDE UN PRINCIPIO, MI IDEA ES QUE ESTO ES PARTE DEL GTAPE. ESTO DEBE DEFINIRSE AQUÍ.</w:t>
      </w:r>
    </w:p>
    <w:p>
      <w:pPr>
        <w:pStyle w:val="Normal"/>
        <w:rPr>
          <w:rFonts w:cs="Arial"/>
          <w:szCs w:val="18"/>
        </w:rPr>
      </w:pPr>
      <w:r>
        <w:rPr>
          <w:rFonts w:cs="Arial"/>
          <w:szCs w:val="18"/>
        </w:rPr>
      </w:r>
    </w:p>
    <w:p>
      <w:pPr>
        <w:pStyle w:val="Normal"/>
        <w:rPr>
          <w:rFonts w:cs="Arial"/>
          <w:szCs w:val="18"/>
        </w:rPr>
      </w:pPr>
      <w:r>
        <w:rPr>
          <w:rFonts w:cs="Arial"/>
          <w:szCs w:val="18"/>
        </w:rPr>
        <w:t>AHORA, LA UBICACIÓN DE MÓDULOS, SOBRE TODO DE LOS MÓDULOS MÓVILES, ERA UNA PARTE QUE SE MANEJABA DENTRO DE LAS CAMPAÑAS, INCLUSO SE HACÍAN DIVERSOS EJERCICIOS, UBICACIONES, QUE LLEVABA UN TRABAJO LARGO, ARDUO PARA DEFINIRLA Y FINALMENTE CONASE EN SU COMENTO, LO APROBABA Y CNV.</w:t>
      </w:r>
    </w:p>
    <w:p>
      <w:pPr>
        <w:pStyle w:val="Normal"/>
        <w:rPr>
          <w:rFonts w:cs="Arial"/>
          <w:szCs w:val="4"/>
        </w:rPr>
      </w:pPr>
      <w:r>
        <w:rPr>
          <w:rFonts w:cs="Arial"/>
          <w:szCs w:val="4"/>
        </w:rPr>
      </w:r>
    </w:p>
    <w:p>
      <w:pPr>
        <w:pStyle w:val="Normal"/>
        <w:rPr>
          <w:rFonts w:cs="Arial"/>
          <w:szCs w:val="18"/>
        </w:rPr>
      </w:pPr>
      <w:r>
        <w:rPr>
          <w:rFonts w:cs="Arial"/>
          <w:szCs w:val="18"/>
        </w:rPr>
        <w:t>CON LA MODIFICACIÓN NORMATIVA, YA NO HAY MUCHAS ATRIBUCIONES QUE SON IMPORTANTES EN ESTA MATERIA Y ESO LO HEMOS DICHO: DEBE DEFINIRSE UN MARCO NORMATIVO QUE RESULTE DE LOS CAMBIOS A NORMATIVIDAD QUE SE MANEJADO, EN ESTA Y EN OTRAS MATERIAS PORQUE SI NO, NOS VAMOS A SALIR EN MUCHAS ACCIONES QUE NO UBICAMOS TODAVÍA, UNA FORMA DE TRABAJO QUE YA LLEVABA AÑOS, QUE TENÍA SUS FRUTOS A NUESTRO MODO DE ENTENDER DE BUENAS A MUY BUENAS, AHORA SE HA MODIFICADO EN CUESTIÓN DE NORMATIVIDAD Y QUEDAN SUPUESTAMENTE LAGUNAS.</w:t>
      </w:r>
    </w:p>
    <w:p>
      <w:pPr>
        <w:pStyle w:val="Normal"/>
        <w:rPr>
          <w:rFonts w:cs="Arial"/>
          <w:szCs w:val="18"/>
        </w:rPr>
      </w:pPr>
      <w:r>
        <w:rPr>
          <w:rFonts w:cs="Arial"/>
          <w:szCs w:val="18"/>
        </w:rPr>
      </w:r>
    </w:p>
    <w:p>
      <w:pPr>
        <w:pStyle w:val="Normal"/>
        <w:rPr>
          <w:rFonts w:cs="Arial"/>
          <w:szCs w:val="18"/>
        </w:rPr>
      </w:pPr>
      <w:r>
        <w:rPr>
          <w:rFonts w:cs="Arial"/>
          <w:szCs w:val="18"/>
        </w:rPr>
        <w:t>NO SOY PARTIDARIO DE QUE HAYA LAGUNAS EN LA LEY, PERO MÁS QUE TODO HAY QUE ORGANIZAR QUÉ ES LO QUE TENEMOS NORMATIVAMENTE, COMPLETAR NORMATIVAMENTE LO QUE SE TIENE Y TENER UNA SUSTANCIA Y UN SOPORTE LEGAL, REGLAMENTARIO PARA TODOS ESTOS MOVIMIENTOS QUE AHORA NOS CAUSAN TANTA PREOCUPACIÓN. UNA IDEA ASÍ ES QUE NO VAYA ESTA FORMA DE TRABAJO A OCASIONAR QUE TEMAS VAYAN DE AQUÍ PARA ALLÁ; QUE PASEN DE UN GRUPO Y PASEN A OTRO GRUPO Y CADA GRUPO LO VEA, OPINE. INCLUSO, HAY MUCHOS TEMAS QUE OTROS GRUPOS VEN Y DE MANERA MUY IMPORTANTE; POR EJEMPLO, VERIFICACIÓN TIENE MUCHO DE VINCULACIÓN CON ESTE GRUPO DE TRABAJO.</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UNA IDEA DE INICIO SERÍA TAL VEZ, ES IMPORTANTE EL TRABAJO ESPECIALIZADO Y ESPECÍFICO DE CADA GRUPO DE TRABAJO, PERO SIEMPRE HEMOS COMENTADO QUE TODO ESTO REQUIERE UNA UNIFICACIÓN FINALMENTE, UNA SÍNTESIS O UNA DEFINICIÓN. NO SÉ SI DE ALGUNA MANERA PODRÍA EVALUARSE QUE ALGÚN TEMA TOMARA UN GRUPO DONDE TUVIERA UNA DEFINICIÓN ÚLTIM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O SEA, EL TEMA QUE PENSEMOS QUE NATURALMENTE PERTENECE A ESE GRUPO PERO LOS DEMÁS QUE PUDIERAN RENDIR UNA ESPECIE DE SÍNTESIS, UNA ESPECIE DE RESOLUCIÓN EN LO QUE A ELLOS COMPETE A SU MATERIA. POR DECIR: MECANISMOS DE ATENCIÓN CIUDADANA YA VIO ESTE, POR LO QUE LE COMPETE AHÍ ESTÁ MI RESOLUCIÓN, TEN ACTUALIZACIÓN, TE SIRVE PARA TU DEFINICIÓN. TÚ COMISIONES DE VIGILANCIA TAMBIÉN NORMATIVIDAD Y LO QUE A TI TE CORRESPONDE AQUÍ ESTÁ TU RESOLUCIÓ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Y UN GRUPO QUE SEA EL QUE FINALMENTE RETOME TODO ESTO, LO UNIFIQUE Y LO PUEDA PRESENTAR A CNV, SI NO SE VAN A DAR LAS SITUACIONES COMO LO COMENTABA EL REPRESENTANTE DEL PRD DE PROPONER QUE LOS ASUNTOS SE VEAN EN CNV. PRECISAMENTE EN CNV LA FORMA DE TRABAJO ES PARA QUE AQUÍ SE TRABAJEN Y ALLÁ SE TOME UNA DECISIÓN, PORQUE LLEGAR A TRABAJAR UN ASUNTO EN CNV ESA NO ES LA IDEA.</w:t>
      </w:r>
    </w:p>
    <w:p>
      <w:pPr>
        <w:pStyle w:val="Sinespaciado"/>
        <w:jc w:val="both"/>
        <w:rPr>
          <w:rFonts w:cs="Arial"/>
          <w:sz w:val="20"/>
          <w:szCs w:val="4"/>
        </w:rPr>
      </w:pPr>
      <w:r>
        <w:rPr>
          <w:rFonts w:cs="Arial"/>
          <w:sz w:val="20"/>
          <w:szCs w:val="4"/>
        </w:rPr>
      </w:r>
    </w:p>
    <w:p>
      <w:pPr>
        <w:pStyle w:val="Sinespaciado"/>
        <w:jc w:val="both"/>
        <w:rPr>
          <w:rFonts w:cs="Arial"/>
          <w:sz w:val="20"/>
          <w:szCs w:val="18"/>
        </w:rPr>
      </w:pPr>
      <w:r>
        <w:rPr>
          <w:rFonts w:cs="Arial"/>
          <w:sz w:val="20"/>
          <w:szCs w:val="18"/>
        </w:rPr>
        <w:t>VUELVO A REPETIR: VAMOS INICIANDO EN ESTO, PERO HAY QUE PONER ESTE TALENTO A ESTA SITUACIÓN PARA QUE VAYA RINDIENDO FRUTOS Y PRODUCTOS. HAY ASUNTOS QUE NO VEMOS PARA CUÁNDO VAN A SALIR, SE REPITEN Y SE REPITEN.</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UNO DE ELLOS POR EJEMPLO ES “MEDIOS DE IDENTIFICACIÓN” Y TIENE QUE VER MECANISMOS DE ATENCIÓN CIUDADANA. YO CREO QUE ES IMPORTANTE LO QUE SE HA MANEJADO. CREO QUE SE REVISAN, SE TIENE CONOCIMIENTO DE LOS TRABAJOS QUE EN CADA GRUPO SE REALIZAN; NO DE UNA MANERA TAN PRECISA, PERO LO IMPORTANTE SERÍA VINCULAR ESO, O SEA, TOMAR LA RESOLUCIÓN DE ELL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w:t>
      </w:r>
      <w:r>
        <w:rPr>
          <w:rFonts w:cs="Arial"/>
          <w:sz w:val="20"/>
          <w:szCs w:val="18"/>
        </w:rPr>
        <w:t xml:space="preserve">BUENO, NOSOTROS YA TRABAJAMOS ESTO; ESTO ES NUESTRO ESQUEMA, ESTO ES LO QUE NOSOTROS BRINDAMOS A LO QUE NOSOTROS COMPETE NUESTRA MATERIA”. AHORA YA VA AL GRUPO QUE SE DEFINA COMO MATERIALMENTE COMPETENTE O ESPECÍFICAMENTE PARA HACER TODA LA SÍNTESIS DE ESAS VISIONES PARTICULARES, PORQUE SI NO VAN A ANDAR LOS TEMAS DE UN LADO A OTRO. </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ESTE TEMA ES IMPORTANTE PORQUE ES ACTUALIZACIÓN; TODOS ESTOS MOVIMIENTOS TAMBIÉN ES IMPORTANTE ENTENDER QUE SON INTERÉS DE LOS PARTIDOS POLÍTICOS. TODOS LOS PARTIDOS POLÍTICOS TIENEN EL DERECHO Y EL INTERÉS EN DEFINIR ESTO: DEBE MARCARSE UNA RUTA Y HACER UN TRABAJO DE ORGANIZACIÓN, DE ADMINISTRACIÓN DE ESTO PARA PODER RESOLVER MÁS FÁCILMENTE ESTOS ASUNT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bCs/>
          <w:sz w:val="20"/>
          <w:szCs w:val="12"/>
        </w:rPr>
        <w:t>TÉC. ANGÉLICA MARTÍNEZ DOMÍNGUEZ</w:t>
      </w:r>
      <w:r>
        <w:rPr>
          <w:rFonts w:cs="Arial"/>
          <w:b/>
          <w:bCs/>
          <w:i/>
          <w:iCs/>
          <w:sz w:val="20"/>
          <w:szCs w:val="12"/>
        </w:rPr>
        <w:t>, REPRESENTANTE DEL PARTIDO VERDE ECOLOGISTA DE MÉXICO.-</w:t>
      </w:r>
      <w:r>
        <w:rPr>
          <w:rFonts w:cs="Arial"/>
          <w:sz w:val="20"/>
          <w:szCs w:val="18"/>
        </w:rPr>
        <w:t xml:space="preserve"> COINCIDO PLENAMENTE CON LO QUE ESTÁ COMENTANDO FRANCISCO MANCILLA.</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HAY UN DOCUMENTO QUE ME LLAMÓ MUCHO LA ATENCIÓN QUE ES EL GRUPO DE MECANISMOS DE ATENCIÓN CIUDADANA DONDE SE MANEJA LA NORMATIVIDAD DEL MAC. VOY A LEER SIMPLEMENTE EL PÁRRAFO QUE ME LLAMÓ MUCHO LA ATENCIÓN EN LA INTRODUCCIÓN, DONDE SE MENCIONA QUE: “LOS MÓDULOS DE ATENCIÓN CIUDADANA SON EL ESPACIO MÁS DIRECTO Y PERSONAL ANTE EL CIUDADANO Y EL IFE; SIN EMBARGO, Y A PESAR DE SU NOTORIA RELEVANCIA LA INSTALACIÓN DE LOS MÓDULOS DE ATENCIÓN CIUDADANA NO CONTEMPLA UN MARCO NORMATIVO DETALLADO QUE PERMITA A LAS AUTORIDADES RESPONSABLES DEL INSTITUTO EN CADA ENTIDAD FEDERATIVA Y DISTRITO ELECTORAL FEDERAL TENER ELEMENTOS MÍNIMOS INDISPENSABLES PARA DECIDIR SOBRE LA UBICACIÓN, INSTALACIÓN, EQUIPAMIENTO Y CONDICIONES GENERALES DE FUNCIONAMIENTO PARA SU PUESTA EN OPERACIÓN”.</w:t>
      </w:r>
    </w:p>
    <w:p>
      <w:pPr>
        <w:pStyle w:val="Sinespaciado"/>
        <w:jc w:val="both"/>
        <w:rPr>
          <w:rFonts w:cs="Arial"/>
          <w:sz w:val="20"/>
          <w:szCs w:val="16"/>
        </w:rPr>
      </w:pPr>
      <w:r>
        <w:rPr>
          <w:rFonts w:cs="Arial"/>
          <w:sz w:val="20"/>
          <w:szCs w:val="16"/>
        </w:rPr>
      </w:r>
    </w:p>
    <w:p>
      <w:pPr>
        <w:pStyle w:val="Sinespaciado"/>
        <w:jc w:val="both"/>
        <w:rPr>
          <w:rFonts w:cs="Arial"/>
          <w:sz w:val="20"/>
          <w:szCs w:val="18"/>
        </w:rPr>
      </w:pPr>
      <w:r>
        <w:rPr>
          <w:rFonts w:cs="Arial"/>
          <w:sz w:val="20"/>
          <w:szCs w:val="18"/>
        </w:rPr>
        <w:t>ME LLAMÓ MUCHO LA ATENCIÓN ESE PÁRRAFO, ¿ENTONCES TODOS ESTOS AÑOS QUÉ SE HA HECHO? REALMENTE ES UNA VISIÓN TOTALMENTE DIFERENTE A LA QUE ESTÁ EXPUESTA EN ESTE DOCUMENTO.</w:t>
      </w:r>
    </w:p>
    <w:p>
      <w:pPr>
        <w:pStyle w:val="Sinespaciado"/>
        <w:jc w:val="both"/>
        <w:rPr>
          <w:rFonts w:cs="Arial"/>
          <w:sz w:val="20"/>
          <w:szCs w:val="16"/>
        </w:rPr>
      </w:pPr>
      <w:r>
        <w:rPr>
          <w:rFonts w:cs="Arial"/>
          <w:sz w:val="20"/>
          <w:szCs w:val="16"/>
        </w:rPr>
      </w:r>
    </w:p>
    <w:p>
      <w:pPr>
        <w:pStyle w:val="Normal"/>
        <w:rPr>
          <w:rFonts w:cs="Arial"/>
          <w:szCs w:val="18"/>
        </w:rPr>
      </w:pPr>
      <w:r>
        <w:rPr>
          <w:rFonts w:cs="Arial"/>
          <w:szCs w:val="18"/>
        </w:rPr>
        <w:t xml:space="preserve">EN REALIDAD LA NORMATIVIDAD DE CÓMO ESTABLECER QUE AHORA SE LES VA A COMENTAR CONFORME A UN ACUERDO DE LA JUNTA GENERAL EJECUTIVA DE QUE LOS MÓDULOS TIENEN QUE ESTAR EN LOS CENTROS COMERCIALES O EN ZONAS, EN VIALIDADES ESA YA ES UNA NORMA QUE TIENEN QUE APEGARSE LOS VOCALES Y QUE TAMBIÉN LES CUESTA TRABAJO PORQUE NO ENCUENTRAN LOCALES BARATOS DONDE PUEDAN INSTALAR EL MÓDULO; SON PARTE DE LAS PROBLEMÁTICAS QUE SE PRESENTAN. </w:t>
      </w:r>
    </w:p>
    <w:p>
      <w:pPr>
        <w:pStyle w:val="Normal"/>
        <w:rPr>
          <w:rFonts w:cs="Arial"/>
          <w:szCs w:val="16"/>
        </w:rPr>
      </w:pPr>
      <w:r>
        <w:rPr>
          <w:rFonts w:cs="Arial"/>
          <w:szCs w:val="16"/>
        </w:rPr>
      </w:r>
    </w:p>
    <w:p>
      <w:pPr>
        <w:pStyle w:val="Normal"/>
        <w:rPr>
          <w:rFonts w:cs="Arial"/>
          <w:szCs w:val="18"/>
        </w:rPr>
      </w:pPr>
      <w:r>
        <w:rPr>
          <w:rFonts w:cs="Arial"/>
          <w:szCs w:val="18"/>
        </w:rPr>
        <w:t xml:space="preserve">AQUÍ DEBEMOS RETOMAR ESTE TEMA, ES SÚPER IMPORTANTE, PORQUE VERDADERAMENTE AL LEER ESTO, ME SORPRENDÍ BASTANTE DE LA VISIÓN QUE TIENE ESTE GRUPO DE TRABAJO, REALMENTE ELLOS MANEJABAN MÁS LA CUESTIÓN DE ATENCIÓN CIUDADANA PERO NO MANEJAR LO QUE ES LA ESTRATEGIA QUE DEBE TENER LA DIRECCIÓN EJECUTIVA DEL REGISTRO FEDERAL DE ELECTORES PARA TODOS LOS CIUDADANOS, NO UNA VISIÓN NADA MÁS CERRADA PARA PODER ESTABLECER DE QUE NO SE PUEDE PONER EN FUNCIONAMIENTO UN MÓDULO PORQUE NO EXISTE UNA NORMATIVIDAD, CREO QUE ESO ES TOTALMENTE INACEPTABLE. ¿QUÉ SE HA HECHO EN TODOS ESTOS AÑOS? </w:t>
      </w:r>
    </w:p>
    <w:p>
      <w:pPr>
        <w:pStyle w:val="Normal"/>
        <w:rPr>
          <w:rFonts w:cs="Arial"/>
          <w:szCs w:val="16"/>
        </w:rPr>
      </w:pPr>
      <w:r>
        <w:rPr>
          <w:rFonts w:cs="Arial"/>
          <w:szCs w:val="16"/>
        </w:rPr>
      </w:r>
    </w:p>
    <w:p>
      <w:pPr>
        <w:pStyle w:val="Normal"/>
        <w:rPr>
          <w:rFonts w:cs="Arial"/>
          <w:szCs w:val="18"/>
        </w:rPr>
      </w:pPr>
      <w:r>
        <w:rPr>
          <w:rFonts w:cs="Arial"/>
          <w:szCs w:val="18"/>
        </w:rPr>
        <w:t>Y QUEREMOS QUE SE RETOME ESTE TEMA, AQUÍ.</w:t>
      </w:r>
    </w:p>
    <w:p>
      <w:pPr>
        <w:pStyle w:val="Normal"/>
        <w:rPr>
          <w:rFonts w:cs="Arial"/>
          <w:szCs w:val="16"/>
        </w:rPr>
      </w:pPr>
      <w:r>
        <w:rPr>
          <w:rFonts w:cs="Arial"/>
          <w:szCs w:val="16"/>
        </w:rPr>
      </w:r>
    </w:p>
    <w:p>
      <w:pPr>
        <w:pStyle w:val="Normal"/>
        <w:rPr>
          <w:rFonts w:cs="Arial"/>
        </w:rPr>
      </w:pPr>
      <w:r>
        <w:rPr>
          <w:rFonts w:cs="Arial"/>
          <w:b/>
          <w:bCs/>
          <w:color w:val="000000"/>
          <w:szCs w:val="22"/>
        </w:rPr>
        <w:t xml:space="preserve">ING. FLORENCIO GONZÁLEZ NEGRETE, </w:t>
      </w:r>
      <w:r>
        <w:rPr>
          <w:rFonts w:cs="Arial"/>
          <w:b/>
          <w:bCs/>
          <w:i/>
          <w:iCs/>
          <w:color w:val="000000"/>
          <w:szCs w:val="22"/>
        </w:rPr>
        <w:t>REPRESENTANTE DEL PARTIDO ACCIÓN NACIONAL.-</w:t>
      </w:r>
      <w:r>
        <w:rPr>
          <w:rFonts w:cs="Arial"/>
          <w:color w:val="000000"/>
          <w:szCs w:val="22"/>
        </w:rPr>
        <w:t xml:space="preserve"> </w:t>
      </w:r>
      <w:r>
        <w:rPr>
          <w:rFonts w:cs="Arial"/>
          <w:szCs w:val="18"/>
        </w:rPr>
        <w:t xml:space="preserve">NADA MÁS PARA </w:t>
      </w:r>
      <w:r>
        <w:rPr>
          <w:rFonts w:cs="Arial"/>
        </w:rPr>
        <w:t>REFRENDAR ALGUNOS ASUNTOS: ESTE TEMA SE GENERA EL DÍA 1º DE MARZO Y EL 16 DE MARZO SE SUPONE QUE SE DELIBERA Y SE PRODUCE UN ACUERDO.</w:t>
      </w:r>
    </w:p>
    <w:p>
      <w:pPr>
        <w:pStyle w:val="Normal"/>
        <w:rPr>
          <w:rFonts w:cs="Arial"/>
        </w:rPr>
      </w:pPr>
      <w:r>
        <w:rPr>
          <w:rFonts w:cs="Arial"/>
        </w:rPr>
      </w:r>
    </w:p>
    <w:p>
      <w:pPr>
        <w:pStyle w:val="Normal"/>
        <w:rPr>
          <w:rFonts w:cs="Arial"/>
        </w:rPr>
      </w:pPr>
      <w:r>
        <w:rPr>
          <w:rFonts w:cs="Arial"/>
        </w:rPr>
        <w:t>ESTAMOS HABLANDO DEL 16 DE MARZO Y YA PASAMOS EL 16 DE JUNIO Y VAMOS POR EL 16 DE JULIO, O SEA, YA VAMOS PARA CUATRO MESES.</w:t>
      </w:r>
    </w:p>
    <w:p>
      <w:pPr>
        <w:pStyle w:val="Normal"/>
        <w:rPr>
          <w:rFonts w:cs="Arial"/>
        </w:rPr>
      </w:pPr>
      <w:r>
        <w:rPr>
          <w:rFonts w:cs="Arial"/>
        </w:rPr>
      </w:r>
    </w:p>
    <w:p>
      <w:pPr>
        <w:pStyle w:val="Normal"/>
        <w:rPr>
          <w:rFonts w:cs="Arial"/>
        </w:rPr>
      </w:pPr>
      <w:r>
        <w:rPr>
          <w:rFonts w:cs="Arial"/>
        </w:rPr>
        <w:t>SI EN CUATRO MESES VAMOS ANDAR CONOCIENDO ASUNTOS QUE YA PASARON CUATRO MESES, EN UN MOMENTO DADO VAMOS A LLEGAR A REVISAR ASUNTOS CUANDO YA CUALQUIER DELITO HAYA PRESCRIBIDO, ESE ES EL TEMA DE CONOCER LOS ASUNTOS DESPUÉS, AUNQUE EN ALGUNOS CASOS ES EN LA FECHA DEL CONOCIMIENTO, NO NECESARIAMENTE EN LA FECHA DEL EVENTO, POR LO MENOS ASÍ DICE EN NUESTRO REGLAMENTO DEL PAN, NO SÉ, ES EL QUE ME ACUERDO, DE OTRAS COSAS NO ME ACUERDO.</w:t>
      </w:r>
    </w:p>
    <w:p>
      <w:pPr>
        <w:pStyle w:val="Normal"/>
        <w:rPr>
          <w:rFonts w:cs="Arial"/>
        </w:rPr>
      </w:pPr>
      <w:r>
        <w:rPr>
          <w:rFonts w:cs="Arial"/>
        </w:rPr>
      </w:r>
    </w:p>
    <w:p>
      <w:pPr>
        <w:pStyle w:val="Normal"/>
        <w:rPr>
          <w:rFonts w:cs="Arial"/>
        </w:rPr>
      </w:pPr>
      <w:r>
        <w:rPr>
          <w:rFonts w:cs="Arial"/>
        </w:rPr>
        <w:t>PERO A DONDE VAMOS ES QUE ¿TODAVÍA CUÁNTO TIEMPO SE VA DILATAR?, AQUÍ SE ESTÁ REVISANDO EL TEMA, AQUÍ EL TEMA REQUERIRÍA QUE SE CONOCIERA CUÁLES SON LOS CRITERIOS O LOS PROCEDIMIENTOS TÉCNICOS ADMINISTRATIVOS PARA QUE LOS MÓDULOS SE MUEVAN, SE CAMBIEN, SE ESTABLEZCAN, LAS RUTAS DE LOS MÓDULOS MÓVILES PARA QUE EXISTA CLARIDAD.</w:t>
      </w:r>
    </w:p>
    <w:p>
      <w:pPr>
        <w:pStyle w:val="Normal"/>
        <w:rPr>
          <w:rFonts w:cs="Arial"/>
        </w:rPr>
      </w:pPr>
      <w:r>
        <w:rPr>
          <w:rFonts w:cs="Arial"/>
        </w:rPr>
      </w:r>
    </w:p>
    <w:p>
      <w:pPr>
        <w:pStyle w:val="Normal"/>
        <w:rPr>
          <w:rFonts w:cs="Arial"/>
        </w:rPr>
      </w:pPr>
      <w:r>
        <w:rPr>
          <w:rFonts w:cs="Arial"/>
        </w:rPr>
        <w:t>COMO ESTA CLARIDAD SIEMPRE LA HABÍAMOS TENIDO EN EL CONASE Y EN EL CONASE SE APROBABAN, OBVIAMENTE SI USTEDES RECURREN A LAS JUNTAS DEL CONASE SE VAN A DAR CUENTA QUE SÍ EXISTEN LOS CRITERIOS Y LOS PROCEDIMIENTOS, AHÍ ESTÁN, PORQUE AHÍ ADEMÁS SE DECIDÍAN.</w:t>
      </w:r>
    </w:p>
    <w:p>
      <w:pPr>
        <w:pStyle w:val="Normal"/>
        <w:rPr>
          <w:rFonts w:cs="Arial"/>
        </w:rPr>
      </w:pPr>
      <w:r>
        <w:rPr>
          <w:rFonts w:cs="Arial"/>
        </w:rPr>
      </w:r>
    </w:p>
    <w:p>
      <w:pPr>
        <w:pStyle w:val="Normal"/>
        <w:rPr>
          <w:rFonts w:cs="Arial"/>
        </w:rPr>
      </w:pPr>
      <w:r>
        <w:rPr>
          <w:rFonts w:cs="Arial"/>
        </w:rPr>
        <w:t>ESTE ES UNO DE LOS HUECOS DE LA NORMA A LOS QUE SE REFERÍA FRANCISCO, LA REPRESENTACIÓN DE NUEVA ALIANZA, DECÍA, ES QUE AL HACER ESTOS MOVIMIENTOS SE GENERARON HUECOS, HUECOS QUE INCLUSIVE AQUÍ ESTÁN LLENANDO FUERA DE LA NORMA CON LA APROBACIÓN DE LA COMISIÓN LOCAL DE VIGILANCIA O LA COMISIÓN DISTRITAL DE VIGILANCIA, SITUACIONES QUE REQUIEREN MEDIDAS URGENTES.</w:t>
      </w:r>
    </w:p>
    <w:p>
      <w:pPr>
        <w:pStyle w:val="Normal"/>
        <w:rPr>
          <w:rFonts w:cs="Arial"/>
        </w:rPr>
      </w:pPr>
      <w:r>
        <w:rPr>
          <w:rFonts w:cs="Arial"/>
        </w:rPr>
      </w:r>
    </w:p>
    <w:p>
      <w:pPr>
        <w:pStyle w:val="Normal"/>
        <w:rPr>
          <w:rFonts w:cs="Arial"/>
        </w:rPr>
      </w:pPr>
      <w:r>
        <w:rPr>
          <w:rFonts w:cs="Arial"/>
        </w:rPr>
        <w:t>CREO QUE TAMBIÉN, EN PARTE A ESTO HA CONTRIBUIDO LA FALTA DE UN DIRECTOR DEL REGISTRO FEDERAL DE ELECTORES COMPROMETIDO CON LA INSTITUCIÓN A LARGO PLAZO PORQUE CUANDO SON COMPROMETIDOS A CORTO PLAZO, LAS COSAS PASAN A CORTO PLAZO Y CUANDO YA, SOBRE TODO DESPUÉS DE TRES O CUATRO MESES SE CONOCEN, YA LAS RESPONSABILIDADES YA SE DILUYERON.</w:t>
      </w:r>
    </w:p>
    <w:p>
      <w:pPr>
        <w:pStyle w:val="Normal"/>
        <w:rPr>
          <w:rFonts w:cs="Arial"/>
        </w:rPr>
      </w:pPr>
      <w:r>
        <w:rPr>
          <w:rFonts w:cs="Arial"/>
        </w:rPr>
      </w:r>
    </w:p>
    <w:p>
      <w:pPr>
        <w:pStyle w:val="Normal"/>
        <w:rPr>
          <w:rFonts w:cs="Arial"/>
        </w:rPr>
      </w:pPr>
      <w:r>
        <w:rPr>
          <w:rFonts w:cs="Arial"/>
        </w:rPr>
        <w:t>ESO LO DIGO PORQUE ESTAS SOLUCIONES DE TENER UN RESPONSABLE O UN ENCARGADO DEL DESPACHO, LO ÚNICO QUE HACE ES QUE SE PRESTA A QUE NO SE TOMEN LAS COSAS CON LA SUFICIENTE PROFUNDIDAD Y OCASIONA QUE SE EMPIECEN DAR ESTE TIPO DE CASOS, O SEA, ESTE TIPO DE SITUACIONES QUE SE ESCAPAN DE LA NORMA Y QUE NO HAY MANERA DE ENDEREZAR PORQUE YA PASARON, YA SUCEDIERON Y YA EL ASUNTO, INCLUSIVE YO CREO QUE YA HASTA SE LES ESTABA OLVIDANDO.</w:t>
      </w:r>
    </w:p>
    <w:p>
      <w:pPr>
        <w:pStyle w:val="Normal"/>
        <w:rPr>
          <w:rFonts w:cs="Arial"/>
        </w:rPr>
      </w:pPr>
      <w:r>
        <w:rPr>
          <w:rFonts w:cs="Arial"/>
        </w:rPr>
      </w:r>
    </w:p>
    <w:p>
      <w:pPr>
        <w:pStyle w:val="Normal"/>
        <w:rPr>
          <w:rFonts w:cs="Arial"/>
        </w:rPr>
      </w:pPr>
      <w:r>
        <w:rPr>
          <w:rFonts w:cs="Arial"/>
        </w:rPr>
        <w:t>EL TEMA ES QUE SE REQUIERE ANTE LA AUSENCIA DE LA NORMATIVIDAD EXPLÍCITA Y ANTE LA PRESENCIA QUE HUBO DEL CONASE DE CÓMO SE TRATABAN LOS ASUNTOS, PORQUE BASTABA EL ACUERDO DE LA COMISIÓN DISTRITAL PARA DEFINIR LAS RUTAS, BASTABA A VECES EL ACUERDO DE LA COMISIÓN LOCAL TAMBIÉN, QUE REFRENDABA ESO Y, EL CONOCIMIENTO QUE TENÍA LA COMISIÓN, EL CONASE, DE TODAS ESTAS SITUACIONES PARA PODER, EN SU MOMENTO DADO, INTERVENIR EN TODO ESTE PROCEDIMIENTO, DEFINIÉNDOLO POSITIVAMENTE O HACIENDO QUE SE RECTIFICARA; PERO A VECES NO HABÍA NECESIDAD DE ESO, PORQUE LAS COSAS SE HACÍAN BAJO UN ESQUEM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REPONER ESTE MECANISMO A TRAVÉS DE LA DEFINICIÓN DE CRITERIOS Y PROCEDIMIENTOS PARA QUE LOS QUE TIENEN LA RESPONSABILIDAD DIRECTA INSTITUCIONAL EN LOS MÓDULOS, SEPAN QUE TIENEN QUE SEGUIR UNA NORMA Y QUE, SI SIGUEN ESTOS CASOS VAN A ESTAR FUERA DE LA NORM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LOS VAN A DECIR “CUÁL NORMA, YO LA ÚNICA NORMA QUE TENÍA ERA QUE LA COMISIÓN LOCAL ME APROBARA”, AQUÍ LO ESTAMOS VIENDO, AQUÍ ELLOS SIGUIERON ESA NORMA, QUE NO ES FUNCIONAL NI LEGAL PORQUE ESTA NORMA YA, DESDE EL MOMENTO EN QUE SE CAMBIÓ EL REGLAMENTO INTERNO, YA NO FUNCIO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NTE ESAS AUSENCIAS, SE REQUIERE QUE SE ESTABLEZCAN ESOS PROCEDIMIENTOS PERO, COMO LAS COSAS REQUIEREN DE SU TIEMPO, SI ESPERAMOS A QUE ESTOS PROCEDIMIENTOS SE DEFINAN EN UN MES Y ANTE LA SITUACIÓN DE ENCARGADOS DEL ÁREA DE LA DIRECCIÓN EJECUTIVA, QUIÉN SABE QUÉ MÁS SE VAYA A DAR O QUIÉN SABE QUÉ MÁS SE ESTÉ D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ESO, CUANDO ESTÁBAMOS MONITOREANDO CON TODA ATENCIÓN QUÉ ES LO QUE ESTÁ PASANDO EN LAS COMISIONES DISTRITALES DE VIGILANCIA Y QUÉ ESTÁ PASANDO, INCLUSIVE, CON LA DEFINICIÓN DE LOS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S PROCEDIMIENTOS TÉCNICOS O LOS CRITERIOS TÉCNICOS SE ENTIENDE QUE SON LOS QUE TIENEN QUE VER CON LA LUZ, CON LA CORRIENTE ELÉCTRICA, LA UBICACIÓN EN EL MÓDULO, LAS ENTRADAS, LAS SALIDAS, QUE SI TIENEN RAMPAS, QUE SI TIENEN SILLAS, SI TIENE VENTIL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ARA NOSOTROS, ADEMÁS DE TODO ESO, SE REQUIERE EN DÓNDE ESTÁ UBICADO EL MÓDULO, LA ACCESABILIDAD QUE TIENE EL MÓDULO, EL LUGAR QUE TIENE ESE MÓDULO RESPECTO A QUE A ALGUNOS LES VA A DAR FACILIDADES Y A OTROS LES VA A DAR DIFICULTADES, PORQUE LOS QUE ESTÁN CERCA DEL MÓDULO, POR EL HECHO DE QUE SE PUSO EL MÓDULO TIENEN UNA ACCESABILIDAD MEJOR QUE LOS QUE ESTÁN LEJOS Y; LOS QUE ESTÁN LEJOS REQUIEREN TAMBIÉN DE QUE CLARAMENTE SE SEPA QUE ESOS QUE ESTÁN LEJOS LES CUESTA MÁS TRABAJO IR AL MÓDULO QUE LOS QUE ESTÁN CERC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TE TIPO DE COSAS SE TIENEN QUE DEFINIR, PORQUE SE PUEDEN GENERAR UNA SERIE DE INEQUIDADES Y, A VECES HASTA SESGOS, CUANDO SE DICE “PONGAN UN MÓDULO EN DETERMINADO LUGAR”, PORQUE ENTONCES LE VA A DAR FACILIDADES A UNOS Y LE VA A DAR DIFICULTADES A OTR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O TENGO MUY PRESENTE EL MÓDULO DE HUIXQUILUCAN, EL MÓDULO DE HUIXQUILUCAN ESTÁ PUESTO EN EL PUEBLO Y, CIERTAMENTE TODOS LOS QUE VIVEN FUERA DEL PUEBLO, A LO MEJOR ES PORQUE SON RICOS, ¿NO? ALLÁ CUANDO PUEDAN QUE VAYAN, AL FIN Y AL CABO TIENEN COCHES, ¡Y QUÉ COCHES!, QUE LOS USEN PARA IR AL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O ME IMAGINO SI ESE ES SU CRITERIO O, DEBE HABER UN CRITERIO DIFERENTE QUE DIGA EN DÓNDE HAY QUE PONER UN MÓDULO. ME IMAGINO QUE HAY QUE PONER LOS MÓDULOS UTILIZANDO CRITERIOS OBJETIVOS Y NO, ES QUE MIRA “AQUÍ EN EL PUEBLO ESTÁ LA GENTE QUE VALE LA PENA EMPADRONAR, LOS OTROS A LO MEJOR NO VALE LA PENA QUE TENGAN ESAS FACILIDADES”; Y ESO NO PUEDE SER, TIENE QUE HABER UN CRITERIO QUE PERMITA QUE LAS COSAS FUNCIONE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ORA, SI EL CRITERIO ES “LO PONGO SEIS MESES EN UN LADO Y LO PONGO SEIS MESES EN OTRO O, LO PONGO UN AÑO EN UN LADO O LO PONGO UN AÑO EN EL OTRO”, A LO MEJOR ASÍ FUNCIONARÍA; PERO AQUÍ YA LLEVA 5 O 6 AÑOS EN EL MISMO LUGAR EL MÓDULO. CLARO, YA TODO MUNDO SABE DÓNDE ESTÁ.</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 ESO ES A LO QUE ME REFERÍA YO COMO CRITERIOS TÉCNICOS, NOSOTROS ESPERARÍAMOS QUE ESTE HUECO DENTRO DE LA NORMA, QUE SE CREA CON LA DESAPARICIÓN DEL CONASE, SE LLENE RÁPIDAMENTE PARA EVITAR QUE SE SIGAN DANDO ESTE TIPO DE DECISIONES, QUE ESTÁN DANDO UN SÍNTOMA INSTITUCIONAL QUE NO ES EL CONVENIENTE Y, QUE HABRÁ QUE TOMAR LAS MEDIDAS CON PRONTITUD Y EFICACIA, PARA QUE QUEDE CLARAMENTE ESPECIFICADO, A TODO MUNDO, ¿EH? PORQUE CUANDO DESAPARECE EL CONASE PARECE QUE DESAPARECIÓ LA NORMATIVIDAD HASTA EN LA JUNTA GENERAL EJECUTI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STA ESO PARECERÍA, NO SÉ, PERO ME PARECE QUE ES MUY RELEVANTE QUE EXISTA ESTA DEFINICIÓN EXPLÍCITA Y, EXISTA MUY EFICIENTEMENTE EN CUANTO AL TIEMP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ANTES DE CEDERLE LA PALABRA AL REPRESENTANTE DE LA COC, LEOBARDO MENDOZA, HAY UN PAR DE PREGUNTAS ESPECÍFICAS QUE REALIZÓ LA REPRESENTACIÓN DEL PT Y, TAMBIÉN UN COMENTARIO RESPECTO DEL DOCUMENTO DE NORMATIVIDAD PARA UBICACIÓN DE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MPLEMENTE COMENTARÍA QUE LA RUTA QUE HA SEGUIDO ESTE TEMA EN TRES GRUPOS DE TRABAJO, HASTA LLEGAR AL GRUPO DE ACTUALIZACIÓN, DE ALGUNA FORMA REFLEJA QUE HAY TEMAS QUE TIENEN DIVERSAS ARISTAS O VERTIENTES DE ANÁLISIS, CREO QUE ÉSTE ES UNO DE ELLOS, POR SUPUESTO, SIN DEJAR DE RECONOCER QUE TENEMOS QUE VER CÓMO REGULAR ESE TIPO DE SITUACIONES PARA QUE NO SE GENEREN SIN ORDEN UNA DUPLICIDAD TRATAMIENTO DE TEMAS.</w:t>
      </w:r>
    </w:p>
    <w:p>
      <w:pPr>
        <w:pStyle w:val="Normal"/>
        <w:rPr>
          <w:rFonts w:cs="Arial"/>
          <w:sz w:val="20"/>
          <w:szCs w:val="20"/>
        </w:rPr>
      </w:pPr>
      <w:r>
        <w:rPr>
          <w:rFonts w:cs="Arial"/>
          <w:sz w:val="20"/>
          <w:szCs w:val="20"/>
        </w:rPr>
      </w:r>
    </w:p>
    <w:p>
      <w:pPr>
        <w:pStyle w:val="Normal"/>
        <w:rPr>
          <w:rFonts w:cs="Arial"/>
        </w:rPr>
      </w:pPr>
      <w:r>
        <w:rPr>
          <w:rFonts w:cs="Arial"/>
        </w:rPr>
        <w:t>AQUÍ YO NADA MÁS COMENTARÍA LA VISIÓN, CREO QUE EL TEMA QUE SE ORIGINA EN EL GRUPO DE TRABAJO DE LAS COMISIONES DE VIGILANCIA, DERIVADO DEL ANÁLISIS, DE LOS ACUERDOS, DE LAS COMISIONES DE VIGILANCIA, ENTIENDO, Y CREO QUE ESE ES UN BUEN PUNTO EN EL SENTIDO DE QUE SE DETECTA A TRAVÉS DE, ENTENDERÍA YO, UNA REVISIÓN DE LOS ANÁLISIS O ANÁLISIS DE LOS ACUERDOS DE LAS COMISIONES DISTRITALES O LOCALES DE VIGILANCIA, DE DONDE SURGE ESTE TEMA.</w:t>
      </w:r>
    </w:p>
    <w:p>
      <w:pPr>
        <w:pStyle w:val="Normal"/>
        <w:rPr>
          <w:rFonts w:cs="Arial"/>
        </w:rPr>
      </w:pPr>
      <w:r>
        <w:rPr>
          <w:rFonts w:cs="Arial"/>
        </w:rPr>
      </w:r>
    </w:p>
    <w:p>
      <w:pPr>
        <w:pStyle w:val="Normal"/>
        <w:rPr>
          <w:rFonts w:cs="Arial"/>
        </w:rPr>
      </w:pPr>
      <w:r>
        <w:rPr>
          <w:rFonts w:cs="Arial"/>
        </w:rPr>
        <w:t>ESE CONTEXTO PASA AL GRUPO DE TRABAJO DE MECANISMOS DE ATENCIÓN CIUDADANA, TAL VEZ POR EL TEMA DE LA NORMATIVIDAD DE MÓDULOS Y ME REFIERO A NORMATIVIDAD EN TÉRMINOS DEL DOCUMENTO QUE REGULA CÓMO DEBE DE ESTAR LA INSTALACIÓN DEL MÓDULO, LA DISTRIBUCIÓN, LOS ESPACIOS DE LOS MÓDULOS.</w:t>
      </w:r>
    </w:p>
    <w:p>
      <w:pPr>
        <w:pStyle w:val="Normal"/>
        <w:rPr>
          <w:rFonts w:cs="Arial"/>
        </w:rPr>
      </w:pPr>
      <w:r>
        <w:rPr>
          <w:rFonts w:cs="Arial"/>
        </w:rPr>
      </w:r>
    </w:p>
    <w:p>
      <w:pPr>
        <w:pStyle w:val="Normal"/>
        <w:rPr>
          <w:rFonts w:cs="Arial"/>
        </w:rPr>
      </w:pPr>
      <w:r>
        <w:rPr>
          <w:rFonts w:cs="Arial"/>
        </w:rPr>
        <w:t>HAY UN DOCUMENTO EN ESE SENTIDO QUE YO ENTENDERÍA, POR ESO PASÓ AL GRUPO DE MECANISMOS DE ATENCIÓN CIUDADANA, Y LLEGA AL GRUPO DE ACTUALIZACIÓN EN LA LÓGICA DE QUE UNO DE LOS TEMAS QUE SE TRATAN AQUÍ ES PRECISAMENTE DE PLANEACIÓN DE CAMPAÑAS, ES UNO DE LOS TEMAS GENERALES Y PENSARÍAMOS QUE ES DONDE SE TENDRÍAN QUE DAR YA LA DISCUSIÓN DE FONDO, ASÍ LO VEMOS, EN TÉRMINOS DE LOS CRITERIOS PARA LAS RUTAS, PARA LA INSTALACIÓN DE MÓDULOS, Y QUE DE ACUERDO AL PROGRAMA ANUAL DE TRABAJO TRAÍA UNA RUTA HACIA LA SEGUNDA REUNIÓN DEL MES DE AGOSTO, PERO SEGURAMENTE TAL VEZ ESTARÍAMOS ANALIZANDO CÓMO SE PUEDE APORTAR EL ANÁLISIS DE ESTE ASUNTO, NO DESDE UNA PERSPECTIVA PARTICULAR DEL CASO, SINO DEL TEMA DE LA NORMATIVIDAD O DE LOS CRITERIOS PARA INSTALACIÓN DE MÓDULOS Y LA DEFINICIÓN DE SUS RUTAS.</w:t>
      </w:r>
    </w:p>
    <w:p>
      <w:pPr>
        <w:pStyle w:val="Normal"/>
        <w:rPr>
          <w:rFonts w:cs="Arial"/>
        </w:rPr>
      </w:pPr>
      <w:r>
        <w:rPr>
          <w:rFonts w:cs="Arial"/>
        </w:rPr>
      </w:r>
    </w:p>
    <w:p>
      <w:pPr>
        <w:pStyle w:val="Normal"/>
        <w:rPr>
          <w:rFonts w:cs="Arial"/>
        </w:rPr>
      </w:pPr>
      <w:r>
        <w:rPr>
          <w:rFonts w:cs="Arial"/>
        </w:rPr>
        <w:t>LO ESTARÍAMOS TRATANDO CON ESE ENFOQUE EN ESTE GRUPO DE TRABAJO, NADA MÁS HACIENDO REFERENCIA A TEMAS COMO ESTE QUE TIENE A VECES VERTIENTES DISTINTAS Y QUE, POR LO TANTO, PARECIERA SER QUE MANDA DE UN GRUPO A OTRO.</w:t>
      </w:r>
    </w:p>
    <w:p>
      <w:pPr>
        <w:pStyle w:val="Normal"/>
        <w:rPr>
          <w:rFonts w:cs="Arial"/>
        </w:rPr>
      </w:pPr>
      <w:r>
        <w:rPr>
          <w:rFonts w:cs="Arial"/>
        </w:rPr>
      </w:r>
    </w:p>
    <w:p>
      <w:pPr>
        <w:pStyle w:val="Normal"/>
        <w:rPr>
          <w:rFonts w:cs="Arial"/>
        </w:rPr>
      </w:pPr>
      <w:r>
        <w:rPr>
          <w:rFonts w:cs="Arial"/>
        </w:rPr>
        <w:t>AQUÍ LE CEDERÍA LA PALABRA A LEOBARDO PARA ATENDER DOS PREGUNTAS QUE HACÍA LA REPRESENTACIÓN DEL PT, RELATIVO A CÓMO ATENDER LAS PETICIONES QUE SE GENERAN EN LAS ENTIDADES. Y SE COMENTABA TAMBIÉN, SE LEÍA UN PÁRRAFO RELATIVO AL DOCUMENTO DE NORMATIVIDAD PARA UBICACIÓN DE MÓDULOS.</w:t>
      </w:r>
    </w:p>
    <w:p>
      <w:pPr>
        <w:pStyle w:val="Normal"/>
        <w:rPr>
          <w:rFonts w:cs="Arial"/>
        </w:rPr>
      </w:pPr>
      <w:r>
        <w:rPr>
          <w:rFonts w:cs="Arial"/>
        </w:rPr>
      </w:r>
    </w:p>
    <w:p>
      <w:pPr>
        <w:pStyle w:val="Normal"/>
        <w:rPr>
          <w:rFonts w:cs="Arial"/>
        </w:rPr>
      </w:pPr>
      <w:r>
        <w:rPr>
          <w:rFonts w:cs="Arial"/>
          <w:b/>
        </w:rPr>
        <w:t xml:space="preserve">MTRO. LEOBARDO JAVIER MENDOZA CASTILLO, </w:t>
      </w:r>
      <w:r>
        <w:rPr>
          <w:rFonts w:cs="Arial"/>
          <w:b/>
          <w:i/>
          <w:iCs/>
        </w:rPr>
        <w:t>REPRESENTANTE DE LA COORDINACIÓN DE OPERACIÓN EN CAMPO.-</w:t>
      </w:r>
      <w:r>
        <w:rPr>
          <w:rFonts w:cs="Arial"/>
        </w:rPr>
        <w:t xml:space="preserve"> EN RELACIÓN A LAS PREGUNTAS QUE REALIZA LA REPRESENTACIÓN DEL PARTIDO DEL TRABAJO, LA PRIMERA RELATIVA A CUÁL ES EL DOCUMENTO QUE SE ESTÁ TRABAJANDO PARA LOS CAMBIOS DE CONFIGURACIÓN SOLICITADOS POR LAS COMISIONES DE VIGILANCIA.</w:t>
      </w:r>
    </w:p>
    <w:p>
      <w:pPr>
        <w:pStyle w:val="Normal"/>
        <w:rPr>
          <w:rFonts w:cs="Arial"/>
        </w:rPr>
      </w:pPr>
      <w:r>
        <w:rPr>
          <w:rFonts w:cs="Arial"/>
        </w:rPr>
      </w:r>
    </w:p>
    <w:p>
      <w:pPr>
        <w:pStyle w:val="Normal"/>
        <w:rPr>
          <w:rFonts w:cs="Arial"/>
        </w:rPr>
      </w:pPr>
      <w:r>
        <w:rPr>
          <w:rFonts w:cs="Arial"/>
        </w:rPr>
        <w:t>USTEDES RECORDARÁN QUE EN EL ÚLTIMO DOCUMENTO DE PLANEACIÓN QUE APROBÓ EL COMITÉ NACIONAL DE SUPERVISIÓN Y EVALUACIÓN, EL QUE SE ADOPTÓ EL 13 DE SEPTIEMBRE DE 2010, QUE SE DENOMINÓ “ESTRATEGIA DE OPERACIÓN DE MÓDULOS PARA LA CAMPAÑA ANUAL INTENSA 2010-2011”, SE ESTABLECÍA CUÁL IBA A SER LA INFRAESTRUCTURA, LA CREACIÓN DE MÓDULOS DE ATENCIÓN CIUDADANA NACIONALES Y TAMBIÉN LA ATENCIÓN QUE SE DARÍA A MIGRANTES; ADICIONALMENTE, SE REFLEJABAN ALGUNAS CUESTIONES DE DIFUSIÓN.</w:t>
      </w:r>
    </w:p>
    <w:p>
      <w:pPr>
        <w:pStyle w:val="Normal"/>
        <w:rPr>
          <w:rFonts w:cs="Arial"/>
        </w:rPr>
      </w:pPr>
      <w:r>
        <w:rPr>
          <w:rFonts w:cs="Arial"/>
        </w:rPr>
      </w:r>
    </w:p>
    <w:p>
      <w:pPr>
        <w:pStyle w:val="Normal"/>
        <w:rPr>
          <w:rFonts w:cs="Arial"/>
        </w:rPr>
      </w:pPr>
      <w:r>
        <w:rPr>
          <w:rFonts w:cs="Arial"/>
        </w:rPr>
        <w:t>POSTERIORMENTE, PARA LA CAMPAÑA ANUAL PERMANENTE POR CONTINUAR LA MISMA INFRAESTRUCTURA DE MÓDULOS, SE SIGUIÓ UTILIZANDO LA MISMA NORMATIVIDAD. ES DECIR, NO HUBO UNA NORMATIVIDAD EX PROFESA PARA LA CAMPAÑA, O NO HAY UNA NORMATIVIDAD EX PROFESA PARA LA CAMPAÑA ANUAL PERMANENTE.</w:t>
      </w:r>
    </w:p>
    <w:p>
      <w:pPr>
        <w:pStyle w:val="Normal"/>
        <w:rPr>
          <w:rFonts w:cs="Arial"/>
        </w:rPr>
      </w:pPr>
      <w:r>
        <w:rPr>
          <w:rFonts w:cs="Arial"/>
        </w:rPr>
      </w:r>
    </w:p>
    <w:p>
      <w:pPr>
        <w:pStyle w:val="Normal"/>
        <w:rPr>
          <w:rFonts w:cs="Arial"/>
        </w:rPr>
      </w:pPr>
      <w:r>
        <w:rPr>
          <w:rFonts w:cs="Arial"/>
        </w:rPr>
        <w:t>EN ESE SENTIDO, LA COORDINACIÓN DE OPERACIÓN EN CAMPO, HA ESTADO BASANDO SUS EVALUACIONES TÉCNICAS A PARTIR DE LO QUE ESTABLECE O DE LOS LINEAMIENTOS QUE SE ENCUENTRAN CONTENIDOS EN EL DOCUMENTO DE ESTRATEGIA DE OPERACIÓN DE MÓDULOS PARA LA CAMPAÑA ANUAL INTENSA.</w:t>
      </w:r>
    </w:p>
    <w:p>
      <w:pPr>
        <w:pStyle w:val="Normal"/>
        <w:rPr>
          <w:rFonts w:cs="Arial"/>
        </w:rPr>
      </w:pPr>
      <w:r>
        <w:rPr>
          <w:rFonts w:cs="Arial"/>
        </w:rPr>
      </w:r>
    </w:p>
    <w:p>
      <w:pPr>
        <w:pStyle w:val="Normal"/>
        <w:rPr>
          <w:rFonts w:cs="Arial"/>
        </w:rPr>
      </w:pPr>
      <w:r>
        <w:rPr>
          <w:rFonts w:cs="Arial"/>
        </w:rPr>
        <w:t xml:space="preserve">ESE ES EL DOCUMENTO QUE HEMOS ESTADO UTILIZANDO Y AHÍ HAY UNA RUTA MUY PARTICULAR QUE NOS DICE CÓMO SE INTEGRAN LAS SOLICITUDES, CUÁLES SON LOS ÓRGANOS POR LOS QUE TIENE QUE IR CURSANDO UNA SOLICITUD EN ESPECÍFICO, COMENZANDO POR LA COMISIÓN DISTRITAL DE VIGILANCIA, LA COMISIÓN LOCAL DE VIGILANCIA. </w:t>
      </w:r>
    </w:p>
    <w:p>
      <w:pPr>
        <w:pStyle w:val="Normal"/>
        <w:rPr>
          <w:rFonts w:cs="Arial"/>
        </w:rPr>
      </w:pPr>
      <w:r>
        <w:rPr>
          <w:rFonts w:cs="Arial"/>
        </w:rPr>
      </w:r>
    </w:p>
    <w:p>
      <w:pPr>
        <w:pStyle w:val="Normal"/>
        <w:rPr>
          <w:rFonts w:cs="Arial"/>
        </w:rPr>
      </w:pPr>
      <w:r>
        <w:rPr>
          <w:rFonts w:cs="Arial"/>
        </w:rPr>
        <w:t>Y, POSTERIORMENTE, DE MANERA MENSUAL, SE LES ENTREGA A USTEDES LOS EXPEDIENTES DE CADA SOLICITUD QUE SE REALIZA POR PARTE DE ALGUNA COMISIÓN DISTRITAL Y LOCAL DE VIGILANCIA. EN TODOS LOS CASOS TENEMOS EL EXPEDIENTE COMPLETO QUE REMITIMOS A LA DIRECCIÓN DE LA SECRETARÍA DE LAS COMISIONES DE VIGILANCIA PARA SU ENTREGA A LAS REPRESENTACIONES DE LOS PARTIDOS POLÍTIC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TODAS LAS SOLICITUDES HAN SIDO PROCEDENTES. TENEMOS VARIOS CASOS EN LOS QUE LA SOLICITUD QUE REALIZA LA COMISIÓN DISTRITAL O LOCAL DE VIGILANCIA NO REPRESENTA UNA MEJORA PARA LA ATENCIÓN CIUDADANA; SON PROCEDENTES TODAS AQUELLAS QUE REPRESENTAN UNA MEJOR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PARTICULAR, LOS MÓDULOS QUE OBSERVAMOS QUE TIENEN UNA CAPACIDAD REBASADA; CUANDO EL MÓDULO OBSERVA A PARTIR DE 85, 90 O 125 POR CIENTO DE SU CAPACIDAD INSTALADA EL DICTAMEN GENERALMENTE ES PROCEDENTE. LAS SOLICITUDES QUE NOS PIDEN CAMBIO DE CONFIGURACIÓN DE MÓDULO MÓVIL O SEMIFIJO A MÓDULO FIJO GENERALMENTE RESULTAN IMPROCEDENTES PORQUE AFECTAN LA COBERTURA DEL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QUEREMOS ES QUE SE ACERQUE EL SERVICIO A LA CIUDADANÍA Y EL MÓDULO SEMIFIJO O ITINERANTE EN GENERAL NOS PERMITE ACERCAR EL SERVICIO. NO TODAS LAS SOLICITUDES HAN SIDO PROCEDENTES, PERO SÍ AQUELLAS QUE REPRESENTAN UNA MEJORA PARA LA ATENCIÓN CIUDADA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SEGUNDA PREGUNTA ES RELATIVA AL DICTAMEN TÉCNICO: DESDE OCTUBRE TENEMOS TODAS LAS CARPETAS QUE SE HAN INTEGRADO CON EL EXPEDIENTE. ¿QUÉ INCLUYE EL EXPEDIENTE? EL ACUERDO DE LA COMISIÓN DISTRITAL DE VIGILANCIA, EL OFICIO DE LA VOCALÍA DEL REGISTRO FEDERAL DE ELECTORES, EL ANÁLISIS TÉCNICO QUE SE REALIZA A NIVEL DE LA COMISIÓN ESTATAL DE VIGILANCIA Y POSTERIORMENTE SU ANÁLISIS EN LA COMISIÓN LOCAL DE VIGILANCIA Y QUE NUEVAMENTE AHÍ SE REFUERZA EL DICTAMEN TÉCNICO O FINALMENTE SE DESECH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S RESPUESTAS QUE HAN RECIBIDO ALGUNAS COMISIONES DISTRITALES DE VIGILANCIA A TRAVÉS DE LA COMISIÓN LOCAL DE VIGILANCIA CUANDO EL EXPEDIENTE ESTÁ INCOMPLETO ES QUE SE TIENE QUE INTEGRAR TODO EL CAMINO, SE TIENEN QUE REALIZAR TODOS LOS PASOS PREVISTOS EN LA METODOLOGÍA PARA QUE LE PODAMOS DAR RESPUESTA YA SEA PROCEDENTE O IMPROCEDEN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ESE SENTIDO ASÍ TENEMOS TODAS LAS CARPETAS. MENSUALMENTE LES ENTREGAMOS A USTEDES Y ESTÁN A SU DISPOSICIÓN EN MEDIO IMPRESO Y MAGNÉTICO EN LA SECRETARÍA DE LAS COMISIONES DE VIGILANCIA O, EN SU CASO, SI NECESITAN DE ALGÚN MES EN PARTICULAR SE LAS PODEMOS HACER LLEG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S DEL MES DE JUNIO LAS ENTREGAMOS APENAS EL DÍA DE HOY, CREO; TENGO ENTENDIDO QUE ES EL DÍA DE HOY. ESTAMOS A 5 DE JULIO, LAS ESTAMOS ENTREGANDO EL DÍA DE HOY PERO EN GENERAL HEMOS DADO CUMPLIMIENTO A ESE COMPROMISO QUE SE ESTABLECIÓ EN LA METODOLOGÍA APROBADA POR EL CONAS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Y UNA CUESTIÓN QUE SEÑALA LA REPRESENTACIÓN DEL PAN, EN EL SENTIDO DE QUE LAS COMISIONES DE VIGILANCIA DE ACUERDO AL REGLAMENTO VIGENTE YA NO APRUEBAN NI RECOMIENDAN LOS DIRECTORIOS DE MÓDULO; LO CUAL ES ABSOLUTAMENTE CORREC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S DIRECTORIOS DE MÓDULO LOS AUTORIZAN LAS VOCALÍAS DEL REGISTRO FEDERAL DE ELECTORES; SIN EMBARGO, NOSOTROS HEMOS CONSIDERADO QUE LOS DIRECTORIOS DE MÓDULOS DEBEN TENER O CONTAR CON LA ACEPTACIÓN DE LOS INTEGRANTES DE LAS COMISIONES DE VIGILANCIA YA SEA A NIVEL DISTRITAL, ESTATAL Y NACION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DIRECTORIO DE MÓDULOS LO TENEMOS DISPONIBLE EN EL INFOMAC; SE ACTUALIZA CONFORME A LA COMISIÓN DISTRITAL O LOCAL DE VIGILANCIA Y USTEDES PUEDEN ACCESAR AL INFOMAC. HAY UNA LIGA QUE DICE “DIRECTORIO DE MÓDULOS”, INCLUIDOS LOS DIRECTORIOS DE MÓDULOS DE LOS MÓDULOS SEMIFIJOS Y MÓVILES Y ESTÁ AHÍ ACTUALIZADO CONFORME SE VAN RECIBIENDO LAS NOTIFICACIONES DE LAS VOCALÍAS DISTRITALES Y LOCAL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ABE SEÑALAR QUE ES MUY IMPORTANTE LO QUE NOS INFORMA LA DIRECCIÓN DE LA SECRETARÍA DE LAS COMISIONES DE VIGILANCIA PARA QUE ESTOS DIRECTORIOS ESTÉN PLENAMENTE ACTUALIZADOS. HEMOS DETECTADO QUE ALGUNAS COMISIONES O VOCALÍAS TIENEN UN ACUERDO DE LA COMISIÓN ESTATAL DE VIGILANCIA RESPECTIVA Y NO LO HACEN DEL CONOCIMIENTO DE LA COORDINACIÓN DE OPERACIÓN EN CAMP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TIENE EFECTOS NEGATIVOS CUANDO NO SE HACE DE CONOCIMIENTO; EL PRIMERO ES QUE EL CIUDADANO NO TIENE POSIBILIDAD DE CONOCER LA UBICACIÓN EXACTA DEL MÓDULO; CUALQUIER MÓDULO. LA INFORMACIÓN QUE SE PUBLICA EN INTERNET Y LA INFORMACIÓN QUE SE PROPORCIONA A TRAVÉS DE IFETEL NO ESTÁ ACTUALIZADA.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ESO ES QUE LA COMUNICACIÓN QUE NOS HA ENVIADO LA DIRECCIÓN DE LA SECRETARÍA DE LAS COMISIONES DE VIGILANCIA ES MUY IMPORTANTE PARA TENER PLENAMENTE ACTUALIZADO EL DIRECTORIO DE MÓDULOS. ESTÁ A SU DISPOSICIÓN, LO SEGUIMOS MANDANDO EN MEDIO MAGNÉTICO; SIN EMBARGO, CREEMOS QUE NO ES LA MEJOR CONSULTA, LA CONSULTA QUE USTEDES PUEDEN REALIZAR ES A TRAVÉS DEL INFOMAC Y AHÍ USTEDES PUEDEN PONER LA CLAVE, LA ENTIDAD O EL DISTRITO Y VERÁN EL DIRECTORIO DEL MÓDULO ACTUALIZADO CON LA INFORMACIÓN DE LAS COMISIONES DE VIGILANCIA.</w:t>
      </w:r>
    </w:p>
    <w:p>
      <w:pPr>
        <w:pStyle w:val="Normal"/>
        <w:rPr>
          <w:rFonts w:cs="Arial"/>
          <w:sz w:val="20"/>
          <w:szCs w:val="20"/>
        </w:rPr>
      </w:pPr>
      <w:r>
        <w:rPr>
          <w:rFonts w:cs="Arial"/>
          <w:sz w:val="20"/>
          <w:szCs w:val="20"/>
        </w:rPr>
      </w:r>
    </w:p>
    <w:p>
      <w:pPr>
        <w:pStyle w:val="Normal"/>
        <w:rPr>
          <w:rFonts w:cs="Arial"/>
        </w:rPr>
      </w:pPr>
      <w:r>
        <w:rPr>
          <w:rFonts w:cs="Arial"/>
        </w:rPr>
        <w:t>EN EL CASO DEL ESTADO DE SONORA, EN LA OBSERVACIÓN QUE HACE LA REPRESENTACIÓN DEL PARTIDO ACCIÓN NACIONAL, POR PARTE DE LA COORDINACIÓN DE OPERACIÓN EN CAMPO SE EMITIRÁ UN OFICIO A TODAS LAS VOCALÍAS PARA QUE SE AJUSTEN A LO QUE ESTABLECE EL COFIPE, EL ARTÍCULO QUE SEÑALA EL INGENIERO FLORENCIO GONZÁLEZ, EN EL SENTIDO DE QUE LOS CIUDADANOS TENDRÁN LA OBLIGACIÓN DE ACUDIR A LAS OFICINAS O MÓDULOS QUE INSTALE EL INSTITUTO, AÚN CUANDO, NO DEJO DE SUBRAYAR QUE EN ESE CASO SE CONTABA CON EL AVAL DE AL MENOS TRES REPRESENTACIONES EN LA COMISIÓN DISTRITAL DE VIGILANCIA Y UN NÚMERO SIMILAR EN LA COMISIÓN LOCAL DE VIGILANCIA.</w:t>
      </w:r>
    </w:p>
    <w:p>
      <w:pPr>
        <w:pStyle w:val="Normal"/>
        <w:rPr>
          <w:rFonts w:cs="Arial"/>
        </w:rPr>
      </w:pPr>
      <w:r>
        <w:rPr>
          <w:rFonts w:cs="Arial"/>
        </w:rPr>
      </w:r>
    </w:p>
    <w:p>
      <w:pPr>
        <w:pStyle w:val="Normal"/>
        <w:rPr>
          <w:rFonts w:cs="Arial"/>
        </w:rPr>
      </w:pPr>
      <w:r>
        <w:rPr>
          <w:rFonts w:cs="Arial"/>
          <w:b/>
          <w:bCs/>
        </w:rPr>
        <w:t xml:space="preserve">C. OLIVIA MARTÍNEZ GÓMEZ, </w:t>
      </w:r>
      <w:r>
        <w:rPr>
          <w:rFonts w:cs="Arial"/>
          <w:b/>
          <w:bCs/>
          <w:i/>
        </w:rPr>
        <w:t>REPRESENTANTE DEL PARTIDO DEL TRABAJO.-</w:t>
      </w:r>
      <w:r>
        <w:rPr>
          <w:rFonts w:cs="Arial"/>
          <w:b/>
          <w:bCs/>
          <w:iCs/>
        </w:rPr>
        <w:t xml:space="preserve"> </w:t>
      </w:r>
      <w:r>
        <w:rPr>
          <w:rFonts w:cs="Arial"/>
        </w:rPr>
        <w:t>AL MENOS TRES.</w:t>
      </w:r>
    </w:p>
    <w:p>
      <w:pPr>
        <w:pStyle w:val="Normal"/>
        <w:rPr>
          <w:rFonts w:cs="Arial"/>
        </w:rPr>
      </w:pPr>
      <w:r>
        <w:rPr>
          <w:rFonts w:cs="Arial"/>
        </w:rPr>
      </w:r>
    </w:p>
    <w:p>
      <w:pPr>
        <w:pStyle w:val="Normal"/>
        <w:rPr>
          <w:rFonts w:cs="Arial"/>
        </w:rPr>
      </w:pPr>
      <w:r>
        <w:rPr>
          <w:rFonts w:cs="Arial"/>
          <w:b/>
        </w:rPr>
        <w:t xml:space="preserve">MTRO. LEOBARDO JAVIER MENDOZA CASTILLO, </w:t>
      </w:r>
      <w:r>
        <w:rPr>
          <w:rFonts w:cs="Arial"/>
          <w:b/>
          <w:i/>
          <w:iCs/>
        </w:rPr>
        <w:t>REPRESENTANTE DE LA COORDINACIÓN DE OPERACIÓN EN CAMPO.-</w:t>
      </w:r>
      <w:r>
        <w:rPr>
          <w:rFonts w:cs="Arial"/>
          <w:bCs/>
        </w:rPr>
        <w:t xml:space="preserve"> </w:t>
      </w:r>
      <w:r>
        <w:rPr>
          <w:rFonts w:cs="Arial"/>
        </w:rPr>
        <w:t xml:space="preserve">AL MENOS TRES. </w:t>
      </w:r>
    </w:p>
    <w:p>
      <w:pPr>
        <w:pStyle w:val="Normal"/>
        <w:rPr>
          <w:rFonts w:cs="Arial"/>
        </w:rPr>
      </w:pPr>
      <w:r>
        <w:rPr>
          <w:rFonts w:cs="Arial"/>
        </w:rPr>
      </w:r>
    </w:p>
    <w:p>
      <w:pPr>
        <w:pStyle w:val="Normal"/>
        <w:rPr>
          <w:rFonts w:cs="Arial"/>
        </w:rPr>
      </w:pPr>
      <w:r>
        <w:rPr>
          <w:rFonts w:cs="Arial"/>
        </w:rPr>
        <w:t>Y POR LO QUE SE REFIERE AL DOCUMENTO NORMATIVO QUE HACE REFERENCIA LA REPRESENTACIÓN DEL PARTIDO VERDE ECOLOGISTA DE MÉXICO, COMO USTEDES SABEN LA JUNTA GENERAL EJECUTIVA APROBÓ EL 20 DE DICIEMBRE DE 2010 EL NUEVO MODELO INSTITUCIONAL DE MÓDULOS DE ATENCIÓN CIUDADANA, ESTE NUEVO MODELO INSTITUCIONAL SE TIENE QUE INSTRUMENTAR EN ESTE AÑO Y ESO ES LO QUE PRECISAMENTE ESTAMOS TRATANDO DE GENERAR, UN DOCUMENTO QUE NOS PERMITA, DE MANERA MUY DETALLADA, SEÑALAR QUÉ PASOS TIENE QUE SEGUIR UNA VOCALÍA DEL REGISTRO FEDERAL DE ELECTORES PARA HACER VIABLE O PARA INSTRUMENTAR EL NUEVO MODELO INSTITUCIONAL.</w:t>
      </w:r>
    </w:p>
    <w:p>
      <w:pPr>
        <w:pStyle w:val="Normal"/>
        <w:rPr>
          <w:rFonts w:cs="Arial"/>
        </w:rPr>
      </w:pPr>
      <w:r>
        <w:rPr>
          <w:rFonts w:cs="Arial"/>
        </w:rPr>
      </w:r>
    </w:p>
    <w:p>
      <w:pPr>
        <w:pStyle w:val="Normal"/>
        <w:rPr>
          <w:rFonts w:cs="Arial"/>
        </w:rPr>
      </w:pPr>
      <w:r>
        <w:rPr>
          <w:rFonts w:cs="Arial"/>
        </w:rPr>
        <w:t>EN ESTE SENTIDO LA COORDINACIÓN DE OPERACIÓN EN CAMPO TIENE PREVISTO, SOLICITÓ A LA COORDINACIÓN DE ESTE GRUPO DE TRABAJO QUE SE AGENDE UN PUNTO EN EL ORDEN DEL DÍA A LA BREVEDAD, DE TAL SUERTE QUE SE LES HAGA UNA PRESENTACIÓN DE EN QUÉ ETAPA VAMOS DEL NUEVO MODELO INSTITUCIONAL Y USTEDES CONOZCAN QUÉ ES LO QUE SE HA HECHO AL RESPECTO.</w:t>
      </w:r>
    </w:p>
    <w:p>
      <w:pPr>
        <w:pStyle w:val="Normal"/>
        <w:rPr>
          <w:rFonts w:cs="Arial"/>
        </w:rPr>
      </w:pPr>
      <w:r>
        <w:rPr>
          <w:rFonts w:cs="Arial"/>
        </w:rPr>
      </w:r>
    </w:p>
    <w:p>
      <w:pPr>
        <w:pStyle w:val="Normal"/>
        <w:rPr>
          <w:rFonts w:cs="Arial"/>
        </w:rPr>
      </w:pPr>
      <w:r>
        <w:rPr>
          <w:rFonts w:cs="Arial"/>
        </w:rPr>
        <w:t>EN PARTICULAR QUISIERA COMENTAR QUE SE TIENE PREVISTO EN LA SEGUNDA QUINCENA DEL MES DE JULIO HABILITAR EL MODULO 091621 CON LAS CARACTERÍSTICAS ESTABLECIDAS EN EL NUEVO MODELO INSTITUCIONAL, EN LA PLAZA DE EXHIBIMEX, ESTO QUEREMOS PRESENTARLES A USTEDES CUÁL ES LA CONFIGURACIÓN QUE VA TENER, CÓMO VA ESTAR DEFINIÉNDOSE LA DISTRIBUCIÓN DE LOS ESPACIOS AL INTERIOR DE LOS MÓDULOS DE ATENCIÓN CIUDADANA Y ES UN ASUNTO QUE LES TENEMOS QUE INFORMAR O QUE LES ESTAREMOS INFORMANDO DE MANERA PERIÓDICA, UNA VEZ QUE DEFINAMOS UNA AGENDA QUE SE TENDRÁ QUE INCORPORAR EN EL GRUPO DE TRABAJO.</w:t>
      </w:r>
    </w:p>
    <w:p>
      <w:pPr>
        <w:pStyle w:val="Normal"/>
        <w:rPr>
          <w:rFonts w:cs="Arial"/>
        </w:rPr>
      </w:pPr>
      <w:r>
        <w:rPr>
          <w:rFonts w:cs="Arial"/>
        </w:rPr>
      </w:r>
    </w:p>
    <w:p>
      <w:pPr>
        <w:pStyle w:val="Normal"/>
        <w:rPr>
          <w:rFonts w:cs="Arial"/>
        </w:rPr>
      </w:pPr>
      <w:r>
        <w:rPr>
          <w:rFonts w:cs="Arial"/>
        </w:rPr>
        <w:t>LA PLANEACIÓN PARA LA CAI 2011-2012 ESTÁ PREVISTA, COMO SEÑALABA EL COORDINADOR DE ESTE GRUPO DE TRABAJO, QUE SE VERÍA EN EL MES DE AGOSTO, EN LA SEGUNDA QUINCENA, QUIZÁ LO PODAMOS HACER ANTES, NO HASTA LA SEGUNDA QUINCENA, SINO EN LA PRIMER QUINCENA PARA QUE REVISEMOS DE MANERA MUY DETALLADA CADA UNA DE LAS CUESTIONES QUE HAN SALIDO.</w:t>
      </w:r>
    </w:p>
    <w:p>
      <w:pPr>
        <w:pStyle w:val="Normal"/>
        <w:rPr>
          <w:rFonts w:cs="Arial"/>
        </w:rPr>
      </w:pPr>
      <w:r>
        <w:rPr>
          <w:rFonts w:cs="Arial"/>
        </w:rPr>
      </w:r>
    </w:p>
    <w:p>
      <w:pPr>
        <w:pStyle w:val="Normal"/>
        <w:rPr>
          <w:rFonts w:cs="Arial"/>
        </w:rPr>
      </w:pPr>
      <w:r>
        <w:rPr>
          <w:rFonts w:cs="Arial"/>
        </w:rPr>
        <w:t xml:space="preserve">FRANCISCO MANCILLA SEÑALABA QUE EN EL GRUPO DE TRABAJO DE MECANISMOS DE ATENCIÓN CIUDADANA Y EN LAS COMISIONES DE VIGILANCIA SE HABÍA OBSERVADO QUE ESTA NUEVA METODOLOGÍA O ESTA ESTRATEGIA DE OPERACIÓN DE MÓDULOS DEBEN CONTEMPLAR SOLICITUDES DE GRUPOS DE CIUDADANOS. ¿CUÁL SERÍA EL TRATAMIENTO QUE LE ESTARÍAMOS DANDO? LO TENEMOS ANOTADO PARA SU INCORPORACIÓN EN ESE DOCUMENTO. </w:t>
      </w:r>
    </w:p>
    <w:p>
      <w:pPr>
        <w:pStyle w:val="Normal"/>
        <w:rPr>
          <w:rFonts w:cs="Arial"/>
        </w:rPr>
      </w:pPr>
      <w:r>
        <w:rPr>
          <w:rFonts w:cs="Arial"/>
        </w:rPr>
      </w:r>
    </w:p>
    <w:p>
      <w:pPr>
        <w:pStyle w:val="Normal"/>
        <w:rPr>
          <w:rFonts w:cs="Arial"/>
        </w:rPr>
      </w:pPr>
      <w:r>
        <w:rPr>
          <w:rFonts w:cs="Arial"/>
        </w:rPr>
        <w:t>Y HAY OTRA SERIE DE CUESTIONES QUE SE HAN ESTABLECIDO TAMBIÉN EN EL GRUPO DE TRABAJO DE MECANISMOS DE ATENCIÓN CIUDADANA QUE LOS ESTAREMOS INCORPORANDO EN EL DOCUMENTO DE ESTRATEGIA DE OPERACIÓN DE MÓDULOS PARA LA CAI 2011-2012.</w:t>
      </w:r>
    </w:p>
    <w:p>
      <w:pPr>
        <w:pStyle w:val="Normal"/>
        <w:rPr>
          <w:rFonts w:cs="Arial"/>
        </w:rPr>
      </w:pPr>
      <w:r>
        <w:rPr>
          <w:rFonts w:cs="Arial"/>
        </w:rPr>
      </w:r>
    </w:p>
    <w:p>
      <w:pPr>
        <w:pStyle w:val="Normal"/>
        <w:rPr>
          <w:rFonts w:cs="Arial"/>
        </w:rPr>
      </w:pPr>
      <w:r>
        <w:rPr>
          <w:rFonts w:cs="Arial"/>
          <w:b/>
          <w:bCs/>
          <w:color w:val="000000"/>
        </w:rPr>
        <w:t xml:space="preserve">ING. FLORENCIO GONZÁLEZ NEGRETE, </w:t>
      </w:r>
      <w:r>
        <w:rPr>
          <w:rFonts w:cs="Arial"/>
          <w:b/>
          <w:bCs/>
          <w:i/>
          <w:iCs/>
          <w:color w:val="000000"/>
        </w:rPr>
        <w:t>REPRESENTANTE DEL PARTIDO ACCIÓN NACIONAL.-</w:t>
      </w:r>
      <w:r>
        <w:rPr>
          <w:rFonts w:cs="Arial"/>
          <w:color w:val="000000"/>
        </w:rPr>
        <w:t xml:space="preserve"> </w:t>
      </w:r>
      <w:r>
        <w:rPr>
          <w:rFonts w:cs="Arial"/>
        </w:rPr>
        <w:t>HARÍA UNA PREGUNTA PORQUE EL DOCUMENTO QUE TENEMOS AQUÍ ES UNA NOTA INFORMATIVA DE LA COORDINACIÓN DE OPERACIÓN EN CAMPO, DIRECCIÓN DE OPERACIÓN Y SEGUIMIENTO. AQUÍ APARENTEMENTE AUTORIZA, APRUEBA O CONSIDERA APROPIADO EL QUE LAS COMISIONES DE VIGILANCIA, TANTO DISTRITAL COMO LOCAL HAYAN APROBADO EL CASO.</w:t>
      </w:r>
    </w:p>
    <w:p>
      <w:pPr>
        <w:pStyle w:val="Normal"/>
        <w:rPr>
          <w:rFonts w:cs="Arial"/>
        </w:rPr>
      </w:pPr>
      <w:r>
        <w:rPr>
          <w:rFonts w:cs="Arial"/>
        </w:rPr>
      </w:r>
    </w:p>
    <w:p>
      <w:pPr>
        <w:pStyle w:val="Sinespaciado"/>
        <w:jc w:val="both"/>
        <w:rPr>
          <w:rFonts w:cs="Arial"/>
          <w:sz w:val="20"/>
          <w:szCs w:val="20"/>
        </w:rPr>
      </w:pPr>
      <w:r>
        <w:rPr>
          <w:rFonts w:cs="Arial"/>
          <w:sz w:val="20"/>
          <w:szCs w:val="20"/>
        </w:rPr>
        <w:t>AQUÍ LA PREGUNTA ES: ¿LA COORDINACIÓN EN CAMPO CONSIDERA APROPIADO QUE LA COMISIÓN DISTRITAL Y QUE LA COMISIÓN LOCAL DE VIGILANCIA HAYAN AUTORIZADO ESTA MODIFICACIÓN EN LA RUTA DEL MÓDULO Y HAYA IDO A ENTREGAR CREDENCIALES A UNA EMPRESA, SEA LA QUE SEA, LO SOLICITÓ? ¿LO CONSIDERA APROPI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QUE AQUÍ NO DICE NADA, AQUÍ DICE QUE LA COMISIÓN DE VIGILANCIA APROBÓ, LA COMISIÓN DE VIGILANCIA AUTORIZÓ Y QUE LOS PARTIDOS VALIDARON PERO, NO DICE CUÁL ES SU OPINIÓN. AQUÍ DICE “CONSIDERACIONES FINALES: EL DIRECTORIO DEL MÓDULO 260221 FUE APROBADO, EN SU MOMENTO, POR LOS ÓRGANOS DE VIGILANCIA DISTRIT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TUACIÓN QUE YO LE PREGUNTO AL ÁREA JURÍDICA SI ESTO ES CIERTO, SI ESTO ES FACTIBLE, SI ESTO ES NORMATIV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w:t>
      </w:r>
      <w:r>
        <w:rPr>
          <w:rFonts w:cs="Arial"/>
          <w:sz w:val="20"/>
          <w:szCs w:val="20"/>
        </w:rPr>
        <w:t>LAS SEDES INCLUIDAS EN EL DIRECTORIO DE MÓDULOS PERMITIERON ACERCAR EL SERVICIO A LA CIUDADANÍA EN EL LUGAR QUE LO REQUERÍAN, A FIN DE ACTUALIZAR SU SITUACIÓN REGISTRAL”. SI ESTO FUERA CIERTO Y, PARA TODOS LOS CASOS, TENDRÍAMOS QUE ANDAR REVISANDO EN QUÉ LUGARES HAY SOLICITUDES DE LOS CIUDADAN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E POR OTRO LADO, ESTO ES ABRIR UNA CAJA DE PANDORA, YO NO SÉ. LA PRIMERA QUE ABRIERON, QUE FUE EL MÓDULO DE CHIMALHUACÁN, FUE TOTALMENTE DEFINITORIA, ES TOTALMENTE LO QUE PUEDE PASAR Y YO PREGUNTO SI ESO ES LO QUE SE BUSCA, QUE ESO SUCEDA, QUE SE ABRAN LAS PUERTAS PARA QUE SE HAGAN ALTERACIONES AL PADRÓN ELECTORAL O, DE PLANO, QUE SE DIGAN LAS RAZONES POR LAS CUALES LAS SOLICITUDES DE LOS CIUDADANOS NO PUEDEN SER ATENDIDAS DIRECTAMENTE, PARA PONERLES UN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ESDE NUESTRO PUNTO DE VISTA, DE ACUERDO CON LA NORMATIVIDAD QUE HEMOS REVISADO, LAS SOLICITUDES DE LOS CIUDADANOS SIRVEN PARA DECIR “QUÉ BUENO QUE HAY ESA DEMANDA. MIRA, VE AL MÓDULO FULANITO, ESE TE QUEDA A TAL DISTANCIA, A TALES HORAS; VE, A LO MEJOR AHÍ TE PODEMOS DAR UNA PREFERENCIA A LAS SOLICITUDES DE TU GRUP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ESO, SIEMPRE Y CUANDO SEA UN GRUPO DE VERAS DE LOS CIUDADANOS, PORQUE GRUPOS DE CIUDADANOS, TOTALMENTE CIUDADANOS, QUE NO SIRVAN MÁS QUE PARA LOS CIUDADANOS, NO HAY, DE ESOS NO HAY; AQUÍ HAY GRUPOS DE CIUDADANOS QUE SIRVEN A MUCHOS INTERES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TONCES, SI EL REGISTRO FEDERAL DE ELECTORES VA A ESTAR RESPONDIENDO A GRUPOS CIUDADANOS CON INTERESES, SE VA A ABRIR LA CAJA DE PANDORA; ADEMÁS DE QUE NO ES LEGAL ¿O EL ARTÍCULO 180, FRACCIÓN 1ª NO SIRVE, O CÓMO LOS INTERPRETA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Í DICE: “LOS CIUDADANOS DEBERÁN ACUDIR AL MÓDULO Y DEBERÁN FIRMAR SU SOLICITUD INDIVIDUAL” Y ESTO NO LO DEBEN DE HACER POR PRESIÓN DE NADIE. QUÉ TAL SI AQUÍ LA DE PERSONAL LES DIJO “SI NO TIENEN SU CREDENCIAL PARA VOTAR, NO TIENEN SU TRABAJO”; ENTONCES, LOS 60 O LOS 80 QUE HUBIERA AHÍ: “OYE, VAMOS POR LA CREDENCIAL PARA VOT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RO ESO ES ADECUADO? YA NO DIGAMOS EL CASO DE QUE LES DIGAN “USTEDES VAYAN Y EMPADRÓNENSE EN TAL LADO PARA QUE DESPUÉS PUEDAN VOTAR AHÍ, COMO GRUPO”, ¿ESO TAMBIÉN SERÍA ADECU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SOTROS CREEMOS QUE ESTE DOCUMENTO NOS DA UNA CLARA IDEA DE QUE LA COORDINACIÓN EN CAMPO NO QUISO METERSE AL TEMA Y, DICE SUS CONSIDERACIONES FINALES DE UNA MANERA TOTALMENTE EQUIVOCADA, QUE EL DIRECTORIO DEL MÓDULO FUE APROBADO EN SU MOMENTO POR LOS ÓRGANOS DE VIGILANCI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UPUESTAMENTE SERÍA EL 16 DE MARZO CUANDO LOS REPRESENTANTES DE LOS PARTIDOS CONOCIERON DE LA SOLICITUD Y REALIZARON EL ANÁLISIS, ¿QUÉ DÍA SE PUBLICÓ EL REGLAMENTO DE SESIONES Y FUNCIONAMIENTO DE LAS COMISIONES DE VIGILANCIA? FUE EL 8 DE MARZ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ENÍA LA OBLIGACIÓN DE CONOCER ESTE REGLAMENTO EL 16 DE MARZO? TENÍAN LA OBLIGACIÓN DE CONOCERLO LOS VOCALES EL 16 DE MARZO, NO PUEDEN AQUÍ ADUCIR IGNORANCIA; PROBABLEMENTE NO LO CONOCIERAN PORQUE ESTE REGLAMENTO FUE AQUÍ Y FUE TODO UN ROLLO Y, A LO MEJOR NADIE SE LOS MANDÓ O A LO MEJOR NO ESTABAN INTERESADOS EN ESTE REGLAMENTO, ESTABAN MÁS INTERESADOS EN QUE LAS COSAS FUNCIONARAN, NO SÉ.</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HECHO ES QUE NO CAYÓ DENTRO DEL PLAZO, SI ESTO HUBIERA SIDO ANTES HUBIERA CAÍDO DENTRO DEL PLAZO EN QUE TODAVÍA LAS COMISIONES DE VIGILANCIA AUTORIZABAN, PERO EL 8 DE MARZO, BUENO 9, PORQUE ES UN DÍA DESPUÉS DE SU PUBLICACIÓN, EL 8 SE PUBLICA; Y ESTO ES EL 16 DE MARZO, LOS REPRESENTANTES DE LOS PARTIDOS EN LA COMISIÓN DISTRITAL DE VIGILANCIA CONOCEN LA SOLICITUD Y REALIZARON EL ANÁLISIS, LA PETICIÓN Y, CONFORME A SU DELIBERACIÓN APROBARON EL ACUERDO.</w:t>
      </w:r>
    </w:p>
    <w:p>
      <w:pPr>
        <w:pStyle w:val="Normal"/>
        <w:rPr>
          <w:rFonts w:cs="Arial"/>
          <w:sz w:val="20"/>
          <w:szCs w:val="20"/>
        </w:rPr>
      </w:pPr>
      <w:r>
        <w:rPr>
          <w:rFonts w:cs="Arial"/>
          <w:sz w:val="20"/>
          <w:szCs w:val="20"/>
        </w:rPr>
      </w:r>
    </w:p>
    <w:p>
      <w:pPr>
        <w:pStyle w:val="Normal"/>
        <w:rPr>
          <w:rFonts w:cs="Arial"/>
        </w:rPr>
      </w:pPr>
      <w:r>
        <w:rPr>
          <w:rFonts w:cs="Arial"/>
        </w:rPr>
        <w:t>ESTE ACUERDO YA NO ES VÁLIDO PORQUE YA NO TIENE RESPALDO NORMATIVO Y SI NO LO TIENE, NO HABÍA QUE SEGUIRLO. Y SIN EMBARGO AQUÍ, LAS CONSIDERACIONES FINALES, ESTE DOCUMENTO DE LA COORDINACIÓN DE CAMPO DICE QUE: “FUE APROBADO EN SU MOMENTO POR LAS COMISIONES DE VIGILANCIA”.</w:t>
      </w:r>
    </w:p>
    <w:p>
      <w:pPr>
        <w:pStyle w:val="Normal"/>
        <w:rPr>
          <w:rFonts w:cs="Arial"/>
        </w:rPr>
      </w:pPr>
      <w:r>
        <w:rPr>
          <w:rFonts w:cs="Arial"/>
        </w:rPr>
      </w:r>
    </w:p>
    <w:p>
      <w:pPr>
        <w:pStyle w:val="Normal"/>
        <w:rPr>
          <w:rFonts w:cs="Arial"/>
        </w:rPr>
      </w:pPr>
      <w:r>
        <w:rPr>
          <w:rFonts w:cs="Arial"/>
        </w:rPr>
        <w:t xml:space="preserve">ESTÁ MAL. ¿O CÓMO PODRÍAMOS CONSIDERAR ESTE DOCUMENTO, ESTAS CONSIDERACIONES QUE TRATAN DE JUSTIFICAR UNA SITUACIÓN QUE NO ES JUSTIFICABLE? </w:t>
      </w:r>
    </w:p>
    <w:p>
      <w:pPr>
        <w:pStyle w:val="Normal"/>
        <w:rPr>
          <w:rFonts w:cs="Arial"/>
        </w:rPr>
      </w:pPr>
      <w:r>
        <w:rPr>
          <w:rFonts w:cs="Arial"/>
        </w:rPr>
      </w:r>
    </w:p>
    <w:p>
      <w:pPr>
        <w:pStyle w:val="Normal"/>
        <w:rPr>
          <w:rFonts w:cs="Arial"/>
        </w:rPr>
      </w:pPr>
      <w:r>
        <w:rPr>
          <w:rFonts w:cs="Arial"/>
        </w:rPr>
        <w:t>YO MANDARÍA ESTE DOCUMENTO A LA SECRETARÍA TÉCNICA NORMATIVA PARA QUE LE DIJERA A LA COORDINACIÓN DE CAMPO QUE ESTE DOCUMENTO ESTÁ MAL HECHO Y QUE ADEMÁS TIENE QUE TOMAR MEDIDAS PARA QUE ESTO NO PASE. ¿ESTÁN DE ACUERDO QUE ASÍ LE HAGAMOS?</w:t>
      </w:r>
    </w:p>
    <w:p>
      <w:pPr>
        <w:pStyle w:val="Normal"/>
        <w:rPr>
          <w:rFonts w:cs="Arial"/>
        </w:rPr>
      </w:pPr>
      <w:r>
        <w:rPr>
          <w:rFonts w:cs="Arial"/>
        </w:rPr>
      </w:r>
    </w:p>
    <w:p>
      <w:pPr>
        <w:pStyle w:val="Normal"/>
        <w:rPr>
          <w:rFonts w:cs="Arial"/>
        </w:rPr>
      </w:pPr>
      <w:r>
        <w:rPr>
          <w:rFonts w:cs="Arial"/>
        </w:rPr>
        <w:t>PORQUE SI NO, AQUÍ SE VA A QUEDAR. A LO MEJOR LA SECRETARÍA TÉCNICA NORMATIVA VA A SANCIONAR DE ALGUNA MANERA A LA COORDINACIÓN DE OPERACIÓN EN CAMPO POR HACER ESTOS DOCUMENTOS. ¿O QUÉ HACEMOS? ¿QUÉ PODEMOS HACER? ¿SE LO MANDAMOS AL DIRECTOR EJECUTIVO, LO MANDAMOS LA COMISIÓN DE VIGILANCIA, LO MANDAMOS A LA SECRETARÍA EJECUTIVA O LO MANDAMOS AL CONSEJO GENERAL? ESTE DOCUMENTO, JUNTO CON TODO EL EXPEDIENTE.</w:t>
      </w:r>
    </w:p>
    <w:p>
      <w:pPr>
        <w:pStyle w:val="Normal"/>
        <w:rPr>
          <w:rFonts w:cs="Arial"/>
        </w:rPr>
      </w:pPr>
      <w:r>
        <w:rPr>
          <w:rFonts w:cs="Arial"/>
        </w:rPr>
      </w:r>
    </w:p>
    <w:p>
      <w:pPr>
        <w:pStyle w:val="Normal"/>
        <w:rPr>
          <w:rFonts w:cs="Arial"/>
        </w:rPr>
      </w:pPr>
      <w:r>
        <w:rPr>
          <w:rFonts w:cs="Arial"/>
        </w:rPr>
        <w:t>NO PUEDE SER, ESTA RESPUESTA ESTÁ DANDO EL 28 DE JUNIO, EL 28 DE JUNIO HACE UNOS DÍAS, YA SE SABÍA TODO EL PROCESO Y AUN ASÍ, ESTE DOCUMENTO TRATA DE JUSTIFICAR LA MEDIDA EN FUNCIÓN DE QUE FUERON LAS COMISIONES DE VIGILANCIA LAS QUE LA AUTORIZARON Y QUE LOS PARTIDOS LO VALIDARON.</w:t>
      </w:r>
    </w:p>
    <w:p>
      <w:pPr>
        <w:pStyle w:val="Normal"/>
        <w:rPr>
          <w:rFonts w:cs="Arial"/>
        </w:rPr>
      </w:pPr>
      <w:r>
        <w:rPr>
          <w:rFonts w:cs="Arial"/>
        </w:rPr>
      </w:r>
    </w:p>
    <w:p>
      <w:pPr>
        <w:pStyle w:val="Normal"/>
        <w:rPr>
          <w:rFonts w:cs="Arial"/>
        </w:rPr>
      </w:pPr>
      <w:r>
        <w:rPr>
          <w:rFonts w:cs="Arial"/>
        </w:rPr>
        <w:t>ESTO YA NO ERA LEGÍTIMO DESDE UN PUNTO DE VISTA LEGAL, SIMPLE Y SENCILLAMENTE ESTO DOCUMENTO LO ÚNICO QUE ESTÁ RECONOCIENDO ES, O QUE IGNORA EN QUÉ FECHA SE APROBÓ EL REGLAMENTO, O IGNORA LA NORMATIVIDAD, O TRATA DE JUSTIFICAR, O NO SÉ. YO ME LIMITARÍA A MANDAR ESE DOCUMENTO A LA SECRETARÍA TÉCNICA NORMATIVA PARA VER SI ESE DOCUMENTO LO PODEMOS ACEPTAR COMO UN DOCUMENTO ADECUADO Y VÁLIDO. Y ADEMÁS NO SÓLO ESO, SINO QUE ADEMÁS SE REVISE EL CASO DE ESTE MÓDULO QUE HIZO UNA COSA TAMBIÉN FUERA DEL REGLAMENTO.</w:t>
      </w:r>
    </w:p>
    <w:p>
      <w:pPr>
        <w:pStyle w:val="Normal"/>
        <w:rPr>
          <w:rFonts w:cs="Arial"/>
        </w:rPr>
      </w:pPr>
      <w:r>
        <w:rPr>
          <w:rFonts w:cs="Arial"/>
        </w:rPr>
      </w:r>
    </w:p>
    <w:p>
      <w:pPr>
        <w:pStyle w:val="Normal"/>
        <w:rPr>
          <w:rFonts w:cs="Arial"/>
        </w:rPr>
      </w:pPr>
      <w:r>
        <w:rPr>
          <w:rFonts w:cs="Arial"/>
        </w:rPr>
        <w:t>YA SI LA SECRETARÍA TÉCNICA NORMATIVA DICE OTRA COSA, QUE DIGA LO QUE DIGA, PERO POR LO PRONTO LO MANDAMOS, NOSOTROS TENEMOS NUESTRA OPINIÓN, NO ES LA OPINIÓN DE QUE ESTO SE HIZO MAL, DE QUE SE TRATA DE JUSTIFICAR Y SE SIGUE HACIENDO MAL. CUANDO LAS COSAS EMPIEZAN MAL, VAN TERMINANDO CADA VEZ MÁS MAL.</w:t>
      </w:r>
    </w:p>
    <w:p>
      <w:pPr>
        <w:pStyle w:val="Normal"/>
        <w:rPr>
          <w:rFonts w:cs="Arial"/>
        </w:rPr>
      </w:pPr>
      <w:r>
        <w:rPr>
          <w:rFonts w:cs="Arial"/>
        </w:rPr>
      </w:r>
    </w:p>
    <w:p>
      <w:pPr>
        <w:pStyle w:val="Normal"/>
        <w:rPr>
          <w:rFonts w:cs="Arial"/>
        </w:rPr>
      </w:pPr>
      <w:r>
        <w:rPr>
          <w:rFonts w:cs="Arial"/>
        </w:rPr>
        <w:t>JUSTIFICAR UNA COSA QUE ES INJUSTIFICABLE, NO SE PUEDEN YA NO SE PUEDE Y AQUÍ ESTAMOS EN UN CASO EN DONDE ESTAMOS NOTANDO ESTA ESPECIE DE JUSTIFICACIÓN ANTE SITUACIONES QUE AMERITAN QUE LAS COSAS SE REVISEN.</w:t>
      </w:r>
    </w:p>
    <w:p>
      <w:pPr>
        <w:pStyle w:val="Normal"/>
        <w:rPr>
          <w:rFonts w:cs="Arial"/>
        </w:rPr>
      </w:pPr>
      <w:r>
        <w:rPr>
          <w:rFonts w:cs="Arial"/>
        </w:rPr>
      </w:r>
    </w:p>
    <w:p>
      <w:pPr>
        <w:pStyle w:val="Normal"/>
        <w:rPr>
          <w:rFonts w:cs="Arial"/>
        </w:rPr>
      </w:pPr>
      <w:r>
        <w:rPr>
          <w:rFonts w:cs="Arial"/>
        </w:rPr>
        <w:t>HUBIERA SIDO MÁS FÁCIL DECIR QUE ESTO ESTUVO MAL Y VAMOS A VER CÓMO SE REPONE Y YA, AHÍ HUBIERA TERMINADO. PERO AQUÍ VA A SEGUIR PORQUE ESTE DOCUMENTO SE VA A MANDAR A LA SECRETARÍA TÉCNICA NORMATIVA Y ADEMÁS VA A SERVIR DE BASE PARA QUE SE DEFINAN BIEN LOS PROCEDIMIENTOS DE ACUERDO CON LOS HUECOS QUE SE QUEDARON, PERO FINALMENTE NO ES UN PROBLEMA DE PROCEDIMIENTOS TAMPOCO, ES UN PROBLEMA DE QUE SE VIOLÓ LA NORMATIVIDAD PORQUE SEGÚN ESTO, EL MOVIMIENTO FUE JUSTIFICADO POR UN ACUERDO DE LAS COMISIONES DE VIGILANCIA, CUANDO LAS COMISIONES DE VIGILANCIA YA NO PODÍAN HACER ACUERDOS Y ESTA SITUACIÓN QUE SE QUIERE DEFENDER DE ESTA FORMA, NO, YA NO PROCEDE.</w:t>
      </w:r>
    </w:p>
    <w:p>
      <w:pPr>
        <w:pStyle w:val="Normal"/>
        <w:rPr>
          <w:rFonts w:cs="Arial"/>
        </w:rPr>
      </w:pPr>
      <w:r>
        <w:rPr>
          <w:rFonts w:cs="Arial"/>
        </w:rPr>
      </w:r>
    </w:p>
    <w:p>
      <w:pPr>
        <w:pStyle w:val="Normal"/>
        <w:rPr>
          <w:rFonts w:cs="Arial"/>
        </w:rPr>
      </w:pPr>
      <w:r>
        <w:rPr>
          <w:rFonts w:cs="Arial"/>
        </w:rPr>
        <w:t>SUGERIRÍAMOS QUE ESTE DOCUMENTO FUERA TURNADO A LA SECRETARÍA TÉCNICA NORMATIVA PARA QUE CONOCIÉRAMOS TAMBIÉN SI LO JUSTIFICA O NO.</w:t>
      </w:r>
    </w:p>
    <w:p>
      <w:pPr>
        <w:pStyle w:val="Normal"/>
        <w:rPr>
          <w:rFonts w:cs="Arial"/>
        </w:rPr>
      </w:pPr>
      <w:r>
        <w:rPr>
          <w:rFonts w:cs="Arial"/>
        </w:rPr>
      </w:r>
    </w:p>
    <w:p>
      <w:pPr>
        <w:pStyle w:val="Normal"/>
        <w:rPr>
          <w:rFonts w:cs="Arial"/>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rPr>
        <w:t>LE PEDIRÍA AL REPRESENTANTE DE LA COC HACER UN COMENTARIO SOBRE ESTOS ÚLTIMOS COMENTARIOS QUE SE HICIERON.</w:t>
      </w:r>
    </w:p>
    <w:p>
      <w:pPr>
        <w:pStyle w:val="Normal"/>
        <w:rPr>
          <w:rFonts w:cs="Arial"/>
        </w:rPr>
      </w:pPr>
      <w:r>
        <w:rPr>
          <w:rFonts w:cs="Arial"/>
        </w:rPr>
      </w:r>
    </w:p>
    <w:p>
      <w:pPr>
        <w:pStyle w:val="Normal"/>
        <w:rPr>
          <w:rFonts w:cs="Arial"/>
        </w:rPr>
      </w:pPr>
      <w:r>
        <w:rPr>
          <w:rFonts w:cs="Arial"/>
          <w:b/>
        </w:rPr>
        <w:t xml:space="preserve">MTRO. LEOBARDO JAVIER MENDOZA CASTILLO, </w:t>
      </w:r>
      <w:r>
        <w:rPr>
          <w:rFonts w:cs="Arial"/>
          <w:b/>
          <w:i/>
          <w:iCs/>
        </w:rPr>
        <w:t>REPRESENTANTE DE LA COORDINACIÓN DE OPERACIÓN EN CAMPO.-</w:t>
      </w:r>
      <w:r>
        <w:rPr>
          <w:rFonts w:cs="Arial"/>
          <w:bCs/>
        </w:rPr>
        <w:t xml:space="preserve"> </w:t>
      </w:r>
      <w:r>
        <w:rPr>
          <w:rFonts w:cs="Arial"/>
        </w:rPr>
        <w:t>EN EFECTO, LO QUE COMENTÉ EN LA PRIMERA INTERVENCIÓN ERA EN EL SENTIDO DE QUE LA COORDINACIÓN DE OPERACIÓN EN CAMPO, EMITIRÍA UN COMUNICADO A LOS VOCALES PARA RECORDARLES LO QUE ESTABLECE EL REGLAMENTO DE LAS COMISIONES DE VIGILANCIA Y EL MISMO COFIPE, EN EL SENTIDO DE QUE LOS CIUDADANOS TIENE LA OBLIGACIÓN DE ACUDIR A LA OFICINA O MÓDULOS DEL INSTITUTO FEDERAL ELECTORAL.</w:t>
      </w:r>
    </w:p>
    <w:p>
      <w:pPr>
        <w:pStyle w:val="Normal"/>
        <w:rPr>
          <w:rFonts w:cs="Arial"/>
        </w:rPr>
      </w:pPr>
      <w:r>
        <w:rPr>
          <w:rFonts w:cs="Arial"/>
        </w:rPr>
      </w:r>
    </w:p>
    <w:p>
      <w:pPr>
        <w:pStyle w:val="Normal"/>
        <w:rPr>
          <w:rFonts w:cs="Arial"/>
        </w:rPr>
      </w:pPr>
      <w:r>
        <w:rPr>
          <w:rFonts w:cs="Arial"/>
        </w:rPr>
        <w:t>ESO ES LO QUE ESTARÍAMOS HACIENDO A EFECTO DE QUE ATENDAMOS LA SOLICITUD QUE HACE LA REPRESENTACIÓN DEL PARTIDO ACCIÓN NACIONAL, TAMBIÉN EN LA PRIMERA INTERVENCIÓN SEÑALABA ESO.</w:t>
      </w:r>
    </w:p>
    <w:p>
      <w:pPr>
        <w:pStyle w:val="Normal"/>
        <w:rPr>
          <w:rFonts w:cs="Arial"/>
        </w:rPr>
      </w:pPr>
      <w:r>
        <w:rPr>
          <w:rFonts w:cs="Arial"/>
        </w:rPr>
      </w:r>
    </w:p>
    <w:p>
      <w:pPr>
        <w:pStyle w:val="Normal"/>
        <w:rPr>
          <w:rFonts w:cs="Arial"/>
        </w:rPr>
      </w:pPr>
      <w:r>
        <w:rPr>
          <w:rFonts w:cs="Arial"/>
        </w:rPr>
        <w:t>NO OBSTANTE LO ANTERIOR, EN EL DOCUMENTO DE ESTRATEGIA DE OPERACIÓN DE MÓDULOS, ESTABLECEREMOS LOS CRITERIOS PARA QUE DEFINAMOS O ESTABLEZCAMOS DE MANERA MUY CLARA CUÁL SERÍA LA PARTICIPACIÓN DE LAS COMISIONES DE VIGILANCI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SITUACIÓN AQUÍ ES QUE, EFECTIVAMENTE COMO SEÑALA LA REPRESENTACIÓN, EL REGLAMENTO NO LES DA ESA ATRIBUCIÓN; LA ATRIBUCIÓN LA TIENE EL REGISTRO FEDERAL DE ELECTORES. FUE UN MOMENTO DE TRANSICIÓN ENTRE EL PERIODO QUE SE PUBLICÓ Y EN EL QUE ENTRA EN VIGO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DIRECTORIO DE MÓDULOS SE APROBÓ EN ESE MOMENTO, SE APROBÓ ASÍ Y ASÍ SE PONE, YA NO LO TENDRÍAMOS QUE CONSIDERAR EN ESE SENTIDO DE ACUERDO A LA NORMATIVIDAD QUE SE ENCUENTRA VIGENTE Y ASÍ ESTARÁ PREVISTO EN LA ESTRATEGIA DE OPERACIÓN DE MÓDULOS QUE ESTÉ VIGENTE A PARTIR DE LA CAMPAÑA ANUAL INTENSA 2011-2012.</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color w:val="000000"/>
          <w:sz w:val="20"/>
          <w:szCs w:val="20"/>
        </w:rPr>
        <w:t xml:space="preserve">ING. FLORENCIO GONZÁLEZ NEGRETE, </w:t>
      </w:r>
      <w:r>
        <w:rPr>
          <w:rFonts w:cs="Arial"/>
          <w:b/>
          <w:bCs/>
          <w:i/>
          <w:iCs/>
          <w:color w:val="000000"/>
          <w:sz w:val="20"/>
          <w:szCs w:val="20"/>
        </w:rPr>
        <w:t>REPRESENTANTE DEL PARTIDO ACCIÓN NACIONAL.-</w:t>
      </w:r>
      <w:r>
        <w:rPr>
          <w:rFonts w:cs="Arial"/>
          <w:color w:val="000000"/>
          <w:sz w:val="20"/>
          <w:szCs w:val="20"/>
        </w:rPr>
        <w:t xml:space="preserve"> </w:t>
      </w:r>
      <w:r>
        <w:rPr>
          <w:rFonts w:cs="Arial"/>
          <w:sz w:val="20"/>
          <w:szCs w:val="20"/>
        </w:rPr>
        <w:t>EL COMENTARIO ES QUE POR NOSOTROS QUE LO SIGAN APROBANDO LAS COMISIONES. O SEA, QUE SI DICE QUE SÍ LOS PUEDEN AUTORIZAR LA PARTE NORMATIVA NOSOTROS ESTARÍAMOS TAMBIÉN DE ACUER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sz w:val="20"/>
          <w:szCs w:val="20"/>
        </w:rPr>
        <w:t xml:space="preserve">C. OLIVIA MARTÍNEZ GÓMEZ, </w:t>
      </w:r>
      <w:r>
        <w:rPr>
          <w:rFonts w:cs="Arial"/>
          <w:b/>
          <w:bCs/>
          <w:i/>
          <w:sz w:val="20"/>
          <w:szCs w:val="20"/>
        </w:rPr>
        <w:t>REPRESENTANTE DEL PARTIDO DEL TRABAJO.-</w:t>
      </w:r>
      <w:r>
        <w:rPr>
          <w:rFonts w:cs="Arial"/>
          <w:sz w:val="20"/>
          <w:szCs w:val="20"/>
        </w:rPr>
        <w:t xml:space="preserve"> NO NOS DEJA DEL TODO SATISFECHOS LA RESPUESTA DE LA COORDINACIÓN DE OPERACIÓN EN CAMPO. SOBRE TODO PORQUE AUNQUE SE DICE QUE SE SIGUE LO QUE SE ESTABLECIÓ EN AQUEL MOMENTO EL DOCUMENTO DE PLANEACIÓN NOSOTROS TAMBIÉN DECÍAMOS Y TODOS LOS PARTIDOS HEMOS DICHO QUE EL QUE SE HAYA HECHO ASÍ, EL QUE HAYAMOS HECHO UNA PLANEACIÓN TIENE UN OBJETIVO Y ES EL CUMPLIMIENTO DE LAS MET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E HASTA AHORA NOSOTROS DE TODO LO QUE HEMOS PODIDO REVISAR EN ESTE GRUPO Y EN OTROS ESTAMOS MUY LEJOS DE PODER CUMPLIR CON LA META, SOBRE TODO POR EL REZAGO DE LAS CREDENCIALES 03.</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TODO CASO, LO QUE TENDRÍAN QUE EXPLICARNOS ES EN FUNCIÓN DE LOS REFORZAMIENTOS O LAS REUBICACIONES O TODO LO QUE SE LES HA DADO ADICIONAL A ALGUNAS ENTIDADES Y NO A TODAS ¿ESA PARTE ADICIONAL QUÉ APORTA A ESTE ESQUEMA DE PLANEACIÓN QUE SÍ ESTÁ SISTEMATIZADO Y SÍ TIENE ALCANCES Y OBJETIVOS MUY CONCRET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SEGUNDO LUGAR, LO QUE QUISIÉRAMOS EXPONER ES QUE EN ALGUNA OCASIÓN EN EL GRUPO DE LAS COMISIONES DE VIGILANCIA CUANDO SE EXPUSO ESTE TEMA, DECÍAMOS: BUENO ¿Y POR QUÉ NO SE LES DA INFORMACIÓN A TODOS DE QUE TIENEN LA POSIBILIDAD DE SOLICITAR, QUÉ, O QUE HAY RECURSOS ADICIONALES PARA SOLICITAR MÁS REFORZAMIENTO? ESO NO SE DIC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TONCES, EL CRITERIO QUE PREVALECE ES A LA INVERSA; O SEA, QUIEN NO PIDE ES PORQUE NO NECESITA Y NO NECESARIAMENTE ES ASÍ. ES LO QUE NOSOTROS VEMOS QUE EMPEZAMOS A HACER UN ESCALÓN DE INEQUIDAD ENTRE LAS MISMAS ENTIDADES QUE EN TÉRMINOS DE LA PLANEACIÓN NOSOTROS HABÍAMOS CONSIDERADO IGUAL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OTRA PARTE QUE QUISIÉRAMOS COMENTAR ES QUE VEMOS CON PREOCUPACIÓN, Y COMPARTIMOS LA INTRODUCCIÓN QUE HIZO EL COORDINADOR DEL GRUPO DE TRABAJO, EN QUE ESTE TEMA HA PASADO DE UN GRUPO A OTRO, PERO NO NECESARIAMENTE ES RESPONSABILIDAD DE LOS PARTIDOS Y SÍ QUIERO SER MUY ENFÁTICA EN ESO. LO QUE HEMOS OBSERVADO ES QUE NO HAY CAPACIDAD DE RESPUESTA EN LOS GRUPOS DE TRABAJ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ES VOY A PONER UN EJEMPLO: EN ALGÚN GRUPO DE TRABAJO, QUE NO VOY A DECIR CUAL PORQUE SI NO ESTARÍAMOS ESTIGMATIZANDO, PERO NOS PREOCUPAN POR EJEMPLO EXPRESIONES, COMO QUE DICEN: “BUENO, VAMOS A TRATAR EL TEMA AQUÍ PERO NO NOS TOCA. LO ANALIZAMOS AQUÍ PERO LO VAMOS A PASAR A OTRO GRUPO O DONDE LA CNV DECIDA”, EL PT CONSIDERA QUE EL TRATAMIENTO DE ESOS ASUNTOS ASÍ NO ES CORRECTO, PORQUE ENTONCES ES CIERTO LO QUE USTEDES DICEN, EL TIEMPO VA CAMINANDO, USTEDES VAN CAMINANDO Y ANTE SITUACIONES O HECHOS CONCRETOS NO PODRÍAMOS NOSOTROS OPINAR.</w:t>
      </w:r>
    </w:p>
    <w:p>
      <w:pPr>
        <w:pStyle w:val="Sinespaciado"/>
        <w:jc w:val="both"/>
        <w:rPr>
          <w:rFonts w:cs="Arial"/>
          <w:sz w:val="20"/>
          <w:szCs w:val="20"/>
        </w:rPr>
      </w:pPr>
      <w:r>
        <w:rPr>
          <w:rFonts w:cs="Arial"/>
          <w:sz w:val="20"/>
          <w:szCs w:val="20"/>
        </w:rPr>
      </w:r>
    </w:p>
    <w:p>
      <w:pPr>
        <w:pStyle w:val="Normal"/>
        <w:rPr>
          <w:rFonts w:cs="Arial"/>
        </w:rPr>
      </w:pPr>
      <w:r>
        <w:rPr>
          <w:rFonts w:cs="Arial"/>
        </w:rPr>
        <w:t>Y UN EJEMPLO ES ESTO QUE NOS DICE EL MAESTRO LEOBARDO Y TIENE TODA LA RAZÓN, DE QUE DICE: “BUENO, YO TENGO, BUENO LA DIRECCIÓN EJECUTIVA TIENE UNA NORMATIVIDAD QUE APROBÓ LA JUNTA GENERAL EJECUTIVA” Y ESTÁ SUJETA A IMPLEMENTARLA, PORQUE SI NO TAMBIÉN USTEDES SE HACEN ACREEDORES A SANCIONES DE OTRO TIPO. DICEN: “BUENO SÍ”, PERO LA VERDAD DESCONOZCO LA DISCUSIÓN, PERO NO SÉ SI LA JUNTA GENERAL EJECUTIVA HABRÁ TENIDO TODOS LOS ELEMENTOS PARA ANALIZAR QUE ESO QUE ESTÁ PROPONIENDO ES ADECUADO.</w:t>
      </w:r>
    </w:p>
    <w:p>
      <w:pPr>
        <w:pStyle w:val="Normal"/>
        <w:rPr>
          <w:rFonts w:cs="Arial"/>
        </w:rPr>
      </w:pPr>
      <w:r>
        <w:rPr>
          <w:rFonts w:cs="Arial"/>
        </w:rPr>
      </w:r>
    </w:p>
    <w:p>
      <w:pPr>
        <w:pStyle w:val="Normal"/>
        <w:rPr>
          <w:rFonts w:cs="Arial"/>
        </w:rPr>
      </w:pPr>
      <w:r>
        <w:rPr>
          <w:rFonts w:cs="Arial"/>
        </w:rPr>
        <w:t>POR EJEMPLO, PODRÍA EN ALGUNOS SER ADECUADO Y EN OTROS NO, Y APLICARLO COMO UNA REGLA GENERAL, ESO ES LO QUE YA EMPIEZA A SER PELIGROSO Y NOSOTROS SOLAMENTE ASÍ LO DEJARÍAMOS PARA QUE SE REVISE.</w:t>
      </w:r>
    </w:p>
    <w:p>
      <w:pPr>
        <w:pStyle w:val="Normal"/>
        <w:rPr>
          <w:rFonts w:cs="Arial"/>
        </w:rPr>
      </w:pPr>
      <w:r>
        <w:rPr>
          <w:rFonts w:cs="Arial"/>
        </w:rPr>
      </w:r>
    </w:p>
    <w:p>
      <w:pPr>
        <w:pStyle w:val="Normal"/>
        <w:rPr>
          <w:rFonts w:cs="Arial"/>
        </w:rPr>
      </w:pPr>
      <w:r>
        <w:rPr>
          <w:rFonts w:cs="Arial"/>
        </w:rPr>
        <w:t>OTRA COSA QUE NOS CAUSA PREOCUPACIÓN ES QUE SIEMPRE HEMOS DICHO QUE LAS COMISIONES DE VIGILANCIA, LAS QUE SEAN, LAS DISTRITALES, LAS LOCALES, INCLUSO LA NACIONAL, TENEMOS LA ATRIBUCIÓN Y EL DERECHO QUE EJERCEMOS AL PARTICIPAR EN ESOS ÓRGANOS COLEGIADOS DE HACER PROPUESTAS, SOLICITUDES, TRATAR DE CONSENSUARLAS Y QUE ESO NOS LLEVE A UNA SOLUCIÓN DE UN CONFLICTO QUE SE PUEDA PRESENTAR AHÍ.</w:t>
      </w:r>
    </w:p>
    <w:p>
      <w:pPr>
        <w:pStyle w:val="Normal"/>
        <w:rPr>
          <w:rFonts w:cs="Arial"/>
        </w:rPr>
      </w:pPr>
      <w:r>
        <w:rPr>
          <w:rFonts w:cs="Arial"/>
        </w:rPr>
      </w:r>
    </w:p>
    <w:p>
      <w:pPr>
        <w:pStyle w:val="Normal"/>
        <w:rPr>
          <w:rFonts w:cs="Arial"/>
        </w:rPr>
      </w:pPr>
      <w:r>
        <w:rPr>
          <w:rFonts w:cs="Arial"/>
        </w:rPr>
        <w:t>PERO ESO NO QUIERE DECIR –Y TAMBIÉN LO HEMOS REITERADO– Y EN ESTA ÚLTIMA PARTE DE ESTE PROCESO DE CURVA DE APRENDIZAJE DE LAS NUEVAS REGLAS Y DEL PROPIO REGLAMENTO ES QUE DECIMOS: “ENTONCES, TODAS LAS COMISIONES DEBEMOS TENER TODOS LOS ELEMENTOS PARA PODER REALIZAR NUESTRO TRABAJO, O SEA, LAS DISTRITALES, LAS LOCALES Y LA NACIONAL”. LO QUE SIEMPRE HEMOS PEDIDO ES QUE LES DEN LOS ELEMENTOS, LES DEN LA INFORMACIÓN CORRECTA Y CONCRETA A LOS COMPAÑEROS SOBRE CUÁL BASE VAN A DECIDIR, HACER UN CAMBIO Y QUÉ ALCANCE PUEDE TENER EN ESTA PARTE.</w:t>
      </w:r>
    </w:p>
    <w:p>
      <w:pPr>
        <w:pStyle w:val="Normal"/>
        <w:rPr>
          <w:rFonts w:cs="Arial"/>
        </w:rPr>
      </w:pPr>
      <w:r>
        <w:rPr>
          <w:rFonts w:cs="Arial"/>
        </w:rPr>
      </w:r>
    </w:p>
    <w:p>
      <w:pPr>
        <w:pStyle w:val="Normal"/>
        <w:rPr>
          <w:rFonts w:cs="Arial"/>
        </w:rPr>
      </w:pPr>
      <w:r>
        <w:rPr>
          <w:rFonts w:cs="Arial"/>
        </w:rPr>
        <w:t xml:space="preserve">LOS PARTIDOS TAMBIÉN SOMOS RESPONSABLES DE ESA PARTE, PERO CREEMOS QUE EN ESTA PARTE TENEMOS QUE IR TODOS JUNTOS PORQUE SI NO VAMOS A TENER UNA DISOCIACIÓN. </w:t>
      </w:r>
    </w:p>
    <w:p>
      <w:pPr>
        <w:pStyle w:val="Normal"/>
        <w:rPr>
          <w:rFonts w:cs="Arial"/>
        </w:rPr>
      </w:pPr>
      <w:r>
        <w:rPr>
          <w:rFonts w:cs="Arial"/>
        </w:rPr>
      </w:r>
    </w:p>
    <w:p>
      <w:pPr>
        <w:pStyle w:val="Normal"/>
        <w:rPr>
          <w:rFonts w:cs="Arial"/>
        </w:rPr>
      </w:pPr>
      <w:r>
        <w:rPr>
          <w:rFonts w:cs="Arial"/>
        </w:rPr>
        <w:t>DESPUÉS DE ESTOS COMENTARIOS, LO QUE QUISIÉRAMOS ES RETOMAR LA PROPUESTA QUE DESDE UN INICIO HABÍAMOS HECHO LOS PARTIDOS, QUE HAY TEMAS Y QUE ES LO QUE HABÍA DICHO TAMBIÉN EL COORDINADOR DE LA MESA, QUE HAY TEMAS QUE POR SÍ SOLOS SE ENTRELAZAN.</w:t>
      </w:r>
    </w:p>
    <w:p>
      <w:pPr>
        <w:pStyle w:val="Normal"/>
        <w:rPr>
          <w:rFonts w:cs="Arial"/>
        </w:rPr>
      </w:pPr>
      <w:r>
        <w:rPr>
          <w:rFonts w:cs="Arial"/>
        </w:rPr>
      </w:r>
    </w:p>
    <w:p>
      <w:pPr>
        <w:pStyle w:val="Normal"/>
        <w:rPr>
          <w:rFonts w:cs="Arial"/>
        </w:rPr>
      </w:pPr>
      <w:r>
        <w:rPr>
          <w:rFonts w:cs="Arial"/>
        </w:rPr>
        <w:t>EN ESTE TEMA EN PARTICULAR QUISIÉRAMOS SE TRATARA LO MÁS PRONTO POSIBLE, O SEA, QUE NO SE ESPERARA HASTA AGOSTO Y QUE SE TRATARA DE QUE EL TEMA SE REVISE DE FORMA INTEGRAL, ES DECIR, QUE TRATEN DE PARTICIPAR TODOS PERO QUE QUIEN CONCENTRE LA DISCUSIÓN FUNDAMENTAL, PORQUE TIENE LA MAYOR PARTE DE LOS ELEMENTOS, TANTO DE INVERSIÓN QUE SE LE VA HACER EN TECNOLOGÍA DE CÓMO VAMOS IR AVANZANDO Y MÁS COSAS ES ESTE GRUPO DE ACTUALIZACIÓN DEL PADRÓN ELECTORAL. PARA TRATAR DE QUE SE ENCUENTREN SOLUCIONES A ESTE CASO O A LO QUE SE HAYA QUE MODIFICAR LO MÁS PRONTO POSIBLE Y QUE PUEDAN SER REALES Y ESTEMOS TODOS DE ACUERDO.</w:t>
      </w:r>
    </w:p>
    <w:p>
      <w:pPr>
        <w:pStyle w:val="Normal"/>
        <w:rPr>
          <w:rFonts w:cs="Arial"/>
        </w:rPr>
      </w:pPr>
      <w:r>
        <w:rPr>
          <w:rFonts w:cs="Arial"/>
        </w:rPr>
      </w:r>
    </w:p>
    <w:p>
      <w:pPr>
        <w:pStyle w:val="Normal"/>
        <w:rPr>
          <w:rFonts w:cs="Arial"/>
        </w:rPr>
      </w:pPr>
      <w:r>
        <w:rPr>
          <w:rFonts w:cs="Arial"/>
        </w:rPr>
        <w:t>SI NO, CAEMOS EN EL VICIO, YO DIGO QUE ES UN VICIO PORQUE ENTRE QUE HAY UN VACÍO, LES VUELVO A DECIR, NOSOTROS NO SABEMOS SI LAS DECISIONES QUE HA TOMADO LA DIRECCIÓN EJECUTIVA EN ESTE INTER, QUE ES SU ATRIBUCIÓN HAYAN SIDO LAS MÁS CORRECTAS, AUNQUE NOS DIGAN QUE NOS ENTREGAN LOS INFORMES MENSUALES, AUNQUE NOS DIGAN QUE TENEMOS ACCESO A TODOS LOS INFORMES TÉCNICOS Y TODO ESO.</w:t>
      </w:r>
    </w:p>
    <w:p>
      <w:pPr>
        <w:pStyle w:val="Normal"/>
        <w:rPr>
          <w:rFonts w:cs="Arial"/>
        </w:rPr>
      </w:pPr>
      <w:r>
        <w:rPr>
          <w:rFonts w:cs="Arial"/>
        </w:rPr>
      </w:r>
    </w:p>
    <w:p>
      <w:pPr>
        <w:pStyle w:val="Normal"/>
        <w:rPr>
          <w:rFonts w:cs="Arial"/>
        </w:rPr>
      </w:pPr>
      <w:r>
        <w:rPr>
          <w:rFonts w:cs="Arial"/>
        </w:rPr>
        <w:t>MIENTRAS NO TENGAMOS NOSOTROS LOS DATOS CONCRETOS, TANGIBLES DE LO QUE ESO PUEDE OCASIONAR SÍ CREEMOS QUE DEBE SER REVISADO LO MÁS PRONTO POSIBLE.</w:t>
      </w:r>
    </w:p>
    <w:p>
      <w:pPr>
        <w:pStyle w:val="Normal"/>
        <w:rPr>
          <w:rFonts w:cs="Arial"/>
        </w:rPr>
      </w:pPr>
      <w:r>
        <w:rPr>
          <w:rFonts w:cs="Arial"/>
        </w:rPr>
      </w:r>
    </w:p>
    <w:p>
      <w:pPr>
        <w:pStyle w:val="Normal"/>
        <w:rPr>
          <w:rFonts w:cs="Arial"/>
        </w:rPr>
      </w:pPr>
      <w:r>
        <w:rPr>
          <w:rFonts w:cs="Arial"/>
        </w:rPr>
        <w:t>Y QUISIERA PONER UN EJEMPLO: AHORA ESTÁN USTEDES DICIÉNDONOS, “NO, USTEDES NOS LO DIJERON PERO TAMBIÉN YA LO DISCUTIMOS EN OTRA PARTE, QUE SE ESTÁ PROPONIENDO INSTALAR UN MÓDULO EN EL CENTRO COMERCIAL SANTA FE”, NOSOTROS NO SABEMOS DE DÓNDE SALIÓ ESA PROPUESTA PORQUE  HAY MUCHAS OTRAS PROPUESTAS QUE HAN HECHO LOS REPRESENTANTES DE LAS COMISIONES Y NO SE HABÍAN RETOMADO DE ESA MANERA. HEMOS PEDIDO UNA EXPLICACIÓN CONCRETA Y, LO QUE SE NOS HA DICHO ES QUE PORQUE EL CENTRO COMERCIAL SANTA FE NOS VA A REGALAR O NOS VA A PRESTAR, REGALADO, EL ESPACIO QUE VA A OCUPAR EL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ES DIGO DESDE ESTE MOMENTO QUE PARA MI PARTIDO, PARA EL PARTIDO DEL TRABAJO NO ES UN ARGUMENTO SUFICIENTE EL QUE ME DIGAN QUE PORQUE ME VAN A REGALAR EL ESPACIO O ME VAN A DEJAR ESTAR AHÍ Y, ME VAN A INTEGRAR A OTRO TIPO DE SERVICIOS, POR ESO TENEMOS QUE INSTALAR UN MÓDULO AHÍ.</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 PESAR DE QUE YA PRESENTARON QUE LA COMISIÓN DISTRITAL TIENE TAMBIÉN UN ACUERDO DE APROBACIÓN DE ESE MÓDULO Y, LA COMISIÓN LOCAL PROBABLEMENTE, NO SÉ, PROBABLEMENTE PUEDE TENER UN ACUERDO EN ESE SENTIDO. PERO ESO NO ES UN ARGUMENTO SUFICIENTE PARA MANDAR Y REFORZAR DE ESA MANERA UN DISTRI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LES DIGO LO SIGUIENTE, PORQUE ESE DISTRITO 17 PRECISAMENTE SE CAMBIÓ DE SEDE EL AÑO PASADO, SE LE DIO MÁS INFRAESTRUCTURA, SE LE AUTORIZÓ DOBLE TURNO Y AHORA LO VAMOS A REFORZAR CON UN MÓDULO EN EL CENTRO COMERCIAL SANTA F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SÉ EN ESE AFÁN DE QUE LO QUE ESTÁ PLANTEANDO EL INGENIERO FLORENCIO GONZÁLEZ SEA EQUITATIVO, HABER REFORZADO TANTO ESE DISTRITO O A LO MEJOR HABÍA ESTADO TAN DESACTUALIZADO Y, NO DARLE LA OPORTUNIDAD A OTROS DISTRITOS, NO SÓLO DEL DF SINO A NIVEL NACIONAL, QUE PUEDAN ELLOS SER REFORZADOS EN UN NIVEL DE OPORTUNIDAD IGUAL AL QUE SE ESTÁ PROPONIE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QUE NO SÉ, A LO MEJOR ALGUIEN PODRÍA, ASÍ EN EL ABSURDO, ALGUIEN NOS PODRÍA DECIR “PÓNGALO EN MI CASA, YO LES REGALO LA RENTA. TENGO UN LOCAL QUE CUBRE LAS CONDICIONES Y LO QUE USTEDES ME ESTÁN PIDIENDO”, QUE ES LO QUE ESTÁ DICIENDO EL INGENIERO FLORENCI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 LO MEJOR ALGÚN CIUDADANO PUEDE ESTAR TAN PREOCUPADO POR LA DEMOCRACIA DE ESTE PAÍS, QUE PUEDA HACER UNA PROPUESTA ASÍ, NO LO SÉ; PERO NO SÉ SI LA DIRECCIÓN EJECUTIVA O LA COORDINACIÓN DE OPERACIÓN EN CAMPO PUEDA RETOMAR ESAS PROPUESTAS DE ESA MANERA, SIN QUE SEAN DISCUTIDAS DE MANERA CONCRETA Y CORRECTA EN LOS ÓRGANOS QUE SE TIENEN QUE DISCUTI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DISCUTO QUE LA ATRIBUCIÓN ES DE LA DIRECCIÓN EJECUTIVA, LO QUE DISCUTO ES EL TIPO DE DECISIÓN QUE SE TOMA RESPECTO A OTROS PARÁMETROS QUE HABÍAMOS VENIDO ACORDANDO Y CONSENSANDO ENTRE TODOS LOS PARTIDOS POLÍTIC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color w:val="000000"/>
          <w:sz w:val="20"/>
          <w:szCs w:val="20"/>
        </w:rPr>
        <w:t xml:space="preserve">ING. FLORENCIO GONZÁLEZ NEGRETE, </w:t>
      </w:r>
      <w:r>
        <w:rPr>
          <w:rFonts w:cs="Arial"/>
          <w:b/>
          <w:bCs/>
          <w:i/>
          <w:iCs/>
          <w:color w:val="000000"/>
          <w:sz w:val="20"/>
          <w:szCs w:val="20"/>
        </w:rPr>
        <w:t>REPRESENTANTE DEL PARTIDO ACCIÓN NACIONAL.-</w:t>
      </w:r>
      <w:r>
        <w:rPr>
          <w:rFonts w:cs="Arial"/>
          <w:color w:val="000000"/>
          <w:sz w:val="20"/>
          <w:szCs w:val="20"/>
        </w:rPr>
        <w:t xml:space="preserve"> </w:t>
      </w:r>
      <w:r>
        <w:rPr>
          <w:rFonts w:cs="Arial"/>
          <w:sz w:val="20"/>
          <w:szCs w:val="20"/>
        </w:rPr>
        <w:t xml:space="preserve">LO QUE PASA ES QUE ESTE TEMA VA A SEGUIR DANDO QUÉ DECIR Y, MUCHAS COSAS. NADA MÁS QUISIERA HACER HINCAPIÉ EN QUE ESTE TEMA DA NOTA EN EL GRUPO DE LAS COMISIONES DE VIGILANCIA. EN ESTE GRUPO, PRECISAMENTE COMO SE TIENE LA INFORMACIÓN DE CUÁLES SON LOS ACUERDOS, ENTRE COMILLAS, DE LAS COMISIONES DISTRITALES Y LOCALES, SE DETECTA ESTA SITUACIÓN.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 TRATA AHÍ EN ESE GRUPO Y, ESE GRUPO DICE “NO, ESTE TEMA NO ME INCUMBE”, ¿POR QUÉ NO LE INCUMBE? ¿ES UNA COMISIÓN DE VIGILANCIA O NO? SÍ; ¿ES UN GRUPO QUE TIENE QUE VER CON LAS COMISIONES DE VIGILANCIA? SÍ.</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QUÉ NO SE TRATA EN ESE GRUPO? ¿PORQUE EL COORDINADOR DICE QUE NO LE TOCA? BUENO, SE VA AL DE ATENCIÓN CIUDADANA PORQUE DICE “ES QUE ES ATENCIÓN CIUDADANA, ES QUE SE ATENDIERON A LAS PERSONAS, HUBO UNA SOLICITUD”; ¡AH!, COMO FUE UNA SOLICITUD DE UN GRUPO Y SON CIUDADANOS Y HAY QUE ATENDERLOS, ENTONCES SE VA AL OTRO GRUPO: AHÍ VA AL GRUPO DE ATENCIÓN CIUDADA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GRUPO DE ATENCIÓN CIUDADANA DICE “ES QUE AQUÍ LOS PROCEDIMIENTOS SON LOS QUE FALTAN, AQUÍ NO HAY MANERA DE RESOLVERLO, QUE SE VAYA AL GRUPO DE ACTUALIZACIÓN Y DEPURACIÓN DEL PADRÓN ELECTORAL, PORQUE AHÍ SE SUPONE QUE AHÍ SÍ SE DEBE DE ATEND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INDEPENDIENTEMENTE DE QUE EN EL GRUPO DE ATENCIÓN CIUDADANA, SE SUPONE QUE TAMBIÉN PODÍA HABER REVISADO EL TEMA, PORQUE EL TEMA, AUNQUE TIENE MUCHAS FACETAS, EL TEMA FUNDAMENTAL ES QUE NO SE HIZO CONFORME A LOS PROCEDIMIENT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O LO PUDO HABER DICHO EL GRUPO DE LAS COMISIONES DE VIGILANCIA, LO PUDO HABER DICHO; ES MÁS, LA REPRESENTACIÓN DEL PRI YA ESTÁ PROPONIENDO QUE ESE GRUPO SEA EL QUE ATIENDA LOS ASUNTOS NORMATIVOS Y, EL PRIMER CASO QUE PUDIERA SER DE NORMATIVOS, LO MANDAN Y LO BATEAN, YA DEFINITIVAMENTE ESTE GRUPO NO VA A PODER ATENDER LOS ASUNTOS NORMATIVOS, NI MUCHO MENOS. VA A DECIR: “ESTO NO ME TOCA, ESTO LE TOCA A OTRO GRUPO”.</w:t>
      </w:r>
    </w:p>
    <w:p>
      <w:pPr>
        <w:pStyle w:val="Normal"/>
        <w:rPr>
          <w:rFonts w:cs="Arial"/>
          <w:sz w:val="20"/>
          <w:szCs w:val="20"/>
        </w:rPr>
      </w:pPr>
      <w:r>
        <w:rPr>
          <w:rFonts w:cs="Arial"/>
          <w:sz w:val="20"/>
          <w:szCs w:val="20"/>
        </w:rPr>
      </w:r>
    </w:p>
    <w:p>
      <w:pPr>
        <w:pStyle w:val="Normal"/>
        <w:rPr>
          <w:rFonts w:cs="Arial"/>
        </w:rPr>
      </w:pPr>
      <w:r>
        <w:rPr>
          <w:rFonts w:cs="Arial"/>
        </w:rPr>
        <w:t>ESTAMOS CAYENDO EN UNA DINÁMICA EN DONDE COMO LAS COSAS NO ESTÁN BIEN DEFINIDAS, LAS COSAS SE VAN A IR DE GRUPO EN GRUPO Y ESTO YA LO PREVEÍAMOS, NO VA A SER NI EL PRIMERO NI EL ÚLTIMO CASO, Y EL ASUNTO ES QUE ESTO NOS HACE PERDER EL TIEMPO A TODOS.</w:t>
      </w:r>
    </w:p>
    <w:p>
      <w:pPr>
        <w:pStyle w:val="Normal"/>
        <w:rPr>
          <w:rFonts w:cs="Arial"/>
        </w:rPr>
      </w:pPr>
      <w:r>
        <w:rPr>
          <w:rFonts w:cs="Arial"/>
        </w:rPr>
      </w:r>
    </w:p>
    <w:p>
      <w:pPr>
        <w:pStyle w:val="Normal"/>
        <w:rPr>
          <w:rFonts w:cs="Arial"/>
        </w:rPr>
      </w:pPr>
      <w:r>
        <w:rPr>
          <w:rFonts w:cs="Arial"/>
        </w:rPr>
        <w:t>YA UN GRUPO LO REVISÓ, DOS GRUPOS YA LO REVISARON, ESTE ES EL TERCER GRUPO, AQUÍ VOLVEMOS A REPETIR UNA DISCUSIÓN QUE YA SE DIO EN LOS OTROS GRUPOS, AQUÍ A LO MEJOR CON MÁS ÉNFASIS Y CON OTRO ENFOQUE, PERO FINALMENTE ES LA MISMA DISCUSIÓN, NADA MÁS FALTA QUE EL ASUNTO LO VOLVAMOS A DISCUTIR EN LA COMISIÓN NACIONAL DE VIGILANCIA O SE LO PASEMOS AL GRUPO DE VERIFICACIÓN Y DEPURACIÓN DEL PADRÓN ELECTORAL PORQUE AHÍ ES DONDE ESTÁ EL COORDINADOR DE CAMPO.</w:t>
      </w:r>
    </w:p>
    <w:p>
      <w:pPr>
        <w:pStyle w:val="Normal"/>
        <w:rPr>
          <w:rFonts w:cs="Arial"/>
        </w:rPr>
      </w:pPr>
      <w:r>
        <w:rPr>
          <w:rFonts w:cs="Arial"/>
        </w:rPr>
      </w:r>
    </w:p>
    <w:p>
      <w:pPr>
        <w:pStyle w:val="Normal"/>
        <w:rPr>
          <w:rFonts w:cs="Arial"/>
        </w:rPr>
      </w:pPr>
      <w:r>
        <w:rPr>
          <w:rFonts w:cs="Arial"/>
        </w:rPr>
        <w:t xml:space="preserve">COMO ÉL ES EL RESPONSABLE, QUE SE LO PASEN A ESE GRUPO PORQUE ÉL ES EL RESPONSABLE DE ESA ÁREA Y POR LO TANTO QUE RESPONDA EN SU GRUPO. TOTAL, AQUÍ EN ESTE GRUPO LO PRESIDE EL ÁREA DE PROCESOS TECNOLÓGICOS, QUE NO TIENE NADA QUE VER CON OPERACIÓN EN CAMPO, Y SIN EMBARGO, ES UN ASUNTO DE OPERACIÓN EN CAMPO. </w:t>
      </w:r>
    </w:p>
    <w:p>
      <w:pPr>
        <w:pStyle w:val="Normal"/>
        <w:rPr>
          <w:rFonts w:cs="Arial"/>
        </w:rPr>
      </w:pPr>
      <w:r>
        <w:rPr>
          <w:rFonts w:cs="Arial"/>
        </w:rPr>
      </w:r>
    </w:p>
    <w:p>
      <w:pPr>
        <w:pStyle w:val="Normal"/>
        <w:rPr>
          <w:rFonts w:cs="Arial"/>
        </w:rPr>
      </w:pPr>
      <w:r>
        <w:rPr>
          <w:rFonts w:cs="Arial"/>
        </w:rPr>
        <w:t>¿A DÓNDE VAMOS A DAR CON ESTE MEREQUETENGUE? YA NO SABEMOS, POR ESO SUGERÍAMOS QUE LO TRATE EL ÁREA TÉCNICO- NORMATIVA PARA QUE POR LO MENOS TENGAMOS UN ELEMENTO QUE DISTINGA, QUE HAGA DISTINGUIR A LOS QUE NO DISTINGUEN, QUE SE HA COMETIDO, QUE HAY UN PROBLEMA DE NORMATIVIDAD QUE NO SE HA SEGUIDO Y ESE PROBLEMA SE QUIERE JUSTIFICAR Y LO QUIERE JUSTIFICAR UN ÁREA CUANDO EN REALIDAD NO ES JUSTIFICABLES Y QUE ADEMÁS, SE TIENEN QUE REVISAR LAS RAZONES POR LAS CUALES SE HIZO DE ESTA MANERA.</w:t>
      </w:r>
    </w:p>
    <w:p>
      <w:pPr>
        <w:pStyle w:val="Normal"/>
        <w:rPr>
          <w:rFonts w:cs="Arial"/>
        </w:rPr>
      </w:pPr>
      <w:r>
        <w:rPr>
          <w:rFonts w:cs="Arial"/>
        </w:rPr>
      </w:r>
    </w:p>
    <w:p>
      <w:pPr>
        <w:pStyle w:val="Normal"/>
        <w:rPr>
          <w:rFonts w:cs="Arial"/>
        </w:rPr>
      </w:pPr>
      <w:r>
        <w:rPr>
          <w:rFonts w:cs="Arial"/>
        </w:rPr>
        <w:t>Y VOLVEMOS A DECIR, SI SE ABREN LAS POSIBILIDADES DE QUE GRUPOS CIUDADANOS SOLICITEN LOS MÓDULOS, INSISTIMOS, ESTAMOS DE ACUERDO, COMO DIJO LA REPRESENTACIÓN DEL PT, Y NO PORQUE SE TRATE DE SANTA FE, SINO PORQUE SE PUEDE TRATAR DE QUIEN SEA EN DONDE SEA; NO ES CONVENIENTE NI RECOMENDABLE QUE ANTE UNA SITUACIÓN DE UNA SOLICITUD SE MUEVAN LOS MÓDULOS Y MÁS CUANDO LOS MÓDULOS SON FIJOS.</w:t>
      </w:r>
    </w:p>
    <w:p>
      <w:pPr>
        <w:pStyle w:val="Normal"/>
        <w:rPr>
          <w:rFonts w:cs="Arial"/>
        </w:rPr>
      </w:pPr>
      <w:r>
        <w:rPr>
          <w:rFonts w:cs="Arial"/>
        </w:rPr>
      </w:r>
    </w:p>
    <w:p>
      <w:pPr>
        <w:pStyle w:val="Normal"/>
        <w:rPr>
          <w:rFonts w:cs="Arial"/>
        </w:rPr>
      </w:pPr>
      <w:r>
        <w:rPr>
          <w:rFonts w:cs="Arial"/>
        </w:rPr>
        <w:t>EL CASO QUE DIGAN QUE AQUÍ TE VAMOS A DAR UN LOCAL QUE NO TE VA A COSTAR, DE ESOS YA TENEMOS ALGUNOS, PERO YO PENSARÍA, UN GOBIERNO ESTATAL PUEDE DECIR, YO LES PONGO UN LOCAL, PERO PONGAN AQUÍ EL MÓDULO, UN GOBIERNO ESTATAL, VAMOS A DECIR UNO MUNICIPAL PORQUE ADEMÁS YA LO HAN HECHO. UN MUNICIPAL DICE: “PÓNGANME AQUÍ EL MÓDULO Y YO LES PONGO LA RENTA”.</w:t>
      </w:r>
    </w:p>
    <w:p>
      <w:pPr>
        <w:pStyle w:val="Normal"/>
        <w:rPr>
          <w:rFonts w:cs="Arial"/>
        </w:rPr>
      </w:pPr>
      <w:r>
        <w:rPr>
          <w:rFonts w:cs="Arial"/>
        </w:rPr>
      </w:r>
    </w:p>
    <w:p>
      <w:pPr>
        <w:pStyle w:val="Normal"/>
        <w:rPr>
          <w:rFonts w:cs="Arial"/>
        </w:rPr>
      </w:pPr>
      <w:r>
        <w:rPr>
          <w:rFonts w:cs="Arial"/>
        </w:rPr>
        <w:t>EL TEMA ES QUE SE ESTÁ APROVECHANDO LA VULNERABILIDAD DEL IFE  EN CUANTO A LOS PRESUPUESTOS, PORQUE SI NO TIENE DINERO, SI ALGUIEN LLEGA CON DINERO, QUE SE HAGAN LAS COSAS PORQUE EL IFE NO LO TIENE.</w:t>
      </w:r>
    </w:p>
    <w:p>
      <w:pPr>
        <w:pStyle w:val="Normal"/>
        <w:rPr>
          <w:rFonts w:cs="Arial"/>
        </w:rPr>
      </w:pPr>
      <w:r>
        <w:rPr>
          <w:rFonts w:cs="Arial"/>
        </w:rPr>
      </w:r>
    </w:p>
    <w:p>
      <w:pPr>
        <w:pStyle w:val="Normal"/>
        <w:rPr>
          <w:rFonts w:cs="Arial"/>
        </w:rPr>
      </w:pPr>
      <w:r>
        <w:rPr>
          <w:rFonts w:cs="Arial"/>
        </w:rPr>
        <w:t>¿ESTAMOS EN ESA CIRCUNSTANCIA? POR SUPUESTO QUE NO. HAY PRESUPUESTOS, Y LOS PRESUPUESTOS ESTÁN DEFINIDOS PARA HACER LAS COSAS PORQUE IMAGÍNENSE, EL EXTREMO SERÍA, A MÍ ME INTERESA QUE ENFRENTE DE LA SEDE DEL PARTIDO ACCIÓN NACIONAL PONGAN UN MÓDULO PARA QUE TODOS LOS QUE VENGA AL CEN DEL PAN PASEN POR AHÍ EN CASO DE QUE NO ESTÉN EMPADRONADOS, PASEN A ESE MÓDULO.</w:t>
      </w:r>
    </w:p>
    <w:p>
      <w:pPr>
        <w:pStyle w:val="Normal"/>
        <w:rPr>
          <w:rFonts w:cs="Arial"/>
        </w:rPr>
      </w:pPr>
      <w:r>
        <w:rPr>
          <w:rFonts w:cs="Arial"/>
        </w:rPr>
      </w:r>
    </w:p>
    <w:p>
      <w:pPr>
        <w:pStyle w:val="Normal"/>
        <w:rPr>
          <w:rFonts w:cs="Arial"/>
        </w:rPr>
      </w:pPr>
      <w:r>
        <w:rPr>
          <w:rFonts w:cs="Arial"/>
        </w:rPr>
        <w:t>YA SERÍA EL COLMO, SON CIUDADANOS, SÍ, AUNQUE SEA DE UN PARTIDO Y QUISE PONER EL EJEMPLO DE NUESTRO PARTIDO PARA NO PONER OTROS, PARA QUE NO PENSARAN QUE ESTAMOS PENSANDO EN OTROS PARTIDOS.</w:t>
      </w:r>
    </w:p>
    <w:p>
      <w:pPr>
        <w:pStyle w:val="Normal"/>
        <w:rPr>
          <w:rFonts w:cs="Arial"/>
        </w:rPr>
      </w:pPr>
      <w:r>
        <w:rPr>
          <w:rFonts w:cs="Arial"/>
        </w:rPr>
      </w:r>
    </w:p>
    <w:p>
      <w:pPr>
        <w:pStyle w:val="Normal"/>
        <w:rPr>
          <w:rFonts w:cs="Arial"/>
        </w:rPr>
      </w:pPr>
      <w:r>
        <w:rPr>
          <w:rFonts w:cs="Arial"/>
        </w:rPr>
        <w:t>ADEMÁS ESTÁ CERCA DEL MÓDULO, POR CIERTO. PERO EL PROBLEMA ES QUE SI NO SE DEFINEN CLARAMENTE LOS CRITERIOS Y SE LE VA A TENER UN CRITERIO DE OPORTUNIDAD, NO ES JUSTIFICABLE QUE POR RAZONES DE QUE DIGAN YO TE REGALO EL MÓDULO, TÚ PÓNMELO AQUÍ, YA CON ESA CIRCUNSTANCIA SE APROVECHA LA OPORTUNIDAD PORQUE SE ESTARÍA APROVECHANDO UNA VULNERABILIDAD DEL IFE, EL IFE NO DEBE TENER ESTA VULNERABILIDAD DE QUE LE FALTEN RECURSOS PARA CUMPLIR CON SU OBJETIVO Y QUE OTROS VENGAN A SUSTITUIRLO.</w:t>
      </w:r>
    </w:p>
    <w:p>
      <w:pPr>
        <w:pStyle w:val="Normal"/>
        <w:rPr>
          <w:rFonts w:cs="Arial"/>
        </w:rPr>
      </w:pPr>
      <w:r>
        <w:rPr>
          <w:rFonts w:cs="Arial"/>
        </w:rPr>
      </w:r>
    </w:p>
    <w:p>
      <w:pPr>
        <w:pStyle w:val="Normal"/>
        <w:rPr>
          <w:rFonts w:cs="Arial"/>
        </w:rPr>
      </w:pPr>
      <w:r>
        <w:rPr>
          <w:rFonts w:cs="Arial"/>
        </w:rPr>
        <w:t>COMO ES EL CASO, POR EJEMPLO, DE YUCATÁN, DE QUE A TRAVÉS DEL CONVENIO PONEN OCHO MÓDULOS PAGADOS POR EL INSTITUTO ELECTORAL QUE TIENE PRESUPUESTO DEL ESTADO PARA QUE SUSTITUYAN LA CREDENCIAL 03. OBVIAMENTE, NO ESTÁN EN EL PROCESO, TIENEN CUATRO POR CIENTO DE CREDENCIAL 03 TODOS LOS DISTRITOS DE YUCATÁN Y AÚN ASÍ EN ESTE CONVENIO LES AUTORIZARON OCHO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SOTROS DECIMOS: SI EL PROBLEMA ES QUE EL IFE NO TIENE DINERO ENTONCES YA SABEMOS CÓMO HACERLE. VAMOS A PEDIRLE A UN DETERMINADO ESTADO QUE A TRAVÉS DEL INSTITUTO ELECTORAL TENGA FINANCIAMIENTO PARA QUE PONGA 10, 12 O 14 MÓDULOS COMO SE HACÍA ANT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USTEDES RECORDARÁN, ANTES, CUANDO DEPENDÍAN LAS INSTALACIONES DEL REGISTRO ESTATAL DE ELECTORES O DEL MISMO IFE AL PRINCIPIO DE LOS PRESUPUESTOS QUE TENÍAN LAS SECRETARÍAS DE GOBIERNO PARA PONERNOS LOS MÓDULOS, ¿ESTAREMOS REGRESANDO A UN ESQUEMA DE ESTA NATURALEZA? NO PUEDE S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E PREGUNTADO, VUELVO A PREGUNTAR Y VUELVO A PONER EL TEMA SOBRE LA MESA: ¿POR QUÉ SE HACE UN CONVENIO DE ESTA NATURALEZA CON EL INSTITUTO DE YUCATÁN EN DONDE SE PONEN OCHO MÓDULOS ADICIONALES A TODOS LOS QUE YA TIENE PARA QUE FUNCIONEN PARA SUSTITUIR A LA CREDENCIAL 03 -QUE ESE ES EL MOTIV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ESTOY SEGURO QUE LOS PUSIERON EN LOS LUGARES EN DONDE ESTÁN LAS 03, PORQUE LAS CIUDADANOS DE LA 03 ESTÁN REPARTIDOS EN TODOS LADOS. SIN EMBARGO, ES UN BUEN MOTIVO PARA ACTUALIZAR AL PADRÓN ELECTORAL. ¿QUÉ QUIERE DECIR? ¿QUE YUCATÁN QUIERE TENER MÁS EMPADRONADOS Y LOS OTROS ESTADOS NO? QUÉ LES PARECERÍA QUE UN GOBIERNO DE CUALQUIER COLOR DIJERA: “‘PÓNGANME AQUÍ 10 MÓDULOS’, ‘NO PUEDO’, ‘YO TE LOS PAGO ¿CUÁL ES EL PROBLEMA?’” ¿250 MIL PESOS POR MES? A LOS GOBIERNOS LES SOBRA. A ALGUNOS, NO A TODOS DESGRACIADAMENTE. PERO PARA FINES ELECTORALES YO CREO QUE AHÍ SÍ ESTÁN DISPUESTOS A INVERTIR ALGUNOS. NO CAIGAMOS EN ESE PROBLEM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O HE SOLICITADO QUE SE NOS EXPLIQUE CLARAMENTE POR QUÉ SE ACEPTA ESTE CONVENIO, POR QUÉ NO SE PROMUEVEN OTROS CONVENIOS CON OTROS ESTADOS EN DONDE YA TIENEN HASTA EL TRIPLE DE CREDENCIALES 03 REZAGADAS. O SEA, QUE ANDAN EN EL 16 POR CIENTO, ÉSTE TIENE 4 POR CIENTO, EL CUÁDRUPLE, TIENE 4 POR CIENTO; TODOS LOS DISTRITOS CASI DE MANERA UNIFORME, ES EL ESTADO QUE TIENE MENOS CREDENCIALES 03 Y TODAVÍA SE AUTORIZA ES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O ES BUENO Y POSITIVO? SÍ, ES BUENO Y POSITIVO. PÍDANLE EL DINERO A TODOS LOS INSTITUTOS ELECTORALES LOCALES PARA QUE PONGAN OCHO MÓDULOS EN TODOS LOS ESTADOS. PROMUEVAN ESE CONVENIO Y ESE CONVENIO FUNCIONA, ÓRALE, ESTÁ BIEN. PERO OBVIAMENTE ESTO NO SE ESTÁ HACIE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EL PROBLEMA DEL INSTITUTO FEDERAL ELECTORAL Y DEL REGISTRO FEDERAL DE ELECTORES ES EL PRESUPUESTO POR EL CUAL NO PUEDE PONER LOS MÓDULOS DONDE DEBE Y COMO DEBE, ENTONCES TENEMOS UN PROBLEMA MÁS SERIO DE LO QUE PENSA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Í VA A ESTAR SUJETO A QUE AGENTES EXTERIORES LE AYUDEN CON EL PRESUPUESTO AL REGISTRO PARA QUE PONGA LOS MÓDULOS DONDE DEBE PONERLOS TENEMOS UN PROBLEMA. QUIERE DECIR QUE NO ESTÁ BIEN PRESUPUESTADO EL ASUNTO; QUIERE DECIR QUE QUIEN HACE LOS PRESUPUESTOS NO ESTÁ TOMANDO EN CUENTA LAS NECESIDADES, QUE ESTÁ MAL EL PRESUPUESTO. O EL DINERO GRATIS SÍ SE ACEPTA; NO IMPORTA. ESTE PRINCIPIO ES EL QUE DA PIÉ A QUE ENTREN FONDOS QUE PUEDAN SER ILÍCITOS; PERO EN FIN, YA NO NOS VAMOS A METER EN MÁS COMPLICACION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ÚNICO QUE DECIMOS ES QUE NO ESTAMOS DE ACUERDO EN ESTE ESQUEMA DE OPERACIÓN, QUE NO ES CON ASUNTOS REGALADOS NI PRESTADOS NI CONCEDIDOS CONFORME LOS MÓDULOS DEBEN DE PONERSE Y ESTO DEBE ESTAR EN LOS CRITERIOS: QUE LAS DEMANDAS CIUDADANAS OK., SE TOMAN EN CUENTA Y SE BUSCAN RESOLVER, PERO NO A TRAVÉS DE PONERLES UN MÓDULO PORQUE AQUÍ SE ABRE LA CAJA DE PANDOR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YA SE ABRIÓ. YA TUVIMOS EL CASO, NO NECESITAMOS EXPERIMENTARLO DE NUEVO; YA LO TUVIMOS EN CHIMALHUACÁN. SI EN CHIMALHUACÁN SE TUVO LO QUE SE TUVO Y ESA ELECCIÓN NO SE TOMA EN CUENTA QUIERE DECIR QUE HAY OÍDOS MUY SORDOS QUE NO QUIEREN OÍR O QUE NO HAY LA MENTALIDAD ADECUADA PARA PODER SABER QUE ESTOS PROCEDIMIENTOS NO DEBEN DE SER LOS ADECUADOS POR SÍ SOLOS; QUE SI SE LOGRAN OTRAS SERIES DE CONDICIONES Y CARACTERÍSTICAS A LO MEJOR, PERO DESDE EL MOMENTO EN QUE EL INSTITUTO HACE CONVENIOS Y EN ESOS CONVENIOS RECIBE FINANCIAMIENTO Y ESE FINANCIAMIENTO ES COMPLEMENTARIO PORQUE ADEMÁS LO NECESITARÍA PARA HACER LO QUE TIENE QUE HACER, BUENO, ESTAMOS DE ACUERDO EN QUE ESO SUCEDA EN LOS PROCESOS ELECTORALES LOCALES PERO AQUÍ NO HAY PROCESO ELECTORAL LOCAL, AQUÍ NADA MÁS ES UN PRURITO, POR LLAMARLO DE ALGUNA MANERA, DE SUSTITUCIÓN DE LA CREDENCIAL 03 HASTA LA MÍNIMA EXPRESIÓN PONIENDO MÁS MÓDULOS DE LOS QUE EL PROPIO INSTITUTO HA PUESTO AHÍ, CON LA IDEA DE QUE HAYA MÁS YUCATECOS DENTRO DEL PADRÓN SIN CREDENCIALES 03, LO CUAL NO ES MALO, ESO NO ES MALO, LO MALO ES QUE VA HABER PROPORCIONALMENTE MÁS YUCATECOS QUE LA CREDENCIAL SIN LA CREDENCIAL 03 QUE OTROS ESTADOS, POR EJEMPLO, LOS TAMAULIPECOS QUE ESOS QUIÉN SABE SI SIGAN CON SU 16 POR CIENTO O SU 18 POR CIENTO, AL FIN Y AL CABO AHÍ NADIE SE INTERESA POR LA CREDENCIAL 03.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FIN ESTE TEMA VA SEGUIR DANDO PARA MÁS Y NADA MÁS ME REFIERO AL PRINCIPIO: ¿QUÉ GRUPO DEBE TRATAR EL TEMA? EL QUE LO DEBERÍA DE TRATAR YA LO BATEÓ, EL OTRO GRUPO QUE LO RECIBE, SI ES ATENCIÓN CIUDADANA, YO NADA MÁS TENGO QUE VER CON QUE AQUÍ SE ATENDIÓ UNA SOLICITUD CIUDADANA Y QUE LO ATIENDA EL GRUPO DE ACTUALIZACIÓN, OK, NOSOTROS LO ESTAMOS VIENDO AQUÍ EN ESTE GRUPO Y ESTAMOS SOLICITANDO QUE EL ÁREA TÉCNICA NORMATIVA REVISE ESTE DOCUMENTO PARA VER SI ESTÁ CUBRIENDO LA NORMATIVIDAD, QUE NOSOTROS DECIMOS QUE NO, ES TAN OBVIO QUE NO LO ESTÁ CUBRIENDO, QUE NO NECESITAMOS PASÁRSELOS, PERO BUENO, NECESITAMOS ESA OPINIÓN.</w:t>
      </w:r>
    </w:p>
    <w:p>
      <w:pPr>
        <w:pStyle w:val="Normal"/>
        <w:rPr>
          <w:rFonts w:cs="Arial"/>
          <w:sz w:val="20"/>
          <w:szCs w:val="20"/>
        </w:rPr>
      </w:pPr>
      <w:r>
        <w:rPr>
          <w:rFonts w:cs="Arial"/>
          <w:sz w:val="20"/>
          <w:szCs w:val="20"/>
        </w:rPr>
      </w:r>
    </w:p>
    <w:p>
      <w:pPr>
        <w:pStyle w:val="Normal"/>
        <w:rPr>
          <w:rFonts w:cs="Arial"/>
        </w:rPr>
      </w:pPr>
      <w:r>
        <w:rPr>
          <w:rFonts w:cs="Arial"/>
        </w:rPr>
        <w:t>¿Y DESPUÉS QUÉ? ¿SE LO PASAMOS AL GRUPO DE VERIFICACIÓN PORQUE AHÍ ESTÁ EL COORDINADOR DE CAMPO O LO LLEVAMOS A LA COMISIÓN DE VIGILANCIA? ¿QUÉ VAMOS HACER? Y ASÍ COMO ESTE PROBLEMA, SE VAN IR GENERANDO OTROS, OTROS Y OTROS, Y ES PRECISAMENTE UNA DE LAS RAZONES POR LAS CUALES ESTOS GRUPOS NO FUNCIONAN, NO FUNCIONAN.</w:t>
      </w:r>
    </w:p>
    <w:p>
      <w:pPr>
        <w:pStyle w:val="Normal"/>
        <w:rPr>
          <w:rFonts w:cs="Arial"/>
        </w:rPr>
      </w:pPr>
      <w:r>
        <w:rPr>
          <w:rFonts w:cs="Arial"/>
        </w:rPr>
      </w:r>
    </w:p>
    <w:p>
      <w:pPr>
        <w:pStyle w:val="Normal"/>
        <w:rPr>
          <w:rFonts w:cs="Arial"/>
        </w:rPr>
      </w:pPr>
      <w:r>
        <w:rPr>
          <w:rFonts w:cs="Arial"/>
        </w:rPr>
        <w:t>ADEMÁS, ESTE ASUNTO ESTÁ REVISÁNDOSE DESPUÉS DE TRES, CUATRO MESES; SI VAMOS A ESTAR REVISANDO ASUNTOS DE CUATRO MESES PARA ATRÁS, QUÉ ESTAMOS HACIENDO, ESTAMOS PERDIENDO EL TIEMPO NOSOTROS Y USTEDES, Y MÁS USTEDES PORQUE A NOSOTROS AQUÍ ES DONDE DEBEMOS ESTAR, PERO USTEDES DEBEN ESTAR AQUÍ Y DEBEN ESTAR TAMBIÉN EN SUS TRABAJOS HACIENDO LO QUE TIENEN QUE HACER Y NO PERDIENDO EL TIEMPO AQUÍ EN DISCUSIONES ESTÉRILES PORQUE ADEMÁS NO SE RESUELVE NADA.</w:t>
      </w:r>
    </w:p>
    <w:p>
      <w:pPr>
        <w:pStyle w:val="Normal"/>
        <w:rPr>
          <w:rFonts w:cs="Arial"/>
        </w:rPr>
      </w:pPr>
      <w:r>
        <w:rPr>
          <w:rFonts w:cs="Arial"/>
        </w:rPr>
      </w:r>
    </w:p>
    <w:p>
      <w:pPr>
        <w:pStyle w:val="Normal"/>
        <w:rPr>
          <w:rFonts w:cs="Arial"/>
        </w:rPr>
      </w:pPr>
      <w:r>
        <w:rPr>
          <w:rFonts w:cs="Arial"/>
        </w:rPr>
        <w:t>AQUÍ LLEVAN TODO EL DÍA Y SI VEMOS QUIÉNES SON LOS QUE ESTÁN AQUÍ DEL REGISTRO Y TODO UN DÍA INVERTIDO EN ESTO, YO DIGO: OYE, REALMENTE SÍ ESTÁN PERDIENDO EL TIEMPO, REALMENTE ESTÁN PERDIENDO EL TIEMPO.</w:t>
      </w:r>
    </w:p>
    <w:p>
      <w:pPr>
        <w:pStyle w:val="Normal"/>
        <w:rPr>
          <w:rFonts w:cs="Arial"/>
        </w:rPr>
      </w:pPr>
      <w:r>
        <w:rPr>
          <w:rFonts w:cs="Arial"/>
        </w:rPr>
      </w:r>
    </w:p>
    <w:p>
      <w:pPr>
        <w:pStyle w:val="Normal"/>
        <w:rPr>
          <w:rFonts w:cs="Arial"/>
        </w:rPr>
      </w:pPr>
      <w:r>
        <w:rPr>
          <w:rFonts w:cs="Arial"/>
        </w:rPr>
        <w:t>SUGERIRÍA QUE MEJOR SE FUERAN A SUS TRABAJOS Y LO DISCUTIÉRAMOS NOSOTROS NADA MÁS CON LOS COORDINADORES PORQUE DE ESA MANERA SIGUEN TRABAJANDO ADECUADAMENTE Y AQUÍ NOSOTROS YA NOS LAS ARREGLAMOS CON LOS COORDINADORES Y LOS COORDINADORES DESPUÉS QUE SE LAS ARREGLEN CON USTEDES Y SI NO CONOCEN DEL TEMA QUE QUEDE PENDIENTE, PORQUE SE SUPONE QUE SON LOS COORDINADORES, EL SECRETARIO Y LOS QUE SABEN DE LOS TEMAS, QUE VAN APORTAR LOS ELEMENTOS PARA QUE LAS COSAS SE RESUELVAN Y SE SOLUCIONEN.</w:t>
      </w:r>
    </w:p>
    <w:p>
      <w:pPr>
        <w:pStyle w:val="Normal"/>
        <w:rPr>
          <w:rFonts w:cs="Arial"/>
        </w:rPr>
      </w:pPr>
      <w:r>
        <w:rPr>
          <w:rFonts w:cs="Arial"/>
        </w:rPr>
      </w:r>
    </w:p>
    <w:p>
      <w:pPr>
        <w:pStyle w:val="Normal"/>
        <w:rPr>
          <w:rFonts w:cs="Arial"/>
        </w:rPr>
      </w:pPr>
      <w:r>
        <w:rPr>
          <w:rFonts w:cs="Arial"/>
        </w:rPr>
        <w:t>DE UN GRUPO ESPECIALIZADO PERO ESTÁ ESPECIALIZADO DE UNA ESPECIALIZACIÓN QUE OTRO GRUPO QUE ESTÁ ESPECIALIZADO NO ACEPTÓ LA ESPECIALIZACIÓN. ¿CUÁL ES EL GRUPO ESPECIALIZADO? EL GRUPO ESPECIALIZADO ES EL DE LAS COMISIONES DE VIGILANCIA Y ESE GRUPO TRATÓ EL TEMA. AQUÍ SEGUIMOS CON EL EJEMPLO, SOBRE ESTE TEMA DECIMOS CLARAMENTE, PERO HAY OTROS QUE VAMOS A SEGUIR DICIENDO LO MISMO PORQUE ESTOS GRUPOS NO TIENEN LA ESTRUCTURA Y NO TIENEN EL ESQUEMA DE TRABAJO ADECUADO.</w:t>
      </w:r>
    </w:p>
    <w:p>
      <w:pPr>
        <w:pStyle w:val="Normal"/>
        <w:rPr>
          <w:rFonts w:cs="Arial"/>
        </w:rPr>
      </w:pPr>
      <w:r>
        <w:rPr>
          <w:rFonts w:cs="Arial"/>
        </w:rPr>
      </w:r>
    </w:p>
    <w:p>
      <w:pPr>
        <w:pStyle w:val="Normal"/>
        <w:rPr>
          <w:rFonts w:cs="Arial"/>
        </w:rPr>
      </w:pPr>
      <w:r>
        <w:rPr>
          <w:rFonts w:cs="Arial"/>
        </w:rPr>
        <w:t>ESTAS REUNIONES DEBERÍAN DURAR MENOS, ESTAS JUNTAS DEBERÍAN DE SER MUY EJECUTIVAS, LOS ASUNTOS DEBERÍAN TRATAR DE RESOLVERSE Y NO BATEARLOS O BATEARLOS A OTRO GRUPO, O A OTRA REUNIÓN. PERO, COMO NADA MÁS NOS VEMOS CADA 15 DÍAS, SI NO SE VIERON EN DOS JUNTAS YA SE PERDIÓ UN MES Y LUEGO LA TRATAREMOS OTRA VEZ.</w:t>
      </w:r>
    </w:p>
    <w:p>
      <w:pPr>
        <w:pStyle w:val="Normal"/>
        <w:rPr>
          <w:rFonts w:cs="Arial"/>
        </w:rPr>
      </w:pPr>
      <w:r>
        <w:rPr>
          <w:rFonts w:cs="Arial"/>
        </w:rPr>
      </w:r>
    </w:p>
    <w:p>
      <w:pPr>
        <w:pStyle w:val="Normal"/>
        <w:rPr>
          <w:rFonts w:cs="Arial"/>
        </w:rPr>
      </w:pPr>
      <w:r>
        <w:rPr>
          <w:rFonts w:cs="Arial"/>
        </w:rPr>
        <w:t>Y AUNQUE LA COMISIÓN DE VIGILANCIA TIENE QUE REVISAR LAS AGENDAS, DE TODAS MANERAS LA COMISIÓN DE VIGILANCIA NO TIENE LA VISIÓN COMO PARA DECIR: “A VER, QUÉ PROBLEMAS VA HABER Y CÓMO SE VAN A CONCATENAR LOS TEMAS PARA QUE SE TRATEN LOS ASUNTOS Y SE VAYAN RESOLVIENDO”, PORQUE ADEMÁS EN LA COMISIÓN DE VIGILANCIA SI NO SE LLEVA EL ACUERDO LISTO ES PÉRDIDA DE TIEMPO TAMBIÉN. HABRÁ QUE LLEVAR UN ACUERDO.</w:t>
      </w:r>
    </w:p>
    <w:p>
      <w:pPr>
        <w:pStyle w:val="Normal"/>
        <w:rPr>
          <w:rFonts w:cs="Arial"/>
        </w:rPr>
      </w:pPr>
      <w:r>
        <w:rPr>
          <w:rFonts w:cs="Arial"/>
        </w:rPr>
      </w:r>
    </w:p>
    <w:p>
      <w:pPr>
        <w:pStyle w:val="Normal"/>
        <w:rPr>
          <w:rFonts w:cs="Arial"/>
        </w:rPr>
      </w:pPr>
      <w:r>
        <w:rPr>
          <w:rFonts w:cs="Arial"/>
        </w:rPr>
        <w:t>¿QUÉ ACUERDO HABRÁ QUE LLEVAR A LA COMISIÓN DE VIGILANCIA CON RESPECTO A ESTE TEMA? ESE SERÍA EL PUNTO, QUE EXISTA ESTA NORMATIVIDAD, QUE EXISTA ESTA FORMA DE CÓMO LAS COSAS SE DEBEN ARREGLAR, COMO SE DEBEN LLEVAR, QUE CLARAMENTE SE DEFINAN.</w:t>
      </w:r>
    </w:p>
    <w:p>
      <w:pPr>
        <w:pStyle w:val="Normal"/>
        <w:rPr>
          <w:rFonts w:cs="Arial"/>
        </w:rPr>
      </w:pPr>
      <w:r>
        <w:rPr>
          <w:rFonts w:cs="Arial"/>
        </w:rPr>
      </w:r>
    </w:p>
    <w:p>
      <w:pPr>
        <w:pStyle w:val="Normal"/>
        <w:rPr>
          <w:rFonts w:cs="Arial"/>
        </w:rPr>
      </w:pPr>
      <w:r>
        <w:rPr>
          <w:rFonts w:cs="Arial"/>
        </w:rPr>
        <w:t>PROPONDRÍAMOS QUE SE DEFINA ESTE ACUERDO, ESTE ACUERDO PARA LLEVAR A LA COMISIÓN DE VIGILANCIA Y DEFINITIVAMENTE SE DIJERA ¿QUÉ PASA CON ESTE TEMA? LA COMISIÓN DE VIGILANCIA ACUERDA TAL COSA. ¿ESO QUIÉN LO VA PROPONER?</w:t>
      </w:r>
    </w:p>
    <w:p>
      <w:pPr>
        <w:pStyle w:val="Normal"/>
        <w:rPr>
          <w:rFonts w:cs="Arial"/>
        </w:rPr>
      </w:pPr>
      <w:r>
        <w:rPr>
          <w:rFonts w:cs="Arial"/>
        </w:rPr>
      </w:r>
    </w:p>
    <w:p>
      <w:pPr>
        <w:pStyle w:val="Normal"/>
        <w:rPr>
          <w:rFonts w:cs="Arial"/>
        </w:rPr>
      </w:pPr>
      <w:r>
        <w:rPr>
          <w:rFonts w:cs="Arial"/>
        </w:rPr>
        <w:t xml:space="preserve">PODEMOS IRLO PROPONIENDO, PERO PRECISAMENTE LA IDEA DE PASARLO AL ÁREA TÉCNICA NORMATIVA ES QUE TAMBIÉN SE VAYAN TOMANDO EN CONSIDERACIÓN LOS ASUNTOS PARA QUE EL ACUERDO QUE SE LLEGARA A PRESENTAR A LA COMISIÓN DE VIGILANCIA TUVIERA TODOS LOS ELEMENTOS PARA QUE AHÍ SE RESOLVIERA EL TEMA. </w:t>
      </w:r>
    </w:p>
    <w:p>
      <w:pPr>
        <w:pStyle w:val="Normal"/>
        <w:rPr>
          <w:rFonts w:cs="Arial"/>
        </w:rPr>
      </w:pPr>
      <w:r>
        <w:rPr>
          <w:rFonts w:cs="Arial"/>
        </w:rPr>
      </w:r>
    </w:p>
    <w:p>
      <w:pPr>
        <w:pStyle w:val="Normal"/>
        <w:rPr>
          <w:rFonts w:cs="Arial"/>
        </w:rPr>
      </w:pPr>
      <w:r>
        <w:rPr>
          <w:rFonts w:cs="Arial"/>
        </w:rPr>
        <w:t>¿QUÉ ES LO QUE HAY QUE RESOLVER? QUE SE DEFINAN LOS PROCEDIMIENTOS. ¿QUÉ HAY QUE RESOLVER? QUE QUEDEN CLARAMENTE LOS CRITERIOS DEFINIDOS CON RESPECTO A ESTOS TEMAS; QUE QUEDE CLARAMENTE QUÉ ES LO QUE VA PASAR CON LAS SOLICITUDES CIUDADANAS. ¿QUÉ VA PASAR CON LOS CONVENIOS CON OTROS ESTADOS QUE QUIERAN PONER MÁS MÓDULOS? ¿QUÉ VA PASAR CON LA PLANEACIÓN DE LOS MÓDULOS? TODOS ESTOS DETALLES PARA QUE ENTONCES SÍ SEA EFICIENTE LO QUE ESTAMOS TRABAJANDO AQUÍ.</w:t>
      </w:r>
    </w:p>
    <w:p>
      <w:pPr>
        <w:pStyle w:val="Normal"/>
        <w:rPr>
          <w:rFonts w:cs="Arial"/>
        </w:rPr>
      </w:pPr>
      <w:r>
        <w:rPr>
          <w:rFonts w:cs="Arial"/>
        </w:rPr>
      </w:r>
    </w:p>
    <w:p>
      <w:pPr>
        <w:pStyle w:val="Sinespaciado"/>
        <w:jc w:val="both"/>
        <w:rPr>
          <w:rFonts w:cs="Arial"/>
          <w:sz w:val="20"/>
          <w:szCs w:val="20"/>
        </w:rPr>
      </w:pPr>
      <w:r>
        <w:rPr>
          <w:rFonts w:cs="Arial"/>
          <w:sz w:val="20"/>
          <w:szCs w:val="20"/>
        </w:rPr>
        <w:t>OK, YA LO VIMOS, YA LO TRATAMOS, YA VIMOS LOS DEFECTOS QUE TIENE, YA VIMOS CUÁLES SON LAS POSIBLES SALIDAS, HAGAMOS UN ACUERDO PARA QUE LA COMISIÓN DE VIGILANCIA ACUERDE Y, POR LO MENOS, POR LO MENOS SALGA UN ACUERDO DE LA COMISIÓN DE VIGILANCIA QUE SEA OPORTUNO Y QUE SEA ADECUADO Y QUE REALMENTE EMPIECE A FUNCIONAR COMO SE DEB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RO ASÍ COMO ESO, TENDRÍAMOS QUE EMPEZAR A PROPONER ACUERDOS SOBRE LOS PROCEDIMIENTOS PARA LA DEFINICIÓN DE LOS MÓDULOS, PARA LA DEFINICIÓN DE LAS RUTAS, PARA LAS SOLICITUDES DE LOS CIUDADAN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Í, PERO SI ESPERAMOS A LA PLANEACIÓN, NOS TENEMOS QUE IR HASTA AGOSTO PARA UN ACUERDO DE ESTE TIPO PERO, UN ACUERDO PREVIO QUE DIJERA CUÁLES SON LOS CRITERIOS, CREO QUE ESO SÍ SE PODRÍA IR ADELANTANDO, CON QUÉ CRITERIOS ATENDER LAS DISTINTAS SOLICITUD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QUE QUEDE CLARAMENTE DEFINIDO CUÁL ES LA PARTICIPACIÓN DE LAS COMISIONES DE VIGILANCIA QUE, ESTÁ CLARO, TIENEN QUE RECOMENDAR Y QUE LA VOCALÍA ES LA QUE EJECUTA, CON LAS FUNCIONES QUE TIENE, SI QUIERE TOMAR EN CUENTA A LA COMISIÓN DE VIGILANCIA LA TOMARÁ EN CUENTA Y SI NO, TAMPOCO; PERO FINALMENTE QUIEN ES RESPONSABLE DE ESTA SITUACIÓN ES LA VOCALÍA DISTRITAL, QUE FUE LA QUE AUTORIZÓ, A TRAVÉS DE LA COMISIÓN DE VIGILANCIA, QUE SE HICIERA DE ESTA MANERA, VALIDADO POR LA COMISIÓN LOCAL Y VALIDADO AQUÍ POR LA OPERACIÓN DE CAMPO, LA DIRECCIÓN DE OPERACIÓN Y SEGUIMIENTO Y LA COORDINACIÓN DE OPERACIÓN EN CAMPO, QUE DICE QUE ESO ESTÁ BIEN, CUANDO AQUÍ DEBIÓ HABER DICHO QUE ESTABA TOTALMENTE MAL. EL ASUNTO YA SE COMPLICÓ.</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sz w:val="20"/>
          <w:szCs w:val="20"/>
        </w:rPr>
        <w:t>TÉC. ANGÉLICA MARTÍNEZ DOMÍNGUEZ</w:t>
      </w:r>
      <w:r>
        <w:rPr>
          <w:rFonts w:cs="Arial"/>
          <w:b/>
          <w:bCs/>
          <w:i/>
          <w:iCs/>
          <w:sz w:val="20"/>
          <w:szCs w:val="20"/>
        </w:rPr>
        <w:t>, REPRESENTANTE DEL PARTIDO VERDE ECOLOGISTA DE MÉXICO.-</w:t>
      </w:r>
      <w:r>
        <w:rPr>
          <w:rFonts w:cs="Arial"/>
          <w:sz w:val="20"/>
          <w:szCs w:val="20"/>
        </w:rPr>
        <w:t xml:space="preserve"> HACE UN MOMENTO MENCIONÓ EL MAESTRO LEOBARDO MENDOZA, EL REPRESENTANTE DE LA COORDINACIÓN DE OPERACIÓN EN CAMPO, QUE SE IBA A MANEJAR SOBRE LA IMAGEN INSTITUCIONAL, QUE FUE UN ACUERDO DE LA JUNTA GENERAL EJECUTIVA DEL 20 DE DICIEMBRE, EN EL CUAL SE DICE QUE AHÍ SE APROBÓ LA NORMATIV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A LEÍ EL ACUERDO, SÍ SE ESTABLECE LA NORMATIVIDAD PERO, CUANDO A NOSOTROS NOS PRESENTARON TODO LO QUE FUE LA IMAGEN INSTITUCIONAL, SE MANEJABA QUE SE PODÍA ADECUAR TODA LA CUESTIÓN DEL MOBILIARIO QUE SE ESTABA PRESENT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Í NOS GUSTARÍA CONOCER, SI YA AHORA NOS COMENTAN QUE EN LA SEGUNDA QUINCENA DEL MES DE JULIO, TENER EL DÍA PRECISO DONDE VAN YA A INAUGURAR EL NUEVO MÓDULO PARA CONOCER, POSTERIORMENTE CÓMO VAN A IR ESTABLECIÉNDOSE TODOS LOS MÓDULOS CONFORME A LA IMAGEN INSTITUCIONAL, QUE FUE APROBADA DESDE EL 20 DE DICIEMBRE DE LA SESIÓN EXTRAORDINARIA DE LA JUNTA GENERAL EJECUTI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SE ESPERA A LA SEGUNDA QUINCENA DE JULIO, YA CASI SON SIETE MESES QUE CUMPLIERON UN ACUERDO, SÍ NOS GUSTARÍA QUE SI L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eastAsia="Arial" w:cs="Arial"/>
          <w:sz w:val="20"/>
          <w:szCs w:val="20"/>
        </w:rPr>
        <w:t xml:space="preserve"> </w:t>
      </w:r>
      <w:r>
        <w:rPr>
          <w:rFonts w:cs="Arial"/>
          <w:sz w:val="20"/>
          <w:szCs w:val="20"/>
        </w:rPr>
        <w:t>CNV APRUEBA EN AGOSTO PARA LA CAMPAÑA ANUAL INTENSA, SÍ NOS GUSTARÍA IR VIENDO ESTA SITUACIÓN DE LA PLANE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UN PUNTO DE COINCIDENCIA EN ESTE TEMA ES QUE SE TRATE LO ANTES POSIBLE, QUE SE TRATE DE FORMA INTEGRAL Y QUE PARTICIPEN TODAS LAS ÁREAS O LOS GRUPOS DESDE SU PERSPECTIVA DE CADA UNO DE EL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CREO QUE PODRÍAMOS REGISTRAR ES QUE VALOREMOS CÓMO PODEMOS ABORDAR EL TEMA EN EL MARCO DEL TEMA GENERAL DE PLANEACIÓN DE CAMPAÑAS, PORQUE FINALMENTE ESE SERÍA EL ALCANCE CON EL QUE SE ESTARÍA ANALIZANDO EN ESTE GRUPO DE TRABAJO, EN TÉRMINOS DE LA NORMATIVIDAD, LOS CRITERIOS, LOS PROCEDIMIENTOS PARA LA APROBACIÓN O LA ATENCIÓN DE LAS DIVERSAS SOLICITUDES DE UBICACIÓN DE MÓDULOS, QUE SE COMENTARON, PUEDEN VENIR DE DIVERSOS ORÍGEN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NO HAY INCONVENIENTE, ESTARÍAMOS REGISTRANDO EL COMPROMISO EN ESE SENTIDO, ES DECIR, ABORDAR EL TEMA CON ESA PERSPECTIVA Y TRATAR DE ABORDARLO LO ANTES POSIBLE, NO ESPERARNOS A LA PLANEACIÓN QUE ESTABLECE EL PROGRAMA ANUAL, EN LA LÓGICA DE QUE ESTOS SON PARTE DE LOS CASOS QUE EN UN MOMENTO DADO SE VAN A TOMAR COMO REFERENCIA PARA LA PLANEACIÓN DE MÓDULOS, YA DE CARA A LA CAMPAÑA ANUAL INTENS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EOBARDO MENDOZA, SI HUBIERA ALGÚN COMENTARIO, O PRECISIÓN SOBRE ESTA PROPUESTA, PARA REGISTRARLOS EN EL COMPROMISO, POR FAVO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MTRO. LEOBARDO JAVIER MENDOZA CASTILLO, </w:t>
      </w:r>
      <w:r>
        <w:rPr>
          <w:rFonts w:cs="Arial"/>
          <w:b/>
          <w:i/>
          <w:iCs/>
          <w:sz w:val="20"/>
          <w:szCs w:val="20"/>
        </w:rPr>
        <w:t>REPRESENTANTE DE LA COORDINACIÓN DE OPERACIÓN EN CAMPO.-</w:t>
      </w:r>
      <w:r>
        <w:rPr>
          <w:rFonts w:cs="Arial"/>
          <w:bCs/>
          <w:sz w:val="20"/>
          <w:szCs w:val="20"/>
        </w:rPr>
        <w:t xml:space="preserve"> </w:t>
      </w:r>
      <w:r>
        <w:rPr>
          <w:rFonts w:cs="Arial"/>
          <w:sz w:val="20"/>
          <w:szCs w:val="20"/>
        </w:rPr>
        <w:t>EN LOS TÉRMINOS EN LOS QUE LO HA MANIFESTADO LA COORDINACIÓN DE ESTE GRUPO, ASÍ ESTARÍAMOS TRABAJANDO Y ACELERAR LA PRESENTACIÓN DE INSUMOS PARA CONSTRUIR FINALMENTE LA ESTRATEGIA DE OPERACIÓN.</w:t>
      </w:r>
    </w:p>
    <w:p>
      <w:pPr>
        <w:pStyle w:val="Normal"/>
        <w:rPr>
          <w:rFonts w:cs="Arial"/>
          <w:sz w:val="20"/>
          <w:szCs w:val="20"/>
        </w:rPr>
      </w:pPr>
      <w:r>
        <w:rPr>
          <w:rFonts w:cs="Arial"/>
          <w:sz w:val="20"/>
          <w:szCs w:val="20"/>
        </w:rPr>
      </w:r>
    </w:p>
    <w:p>
      <w:pPr>
        <w:pStyle w:val="Normal"/>
        <w:rPr>
          <w:rFonts w:cs="Arial"/>
        </w:rPr>
      </w:pPr>
      <w:r>
        <w:rPr>
          <w:rFonts w:cs="Arial"/>
        </w:rPr>
        <w:t>Y NADA MÁS QUISIERA HACER UN COMENTARIO ADICIONAL: EFECTIVAMENTE, TENEMOS LA SOLICITUD DE LA 17 COMISIÓN DISTRITAL DE VIGILANCIA, PERO LA COORDINACIÓN DE OPERACIÓN EN CAMPO NO HA AUTORIZADO LA INSTALACIÓN DE NINGÚN MÓDULO EN SANTA FE.</w:t>
      </w:r>
    </w:p>
    <w:p>
      <w:pPr>
        <w:pStyle w:val="Normal"/>
        <w:rPr>
          <w:rFonts w:cs="Arial"/>
        </w:rPr>
      </w:pPr>
      <w:r>
        <w:rPr>
          <w:rFonts w:cs="Arial"/>
        </w:rPr>
      </w:r>
    </w:p>
    <w:p>
      <w:pPr>
        <w:pStyle w:val="Normal"/>
        <w:rPr>
          <w:rFonts w:cs="Arial"/>
        </w:rPr>
      </w:pPr>
      <w:r>
        <w:rPr>
          <w:rFonts w:cs="Arial"/>
          <w:b/>
          <w:bCs/>
        </w:rPr>
        <w:t xml:space="preserve">C. OLIVIA MARTÍNEZ GÓMEZ, </w:t>
      </w:r>
      <w:r>
        <w:rPr>
          <w:rFonts w:cs="Arial"/>
          <w:b/>
          <w:bCs/>
          <w:i/>
        </w:rPr>
        <w:t>REPRESENTANTE DEL PARTIDO DEL TRABAJO.-</w:t>
      </w:r>
      <w:r>
        <w:rPr>
          <w:rFonts w:cs="Arial"/>
        </w:rPr>
        <w:t xml:space="preserve"> ES QUE NO HA AUTORIZADO, ESTÁ LA PETICIÓN, SÍ.</w:t>
      </w:r>
    </w:p>
    <w:p>
      <w:pPr>
        <w:pStyle w:val="Normal"/>
        <w:rPr>
          <w:rFonts w:cs="Arial"/>
        </w:rPr>
      </w:pPr>
      <w:r>
        <w:rPr>
          <w:rFonts w:cs="Arial"/>
        </w:rPr>
      </w:r>
    </w:p>
    <w:p>
      <w:pPr>
        <w:pStyle w:val="Normal"/>
        <w:rPr>
          <w:rFonts w:cs="Arial"/>
        </w:rPr>
      </w:pPr>
      <w:r>
        <w:rPr>
          <w:rFonts w:cs="Arial"/>
          <w:b/>
        </w:rPr>
        <w:t xml:space="preserve">MTRO. LEOBARDO JAVIER MENDOZA CASTILLO, </w:t>
      </w:r>
      <w:r>
        <w:rPr>
          <w:rFonts w:cs="Arial"/>
          <w:b/>
          <w:i/>
          <w:iCs/>
        </w:rPr>
        <w:t xml:space="preserve">REPRESENTANTE DE LA COORDINACIÓN DE OPERACIÓN EN CAMPO.- </w:t>
      </w:r>
      <w:r>
        <w:rPr>
          <w:rFonts w:cs="Arial"/>
        </w:rPr>
        <w:t>TENEMOS LA PETICIÓN DE LA COMISIÓN DISTRITAL DE VIGILANCIA Y TENEMOS UNA RESPUESTA DE LA COORDINACIÓN DE OPERACIÓN EN CAMPO, EN EL SENTIDO DE QUE LO QUE PLANTEA LA COMISIÓN DISTRITAL DE VIGILANCIA NO CUMPLE CON LOS REQUISITOS TÉCNICOS, QUE ES LO QUE A NOSOTROS NOS COMPETE, Y EN ESE SENTIDO HASTA ESTE MOMENTO LA COORDINACIÓN NO HA AUTORIZADO LA INSTALACIÓN O HABILITACIÓN DE NINGÚN MÓDULO EN EL CENTRO COMERCIAL SANTA FE.</w:t>
      </w:r>
    </w:p>
    <w:p>
      <w:pPr>
        <w:pStyle w:val="Normal"/>
        <w:rPr>
          <w:rFonts w:cs="Arial"/>
        </w:rPr>
      </w:pPr>
      <w:r>
        <w:rPr>
          <w:rFonts w:cs="Arial"/>
        </w:rPr>
      </w:r>
    </w:p>
    <w:p>
      <w:pPr>
        <w:pStyle w:val="Normal"/>
        <w:rPr>
          <w:rFonts w:cs="Arial"/>
        </w:rPr>
      </w:pPr>
      <w:r>
        <w:rPr>
          <w:rFonts w:cs="Arial"/>
          <w:b/>
          <w:bCs/>
        </w:rPr>
        <w:t xml:space="preserve">C. OLIVIA MARTÍNEZ GÓMEZ, </w:t>
      </w:r>
      <w:r>
        <w:rPr>
          <w:rFonts w:cs="Arial"/>
          <w:b/>
          <w:bCs/>
          <w:i/>
        </w:rPr>
        <w:t>REPRESENTANTE DEL PARTIDO DEL TRABAJO.-</w:t>
      </w:r>
      <w:r>
        <w:rPr>
          <w:rFonts w:cs="Arial"/>
        </w:rPr>
        <w:t xml:space="preserve"> ¿ESO NOS LO PUEDE DAR POR ESCRITO?</w:t>
      </w:r>
    </w:p>
    <w:p>
      <w:pPr>
        <w:pStyle w:val="Normal"/>
        <w:rPr>
          <w:rFonts w:cs="Arial"/>
        </w:rPr>
      </w:pPr>
      <w:r>
        <w:rPr>
          <w:rFonts w:cs="Arial"/>
        </w:rPr>
      </w:r>
    </w:p>
    <w:p>
      <w:pPr>
        <w:pStyle w:val="Normal"/>
        <w:rPr>
          <w:rFonts w:cs="Arial"/>
        </w:rPr>
      </w:pPr>
      <w:r>
        <w:rPr>
          <w:rFonts w:cs="Arial"/>
          <w:b/>
        </w:rPr>
        <w:t xml:space="preserve">MTRO. LEOBARDO JAVIER MENDOZA CASTILLO, </w:t>
      </w:r>
      <w:r>
        <w:rPr>
          <w:rFonts w:cs="Arial"/>
          <w:b/>
          <w:i/>
          <w:iCs/>
        </w:rPr>
        <w:t>REPRESENTANTE DE LA COORDINACIÓN DE OPERACIÓN EN CAMPO.-</w:t>
      </w:r>
      <w:r>
        <w:rPr>
          <w:rFonts w:cs="Arial"/>
          <w:bCs/>
        </w:rPr>
        <w:t xml:space="preserve"> </w:t>
      </w:r>
      <w:r>
        <w:rPr>
          <w:rFonts w:cs="Arial"/>
        </w:rPr>
        <w:t>LE PUEDO ENTREGAR EL OFICIO EN EL QUE SE DIO RESPUESTA A LA COMISIÓN DE VIGILANCIA.</w:t>
      </w:r>
    </w:p>
    <w:p>
      <w:pPr>
        <w:pStyle w:val="Normal"/>
        <w:rPr>
          <w:rFonts w:cs="Arial"/>
        </w:rPr>
      </w:pPr>
      <w:r>
        <w:rPr>
          <w:rFonts w:cs="Arial"/>
        </w:rPr>
      </w:r>
    </w:p>
    <w:p>
      <w:pPr>
        <w:pStyle w:val="Normal"/>
        <w:rPr>
          <w:rFonts w:cs="Arial"/>
        </w:rPr>
      </w:pPr>
      <w:r>
        <w:rPr>
          <w:rFonts w:cs="Arial"/>
        </w:rPr>
        <w:t>BÁSICAMENTE, COBERTURA DE LOS MÓDULOS QUE ESTÁN ATENDIENDO LA ZONA DE SANTA FE; TENEMOS QUE ANALIZAR LA COBERTURA, LA DEMANDA OBSERVADA Y SOBRE ESO ES QUE EL DICTAMEN QUE SE LES ESTÁ PRESENTANDO A LA COMISIÓN DISTRITAL DE VIGILANCIA ES EN EL SENTIDO DE QUE EN LOS TÉRMINOS EN QUE FUE PLANTEADO NO ES POSIBLE AUTORIZAR NINGÚN MÓDULO EN EL CENTRO COMERCIAL SANTA FE.</w:t>
      </w:r>
    </w:p>
    <w:p>
      <w:pPr>
        <w:pStyle w:val="Normal"/>
        <w:rPr>
          <w:rFonts w:cs="Arial"/>
        </w:rPr>
      </w:pPr>
      <w:r>
        <w:rPr>
          <w:rFonts w:cs="Arial"/>
        </w:rPr>
      </w:r>
    </w:p>
    <w:p>
      <w:pPr>
        <w:pStyle w:val="Normal"/>
        <w:rPr>
          <w:rFonts w:cs="Arial"/>
        </w:rPr>
      </w:pPr>
      <w:r>
        <w:rPr>
          <w:rFonts w:cs="Arial"/>
          <w:b/>
          <w:bCs/>
          <w:color w:val="000000"/>
        </w:rPr>
        <w:t xml:space="preserve">ING. FLORENCIO GONZÁLEZ NEGRETE, </w:t>
      </w:r>
      <w:r>
        <w:rPr>
          <w:rFonts w:cs="Arial"/>
          <w:b/>
          <w:bCs/>
          <w:i/>
          <w:iCs/>
          <w:color w:val="000000"/>
        </w:rPr>
        <w:t>REPRESENTANTE DEL PARTIDO ACCIÓN NACIONAL.-</w:t>
      </w:r>
      <w:r>
        <w:rPr>
          <w:rFonts w:cs="Arial"/>
          <w:color w:val="000000"/>
        </w:rPr>
        <w:t xml:space="preserve"> </w:t>
      </w:r>
      <w:r>
        <w:rPr>
          <w:rFonts w:cs="Arial"/>
        </w:rPr>
        <w:t xml:space="preserve">O SEA QUE CUANDO LA DEMANDA ESTÁ SATISFECHA, NO HAY POR QUÉ PONER MÓDULOS. </w:t>
      </w:r>
    </w:p>
    <w:p>
      <w:pPr>
        <w:pStyle w:val="Normal"/>
        <w:rPr>
          <w:rFonts w:cs="Arial"/>
        </w:rPr>
      </w:pPr>
      <w:r>
        <w:rPr>
          <w:rFonts w:cs="Arial"/>
        </w:rPr>
      </w:r>
    </w:p>
    <w:p>
      <w:pPr>
        <w:pStyle w:val="Normal"/>
        <w:rPr>
          <w:rFonts w:cs="Arial"/>
        </w:rPr>
      </w:pPr>
      <w:r>
        <w:rPr>
          <w:rFonts w:cs="Arial"/>
        </w:rPr>
        <w:t>SI LA DEMANDA ESTÁ SATISFECHA: NO HAY QUE PONER MÓDULOS. ¿O ESTOY INTERPRETANDO MAL EL CRITERIO? HAY MUCHOS MÓDULOS Y YA SE SATISFIZO LA DEMANDA, POR LO TANTO YA NO HAY NINGUNO EXTRA. PRIMERO TIENES QUE DEMOSTRAR QUE LA DEMANDA ESTÁ SATISFECHA PARA QUE EL CRITERIO TÉCNICO SE APLIQUE.</w:t>
      </w:r>
    </w:p>
    <w:p>
      <w:pPr>
        <w:pStyle w:val="Normal"/>
        <w:rPr>
          <w:rFonts w:cs="Arial"/>
        </w:rPr>
      </w:pPr>
      <w:r>
        <w:rPr>
          <w:rFonts w:cs="Arial"/>
        </w:rPr>
      </w:r>
    </w:p>
    <w:p>
      <w:pPr>
        <w:pStyle w:val="Normal"/>
        <w:rPr>
          <w:rFonts w:cs="Arial"/>
        </w:rPr>
      </w:pPr>
      <w:r>
        <w:rPr>
          <w:rFonts w:cs="Arial"/>
        </w:rPr>
        <w:t>LA DEMANDA ESTÁ SATISFECHA, POR LO TANTO NO HACEN FALTA MÓDULOS. OK. ¿POR QUÉ VIENE LA PETICIÓN? HAY DEMANDA O NO HAY DEMANDA. ¿QUÉ DEMANDA ES? ¿O ESA DEMANDA NO EXISTE? NO, ES QUE SI HAY QUE CONTESTAR, HAY QUE CONTESTAR ADECUADAMENTE. ¿CUÁL ES EL CRITERIO?</w:t>
      </w:r>
    </w:p>
    <w:p>
      <w:pPr>
        <w:pStyle w:val="Normal"/>
        <w:rPr>
          <w:rFonts w:cs="Arial"/>
        </w:rPr>
      </w:pPr>
      <w:r>
        <w:rPr>
          <w:rFonts w:cs="Arial"/>
        </w:rPr>
      </w:r>
    </w:p>
    <w:p>
      <w:pPr>
        <w:pStyle w:val="Normal"/>
        <w:rPr>
          <w:rFonts w:cs="Arial"/>
        </w:rPr>
      </w:pPr>
      <w:r>
        <w:rPr>
          <w:rFonts w:cs="Arial"/>
        </w:rPr>
        <w:t>PORQUE RECUERDO QUE PRECISAMENTE CON ESOS MISMOS ARGUMENTOS SE APROBÓ EL MÓDULO DE CHIMALHUACÁN, Y ESOS MISMOS ARGUMENTOS NO PUEDEN AHORA FUNCIONAR A LA INVERSA. AHÍ FUNCIONARON A FAVOR DE QUE SE PUSIERA EL MÓDULO PORQUE HABÍA DEMANDA, AHORA COMO AQUÍ NO HAY DEMANDA, TAMPOCO NO SE PONEN LOS MÓDULOS.</w:t>
      </w:r>
    </w:p>
    <w:p>
      <w:pPr>
        <w:pStyle w:val="Normal"/>
        <w:rPr>
          <w:rFonts w:cs="Arial"/>
        </w:rPr>
      </w:pPr>
      <w:r>
        <w:rPr>
          <w:rFonts w:cs="Arial"/>
        </w:rPr>
      </w:r>
    </w:p>
    <w:p>
      <w:pPr>
        <w:pStyle w:val="Normal"/>
        <w:rPr>
          <w:rFonts w:cs="Arial"/>
        </w:rPr>
      </w:pPr>
      <w:r>
        <w:rPr>
          <w:rFonts w:cs="Arial"/>
        </w:rPr>
        <w:t>¿PERO CUÁL DEMANDA? VAS A DECIR: “ES QUE VA A SER LA PRODUCTIVIDAD DE LOS MÓDULOS”. LA PRODUCTIVIDAD DE LOS MÓDULOS, QUÉ LA ESTÁ INDICANDO QUE ESTÁN HACIENDO TANTOS TRÁMITES PERO BAJO QUÉ ESQUEMA, CITAS PROGRAMADAS, VAN Y HACEN FILA, YO NO CONCIBO QUE EN UN MOMENTO DADO ALGUIEN PUEDAN DECIR: “AQUÍ NO PONEMOS UN MÓDULO PORQUE NO HAY DEMANDA”.</w:t>
      </w:r>
    </w:p>
    <w:p>
      <w:pPr>
        <w:pStyle w:val="Normal"/>
        <w:rPr>
          <w:rFonts w:cs="Arial"/>
        </w:rPr>
      </w:pPr>
      <w:r>
        <w:rPr>
          <w:rFonts w:cs="Arial"/>
        </w:rPr>
      </w:r>
    </w:p>
    <w:p>
      <w:pPr>
        <w:pStyle w:val="Normal"/>
        <w:rPr>
          <w:rFonts w:cs="Arial"/>
        </w:rPr>
      </w:pPr>
      <w:r>
        <w:rPr>
          <w:rFonts w:cs="Arial"/>
        </w:rPr>
        <w:t>PORQUE LA DEMANDA ESTÁ DISTRIBUIDA ADEMÁS EN TODAS PARTES Y EN TODAS PARTES VA HABER DEMANDA, A LO MEJOR ES CHICA O GRANDE, PERO DE QUE HAY DEMANDA, HAY DEMANDA, PORQUE SI NO ME VAN A DECIR QUE EN UNA SECCIÓN ESTÁN 100 POR CIENTO EMPADRONADOS YA TODOS Y ACTUALIZADOS, NO ES CIERTO.</w:t>
      </w:r>
    </w:p>
    <w:p>
      <w:pPr>
        <w:pStyle w:val="Normal"/>
        <w:rPr>
          <w:rFonts w:cs="Arial"/>
        </w:rPr>
      </w:pPr>
      <w:r>
        <w:rPr>
          <w:rFonts w:cs="Arial"/>
        </w:rPr>
      </w:r>
    </w:p>
    <w:p>
      <w:pPr>
        <w:pStyle w:val="Normal"/>
        <w:rPr>
          <w:rFonts w:cs="Arial"/>
        </w:rPr>
      </w:pPr>
      <w:r>
        <w:rPr>
          <w:rFonts w:cs="Arial"/>
        </w:rPr>
        <w:t>ESTAS SON EXPLICACIONES QUE SIRVEN PARA ACEPTAR O RECHAZAR CONFORME CONVENGA Y POR ESO NOSOTROS SEGUIMOS INSISTIENDO EN QUE EL CRITERIO DEBE ESTAR CLARO, Y LA INFORMACIÓN QUE SE USE DEBE ESTAR CLARA PARA QUE NO SEA UNA DECISIÓN UNILATERAL O QUE SE TOME DE MANERA IRRESPONSABLE O DE UNA MANERA CONVENIENTE, DISCRECIONAL.</w:t>
      </w:r>
    </w:p>
    <w:p>
      <w:pPr>
        <w:pStyle w:val="Normal"/>
        <w:rPr>
          <w:rFonts w:cs="Arial"/>
        </w:rPr>
      </w:pPr>
      <w:r>
        <w:rPr>
          <w:rFonts w:cs="Arial"/>
        </w:rPr>
      </w:r>
    </w:p>
    <w:p>
      <w:pPr>
        <w:pStyle w:val="Normal"/>
        <w:rPr>
          <w:rFonts w:cs="Arial"/>
        </w:rPr>
      </w:pPr>
      <w:r>
        <w:rPr>
          <w:rFonts w:cs="Arial"/>
        </w:rPr>
        <w:t>LA DISCRECIONALIDAD SIRVE Y ESTOS ARGUMENTOS SIRVEN PARA QUE LA DISCRECIONALIDAD FUNCIONE, SI EL CRITERIO ESTÁ CLARO Y ESTÁ DEFINIDO Y SI SE CUMPLE, YA NO HAY DISCRECIONALIDAD, SE CUMPLE Y SE PONE; NO SE CUMPLE, NO SE PONE, PUNTO.</w:t>
      </w:r>
    </w:p>
    <w:p>
      <w:pPr>
        <w:pStyle w:val="Normal"/>
        <w:rPr>
          <w:rFonts w:cs="Arial"/>
        </w:rPr>
      </w:pPr>
      <w:r>
        <w:rPr>
          <w:rFonts w:cs="Arial"/>
        </w:rPr>
      </w:r>
    </w:p>
    <w:p>
      <w:pPr>
        <w:pStyle w:val="Normal"/>
        <w:rPr>
          <w:rFonts w:cs="Arial"/>
        </w:rPr>
      </w:pPr>
      <w:r>
        <w:rPr>
          <w:rFonts w:cs="Arial"/>
        </w:rPr>
        <w:t>PERO DE QUE NO CUBRE LA DEMANDA O SÍ CUBRE LA DEMANDA, Y CON ESTOS ARGUMENTOS DE LA PRODUCTIVIDAD DE LOS MÓDULOS, NO NOS QUEDA CLARO Y ESTO SÍ  PERMITE LA DISCRECIONALIDAD QUE ES UNO DE LOS ASPECTOS QUE SE REQUIERE COMBATIR.</w:t>
      </w:r>
    </w:p>
    <w:p>
      <w:pPr>
        <w:pStyle w:val="Normal"/>
        <w:rPr>
          <w:rFonts w:cs="Arial"/>
        </w:rPr>
      </w:pPr>
      <w:r>
        <w:rPr>
          <w:rFonts w:cs="Arial"/>
        </w:rPr>
      </w:r>
    </w:p>
    <w:p>
      <w:pPr>
        <w:pStyle w:val="Normal"/>
        <w:rPr>
          <w:rFonts w:cs="Arial"/>
        </w:rPr>
      </w:pPr>
      <w:r>
        <w:rPr>
          <w:rFonts w:cs="Arial"/>
        </w:rPr>
        <w:t>LA DISCRECIONALIDAD IMPLICA QUE ALGUIEN QUE TIENE LA FUNCIÓN Y LA RESPONSABILIDAD DICE SÍ O NO CON UNA DISCRECIONALIDAD RESPALDADA EN UN ARGUMENTO ABIERTO, EN UN ARGUMENTO CERTERO, EN UN ARGUMENTO AMPLIO, EN UN ARGUMENTO ADECUADO.</w:t>
      </w:r>
    </w:p>
    <w:p>
      <w:pPr>
        <w:pStyle w:val="Normal"/>
        <w:rPr>
          <w:rFonts w:cs="Arial"/>
        </w:rPr>
      </w:pPr>
      <w:r>
        <w:rPr>
          <w:rFonts w:cs="Arial"/>
        </w:rPr>
      </w:r>
    </w:p>
    <w:p>
      <w:pPr>
        <w:pStyle w:val="Normal"/>
        <w:rPr>
          <w:rFonts w:cs="Arial"/>
        </w:rPr>
      </w:pPr>
      <w:r>
        <w:rPr>
          <w:rFonts w:cs="Arial"/>
        </w:rPr>
        <w:t>POR ESO PREGUNTÁBAMOS, CUÁLES SON, POR QUÉ NO. POR SUPUESTO QUE HAY UNA DEMANDA, PERO ESA DEMANDA A LO MEJOR NO ES SIGNIFICATIVA. ¿CÓMO ES QUE ESA DEMANDA SE CANALIZA O ESA DEMANDA SE PUEDE CANALIZAR O SE PUEDE REUBICAR O QUÉ SE PUEDE HACER?</w:t>
      </w:r>
    </w:p>
    <w:p>
      <w:pPr>
        <w:pStyle w:val="Normal"/>
        <w:rPr>
          <w:rFonts w:cs="Arial"/>
        </w:rPr>
      </w:pPr>
      <w:r>
        <w:rPr>
          <w:rFonts w:cs="Arial"/>
        </w:rPr>
      </w:r>
    </w:p>
    <w:p>
      <w:pPr>
        <w:pStyle w:val="Normal"/>
        <w:rPr>
          <w:rFonts w:cs="Arial"/>
        </w:rPr>
      </w:pPr>
      <w:r>
        <w:rPr>
          <w:rFonts w:cs="Arial"/>
        </w:rPr>
        <w:t>COMO DECÍAMOS HACE UN MOMENTO, CON EL MÓDULO DE SANTA ANA, SE LES PUDO HABER DICHO: “EL MÓDULO VA A ESTAR AQUÍ, DALES CHANCE A TUS EMPLEADOS PARA QUE TAL DÍA A TAL HORA VAYAN, SE EMPADRONEN; YO ME COMPROMETO A RÁPIDAMENTE DARLES SU CREDENCIAL Y SE REGRESEN”, UTILIZA EL CAMIONCITO DE LA MAQUILADORA Y RÁPIDO. PERO NO, TIENE QUE IR EL MÓDULO PARA ALLÁ A ATENDERLOS; COSA QUE ESTÁ TOTALMENTE FUERA DE LA NORMA. AHÍ SÍ NO SÉ SI TOMARON FOTOS EN LA MAQUILADOR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URGE EL ASUNTO DE LOS PROCEDIMIENTOS Y DE LOS CRITERIOS. URGE, PARA EVITAR LA DISCRECIONALIDAD Y PARA QUE LAS COSAS SE DEFINAN ADECUADAMENTE TANTO DEL SÍ COMO QUE EL NO Y ESTO HAY QUE HACER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ORA, SOLICITAMOS QUE ESTE DOCUMENTO FUERA MANDADO AL ÁREA DE LA TÉCNICA NORMATIVA PARA SU ANÁLISIS. ESO HABRÍA QUE PONERLO. LE ENTREGO FÍSICAMENTE EL DOCUMENTO AL SECRETARIO DE ESTE GRUPO DE TRABAJ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COMO COMENTÁBAMOS SE REGISTRA EL PARTICULAR; AHORA ESTAREMOS HACIENDO LECTURA DEL COMPROMISO DE ANALIZAR EN ESTE GRUPO DE TRABAJO DE MANERA INTEGRAL ESTE TEMA CON LA PERSPECTIVA DE LA NORMATIVIDAD EN LOS CRITERIOS PARA LA INSTALACIÓN Y UBICACIÓN DE MÓDULOS Y EN EL MARCO DEL TEMA DE PLANEACIÓN GENERAL DE MÓDULOS Y ESTAREMOS REGISTRANDO LA SOLICITUD DEL ENVÍO DE ESTE DOCUMENTO A LA SECRETARÍA TÉCNICA NORMATIVA PARA SU ANÁLISI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sz w:val="20"/>
          <w:szCs w:val="20"/>
        </w:rPr>
        <w:t>TÉC. ANGÉLICA MARTÍNEZ DOMÍNGUEZ</w:t>
      </w:r>
      <w:r>
        <w:rPr>
          <w:rFonts w:cs="Arial"/>
          <w:b/>
          <w:bCs/>
          <w:i/>
          <w:iCs/>
          <w:sz w:val="20"/>
          <w:szCs w:val="20"/>
        </w:rPr>
        <w:t>, REPRESENTANTE DEL PARTIDO VERDE ECOLOGISTA DE MÉXICO.-</w:t>
      </w:r>
      <w:r>
        <w:rPr>
          <w:rFonts w:cs="Arial"/>
          <w:sz w:val="20"/>
          <w:szCs w:val="20"/>
        </w:rPr>
        <w:t xml:space="preserve"> UNA PREGUNTA: DE LO QUE COMENTABA EL INGENIERO FLORENCIO GONZÁLEZ PARA SUBIRLO A LA COMISIÓN NACIONAL DE VIGILANCIA, ¿QUÉ FECHA TENDRÍAMOS PARA SUBIRLO COMO UN ELEMENTO HACIA LA COMISIÓN NACIONAL DE VIGILANCIA PARA QUE LO APRUEBE EN RELACIÓN A LAS FACULTADES QUE TIENE DE COADYUVANCIA CON LA DIRECCIÓN EJECUTI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CON EL ALCANCE QUE ESTAMOS PROPONIENDO PARA EL GRUPO DE TRABAJO, EVIDENTEMENTE LO VEMOS DE MANERA PREVIA AL INICIO DE LA CAI 2011-2012.</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ENDRÍAMOS QUE AFINAR BIEN LA RUTA Y LOS MOMENTOS DE TRATAMIENTO AL TEMA Y DE SER NECESARIO POR LA RELEVANCIA DEL TEMA VER SI LA LLEVAMOS A EXTRAORDINARIAS. HABLO AHORA DE LA FECHA O EL MOMENTO LÍMITE QUE EVIDENTEMENTE DEBE SER ANTES DE LA CAMPAÑA, PERO ESTARÍAMOS DEFINIENDO LA RUTA. ESTAMOS PRÁCTICAMENTE A POCO MENOS DE TRES MES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bCs/>
          <w:sz w:val="20"/>
          <w:szCs w:val="20"/>
        </w:rPr>
        <w:t>TÉC. ANGÉLICA MARTÍNEZ DOMÍNGUEZ</w:t>
      </w:r>
      <w:r>
        <w:rPr>
          <w:rFonts w:cs="Arial"/>
          <w:b/>
          <w:bCs/>
          <w:i/>
          <w:iCs/>
          <w:sz w:val="20"/>
          <w:szCs w:val="20"/>
        </w:rPr>
        <w:t>, REPRESENTANTE DEL PARTIDO VERDE ECOLOGISTA DE MÉXICO.-</w:t>
      </w:r>
      <w:r>
        <w:rPr>
          <w:rFonts w:cs="Arial"/>
          <w:sz w:val="20"/>
          <w:szCs w:val="20"/>
        </w:rPr>
        <w:t xml:space="preserve"> PARA VER LA EVALUACIÓN DE LOS ALCANCES DE LOS MÓDULOS ADICIONALES QUE HAN TENIDO ALGUNAS ENTIDADES, COMO PARTE DEL ANÁLISIS GLOB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ING. MANUEL DE BRASDEFER CORONEL, </w:t>
      </w:r>
      <w:r>
        <w:rPr>
          <w:rFonts w:cs="Arial"/>
          <w:b/>
          <w:i/>
          <w:sz w:val="20"/>
          <w:szCs w:val="20"/>
        </w:rPr>
        <w:t>COORDINADOR</w:t>
      </w:r>
      <w:r>
        <w:rPr>
          <w:rFonts w:cs="Arial"/>
          <w:b/>
          <w:sz w:val="20"/>
          <w:szCs w:val="20"/>
        </w:rPr>
        <w:t>.-</w:t>
      </w:r>
      <w:r>
        <w:rPr>
          <w:rFonts w:cs="Arial"/>
          <w:sz w:val="20"/>
          <w:szCs w:val="20"/>
        </w:rPr>
        <w:t xml:space="preserve"> COMENTÁBAMOS QUE TODOS ESTOS CASOS QUE SE HAN PLANTEADO AQUÍ DEBERÍAN SER CASOS DE ESTUDIO, PRECISAMENTE PARA ANALIZAR EL ORIGEN DE LA PETICIÓN Y CÓMO SE PUDIERAN ESTRUCTURAR CRITERIOS PARA ATENDER LAS DIVERSAS SOLICITUDES. LO INCLUIMOS EN LA RELACIÓN DE COMPROMISOS.</w:t>
      </w:r>
    </w:p>
    <w:p>
      <w:pPr>
        <w:pStyle w:val="Sinespaciado"/>
        <w:jc w:val="both"/>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rPr>
          <w:rFonts w:cs="Arial"/>
        </w:rPr>
      </w:pPr>
      <w:r>
        <w:rPr>
          <w:rFonts w:cs="Arial"/>
        </w:rPr>
      </w:r>
    </w:p>
    <w:p>
      <w:pPr>
        <w:pStyle w:val="Normal"/>
        <w:rPr>
          <w:rFonts w:cs="Arial"/>
        </w:rPr>
      </w:pPr>
      <w:r>
        <w:rPr>
          <w:rFonts w:cs="Arial"/>
        </w:rPr>
      </w:r>
    </w:p>
    <w:p>
      <w:pPr>
        <w:pStyle w:val="BodyText2"/>
        <w:widowControl/>
        <w:rPr>
          <w:rFonts w:cs="Arial"/>
          <w:lang w:val="es-MX"/>
        </w:rPr>
      </w:pPr>
      <w:r>
        <w:rPr>
          <w:rFonts w:cs="Arial"/>
          <w:lang w:val="es-MX"/>
        </w:rPr>
      </w:r>
    </w:p>
    <w:p>
      <w:pPr>
        <w:pStyle w:val="Normal"/>
        <w:rPr>
          <w:rFonts w:cs="Arial"/>
          <w:sz w:val="10"/>
          <w:lang w:val="es-MX"/>
        </w:rPr>
      </w:pPr>
      <w:r>
        <w:rPr>
          <w:rFonts w:cs="Arial"/>
          <w:sz w:val="10"/>
          <w:lang w:val="es-MX"/>
        </w:rPr>
      </w:r>
    </w:p>
    <w:p>
      <w:pPr>
        <w:pStyle w:val="Textoindependiente2"/>
        <w:tabs>
          <w:tab w:val="clear" w:pos="708"/>
          <w:tab w:val="left" w:pos="720" w:leader="none"/>
        </w:tabs>
        <w:rPr>
          <w:rFonts w:cs="Arial"/>
        </w:rPr>
      </w:pPr>
      <w:r>
        <w:rPr>
          <w:rFonts w:cs="Arial"/>
        </w:rPr>
        <w:t>LECTURA DE LA RELACIÓN DE SOLICITUDES Y COMPROMISOS DERIVADOS DE LA REUNIÓN DEL GRUPO DE TRABAJO</w:t>
      </w:r>
    </w:p>
    <w:p>
      <w:pPr>
        <w:pStyle w:val="Textoindependiente21"/>
        <w:widowControl/>
        <w:rPr>
          <w:rFonts w:cs="Arial"/>
          <w:caps/>
          <w:sz w:val="10"/>
          <w:szCs w:val="16"/>
          <w:lang w:val="es-MX"/>
        </w:rPr>
      </w:pPr>
      <w:r>
        <w:rPr>
          <w:rFonts w:cs="Arial"/>
          <w:caps/>
          <w:sz w:val="10"/>
          <w:szCs w:val="16"/>
          <w:lang w:val="es-MX"/>
        </w:rPr>
      </w:r>
    </w:p>
    <w:p>
      <w:pPr>
        <w:pStyle w:val="Textoindependiente21"/>
        <w:widowControl/>
        <w:rPr>
          <w:rFonts w:cs="Arial"/>
          <w:caps/>
          <w:sz w:val="10"/>
          <w:szCs w:val="16"/>
          <w:lang w:val="es-MX"/>
        </w:rPr>
      </w:pPr>
      <w:r>
        <w:rPr>
          <w:rFonts w:cs="Arial"/>
          <w:caps/>
          <w:sz w:val="10"/>
          <w:szCs w:val="16"/>
          <w:lang w:val="es-MX"/>
        </w:rPr>
      </w:r>
    </w:p>
    <w:p>
      <w:pPr>
        <w:pStyle w:val="Sinespaciado"/>
        <w:jc w:val="both"/>
        <w:rPr>
          <w:rFonts w:cs="Arial"/>
          <w:sz w:val="20"/>
          <w:szCs w:val="18"/>
        </w:rPr>
      </w:pPr>
      <w:r>
        <w:rPr>
          <w:rFonts w:cs="Arial"/>
          <w:b/>
          <w:sz w:val="20"/>
        </w:rPr>
        <w:t xml:space="preserve">ING. MANUEL DE BRASDEFER CORONEL, </w:t>
      </w:r>
      <w:r>
        <w:rPr>
          <w:rFonts w:cs="Arial"/>
          <w:b/>
          <w:i/>
          <w:sz w:val="20"/>
        </w:rPr>
        <w:t>COORDINADOR</w:t>
      </w:r>
      <w:r>
        <w:rPr>
          <w:rFonts w:cs="Arial"/>
          <w:b/>
          <w:sz w:val="20"/>
        </w:rPr>
        <w:t>.-</w:t>
      </w:r>
      <w:r>
        <w:rPr>
          <w:rFonts w:cs="Arial"/>
          <w:sz w:val="20"/>
          <w:szCs w:val="18"/>
        </w:rPr>
        <w:t xml:space="preserve"> SECRETARIO, POR FAVOR PROCEDA A LA LECTURA DE LAS SOLICITUDES Y COMPROMISOS QUE SE GENERARON EN ESTA REUNIÓN, POR FAVOR.</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b/>
          <w:sz w:val="20"/>
        </w:rPr>
        <w:t xml:space="preserve">LIC. ALEJANDRO SOSA DURÁN, </w:t>
      </w:r>
      <w:r>
        <w:rPr>
          <w:rFonts w:cs="Arial"/>
          <w:b/>
          <w:i/>
          <w:iCs/>
          <w:sz w:val="20"/>
        </w:rPr>
        <w:t>SECRETARIO</w:t>
      </w:r>
      <w:r>
        <w:rPr>
          <w:rFonts w:cs="Arial"/>
          <w:b/>
          <w:sz w:val="20"/>
        </w:rPr>
        <w:t>.-</w:t>
      </w:r>
      <w:r>
        <w:rPr>
          <w:rFonts w:cs="Arial"/>
          <w:sz w:val="20"/>
        </w:rPr>
        <w:t xml:space="preserve"> </w:t>
      </w:r>
      <w:r>
        <w:rPr>
          <w:rFonts w:cs="Arial"/>
          <w:sz w:val="20"/>
          <w:szCs w:val="18"/>
        </w:rPr>
        <w:t>TENEMOS  REGISTRADOS SEIS COMPROMISOS.</w:t>
      </w:r>
    </w:p>
    <w:p>
      <w:pPr>
        <w:pStyle w:val="Sinespaciado"/>
        <w:jc w:val="both"/>
        <w:rPr>
          <w:rFonts w:cs="Arial"/>
          <w:sz w:val="20"/>
          <w:szCs w:val="18"/>
        </w:rPr>
      </w:pPr>
      <w:r>
        <w:rPr>
          <w:rFonts w:cs="Arial"/>
          <w:sz w:val="20"/>
          <w:szCs w:val="18"/>
        </w:rPr>
      </w:r>
    </w:p>
    <w:p>
      <w:pPr>
        <w:pStyle w:val="Sinespaciado"/>
        <w:jc w:val="both"/>
        <w:rPr>
          <w:rFonts w:cs="Arial"/>
          <w:sz w:val="20"/>
          <w:szCs w:val="18"/>
        </w:rPr>
      </w:pPr>
      <w:r>
        <w:rPr>
          <w:rFonts w:cs="Arial"/>
          <w:sz w:val="20"/>
          <w:szCs w:val="18"/>
        </w:rPr>
        <w:t xml:space="preserve">EL PRIMERO ES EL SOLICITADO POR EL PARTIDO ACCIÓN NACIONAL Y EL PARTIDO DE LA REVOLUCIÓN DEMOCRÁTICA: EN EL CONTEXTO DEL PROYECTO DE CONTINUIDAD Y EVALUACIÓN DE LA SOLUCIÓN INTEGRAL DE IDENTIFICACIÓN MULTIBIOMÉTRICA PROGRAMAR UNA REUNIÓN EXTRAORDINARIA PARA LA REVISIÓN Y ANÁLISIS DETALLADO DE: </w:t>
      </w:r>
      <w:r>
        <w:rPr>
          <w:rFonts w:cs="Arial"/>
          <w:i/>
          <w:sz w:val="20"/>
          <w:szCs w:val="18"/>
        </w:rPr>
        <w:t>1)</w:t>
      </w:r>
      <w:r>
        <w:rPr>
          <w:rFonts w:cs="Arial"/>
          <w:sz w:val="20"/>
          <w:szCs w:val="18"/>
        </w:rPr>
        <w:t xml:space="preserve"> ANEXO TÉCNICO DEL PROCEDIMIENTO DE LICITACIÓN; Y, </w:t>
      </w:r>
      <w:r>
        <w:rPr>
          <w:rFonts w:cs="Arial"/>
          <w:i/>
          <w:sz w:val="20"/>
          <w:szCs w:val="18"/>
        </w:rPr>
        <w:t>2)</w:t>
      </w:r>
      <w:r>
        <w:rPr>
          <w:rFonts w:cs="Arial"/>
          <w:sz w:val="20"/>
          <w:szCs w:val="18"/>
        </w:rPr>
        <w:t xml:space="preserve"> ANÁLISIS DE CASOS CON PRESUNTOS DATOS PERSONALES IRREGULARES QUE SE PUDIERAN PRESENTAR, Y PLANTEAMIENTO PARA SU PREVENCIÓN CON EL USO DE BIOMÉTRICOS.</w:t>
      </w:r>
    </w:p>
    <w:p>
      <w:pPr>
        <w:pStyle w:val="Sinespaciado"/>
        <w:jc w:val="both"/>
        <w:rPr>
          <w:rFonts w:cs="Arial"/>
          <w:sz w:val="20"/>
          <w:szCs w:val="18"/>
        </w:rPr>
      </w:pPr>
      <w:r>
        <w:rPr>
          <w:rFonts w:cs="Arial"/>
          <w:sz w:val="20"/>
          <w:szCs w:val="18"/>
        </w:rPr>
      </w:r>
    </w:p>
    <w:p>
      <w:pPr>
        <w:pStyle w:val="Normal"/>
        <w:rPr>
          <w:rFonts w:cs="Arial"/>
          <w:szCs w:val="18"/>
        </w:rPr>
      </w:pPr>
      <w:r>
        <w:rPr>
          <w:rFonts w:cs="Arial"/>
          <w:szCs w:val="18"/>
        </w:rPr>
        <w:t>EL COMPROMISO DOS, SOLICITADO POR EL PARTIDO ACCIÓN NACIONAL, ES EL CORRESPONDIENTE A ATENDER LOS REQUERIMIENTOS DE INFORMACIÓN DE LAS REPRESENTACIONES PARTIDISTAS, INCLUYENDO LO RELATIVO A LAS IMÁGENES DE LAS FOTOGRAFÍAS EN LOS TIEMPOS FACTIBLES PARA LAS ÁREAS QUE GENERAN LA INFORMACIÓN.</w:t>
      </w:r>
    </w:p>
    <w:p>
      <w:pPr>
        <w:pStyle w:val="Normal"/>
        <w:rPr>
          <w:rFonts w:cs="Arial"/>
          <w:szCs w:val="18"/>
        </w:rPr>
      </w:pPr>
      <w:r>
        <w:rPr>
          <w:rFonts w:cs="Arial"/>
          <w:szCs w:val="18"/>
        </w:rPr>
      </w:r>
    </w:p>
    <w:p>
      <w:pPr>
        <w:pStyle w:val="Normal"/>
        <w:rPr>
          <w:rFonts w:cs="Arial"/>
          <w:szCs w:val="18"/>
        </w:rPr>
      </w:pPr>
      <w:r>
        <w:rPr>
          <w:rFonts w:cs="Arial"/>
          <w:szCs w:val="18"/>
        </w:rPr>
        <w:t>DEL COMPROMISO TRES LOS PARTIDOS SOLICITANTES SON ACCIÓN NACIONAL, REVOLUCIONARIO INSTITUCIONAL Y DEL TRABAJO: EN EL CONTEXTO DEL ACCESO A DATOS E IMÁGENES DEL PADRÓN ELECTORAL, PRESENTAR UNA PROPUESTA DE CRONOGRAMA RESPECTO A LA INSTRUMENTACIÓN DEL PROYECTO PARA EL ACCESO A LA BASE DE DATOS E IMÁGENES PARA LOS PARTIDOS POLÍTICOS.</w:t>
      </w:r>
    </w:p>
    <w:p>
      <w:pPr>
        <w:pStyle w:val="Normal"/>
        <w:rPr>
          <w:rFonts w:cs="Arial"/>
          <w:szCs w:val="4"/>
        </w:rPr>
      </w:pPr>
      <w:r>
        <w:rPr>
          <w:rFonts w:cs="Arial"/>
          <w:szCs w:val="4"/>
        </w:rPr>
      </w:r>
    </w:p>
    <w:p>
      <w:pPr>
        <w:pStyle w:val="Normal"/>
        <w:rPr>
          <w:rFonts w:cs="Arial"/>
          <w:szCs w:val="18"/>
        </w:rPr>
      </w:pPr>
      <w:r>
        <w:rPr>
          <w:rFonts w:cs="Arial"/>
          <w:szCs w:val="18"/>
        </w:rPr>
        <w:t>EL CONSECUTIVO CUATRO, SOLICITADO POR EL PARTIDO REVOLUCIONARIO INSTITUCIONAL: RESPECTO AL APLICATIVO DE ACCESO AL EXPEDIENTE ELECTRÓNICO, EXPLORAR LA POSIBILIDAD DE REALIZAR UNA CONSULTA POR SECCIÓN, DISTRITO O ENTIDADES COMPLETAS.</w:t>
      </w:r>
    </w:p>
    <w:p>
      <w:pPr>
        <w:pStyle w:val="Normal"/>
        <w:rPr>
          <w:rFonts w:cs="Arial"/>
          <w:szCs w:val="18"/>
        </w:rPr>
      </w:pPr>
      <w:r>
        <w:rPr>
          <w:rFonts w:cs="Arial"/>
          <w:szCs w:val="18"/>
        </w:rPr>
      </w:r>
    </w:p>
    <w:p>
      <w:pPr>
        <w:pStyle w:val="Normal"/>
        <w:rPr>
          <w:rFonts w:cs="Arial"/>
          <w:szCs w:val="18"/>
        </w:rPr>
      </w:pPr>
      <w:r>
        <w:rPr>
          <w:rFonts w:cs="Arial"/>
          <w:szCs w:val="18"/>
        </w:rPr>
        <w:t>EL COMPROMISO CINCO CORRESPONDE A ANALIZAR, EN EL CONTEXTO DEL TEMA GENERAL DE PLANEACIÓN DE MAC LOS CRITERIOS, NORMATIVIDAD Y PROCEDIMIENTOS PARA ATENDER LAS SOLICITUDES DE INSTALACIÓN DE MAC DE MANERA INTEGRAL.</w:t>
      </w:r>
    </w:p>
    <w:p>
      <w:pPr>
        <w:pStyle w:val="Normal"/>
        <w:rPr>
          <w:rFonts w:cs="Arial"/>
          <w:szCs w:val="18"/>
        </w:rPr>
      </w:pPr>
      <w:r>
        <w:rPr>
          <w:rFonts w:cs="Arial"/>
          <w:szCs w:val="18"/>
        </w:rPr>
      </w:r>
    </w:p>
    <w:p>
      <w:pPr>
        <w:pStyle w:val="Normal"/>
        <w:rPr>
          <w:rFonts w:cs="Arial"/>
          <w:szCs w:val="18"/>
        </w:rPr>
      </w:pPr>
      <w:r>
        <w:rPr>
          <w:rFonts w:cs="Arial"/>
          <w:szCs w:val="18"/>
        </w:rPr>
        <w:t xml:space="preserve">EL ÚLTIMO COMPROMISO REGISTRADO, POR PARTE DEL PARTIDO ACCIÓN NACIONAL, ES QUE LA SECRETARÍA TÉCNICA NORMATIVA REVISE LA CONSISTENCIA Y FUNDAMENTACIÓN DE LA “NOTA INFORMATIVA SOBRE LA MODIFICACIÓN AL DIRECTORIO DE MAC 260221”, DE FECHA 28 DE JUNIO, EMITIDA POR LA DIRECCIÓN DE OPERACIÓN Y SEGUIMIENTO. </w:t>
      </w:r>
    </w:p>
    <w:p>
      <w:pPr>
        <w:pStyle w:val="Normal"/>
        <w:rPr>
          <w:rFonts w:cs="Arial"/>
          <w:szCs w:val="18"/>
        </w:rPr>
      </w:pPr>
      <w:r>
        <w:rPr>
          <w:rFonts w:cs="Arial"/>
          <w:szCs w:val="18"/>
        </w:rPr>
      </w:r>
    </w:p>
    <w:p>
      <w:pPr>
        <w:pStyle w:val="Normal"/>
        <w:rPr>
          <w:rFonts w:cs="Arial"/>
          <w:szCs w:val="18"/>
        </w:rPr>
      </w:pPr>
      <w:r>
        <w:rPr>
          <w:rFonts w:eastAsia="Calibri" w:cs="Arial"/>
          <w:b/>
        </w:rPr>
        <w:t xml:space="preserve">ING. MANUEL DE BRASDEFER CORONEL, </w:t>
      </w:r>
      <w:r>
        <w:rPr>
          <w:rFonts w:eastAsia="Calibri" w:cs="Arial"/>
          <w:b/>
          <w:i/>
        </w:rPr>
        <w:t>COORDINADOR</w:t>
      </w:r>
      <w:r>
        <w:rPr>
          <w:rFonts w:eastAsia="Calibri" w:cs="Arial"/>
          <w:b/>
        </w:rPr>
        <w:t>.-</w:t>
      </w:r>
      <w:r>
        <w:rPr>
          <w:rFonts w:eastAsia="Calibri" w:cs="Arial"/>
        </w:rPr>
        <w:t xml:space="preserve"> </w:t>
      </w:r>
      <w:r>
        <w:rPr>
          <w:rFonts w:cs="Arial"/>
          <w:szCs w:val="18"/>
        </w:rPr>
        <w:t xml:space="preserve">CONSULTARÍA SI EL COMPROMISO ESTÁ DE ACUERDO A LO QUE SE SOLICITÓ, MÓNICA ÍÑIGO. </w:t>
      </w:r>
    </w:p>
    <w:p>
      <w:pPr>
        <w:pStyle w:val="Normal"/>
        <w:rPr>
          <w:rFonts w:cs="Arial"/>
          <w:szCs w:val="22"/>
        </w:rPr>
      </w:pPr>
      <w:r>
        <w:rPr>
          <w:rFonts w:cs="Arial"/>
          <w:szCs w:val="22"/>
        </w:rPr>
      </w:r>
    </w:p>
    <w:p>
      <w:pPr>
        <w:pStyle w:val="Normal"/>
        <w:rPr>
          <w:rFonts w:cs="Arial"/>
          <w:szCs w:val="18"/>
        </w:rPr>
      </w:pPr>
      <w:r>
        <w:rPr>
          <w:rFonts w:cs="Arial"/>
          <w:b/>
          <w:szCs w:val="18"/>
        </w:rPr>
        <w:t xml:space="preserve">LIC. MÓNICA SOFÍA ÍÑIGO RANGEL, </w:t>
      </w:r>
      <w:r>
        <w:rPr>
          <w:rFonts w:cs="Arial"/>
          <w:b/>
          <w:i/>
          <w:iCs/>
          <w:szCs w:val="18"/>
        </w:rPr>
        <w:t>REPRESENTANTE DE LA SECRETARÍA TÉCNICA NORMATIVA</w:t>
      </w:r>
      <w:r>
        <w:rPr>
          <w:rFonts w:cs="Arial"/>
          <w:b/>
          <w:szCs w:val="18"/>
        </w:rPr>
        <w:t>.-</w:t>
      </w:r>
      <w:r>
        <w:rPr>
          <w:rFonts w:cs="Arial"/>
          <w:bCs/>
          <w:szCs w:val="18"/>
        </w:rPr>
        <w:t xml:space="preserve"> </w:t>
      </w:r>
      <w:r>
        <w:rPr>
          <w:rFonts w:cs="Arial"/>
          <w:szCs w:val="18"/>
        </w:rPr>
        <w:t>SÍ ESTARÍAMOS DE ACUERDO, PARA LA REVISIÓN DE LA NOTA, LOS ALCANCES DE LA REVISIÓN.</w:t>
      </w:r>
    </w:p>
    <w:p>
      <w:pPr>
        <w:pStyle w:val="Normal"/>
        <w:rPr>
          <w:rFonts w:cs="Arial"/>
          <w:b/>
          <w:b/>
          <w:szCs w:val="18"/>
        </w:rPr>
      </w:pPr>
      <w:r>
        <w:rPr>
          <w:rFonts w:cs="Arial"/>
          <w:b/>
          <w:szCs w:val="18"/>
        </w:rPr>
      </w:r>
    </w:p>
    <w:p>
      <w:pPr>
        <w:pStyle w:val="Normal"/>
        <w:rPr>
          <w:rFonts w:cs="Arial"/>
          <w:szCs w:val="18"/>
        </w:rPr>
      </w:pPr>
      <w:r>
        <w:rPr>
          <w:rFonts w:cs="Arial"/>
          <w:b/>
        </w:rPr>
        <w:t xml:space="preserve">LIC. ALEJANDRO SOSA DURÁN, </w:t>
      </w:r>
      <w:r>
        <w:rPr>
          <w:rFonts w:cs="Arial"/>
          <w:b/>
          <w:i/>
          <w:iCs/>
        </w:rPr>
        <w:t>SECRETARIO</w:t>
      </w:r>
      <w:r>
        <w:rPr>
          <w:rFonts w:cs="Arial"/>
          <w:b/>
        </w:rPr>
        <w:t>.-</w:t>
      </w:r>
      <w:r>
        <w:rPr>
          <w:rFonts w:cs="Arial"/>
        </w:rPr>
        <w:t xml:space="preserve"> </w:t>
      </w:r>
      <w:r>
        <w:rPr>
          <w:rFonts w:cs="Arial"/>
          <w:szCs w:val="18"/>
        </w:rPr>
        <w:t>ESOS SON TODOS LOS COMPROMISOS QUE TENEMOS REGISTRADOS EN LA REUNIÓN DE TRABAJO.</w:t>
      </w:r>
    </w:p>
    <w:p>
      <w:pPr>
        <w:pStyle w:val="Normal"/>
        <w:rPr>
          <w:rFonts w:cs="Arial"/>
          <w:szCs w:val="22"/>
        </w:rPr>
      </w:pPr>
      <w:r>
        <w:rPr>
          <w:rFonts w:cs="Arial"/>
          <w:szCs w:val="22"/>
        </w:rPr>
      </w:r>
    </w:p>
    <w:p>
      <w:pPr>
        <w:pStyle w:val="Normal"/>
        <w:rPr>
          <w:rFonts w:cs="Arial"/>
          <w:szCs w:val="18"/>
        </w:rPr>
      </w:pPr>
      <w:r>
        <w:rPr>
          <w:rFonts w:cs="Arial"/>
          <w:b/>
          <w:bCs/>
          <w:szCs w:val="18"/>
        </w:rPr>
        <w:t xml:space="preserve">C. OLIVIA MARTÍNEZ GÓMEZ, </w:t>
      </w:r>
      <w:r>
        <w:rPr>
          <w:rFonts w:cs="Arial"/>
          <w:b/>
          <w:bCs/>
          <w:i/>
          <w:szCs w:val="18"/>
        </w:rPr>
        <w:t>REPRESENTANTE DEL PARTIDO DEL TRABAJO.-</w:t>
      </w:r>
      <w:r>
        <w:rPr>
          <w:rFonts w:cs="Arial"/>
          <w:b/>
          <w:bCs/>
          <w:iCs/>
          <w:szCs w:val="18"/>
        </w:rPr>
        <w:t xml:space="preserve"> </w:t>
      </w:r>
      <w:r>
        <w:rPr>
          <w:rFonts w:cs="Arial"/>
          <w:szCs w:val="18"/>
        </w:rPr>
        <w:t>EN EL CINCO QUEDA MUY GENERAL ANALIZAR LA PLANEACIÓN, ¿NO HABÍAMOS QUEDADO LO MÁS PRONTO POSIBLE? PORQUE NADA MÁS ES ORGANIZAR PLANEACIÓN DE LOS CRITERIOS DE INSTALACIÓN DE MAC.</w:t>
      </w:r>
    </w:p>
    <w:p>
      <w:pPr>
        <w:pStyle w:val="Normal"/>
        <w:rPr>
          <w:rFonts w:cs="Arial"/>
          <w:szCs w:val="22"/>
        </w:rPr>
      </w:pPr>
      <w:r>
        <w:rPr>
          <w:rFonts w:cs="Arial"/>
          <w:szCs w:val="22"/>
        </w:rPr>
      </w:r>
    </w:p>
    <w:p>
      <w:pPr>
        <w:pStyle w:val="Normal"/>
        <w:rPr>
          <w:rFonts w:cs="Arial"/>
          <w:szCs w:val="18"/>
        </w:rPr>
      </w:pPr>
      <w:r>
        <w:rPr>
          <w:rFonts w:cs="Arial"/>
          <w:b/>
        </w:rPr>
        <w:t xml:space="preserve">LIC. ALEJANDRO SOSA DURÁN, </w:t>
      </w:r>
      <w:r>
        <w:rPr>
          <w:rFonts w:cs="Arial"/>
          <w:b/>
          <w:i/>
          <w:iCs/>
        </w:rPr>
        <w:t>SECRETARIO</w:t>
      </w:r>
      <w:r>
        <w:rPr>
          <w:rFonts w:cs="Arial"/>
          <w:b/>
        </w:rPr>
        <w:t>.-</w:t>
      </w:r>
      <w:r>
        <w:rPr>
          <w:rFonts w:cs="Arial"/>
        </w:rPr>
        <w:t xml:space="preserve"> </w:t>
      </w:r>
      <w:r>
        <w:rPr>
          <w:rFonts w:cs="Arial"/>
          <w:szCs w:val="18"/>
        </w:rPr>
        <w:t>LO VOY A LEER NUEVAMENTE: “ANALIZAR EN EL CONTEXTO DEL TEMA GENERAL DE PLANEACIÓN DE LOS MÓDULOS DE ATENCIÓN CIUDADANA LOS CRITERIOS, NORMATIVIDAD Y PROCEDIMIENTOS PARA ATENDER LAS SOLICITUDES DE INSTALACIÓN DE MÓDULO DE ATENCIÓN CIUDADANA, DE MANERA INTEGRAL, Y A LA BREVEDAD POSIBLE.”</w:t>
      </w:r>
    </w:p>
    <w:p>
      <w:pPr>
        <w:pStyle w:val="Normal"/>
        <w:rPr>
          <w:rFonts w:cs="Arial"/>
          <w:szCs w:val="18"/>
        </w:rPr>
      </w:pPr>
      <w:r>
        <w:rPr>
          <w:rFonts w:cs="Arial"/>
          <w:szCs w:val="18"/>
        </w:rPr>
      </w:r>
    </w:p>
    <w:p>
      <w:pPr>
        <w:pStyle w:val="Normal"/>
        <w:rPr>
          <w:rFonts w:cs="Arial"/>
        </w:rPr>
      </w:pPr>
      <w:r>
        <w:rPr>
          <w:rFonts w:eastAsia="Calibri" w:cs="Arial"/>
          <w:b/>
        </w:rPr>
        <w:t xml:space="preserve">ING. MANUEL DE BRASDEFER CORONEL, </w:t>
      </w:r>
      <w:r>
        <w:rPr>
          <w:rFonts w:eastAsia="Calibri" w:cs="Arial"/>
          <w:b/>
          <w:i/>
        </w:rPr>
        <w:t>COORDINADOR</w:t>
      </w:r>
      <w:r>
        <w:rPr>
          <w:rFonts w:eastAsia="Calibri" w:cs="Arial"/>
          <w:b/>
        </w:rPr>
        <w:t>.-</w:t>
      </w:r>
      <w:r>
        <w:rPr>
          <w:rFonts w:cs="Arial"/>
        </w:rPr>
        <w:t xml:space="preserve"> AL NO HABER MÁS INTERVENCIONES Y HABERSE AGOTADO LOS TEMAS DEL ORDEN DEL DÍA, DAMOS POR CONCLUIDA ESTA OCTAVA REUNIÓN DE TRABAJO.</w:t>
      </w:r>
    </w:p>
    <w:p>
      <w:pPr>
        <w:pStyle w:val="Textoindependiente21"/>
        <w:widowControl/>
        <w:rPr>
          <w:rFonts w:cs="Arial"/>
          <w:caps/>
          <w:lang w:val="es-MX"/>
        </w:rPr>
      </w:pPr>
      <w:r>
        <w:rPr>
          <w:rFonts w:cs="Arial"/>
          <w:caps/>
          <w:lang w:val="es-MX"/>
        </w:rPr>
      </w:r>
    </w:p>
    <w:p>
      <w:pPr>
        <w:pStyle w:val="Textoindependiente21"/>
        <w:widowControl/>
        <w:rPr>
          <w:rFonts w:cs="Arial"/>
          <w:caps/>
          <w:lang w:val="es-MX"/>
        </w:rPr>
      </w:pPr>
      <w:r>
        <w:rPr>
          <w:rFonts w:cs="Arial"/>
          <w:caps/>
          <w:lang w:val="es-MX"/>
        </w:rPr>
      </w:r>
    </w:p>
    <w:p>
      <w:pPr>
        <w:pStyle w:val="Normal"/>
        <w:jc w:val="right"/>
        <w:rPr>
          <w:rFonts w:cs="Arial"/>
          <w:b/>
          <w:b/>
          <w:bCs/>
          <w:sz w:val="16"/>
        </w:rPr>
      </w:pPr>
      <w:r>
        <w:rPr>
          <w:rFonts w:cs="Arial"/>
          <w:b/>
          <w:bCs/>
          <w:sz w:val="16"/>
        </w:rPr>
        <w:t xml:space="preserve">CONCLUSIÓN DE LA REUNIÓN:   20:30 HORAS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numPr>
          <w:ilvl w:val="0"/>
          <w:numId w:val="3"/>
        </w:numPr>
        <w:tabs>
          <w:tab w:val="clear" w:pos="708"/>
          <w:tab w:val="left" w:pos="1068" w:leader="none"/>
        </w:tabs>
        <w:ind w:left="1066" w:hanging="357"/>
        <w:rPr>
          <w:b/>
          <w:b/>
          <w:bCs/>
          <w:sz w:val="14"/>
        </w:rPr>
      </w:pPr>
      <w:r>
        <w:rPr>
          <w:b/>
          <w:bCs/>
          <w:sz w:val="14"/>
        </w:rPr>
        <w:t>MINUTA DE LA REUNIÓN GTAPE-O-007-210611</w:t>
      </w:r>
    </w:p>
    <w:p>
      <w:pPr>
        <w:pStyle w:val="Normal"/>
        <w:numPr>
          <w:ilvl w:val="0"/>
          <w:numId w:val="3"/>
        </w:numPr>
        <w:tabs>
          <w:tab w:val="clear" w:pos="708"/>
          <w:tab w:val="left" w:pos="1068" w:leader="none"/>
        </w:tabs>
        <w:ind w:left="1066" w:hanging="357"/>
        <w:rPr>
          <w:b/>
          <w:b/>
          <w:bCs/>
          <w:sz w:val="14"/>
        </w:rPr>
      </w:pPr>
      <w:r>
        <w:rPr>
          <w:b/>
          <w:bCs/>
          <w:sz w:val="14"/>
        </w:rPr>
        <w:t xml:space="preserve">RELACIÓN DE COMPROMISOS GTAPE </w:t>
      </w:r>
    </w:p>
    <w:p>
      <w:pPr>
        <w:pStyle w:val="Normal"/>
        <w:numPr>
          <w:ilvl w:val="0"/>
          <w:numId w:val="3"/>
        </w:numPr>
        <w:tabs>
          <w:tab w:val="clear" w:pos="708"/>
          <w:tab w:val="left" w:pos="1068" w:leader="none"/>
        </w:tabs>
        <w:ind w:left="1066" w:hanging="357"/>
        <w:rPr>
          <w:b/>
          <w:b/>
          <w:bCs/>
          <w:sz w:val="14"/>
        </w:rPr>
      </w:pPr>
      <w:r>
        <w:rPr>
          <w:b/>
          <w:bCs/>
          <w:sz w:val="14"/>
        </w:rPr>
        <w:t>CAPTACIÓN Y PROCESAMIENTO DE TRÁMITES, Y PRODUCCIÓN DE CREDENCIALES. CECYRD. SEGUIMIENTO A LA OPERACIÓN DEL 06 DE JULIO DE 2009 AL 24 DE JUNIO DE 2011. GTAPE. 05 DE JULIO DE 2011</w:t>
      </w:r>
    </w:p>
    <w:p>
      <w:pPr>
        <w:pStyle w:val="Normal"/>
        <w:numPr>
          <w:ilvl w:val="0"/>
          <w:numId w:val="3"/>
        </w:numPr>
        <w:tabs>
          <w:tab w:val="clear" w:pos="708"/>
          <w:tab w:val="left" w:pos="1068" w:leader="none"/>
        </w:tabs>
        <w:ind w:left="1066" w:hanging="357"/>
        <w:rPr>
          <w:b/>
          <w:b/>
          <w:bCs/>
          <w:sz w:val="14"/>
        </w:rPr>
      </w:pPr>
      <w:r>
        <w:rPr>
          <w:b/>
          <w:bCs/>
          <w:sz w:val="14"/>
        </w:rPr>
        <w:t>PRODUCCIÓN DE CREDENCIALES (SOLICITADAS – ENTREGADAS) AL 24 DE JUNIO DE 2011</w:t>
      </w:r>
    </w:p>
    <w:p>
      <w:pPr>
        <w:pStyle w:val="Normal"/>
        <w:numPr>
          <w:ilvl w:val="0"/>
          <w:numId w:val="3"/>
        </w:numPr>
        <w:tabs>
          <w:tab w:val="clear" w:pos="708"/>
          <w:tab w:val="left" w:pos="1068" w:leader="none"/>
        </w:tabs>
        <w:ind w:left="1066" w:hanging="357"/>
        <w:rPr>
          <w:b/>
          <w:b/>
          <w:bCs/>
          <w:sz w:val="14"/>
        </w:rPr>
      </w:pPr>
      <w:r>
        <w:rPr>
          <w:b/>
          <w:bCs/>
          <w:sz w:val="14"/>
        </w:rPr>
        <w:t>CAPTACIÓN Y PROCESAMIENTO DE TRÁMITES, Y PRODUCCIÓN DE CREDENCIALES. SEGUIMIENTO A LAS ACTIVIDADES DEL CENTRO DE PRODUCCIÓN DE CREDENCIALES (ACTUALIZADO AL 24 DE JUNIO DE 2011). GTAPE. 05 DE JULIO DE 2011</w:t>
      </w:r>
    </w:p>
    <w:p>
      <w:pPr>
        <w:pStyle w:val="Normal"/>
        <w:numPr>
          <w:ilvl w:val="0"/>
          <w:numId w:val="3"/>
        </w:numPr>
        <w:tabs>
          <w:tab w:val="clear" w:pos="708"/>
          <w:tab w:val="left" w:pos="1068" w:leader="none"/>
        </w:tabs>
        <w:ind w:left="1066" w:hanging="357"/>
        <w:rPr>
          <w:b/>
          <w:b/>
          <w:bCs/>
          <w:sz w:val="14"/>
        </w:rPr>
      </w:pPr>
      <w:r>
        <w:rPr>
          <w:b/>
          <w:bCs/>
          <w:sz w:val="14"/>
        </w:rPr>
        <w:t>RELACIÓN DE INCONSISTENCIAS DETECTADAS EN EL PROCESO DE CONTROL DE CALIDAD EN EL PROCESO DE PRODUCCIÓN DE LOS FORMATOS DE CREDENCIAL. PERIODO DEL 20 AL 24 DE JUNIO DE 2011</w:t>
      </w:r>
    </w:p>
    <w:p>
      <w:pPr>
        <w:pStyle w:val="Normal"/>
        <w:numPr>
          <w:ilvl w:val="0"/>
          <w:numId w:val="3"/>
        </w:numPr>
        <w:tabs>
          <w:tab w:val="clear" w:pos="708"/>
          <w:tab w:val="left" w:pos="1068" w:leader="none"/>
        </w:tabs>
        <w:ind w:left="1066" w:hanging="357"/>
        <w:rPr>
          <w:b/>
          <w:b/>
          <w:bCs/>
          <w:sz w:val="14"/>
        </w:rPr>
      </w:pPr>
      <w:r>
        <w:rPr>
          <w:b/>
          <w:bCs/>
          <w:sz w:val="14"/>
        </w:rPr>
        <w:t>RELACIÓN DE INCONSISTENCIAS (REPROCESOS) REPORTADAS POR LA EMPRESA L-1 SECURE CREDENTIALING, INC., EN EL PROCESO DE PRODUCCIÓN DE LOS FORMATOS DE CREDENCIAL</w:t>
      </w:r>
    </w:p>
    <w:p>
      <w:pPr>
        <w:pStyle w:val="Normal"/>
        <w:numPr>
          <w:ilvl w:val="0"/>
          <w:numId w:val="3"/>
        </w:numPr>
        <w:tabs>
          <w:tab w:val="clear" w:pos="708"/>
          <w:tab w:val="left" w:pos="1068" w:leader="none"/>
        </w:tabs>
        <w:ind w:left="1066" w:hanging="357"/>
        <w:rPr>
          <w:b/>
          <w:b/>
          <w:bCs/>
          <w:sz w:val="14"/>
        </w:rPr>
      </w:pPr>
      <w:r>
        <w:rPr>
          <w:b/>
          <w:bCs/>
          <w:sz w:val="14"/>
        </w:rPr>
        <w:t>SEGUIMIENTO A LAS ACTIVIDADES REALIZADAS EN LAS ENTIDADES CON PROCESO ELECTORAL LOCAL 2011, ACTUALIZADO AL 24 DE JUNIO DE 2011. GTAPE. 05 DE JULIO DE 2011</w:t>
      </w:r>
    </w:p>
    <w:p>
      <w:pPr>
        <w:pStyle w:val="Normal"/>
        <w:numPr>
          <w:ilvl w:val="0"/>
          <w:numId w:val="3"/>
        </w:numPr>
        <w:tabs>
          <w:tab w:val="clear" w:pos="708"/>
          <w:tab w:val="left" w:pos="1068" w:leader="none"/>
        </w:tabs>
        <w:ind w:left="1066" w:hanging="357"/>
        <w:rPr>
          <w:b/>
          <w:b/>
          <w:bCs/>
          <w:sz w:val="14"/>
        </w:rPr>
      </w:pPr>
      <w:r>
        <w:rPr>
          <w:b/>
          <w:bCs/>
          <w:sz w:val="14"/>
        </w:rPr>
        <w:t>INSTITUTO FEDERAL ELECTORAL. REGISTRO FEDERAL DE ELECTORES. PROYECTO DE CONTINUIDAD Y EVOLUCIÓN DE LA SOLUCIÓN INTEGRAL DE IDENTIFICACIÓN MULTIBIOMÉTRICA. JUNIO DE 2011</w:t>
      </w:r>
    </w:p>
    <w:p>
      <w:pPr>
        <w:pStyle w:val="Normal"/>
        <w:numPr>
          <w:ilvl w:val="0"/>
          <w:numId w:val="3"/>
        </w:numPr>
        <w:tabs>
          <w:tab w:val="clear" w:pos="708"/>
          <w:tab w:val="left" w:pos="1068" w:leader="none"/>
        </w:tabs>
        <w:ind w:left="1066" w:hanging="357"/>
        <w:rPr>
          <w:b/>
          <w:b/>
          <w:bCs/>
          <w:sz w:val="14"/>
        </w:rPr>
      </w:pPr>
      <w:r>
        <w:rPr>
          <w:b/>
          <w:bCs/>
          <w:sz w:val="14"/>
        </w:rPr>
        <w:t>PROGRAMA DE ACTUALIZACIÓN Y RENOVACIÓN DE LA CREDENCIAL PARA VOTAR. INVESTIGACIÓN DE MERCADO. VERSIÓN 1.1. VOLUMEN 1</w:t>
      </w:r>
    </w:p>
    <w:p>
      <w:pPr>
        <w:pStyle w:val="Normal"/>
        <w:numPr>
          <w:ilvl w:val="0"/>
          <w:numId w:val="3"/>
        </w:numPr>
        <w:tabs>
          <w:tab w:val="clear" w:pos="708"/>
          <w:tab w:val="left" w:pos="1068" w:leader="none"/>
        </w:tabs>
        <w:ind w:left="1066" w:hanging="357"/>
        <w:rPr>
          <w:b/>
          <w:b/>
          <w:bCs/>
          <w:sz w:val="14"/>
        </w:rPr>
      </w:pPr>
      <w:r>
        <w:rPr>
          <w:b/>
          <w:bCs/>
          <w:sz w:val="14"/>
        </w:rPr>
        <w:t>GTAPE. ESTRATEGIA INTEGRAL PARA EL FORTALECIMIENTO DE LOS SERVICIOS DE INFORMACIÓN. ACCESO A DATOS E IMÁGENES Y SERVICIOS BIOMÉTRICOS</w:t>
      </w:r>
    </w:p>
    <w:p>
      <w:pPr>
        <w:pStyle w:val="Normal"/>
        <w:numPr>
          <w:ilvl w:val="0"/>
          <w:numId w:val="3"/>
        </w:numPr>
        <w:tabs>
          <w:tab w:val="clear" w:pos="708"/>
          <w:tab w:val="left" w:pos="1068" w:leader="none"/>
        </w:tabs>
        <w:ind w:left="1066" w:hanging="357"/>
        <w:rPr>
          <w:b/>
          <w:b/>
          <w:bCs/>
          <w:sz w:val="14"/>
        </w:rPr>
      </w:pPr>
      <w:r>
        <w:rPr>
          <w:b/>
          <w:bCs/>
          <w:sz w:val="14"/>
        </w:rPr>
        <w:t>GTAPE. ESTRATEGIA INTEGRAL PARA EL FORTALECIMIENTO DE LOS SERVICIOS DE INFORMACIÓN. ACCESO AL EXPEDIENTE ELECTRÓNICO</w:t>
      </w:r>
    </w:p>
    <w:p>
      <w:pPr>
        <w:pStyle w:val="Normal"/>
        <w:ind w:left="709" w:hanging="0"/>
        <w:rPr>
          <w:b/>
          <w:b/>
          <w:bCs/>
          <w:sz w:val="14"/>
        </w:rPr>
      </w:pPr>
      <w:r>
        <w:rPr>
          <w:b/>
          <w:bCs/>
          <w:sz w:val="14"/>
        </w:rPr>
      </w:r>
    </w:p>
    <w:p>
      <w:pPr>
        <w:pStyle w:val="Normal"/>
        <w:ind w:left="709" w:hanging="0"/>
        <w:rPr>
          <w:rFonts w:cs="Arial"/>
          <w:b/>
          <w:b/>
          <w:bCs/>
          <w:sz w:val="14"/>
        </w:rPr>
      </w:pPr>
      <w:r>
        <w:rPr>
          <w:rFonts w:cs="Arial"/>
          <w:b/>
          <w:bCs/>
          <w:sz w:val="14"/>
        </w:rPr>
      </w:r>
    </w:p>
    <w:p>
      <w:pPr>
        <w:pStyle w:val="Textoindependiente21"/>
        <w:widowControl/>
        <w:rPr>
          <w:rFonts w:cs="Arial"/>
          <w:b/>
          <w:b/>
          <w:bCs/>
          <w:sz w:val="14"/>
          <w:lang w:val="es-MX"/>
        </w:rPr>
      </w:pPr>
      <w:r>
        <w:rPr>
          <w:rFonts w:cs="Arial"/>
          <w:b/>
          <w:bCs/>
          <w:sz w:val="14"/>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MANUEL DE BRASDEFER CORONEL</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LIC. ALEJANDRO SOSA DURÁN</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Normal"/>
        <w:tabs>
          <w:tab w:val="clear" w:pos="708"/>
          <w:tab w:val="left" w:pos="0" w:leader="none"/>
          <w:tab w:val="left" w:pos="6450" w:leader="none"/>
        </w:tabs>
        <w:rPr>
          <w:rFonts w:cs="Arial"/>
          <w:color w:val="000000"/>
          <w:sz w:val="10"/>
          <w:szCs w:val="10"/>
        </w:rPr>
      </w:pPr>
      <w:r>
        <w:rPr>
          <w:rFonts w:cs="Arial"/>
          <w:color w:val="000000"/>
          <w:sz w:val="10"/>
          <w:szCs w:val="10"/>
        </w:rPr>
      </w:r>
    </w:p>
    <w:p>
      <w:pPr>
        <w:pStyle w:val="BodyText2"/>
        <w:widowControl/>
        <w:rPr>
          <w:rFonts w:cs="Arial"/>
          <w:color w:val="000000"/>
          <w:sz w:val="10"/>
          <w:szCs w:val="10"/>
          <w:lang w:val="es-MX"/>
        </w:rPr>
      </w:pPr>
      <w:r>
        <w:rPr>
          <w:rFonts w:cs="Arial"/>
          <w:color w:val="000000"/>
          <w:sz w:val="10"/>
          <w:szCs w:val="1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FLORENCIO GONZÁLEZ NEGRETE</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C. JESÚS JUSTO LÓPEZ DOMÍNGUEZ</w:t>
            </w:r>
            <w:r>
              <w:rPr>
                <w:rFonts w:cs="Arial"/>
                <w:sz w:val="18"/>
              </w:rPr>
              <w:t xml:space="preserve"> </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MTRO. EDUARDO HUGO RAMÍREZ SALAZAR</w:t>
            </w:r>
          </w:p>
          <w:p>
            <w:pPr>
              <w:pStyle w:val="BodyText2"/>
              <w:widowControl/>
              <w:jc w:val="center"/>
              <w:rPr>
                <w:rFonts w:cs="Arial"/>
                <w:bCs/>
                <w:sz w:val="18"/>
                <w:lang w:val="es-MX"/>
              </w:rPr>
            </w:pPr>
            <w:r>
              <w:rPr>
                <w:rFonts w:cs="Arial"/>
                <w:bCs/>
                <w:sz w:val="18"/>
                <w:lang w:val="es-MX"/>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FRANCISCO DANIEL LÓPEZ LÓPEZ</w:t>
            </w:r>
          </w:p>
          <w:p>
            <w:pPr>
              <w:pStyle w:val="Normal"/>
              <w:jc w:val="center"/>
              <w:rPr>
                <w:rFonts w:cs="Arial"/>
                <w:bCs/>
                <w:sz w:val="18"/>
              </w:rPr>
            </w:pPr>
            <w:r>
              <w:rPr>
                <w:rFonts w:cs="Arial"/>
                <w:bCs/>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lang w:val="es-ES_tradnl"/>
              </w:rPr>
            </w:pPr>
            <w:r>
              <w:rPr>
                <w:rFonts w:cs="Arial"/>
                <w:bCs/>
                <w:lang w:val="es-ES_tradnl"/>
              </w:rPr>
              <w:t>PARTIDO DEL TRABAJO</w:t>
            </w:r>
          </w:p>
          <w:p>
            <w:pPr>
              <w:pStyle w:val="Normal"/>
              <w:jc w:val="center"/>
              <w:rPr>
                <w:rFonts w:cs="Arial"/>
                <w:bCs/>
                <w:sz w:val="12"/>
                <w:lang w:val="es-ES_tradnl"/>
              </w:rPr>
            </w:pPr>
            <w:r>
              <w:rPr>
                <w:rFonts w:cs="Arial"/>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OLIVIA MARTÍNEZ GÓMEZ</w:t>
            </w:r>
          </w:p>
          <w:p>
            <w:pPr>
              <w:pStyle w:val="BodyText2"/>
              <w:widowControl/>
              <w:jc w:val="center"/>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ANGÉLICA MARTÍNEZ DOMÍNGU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tabs>
          <w:tab w:val="clear" w:pos="708"/>
          <w:tab w:val="left" w:pos="4032" w:leader="none"/>
        </w:tabs>
        <w:jc w:val="right"/>
        <w:rPr>
          <w:rFonts w:cs="Arial"/>
          <w:b/>
          <w:b/>
          <w:bCs/>
          <w:szCs w:val="18"/>
          <w:lang w:val="es-MX"/>
        </w:rPr>
      </w:pPr>
      <w:r>
        <w:rPr>
          <w:rFonts w:cs="Arial"/>
          <w:b/>
          <w:bCs/>
          <w:i/>
          <w:iCs/>
          <w:color w:val="808080"/>
          <w:sz w:val="14"/>
        </w:rPr>
        <w:t>HOJA DE FIRMAS</w:t>
      </w:r>
    </w:p>
    <w:p>
      <w:pPr>
        <w:pStyle w:val="BodyText2"/>
        <w:widowControl/>
        <w:rPr>
          <w:rFonts w:cs="Arial"/>
          <w:b/>
          <w:b/>
          <w:bCs/>
          <w:szCs w:val="18"/>
          <w:lang w:val="es-MX"/>
        </w:rPr>
      </w:pPr>
      <w:r>
        <w:rPr>
          <w:rFonts w:cs="Arial"/>
          <w:b/>
          <w:bCs/>
          <w:szCs w:val="18"/>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CONVERGENCIA</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ARMANDO HIDALGO TOLEDO</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FRANCISCO MANCILLA MARTÍN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6</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APE-O-008-05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192">
          <wp:simplePos x="0" y="0"/>
          <wp:positionH relativeFrom="column">
            <wp:posOffset>27305</wp:posOffset>
          </wp:positionH>
          <wp:positionV relativeFrom="paragraph">
            <wp:posOffset>24765</wp:posOffset>
          </wp:positionV>
          <wp:extent cx="163004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97">
          <wp:simplePos x="0" y="0"/>
          <wp:positionH relativeFrom="column">
            <wp:posOffset>27305</wp:posOffset>
          </wp:positionH>
          <wp:positionV relativeFrom="paragraph">
            <wp:posOffset>24765</wp:posOffset>
          </wp:positionV>
          <wp:extent cx="163004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420" w:hanging="420"/>
      </w:pPr>
      <w:rPr>
        <w:i/>
        <w:b/>
      </w:rPr>
    </w:lvl>
    <w:lvl w:ilvl="1">
      <w:start w:val="1"/>
      <w:numFmt w:val="decimal"/>
      <w:lvlText w:val="%1.%2."/>
      <w:lvlJc w:val="left"/>
      <w:pPr>
        <w:tabs>
          <w:tab w:val="num" w:pos="987"/>
        </w:tabs>
        <w:ind w:left="987" w:hanging="420"/>
      </w:pPr>
      <w:rPr>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421"/>
        </w:tabs>
        <w:ind w:left="2421" w:hanging="720"/>
      </w:pPr>
      <w:rPr>
        <w:i/>
        <w:b/>
      </w:rPr>
    </w:lvl>
    <w:lvl w:ilvl="4">
      <w:start w:val="1"/>
      <w:numFmt w:val="decimal"/>
      <w:lvlText w:val="%1.%2.%3.%4.%5."/>
      <w:lvlJc w:val="left"/>
      <w:pPr>
        <w:tabs>
          <w:tab w:val="num" w:pos="2988"/>
        </w:tabs>
        <w:ind w:left="2988" w:hanging="720"/>
      </w:pPr>
      <w:rPr>
        <w:i/>
        <w:b/>
      </w:rPr>
    </w:lvl>
    <w:lvl w:ilvl="5">
      <w:start w:val="1"/>
      <w:numFmt w:val="decimal"/>
      <w:lvlText w:val="%1.%2.%3.%4.%5.%6."/>
      <w:lvlJc w:val="left"/>
      <w:pPr>
        <w:tabs>
          <w:tab w:val="num" w:pos="3915"/>
        </w:tabs>
        <w:ind w:left="3915" w:hanging="1080"/>
      </w:pPr>
      <w:rPr>
        <w:i/>
        <w:b/>
      </w:rPr>
    </w:lvl>
    <w:lvl w:ilvl="6">
      <w:start w:val="1"/>
      <w:numFmt w:val="decimal"/>
      <w:lvlText w:val="%1.%2.%3.%4.%5.%6.%7."/>
      <w:lvlJc w:val="left"/>
      <w:pPr>
        <w:tabs>
          <w:tab w:val="num" w:pos="4482"/>
        </w:tabs>
        <w:ind w:left="4482" w:hanging="1080"/>
      </w:pPr>
      <w:rPr>
        <w:i/>
        <w:b/>
      </w:rPr>
    </w:lvl>
    <w:lvl w:ilvl="7">
      <w:start w:val="1"/>
      <w:numFmt w:val="decimal"/>
      <w:lvlText w:val="%1.%2.%3.%4.%5.%6.%7.%8."/>
      <w:lvlJc w:val="left"/>
      <w:pPr>
        <w:tabs>
          <w:tab w:val="num" w:pos="5049"/>
        </w:tabs>
        <w:ind w:left="5049" w:hanging="1080"/>
      </w:pPr>
      <w:rPr>
        <w:i/>
        <w:b/>
      </w:rPr>
    </w:lvl>
    <w:lvl w:ilvl="8">
      <w:start w:val="1"/>
      <w:numFmt w:val="decimal"/>
      <w:lvlText w:val="%1.%2.%3.%4.%5.%6.%7.%8.%9."/>
      <w:lvlJc w:val="left"/>
      <w:pPr>
        <w:tabs>
          <w:tab w:val="num" w:pos="5976"/>
        </w:tabs>
        <w:ind w:left="5976" w:hanging="144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b/>
      <w:sz w:val="18"/>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rFonts w:ascii="Arial" w:hAnsi="Arial" w:cs="Arial"/>
      <w:bCs/>
      <w:u w:val="single"/>
      <w:lang w:val="es-ES_tradnl"/>
    </w:rPr>
  </w:style>
  <w:style w:type="character" w:styleId="Textoindependiente2Car">
    <w:name w:val="Texto independiente 2 Car"/>
    <w:basedOn w:val="Fuentedeprrafopredeter"/>
    <w:qFormat/>
    <w:rPr>
      <w:rFonts w:ascii="Arial" w:hAnsi="Arial" w:cs="Arial"/>
      <w:b/>
      <w:sz w:val="22"/>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b/>
      <w:sz w:val="18"/>
      <w:szCs w:val="24"/>
    </w:rPr>
  </w:style>
  <w:style w:type="character" w:styleId="Ttulo3Car">
    <w:name w:val="Título 3 Car"/>
    <w:basedOn w:val="Fuentedeprrafopredeter"/>
    <w:qFormat/>
    <w:rPr>
      <w:rFonts w:ascii="Arial" w:hAnsi="Arial" w:cs="Arial"/>
      <w:b/>
      <w:i/>
      <w:iCs/>
      <w:sz w:val="16"/>
      <w:szCs w:val="24"/>
      <w:lang w:val="es-ES"/>
    </w:rPr>
  </w:style>
  <w:style w:type="character" w:styleId="Ttulo4Car">
    <w:name w:val="Título 4 Car"/>
    <w:basedOn w:val="Fuentedeprrafopredeter"/>
    <w:qFormat/>
    <w:rPr>
      <w:rFonts w:ascii="Arial" w:hAnsi="Arial" w:cs="Arial"/>
      <w:b/>
      <w:sz w:val="18"/>
      <w:szCs w:val="24"/>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7Car">
    <w:name w:val="Título 7 Car"/>
    <w:basedOn w:val="Fuentedeprrafopredeter"/>
    <w:qFormat/>
    <w:rPr>
      <w:rFonts w:ascii="Cambria" w:hAnsi="Cambria" w:cs="Cambria"/>
      <w:bCs/>
      <w:smallCaps/>
      <w:color w:val="938953"/>
      <w:spacing w:val="20"/>
      <w:sz w:val="16"/>
      <w:szCs w:val="16"/>
      <w:lang w:val="en-US" w:bidi="en-US"/>
    </w:rPr>
  </w:style>
  <w:style w:type="character" w:styleId="Ttulo8Car">
    <w:name w:val="Título 8 Car"/>
    <w:basedOn w:val="Fuentedeprrafopredeter"/>
    <w:qFormat/>
    <w:rPr>
      <w:rFonts w:ascii="Cambria" w:hAnsi="Cambria" w:cs="Cambria"/>
      <w:smallCaps/>
      <w:color w:val="938953"/>
      <w:spacing w:val="20"/>
      <w:sz w:val="16"/>
      <w:szCs w:val="16"/>
      <w:lang w:val="en-US" w:bidi="en-US"/>
    </w:rPr>
  </w:style>
  <w:style w:type="character" w:styleId="Ttulo9Car">
    <w:name w:val="Título 9 Car"/>
    <w:basedOn w:val="Fuentedeprrafopredeter"/>
    <w:qFormat/>
    <w:rPr>
      <w:rFonts w:ascii="Cambria" w:hAnsi="Cambria" w:cs="Cambria"/>
      <w:smallCaps/>
      <w:color w:val="938953"/>
      <w:spacing w:val="20"/>
      <w:sz w:val="16"/>
      <w:szCs w:val="16"/>
      <w:lang w:val="en-US" w:bidi="en-US"/>
    </w:rPr>
  </w:style>
  <w:style w:type="character" w:styleId="TtuloCar">
    <w:name w:val="Título Car"/>
    <w:basedOn w:val="Fuentedeprrafopredeter"/>
    <w:qFormat/>
    <w:rPr>
      <w:rFonts w:ascii="Cambria" w:hAnsi="Cambria" w:cs="Cambria"/>
      <w:smallCaps/>
      <w:color w:val="17365D"/>
      <w:spacing w:val="5"/>
      <w:sz w:val="72"/>
      <w:szCs w:val="72"/>
      <w:lang w:val="en-US" w:bidi="en-US"/>
    </w:rPr>
  </w:style>
  <w:style w:type="character" w:styleId="SubttuloCar">
    <w:name w:val="Subtítulo Car"/>
    <w:basedOn w:val="Fuentedeprrafopredeter"/>
    <w:qFormat/>
    <w:rPr>
      <w:rFonts w:ascii="Arial" w:hAnsi="Arial" w:eastAsia="Calibri" w:cs="Angsana New"/>
      <w:smallCaps/>
      <w:color w:val="938953"/>
      <w:spacing w:val="5"/>
      <w:sz w:val="28"/>
      <w:szCs w:val="28"/>
      <w:lang w:val="en-US" w:bidi="en-US"/>
    </w:rPr>
  </w:style>
  <w:style w:type="character" w:styleId="CitaCar">
    <w:name w:val="Cita Car"/>
    <w:basedOn w:val="Fuentedeprrafopredeter"/>
    <w:qFormat/>
    <w:rPr>
      <w:rFonts w:ascii="Arial" w:hAnsi="Arial" w:eastAsia="Calibri" w:cs="Angsana New"/>
      <w:i/>
      <w:iCs/>
      <w:sz w:val="28"/>
      <w:szCs w:val="28"/>
      <w:lang w:val="en-US" w:bidi="en-US"/>
    </w:rPr>
  </w:style>
  <w:style w:type="character" w:styleId="CitadestacadaCar">
    <w:name w:val="Cita destacada Car"/>
    <w:basedOn w:val="Fuentedeprrafopredete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extoindependiente21">
    <w:name w:val="Texto independiente 21"/>
    <w:basedOn w:val="Normal"/>
    <w:qFormat/>
    <w:pPr>
      <w:widowControl w:val="false"/>
    </w:pPr>
    <w:rPr>
      <w:lang w:val="es-ES"/>
    </w:rPr>
  </w:style>
  <w:style w:type="paragraph" w:styleId="Cita">
    <w:name w:val="Cita"/>
    <w:basedOn w:val="Normal"/>
    <w:next w:val="Normal"/>
    <w:qFormat/>
    <w:pPr/>
    <w:rPr>
      <w:rFonts w:eastAsia="Calibri" w:cs="Angsana New"/>
      <w:i/>
      <w:iCs/>
      <w:sz w:val="28"/>
      <w:szCs w:val="28"/>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Eli">
    <w:name w:val="eli"/>
    <w:qFormat/>
    <w:pPr>
      <w:widowControl/>
      <w:bidi w:val="0"/>
      <w:spacing w:lineRule="auto" w:line="276" w:before="0" w:after="200"/>
    </w:pPr>
    <w:rPr>
      <w:rFonts w:ascii="Arial" w:hAnsi="Arial" w:eastAsia="Calibri" w:cs="Arial"/>
      <w:color w:val="auto"/>
      <w:sz w:val="2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0:00Z</dcterms:created>
  <dc:creator>IFE</dc:creator>
  <dc:description/>
  <cp:keywords/>
  <dc:language>en-US</dc:language>
  <cp:lastModifiedBy>rbenavides</cp:lastModifiedBy>
  <cp:lastPrinted>2011-07-11T18:30:00Z</cp:lastPrinted>
  <dcterms:modified xsi:type="dcterms:W3CDTF">2013-06-11T19:40:00Z</dcterms:modified>
  <cp:revision>2</cp:revision>
  <dc:subject/>
  <dc:title>COMITÉ NACIONAL DE SUPERVISIÓN Y EVALUACIÓN</dc:title>
</cp:coreProperties>
</file>